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FF"/>
                <w:rtl w:val="true"/>
              </w:rPr>
              <w:t>الرابع عشر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برمجة بلغة الفيجول بيسك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ذكري   فوائد حلقات التكرار؟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عريف المصفوفة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الصيغة العامة للمصفوفة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فوائد المصفوفة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6660"/>
        <w:gridCol w:w="288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6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SA"/>
              </w:rPr>
              <w:t xml:space="preserve">وجداني 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SA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SA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00FF"/>
                <w:sz w:val="22"/>
                <w:sz w:val="22"/>
                <w:szCs w:val="22"/>
                <w:rtl w:val="true"/>
                <w:lang w:bidi="ar-SA"/>
              </w:rPr>
              <w:t xml:space="preserve">استجابة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أن تعرف  الطالبة  المصفوفات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>أن تذكر  الطالبة  الصيغة  العامة للمصفوفة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</w:rPr>
              <w:t xml:space="preserve">أن تعدد الطالبة  فوائد المصفوف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rtl w:val="true"/>
                <w:lang w:bidi="ar-SA"/>
              </w:rPr>
              <w:t xml:space="preserve">ان تقدر الطالبة اهمية دراسة المصفوفات </w:t>
            </w:r>
            <w:r>
              <w:rPr>
                <w:b/>
                <w:bCs/>
                <w:color w:val="8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  <w:rtl w:val="true"/>
              </w:rPr>
            </w:r>
          </w:p>
        </w:tc>
        <w:tc>
          <w:tcPr>
            <w:tcW w:w="66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800000"/>
                <w:sz w:val="22"/>
                <w:szCs w:val="22"/>
                <w:u w:val="single"/>
              </w:rPr>
              <w:t>6</w:t>
            </w:r>
            <w:r>
              <w:rPr>
                <w:b/>
                <w:bCs/>
                <w:color w:val="800000"/>
                <w:sz w:val="22"/>
                <w:szCs w:val="22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u w:val="single"/>
                <w:rtl w:val="true"/>
              </w:rPr>
              <w:t>المصفوفة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هي سلسلة من المتغيرات تحمل نفس الاسم ، ويتم التميز بين المتغيرات داخل هذه المصفوفة باستخدام رقم المتغير داخلها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u w:val="single"/>
                <w:rtl w:val="true"/>
              </w:rPr>
              <w:t>الصيغة  العامة للمصفوفة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u w:val="single"/>
                <w:rtl w:val="true"/>
              </w:rPr>
              <w:t>الصيغة العام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color w:val="000080"/>
                <w:sz w:val="22"/>
                <w:szCs w:val="22"/>
              </w:rPr>
              <w:t>DIM Var1 ( n ) AS Type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)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16"/>
              <w:ind w:left="440" w:right="0" w:hanging="360"/>
              <w:jc w:val="left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Dim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و الأمر الذي نستخدمه لتعريف المصفوفة وهو نفس الأمر الذي تم استخدامه لتعريف المتغيرات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16"/>
              <w:ind w:left="440" w:right="0" w:hanging="360"/>
              <w:jc w:val="left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Varl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: 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و أسم المصفوفة التي نريد تعريفها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16"/>
              <w:ind w:left="440" w:right="0" w:hanging="360"/>
              <w:jc w:val="left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N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ددي عناصر المصفوفة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16"/>
              <w:ind w:left="440" w:right="0" w:hanging="360"/>
              <w:jc w:val="left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Type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 :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هو نوع المصفوفة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800000"/>
                <w:sz w:val="22"/>
                <w:sz w:val="22"/>
                <w:szCs w:val="22"/>
                <w:u w:val="single"/>
                <w:rtl w:val="true"/>
              </w:rPr>
              <w:t xml:space="preserve">فوائد المصفوفات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توفير الوقت والجهد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2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ؤدي إلى بساطة البرنامج وصغر حجمه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/>
                <w:bCs/>
                <w:color w:val="FF6600"/>
                <w:sz w:val="22"/>
                <w:sz w:val="22"/>
                <w:szCs w:val="22"/>
                <w:rtl w:val="true"/>
              </w:rPr>
              <w:t xml:space="preserve">مثال </w:t>
            </w:r>
            <w:r>
              <w:rPr>
                <w:b/>
                <w:bCs/>
                <w:color w:val="FF6600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لإدخال درجات وأسماء </w:t>
            </w:r>
            <w:r>
              <w:rPr>
                <w:b/>
                <w:bCs/>
                <w:color w:val="000080"/>
                <w:sz w:val="22"/>
                <w:szCs w:val="22"/>
              </w:rPr>
              <w:t>15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طالباً في مصفوفتين نقوم بكتابة الأوامر التالية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DIM D ( 15 ) AS  Single ,  N ( 15 )  AS String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FOR  M =  0 TO 14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N (  M  )  =  Input Box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 (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أدخل الاسم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80"/>
                <w:sz w:val="22"/>
                <w:szCs w:val="22"/>
              </w:rPr>
              <w:t>D (  M  )   = Input Box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    (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أدخل الدرجة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NEXT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نلاحظ بداية العداد هي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صفر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، ونهايته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عددي عناصر المصفوفة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80"/>
                <w:sz w:val="22"/>
                <w:szCs w:val="22"/>
              </w:rPr>
              <w:t>1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أي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Cs/>
                <w:color w:val="000080"/>
                <w:sz w:val="22"/>
                <w:szCs w:val="22"/>
              </w:rPr>
              <w:t>14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)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993366"/>
                <w:sz w:val="22"/>
                <w:szCs w:val="22"/>
                <w:u w:val="single"/>
              </w:rPr>
            </w:pPr>
            <w:r>
              <w:rPr>
                <w:b/>
                <w:b/>
                <w:bCs/>
                <w:color w:val="993366"/>
                <w:sz w:val="22"/>
                <w:sz w:val="22"/>
                <w:szCs w:val="22"/>
                <w:u w:val="single"/>
                <w:rtl w:val="true"/>
              </w:rPr>
              <w:t>ملاحظة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الأمر </w:t>
            </w:r>
            <w:r>
              <w:rPr>
                <w:b/>
                <w:bCs/>
                <w:color w:val="000080"/>
                <w:sz w:val="22"/>
                <w:szCs w:val="22"/>
              </w:rPr>
              <w:t>Input Box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يستخدم لإدخال البيانات من المستخدم 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</w:tc>
        <w:tc>
          <w:tcPr>
            <w:tcW w:w="28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SA"/>
              </w:rPr>
              <w:t xml:space="preserve">تتحقق أهداف الدرس من خلال مناقشة المعلمة مع الطالبات الأسئلة التالي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SA"/>
              </w:rPr>
              <w:t>ما المراد بالمصفوفات 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SA"/>
              </w:rPr>
              <w:t xml:space="preserve">* </w:t>
            </w: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SA"/>
              </w:rPr>
              <w:t xml:space="preserve">تعرض الطالبات تعريف المصفوفات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SA"/>
              </w:rPr>
              <w:t>ما هي الصيغ العامة للمصفوفات 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SA"/>
              </w:rPr>
              <w:t xml:space="preserve">تعرف الطالبات الصيغ العامة للمصفوفات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SA"/>
              </w:rPr>
              <w:t>ما هي فوائد المصفوفات 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SA"/>
              </w:rPr>
              <w:t xml:space="preserve">تعدد الطالبات فوائد المصفوفات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008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sz w:val="22"/>
                <w:szCs w:val="22"/>
                <w:lang w:bidi="ar-SA"/>
              </w:rPr>
            </w:pPr>
            <w:r>
              <w:rPr>
                <w:b/>
                <w:b/>
                <w:bCs/>
                <w:color w:val="008000"/>
                <w:sz w:val="22"/>
                <w:sz w:val="22"/>
                <w:szCs w:val="22"/>
                <w:rtl w:val="true"/>
                <w:lang w:bidi="ar-SA"/>
              </w:rPr>
              <w:t xml:space="preserve">مثلي لاستخدام المصفوفات ؟ 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FF0000"/>
                <w:sz w:val="22"/>
                <w:szCs w:val="22"/>
                <w:lang w:bidi="ar-SA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عرفي  المصفوفة 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اذكري  الصيغة  العامة للمصفوفة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عددي بعضاً من فوائد المصفوفة </w:t>
            </w:r>
          </w:p>
          <w:p>
            <w:pPr>
              <w:pStyle w:val="Normal"/>
              <w:tabs>
                <w:tab w:val="clear" w:pos="720"/>
                <w:tab w:val="left" w:pos="13240" w:leader="none"/>
              </w:tabs>
              <w:spacing w:lineRule="auto" w:line="216"/>
              <w:ind w:left="1000" w:right="0" w:hanging="1000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  <w:color w:val="0000FF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EG"/>
    </w:rPr>
  </w:style>
  <w:style w:type="character" w:styleId="WW8Num12z1">
    <w:name w:val="WW8Num12z1"/>
    <w:qFormat/>
    <w:rPr>
      <w:lang w:bidi="ar-EG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bidi="ar-SA"/>
    </w:rPr>
  </w:style>
  <w:style w:type="character" w:styleId="WW8Num13z1">
    <w:name w:val="WW8Num13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ar-EG"/>
    </w:rPr>
  </w:style>
  <w:style w:type="character" w:styleId="WW8Num23z1">
    <w:name w:val="WW8Num23z1"/>
    <w:qFormat/>
    <w:rPr>
      <w:lang w:bidi="ar-EG"/>
    </w:rPr>
  </w:style>
  <w:style w:type="character" w:styleId="WW8Num24z0">
    <w:name w:val="WW8Num24z0"/>
    <w:qFormat/>
    <w:rPr>
      <w:rFonts w:ascii="Wingdings" w:hAnsi="Wingdings" w:cs="Wingdings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bidi="ar-SA"/>
    </w:rPr>
  </w:style>
  <w:style w:type="character" w:styleId="WW8Num25z1">
    <w:name w:val="WW8Num25z1"/>
    <w:qFormat/>
    <w:rPr>
      <w:rFonts w:ascii="Wingdings" w:hAnsi="Wingdings" w:cs="Wingdings"/>
      <w:color w:val="008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ar-EG"/>
    </w:rPr>
  </w:style>
  <w:style w:type="character" w:styleId="WW8Num28z1">
    <w:name w:val="WW8Num28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51:00Z</dcterms:created>
  <dc:creator>asd</dc:creator>
  <dc:description/>
  <cp:keywords/>
  <dc:language>en-US</dc:language>
  <cp:lastModifiedBy>Dream</cp:lastModifiedBy>
  <dcterms:modified xsi:type="dcterms:W3CDTF">2009-10-10T21:03:00Z</dcterms:modified>
  <cp:revision>4</cp:revision>
  <dc:subject/>
  <dc:title>المــــــــــــــــادة</dc:title>
</cp:coreProperties>
</file>