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ول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ك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الإدارة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2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3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4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5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6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71"/>
              <w:gridCol w:w="372"/>
              <w:gridCol w:w="371"/>
              <w:gridCol w:w="371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ستخداما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جال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33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ث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انب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قن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اتب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  <w:u w:val="single"/>
              </w:rPr>
              <w:t>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آثا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جانب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استخد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حاس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تق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كات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نتا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ر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نج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ئيس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د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تطو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قني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آث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انب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قن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اتب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ا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امة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  <w:u w:val="single"/>
              </w:rPr>
              <w:t>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طبيق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كات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ال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دخ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سا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أ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فا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لكتر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وا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ؤت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وتية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ؤت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ئية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تم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ديث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ا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امة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ا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خصصية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  <w:u w:val="single"/>
              </w:rPr>
              <w:t>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طبيق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حاس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كات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خصص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CAD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فوعات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ار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ود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ظ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واتب</w:t>
            </w:r>
            <w:r>
              <w:rPr>
                <w:rFonts w:cs="mohammad bold art 1"/>
                <w:sz w:val="22"/>
                <w:szCs w:val="22"/>
                <w:rtl w:val="true"/>
              </w:rPr>
              <w:t>)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وفر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مكا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خصصية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كا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خصصية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65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</w:rPr>
              <w:t>1</w:t>
            </w:r>
            <w:r>
              <w:rPr>
                <w:rFonts w:cs="mohammad bold art 1"/>
                <w:rtl w:val="true"/>
              </w:rPr>
              <w:t xml:space="preserve">- </w:t>
            </w:r>
            <w:r>
              <w:rPr>
                <w:rFonts w:cs="mohammad bold art 1"/>
              </w:rPr>
              <w:t>2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4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6</w:t>
            </w:r>
            <w:r>
              <w:rPr>
                <w:rFonts w:cs="mohammad bold art 1"/>
                <w:rtl w:val="true"/>
              </w:rPr>
              <w:t xml:space="preserve">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263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40" w:gutter="0" w:header="0" w:top="36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ebdings" w:hAnsi="Webdings" w:cs="Web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ebdings" w:hAnsi="Webdings" w:cs="Webdings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47:00Z</dcterms:created>
  <dc:creator>saif compters</dc:creator>
  <dc:description/>
  <dc:language>en-US</dc:language>
  <cp:lastModifiedBy>zoze</cp:lastModifiedBy>
  <cp:lastPrinted>2005-09-25T01:52:00Z</cp:lastPrinted>
  <dcterms:modified xsi:type="dcterms:W3CDTF">2006-03-03T12:37:00Z</dcterms:modified>
  <cp:revision>23</cp:revision>
  <dc:subject/>
  <dc:title>الصف  / الأول ثانوي</dc:title>
</cp:coreProperties>
</file>