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7050" cy="755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