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أسرية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مهي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بيت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لابس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ألعاب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طبخ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حلي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فواكه والخضرو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وجبة الفطو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شهر رمضا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يد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يد الفطر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يدان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يد الأضحى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ولود الجدي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مارين عامــ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قـييم نهائـي</w:t>
            </w:r>
          </w:p>
        </w:tc>
        <w:tc>
          <w:tcPr>
            <w:tcW w:w="5091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single" w:sz="4" w:space="0" w:color="00000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ختبارات الفصل الدراسي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4" w:space="0" w:color="000000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33:00Z</dcterms:created>
  <dc:creator>Windows7</dc:creator>
  <dc:description/>
  <cp:keywords/>
  <dc:language>en-US</dc:language>
  <cp:lastModifiedBy>azhar</cp:lastModifiedBy>
  <cp:lastPrinted>2019-08-17T06:11:00Z</cp:lastPrinted>
  <dcterms:modified xsi:type="dcterms:W3CDTF">2020-01-16T18:42:00Z</dcterms:modified>
  <cp:revision>6</cp:revision>
  <dc:subject/>
  <dc:title/>
</cp:coreProperties>
</file>