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24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.45pt" to="24.3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24.95pt" to="24.85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1945</wp:posOffset>
                </wp:positionH>
                <wp:positionV relativeFrom="page">
                  <wp:posOffset>328930</wp:posOffset>
                </wp:positionV>
                <wp:extent cx="0" cy="100279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5.9pt" to="25.35pt,815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31940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5.15pt;width:0.9pt;height: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4217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24.45pt" to="570.2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70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4.7pt" to="570.45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36460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24.95pt" to="569.8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2420</wp:posOffset>
                </wp:positionH>
                <wp:positionV relativeFrom="page">
                  <wp:posOffset>320040</wp:posOffset>
                </wp:positionV>
                <wp:extent cx="69265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5.2pt" to="569.9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4485</wp:posOffset>
                </wp:positionH>
                <wp:positionV relativeFrom="page">
                  <wp:posOffset>332105</wp:posOffset>
                </wp:positionV>
                <wp:extent cx="690245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6.15pt" to="569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2420</wp:posOffset>
                </wp:positionH>
                <wp:positionV relativeFrom="page">
                  <wp:posOffset>10372090</wp:posOffset>
                </wp:positionV>
                <wp:extent cx="69265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816.7pt" to="569.95pt,8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5.9pt" to="25.8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4485</wp:posOffset>
                </wp:positionH>
                <wp:positionV relativeFrom="page">
                  <wp:posOffset>10360025</wp:posOffset>
                </wp:positionV>
                <wp:extent cx="690245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815.75pt" to="569pt,81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23760</wp:posOffset>
                </wp:positionH>
                <wp:positionV relativeFrom="page">
                  <wp:posOffset>10356850</wp:posOffset>
                </wp:positionV>
                <wp:extent cx="12700" cy="120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8pt;margin-top:815.5pt;width:0.95pt;height:0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2376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5.9pt" to="568.8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20"/>
        <w:gridCol w:w="100"/>
        <w:gridCol w:w="260"/>
        <w:gridCol w:w="540"/>
        <w:gridCol w:w="360"/>
        <w:gridCol w:w="1580"/>
        <w:gridCol w:w="40"/>
        <w:gridCol w:w="380"/>
        <w:gridCol w:w="520"/>
        <w:gridCol w:w="1180"/>
        <w:gridCol w:w="260"/>
        <w:gridCol w:w="2280"/>
        <w:gridCol w:w="260"/>
      </w:tblGrid>
      <w:tr>
        <w:trPr>
          <w:trHeight w:val="334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أﺳﺋﻠﺔ ﻣراﺟﻌﺔ ﻣﺟﺎل اﻟرﺳم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اﻟﻔﺻل اﻟدراﺳﻲ اﻷول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اﻟﺻف اﻟﺧﺎﻣس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</w:rPr>
              <w:t>۰٤٤۱</w:t>
            </w: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  <w:rtl w:val="true"/>
              </w:rPr>
              <w:t>ھـ</w:t>
            </w: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</w:rPr>
              <w:t>۱٤٤۱</w:t>
            </w: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  <w:rtl w:val="true"/>
              </w:rPr>
              <w:t>ھـ</w:t>
            </w:r>
          </w:p>
        </w:tc>
        <w:tc>
          <w:tcPr>
            <w:tcW w:w="3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  <w:rtl w:val="true"/>
              </w:rPr>
              <w:t>اﻟﺳؤال اﻷول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  <w:rtl w:val="true"/>
              </w:rPr>
              <w:t>اﺧﺗﺎري اﻹﺟﺎﺑﺔ اﻟﺻﺣﯾﺣﺔ ﻣن ﺑﯾن اﻹﺟﺎﺑﺎت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: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ﺗﻌﺗﺑر اﻟﻣﺂذن ﻋﻧﺻر ﻣن ﻋﻧـﺎﺻر اﻟﻌـﻣﺎرة اﻹﺳﻼﻣﯾﺔ اﻟﺧـﺎﺻﺔ ﺑـــ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۱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ﻘﺻو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ﻧﺎز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ﻘﻼع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ــﺳﺎﺟ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8"/>
                <w:sz w:val="28"/>
                <w:rtl w:val="true"/>
              </w:rPr>
              <w:t xml:space="preserve">اﻟﻘﺑـﺎب ھﻲ ﻋﺑـﺎرة ﻋن ﺑـﻧﺎء 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28"/>
                <w:rtl w:val="true"/>
              </w:rPr>
              <w:t>......</w:t>
            </w:r>
          </w:p>
        </w:tc>
        <w:tc>
          <w:tcPr>
            <w:tcW w:w="46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.....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اﻟﻣﺳﻘط ﻣﺟـوف ﻣن اﻟـداﺧـل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۲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ﺳﺗطﯾ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رﺑﻊ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ﺛﻠث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اﺋـري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أول ﻗﺑﺔ ﺑﻧﯾت ﻓﻲ اﻹﺳﻼم ھﻲ ﻗﺑﺔ اﻟﺻﺧرة ﻓﻲ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۳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ﻓﻲ اﻟﮭﻧ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ﻘدس ﺑﻔﻠﺳطﯾ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دﯾﻧﺔ اﻟﻣﻧور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ﻌراق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ﻛﺎن ھﻧﺎك اﻋﺗﻘﺎد ﺑﺄن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exact" w:line="23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6"/>
                <w:sz w:val="26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bidi w:val="1"/>
              <w:spacing w:lineRule="exact" w:line="298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ﻻ ﺗدوم طوﯾﻼ وأﻧﮭﺎ ﺗﺑﮭت ﺑﺳرﻋﺔ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٤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ﻟوان اﻟﺷﻣﻌ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ﻟوان اﻟزﯾﺗ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ﻟوان اﻟﺑﺎﺳﺗﯾ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ﻟوان اﻟﺧﺷﺑ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5"/>
                <w:sz w:val="28"/>
                <w:sz w:val="28"/>
                <w:rtl w:val="true"/>
              </w:rPr>
              <w:t>اﻟﺣرف اﻟﺷﻌﺑﯾﺔ ھﻲ ﻣﮭن ﺗﺗﺳم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5"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1"/>
                <w:sz w:val="26"/>
              </w:rPr>
            </w:pPr>
            <w:r>
              <w:rPr>
                <w:rFonts w:eastAsia="Arial" w:cs="Arial" w:ascii="Arial" w:hAnsi="Arial"/>
                <w:b/>
                <w:color w:val="FF0000"/>
                <w:w w:val="71"/>
                <w:sz w:val="26"/>
                <w:rtl w:val="true"/>
              </w:rPr>
              <w:t>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4"/>
                <w:rtl w:val="true"/>
              </w:rPr>
            </w:r>
          </w:p>
        </w:tc>
        <w:tc>
          <w:tcPr>
            <w:tcW w:w="3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ﯾﺣﺗرﻓﮭﺎ اﻟﻔرد وﻟﮭﺎ ﻗواﻋد وأﺻول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٥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ﺎﻟﺻﻌوﺑﺔ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ﺎﻟﺑﺳﺎطﺔ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ﻌدم اﻟﻣﮭﺎرة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ﺎﻟﻌﺷواﺋﯾﺔ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  <w:rtl w:val="true"/>
              </w:rPr>
              <w:t xml:space="preserve">ﻣؤﺳس اﻟﻣﻣﻠﻛﺔ اﻟﻌرﺑﯾﺔ اﻟﺳﻌودﯾﺔ ھو اﻟﻣﻠك 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28"/>
                <w:rtl w:val="true"/>
              </w:rPr>
              <w:t>....................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رﺣﻣﮫ اﻟﻠﮫ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٦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ﺣﻣد ﺑن ﺳﻌو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ﻓﯾﺻل ﺑن ﺳﻌو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ﺧﺎﻟد ﺑن ﺳﻌو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ﻋﺑداﻟﻌزﯾز آل ﺳﻌو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40220</wp:posOffset>
                </wp:positionH>
                <wp:positionV relativeFrom="paragraph">
                  <wp:posOffset>-5081905</wp:posOffset>
                </wp:positionV>
                <wp:extent cx="0" cy="666178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-400.15pt" to="538.6pt,1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80810</wp:posOffset>
                </wp:positionH>
                <wp:positionV relativeFrom="paragraph">
                  <wp:posOffset>-5081905</wp:posOffset>
                </wp:positionV>
                <wp:extent cx="0" cy="59245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-400.15pt" to="510.3pt,6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bidi w:val="1"/>
        <w:spacing w:lineRule="atLeast" w:line="0"/>
        <w:ind w:right="680" w:hanging="566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ﺗﻌرﯾف اﻟﻣﻧظور ھو أن اﻷﺷﻛﺎل اﻟﻘرﯾﺑﺔ ﻣن اﻟﻌﯾن ﺗﺑدو</w:t>
      </w:r>
      <w:r>
        <w:rPr>
          <w:rFonts w:eastAsia="Arial" w:cs="Arial" w:ascii="Arial" w:hAnsi="Arial"/>
          <w:b/>
          <w:color w:val="FF0000"/>
          <w:sz w:val="28"/>
          <w:rtl w:val="true"/>
        </w:rPr>
        <w:t>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bidiVisual w:val="true"/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00"/>
        <w:gridCol w:w="2840"/>
        <w:gridCol w:w="2120"/>
        <w:gridCol w:w="2540"/>
      </w:tblGrid>
      <w:tr>
        <w:trPr>
          <w:trHeight w:val="409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ﻛﺑﯾر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ﺿﺧﻣ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ﺻﻐﯾر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ﺗواز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۸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8"/>
                <w:sz w:val="28"/>
                <w:rtl w:val="true"/>
              </w:rPr>
              <w:t xml:space="preserve">ﺗﻔﻧن اﻟﻣﻌﻣﺎرﯾون اﻟﻣﺳﻠﻣون ﻓﻲ ﺑﻧﺎء اﻟﻘﺑﺎب ﻓﻣﻧﮭﺎ اﻟﻘﺑﺔ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8"/>
                <w:rtl w:val="true"/>
              </w:rPr>
              <w:t>...........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ﺳﺗدﯾر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ﺑﺻﻠ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ﺛﻠﺛ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ﺿﺧﻣ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26" w:right="600" w:gutter="0" w:header="0" w:top="1440" w:footer="0" w:bottom="91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606425</wp:posOffset>
                </wp:positionV>
                <wp:extent cx="12700" cy="30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55pt;margin-top:47.7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606425</wp:posOffset>
                </wp:positionV>
                <wp:extent cx="12065" cy="12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7.7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11975</wp:posOffset>
                </wp:positionH>
                <wp:positionV relativeFrom="paragraph">
                  <wp:posOffset>606425</wp:posOffset>
                </wp:positionV>
                <wp:extent cx="12700" cy="30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25pt;margin-top:47.7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633730</wp:posOffset>
                </wp:positionV>
                <wp:extent cx="69507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9.9pt" to="544.95pt,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627380</wp:posOffset>
                </wp:positionV>
                <wp:extent cx="69380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9.4pt" to="544.45pt,49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615315</wp:posOffset>
                </wp:positionV>
                <wp:extent cx="69138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8.45pt" to="543.5pt,48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20"/>
        <w:gridCol w:w="2480"/>
        <w:gridCol w:w="340"/>
        <w:gridCol w:w="2140"/>
        <w:gridCol w:w="2540"/>
      </w:tblGrid>
      <w:tr>
        <w:trPr>
          <w:trHeight w:val="399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bookmarkStart w:id="4" w:name="page3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386715</wp:posOffset>
                      </wp:positionH>
                      <wp:positionV relativeFrom="page">
                        <wp:posOffset>916940</wp:posOffset>
                      </wp:positionV>
                      <wp:extent cx="6849110" cy="0"/>
                      <wp:effectExtent l="0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2.2pt" to="569.7pt,72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7167245</wp:posOffset>
                      </wp:positionH>
                      <wp:positionV relativeFrom="page">
                        <wp:posOffset>304800</wp:posOffset>
                      </wp:positionV>
                      <wp:extent cx="0" cy="1005205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35pt,24pt" to="564.35pt,815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7167245</wp:posOffset>
                      </wp:positionH>
                      <wp:positionV relativeFrom="page">
                        <wp:posOffset>310515</wp:posOffset>
                      </wp:positionV>
                      <wp:extent cx="0" cy="1007046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35pt,24.45pt" to="564.35pt,817.35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7167245</wp:posOffset>
                      </wp:positionH>
                      <wp:positionV relativeFrom="page">
                        <wp:posOffset>316865</wp:posOffset>
                      </wp:positionV>
                      <wp:extent cx="0" cy="10058400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35pt,24.95pt" to="564.35pt,816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7167245</wp:posOffset>
                      </wp:positionH>
                      <wp:positionV relativeFrom="page">
                        <wp:posOffset>328930</wp:posOffset>
                      </wp:positionV>
                      <wp:extent cx="0" cy="1002792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35pt,25.9pt" to="564.35pt,815.45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7168515</wp:posOffset>
                      </wp:positionH>
                      <wp:positionV relativeFrom="page">
                        <wp:posOffset>319405</wp:posOffset>
                      </wp:positionV>
                      <wp:extent cx="12065" cy="127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45pt;margin-top:25.15pt;width:0.9pt;height:0.9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304800</wp:posOffset>
                      </wp:positionV>
                      <wp:extent cx="0" cy="1005205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4pt" to="24.55pt,815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308610</wp:posOffset>
                      </wp:positionH>
                      <wp:positionV relativeFrom="page">
                        <wp:posOffset>307340</wp:posOffset>
                      </wp:positionV>
                      <wp:extent cx="6951345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310515</wp:posOffset>
                      </wp:positionV>
                      <wp:extent cx="0" cy="1007046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24.45pt" to="25.05pt,817.35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314960</wp:posOffset>
                      </wp:positionH>
                      <wp:positionV relativeFrom="page">
                        <wp:posOffset>313690</wp:posOffset>
                      </wp:positionV>
                      <wp:extent cx="6938645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24.7pt" to="571.1pt,24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323850</wp:posOffset>
                      </wp:positionH>
                      <wp:positionV relativeFrom="page">
                        <wp:posOffset>316865</wp:posOffset>
                      </wp:positionV>
                      <wp:extent cx="0" cy="10058400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4.95pt" to="25.5pt,816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321310</wp:posOffset>
                      </wp:positionH>
                      <wp:positionV relativeFrom="page">
                        <wp:posOffset>320040</wp:posOffset>
                      </wp:positionV>
                      <wp:extent cx="692658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25.2pt" to="570.65pt,2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332105</wp:posOffset>
                      </wp:positionV>
                      <wp:extent cx="6902450" cy="0"/>
                      <wp:effectExtent l="635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6.15pt" to="569.7pt,2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321310</wp:posOffset>
                      </wp:positionH>
                      <wp:positionV relativeFrom="page">
                        <wp:posOffset>10372090</wp:posOffset>
                      </wp:positionV>
                      <wp:extent cx="692658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816.7pt" to="570.65pt,81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7167880</wp:posOffset>
                      </wp:positionH>
                      <wp:positionV relativeFrom="page">
                        <wp:posOffset>328930</wp:posOffset>
                      </wp:positionV>
                      <wp:extent cx="0" cy="10034270"/>
                      <wp:effectExtent l="3175" t="0" r="381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3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4pt,25.9pt" to="564.4pt,815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10360025</wp:posOffset>
                      </wp:positionV>
                      <wp:extent cx="6902450" cy="0"/>
                      <wp:effectExtent l="635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815.75pt" to="569.7pt,815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323850</wp:posOffset>
                      </wp:positionH>
                      <wp:positionV relativeFrom="page">
                        <wp:posOffset>10356850</wp:posOffset>
                      </wp:positionV>
                      <wp:extent cx="12700" cy="1206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815.5pt;width:0.95pt;height:0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328930</wp:posOffset>
                      </wp:positionV>
                      <wp:extent cx="0" cy="1003427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3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25.9pt" to="26.5pt,815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sz w:val="28"/>
                <w:sz w:val="28"/>
              </w:rPr>
              <w:t>۰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اﻟﻘﺑﺔ اﻟﺧﺿراء ھﻲ اﻟﻘﺑﺔ اﻟﻣوﺟودة ﻓﻲ اﻟﻣﺳﺟد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ﻓﻲ اﻟﻣدﯾﻧﺔ اﻟﻣﻧورة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ﺣرا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ﻧﺑوي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ﻣوي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ﻌﺛﻣﺎﻧ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480810</wp:posOffset>
                </wp:positionH>
                <wp:positionV relativeFrom="paragraph">
                  <wp:posOffset>-743585</wp:posOffset>
                </wp:positionV>
                <wp:extent cx="0" cy="31965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-58.55pt" to="510.3pt,19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40220</wp:posOffset>
                </wp:positionH>
                <wp:positionV relativeFrom="paragraph">
                  <wp:posOffset>-743585</wp:posOffset>
                </wp:positionV>
                <wp:extent cx="0" cy="319659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-58.55pt" to="538.6pt,19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bidi w:val="1"/>
        <w:spacing w:lineRule="atLeast" w:line="0"/>
        <w:ind w:right="680" w:hanging="566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ﻣن أﻧواع اﻟﻘﺑﺎب ﻓﻲ اﻟﻌﻣﺎرة اﻻﺳﻼﻣﯾﺔ </w:t>
      </w:r>
      <w:r>
        <w:rPr>
          <w:rFonts w:eastAsia="Arial" w:cs="Arial" w:ascii="Arial" w:hAnsi="Arial"/>
          <w:b/>
          <w:color w:val="FF0000"/>
          <w:sz w:val="28"/>
          <w:rtl w:val="true"/>
        </w:rPr>
        <w:t>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bidiVisual w:val="true"/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00"/>
        <w:gridCol w:w="40"/>
        <w:gridCol w:w="60"/>
        <w:gridCol w:w="2680"/>
        <w:gridCol w:w="40"/>
        <w:gridCol w:w="120"/>
        <w:gridCol w:w="40"/>
        <w:gridCol w:w="2100"/>
        <w:gridCol w:w="2540"/>
      </w:tblGrid>
      <w:tr>
        <w:trPr>
          <w:trHeight w:val="40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ﺳﺗطﯾﻠ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ﺛﻠﺛ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ﺳطﺣ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ﺿﻠﻌ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۲۱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ﻛﺎن اﻟﺻﺣﺎﺑﻲ اﻟﺟﻠﯾل ﺑﻼل ﺑن رﺑﺎح رﺿﻲ اﻟﻠﮫ ﻋﻧﮫ ﯾؤذن ﻓوق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.........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ﺑﯾت ﺣول اﻟﻣﺳﺟد اﻟﻧﺑوي اﻟﺷرﯾف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طو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أﺿﺧم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ﻗﺻ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ﺑﻌ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۳۱</w:t>
            </w:r>
          </w:p>
        </w:tc>
        <w:tc>
          <w:tcPr>
            <w:tcW w:w="54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ﻣن أﺷﻛﺎل اﻟﻣﺂذن ﻓﻲ اﻟﻌﻣﺎرة اﻻﺳﻼﻣﯾﺔ اﻟﻣﺋذﻧﺔ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..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ﻓﻲ ﻣدﯾﻧﺔ ﺳﺎﻣراء ﺑﺎﻟﻌراق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ﺳﺗطﯾﻠ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ﻟﻣرﺑﻌﺔ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ذات اﻟرأﺳﯾ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ﻠو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Arial" w:hAnsi="Arial" w:eastAsia="Arial" w:cs="Arial"/>
          <w:b/>
          <w:b/>
          <w:color w:val="00B050"/>
          <w:sz w:val="28"/>
        </w:rPr>
      </w:pP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اﻟﺳؤال اﻟﺛﺎﻧﻲ </w:t>
      </w:r>
      <w:r>
        <w:rPr>
          <w:rFonts w:eastAsia="Arial" w:cs="Arial" w:ascii="Arial" w:hAnsi="Arial"/>
          <w:b/>
          <w:color w:val="00B050"/>
          <w:sz w:val="28"/>
          <w:rtl w:val="true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bidi w:val="1"/>
        <w:spacing w:lineRule="atLeast" w:line="0"/>
        <w:ind w:right="1560" w:hanging="0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ﺿﻌﻲ اﻹﺷﺎرة اﻟﻣﻧﺎﺳﺑﺔ </w:t>
      </w:r>
      <w:r>
        <w:rPr>
          <w:rFonts w:eastAsia="Arial" w:cs="Arial" w:ascii="Arial" w:hAnsi="Arial"/>
          <w:b/>
          <w:color w:val="00B050"/>
          <w:sz w:val="28"/>
          <w:rtl w:val="true"/>
        </w:rPr>
        <w:t>(√)</w:t>
      </w:r>
      <w:r>
        <w:rPr>
          <w:rFonts w:eastAsia="Arial" w:cs="Arial" w:ascii="Arial" w:hAnsi="Arial"/>
          <w:b/>
          <w:color w:val="00B05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أو </w:t>
      </w:r>
      <w:r>
        <w:rPr>
          <w:rFonts w:eastAsia="Arial" w:cs="Arial" w:ascii="Arial" w:hAnsi="Arial"/>
          <w:b/>
          <w:color w:val="00B050"/>
          <w:sz w:val="28"/>
          <w:rtl w:val="true"/>
        </w:rPr>
        <w:t>(</w:t>
      </w:r>
      <w:r>
        <w:rPr>
          <w:rFonts w:eastAsia="Arial" w:cs="Arial" w:ascii="Arial" w:hAnsi="Arial"/>
          <w:b/>
          <w:color w:val="00B050"/>
          <w:sz w:val="28"/>
        </w:rPr>
        <w:t>x</w:t>
      </w:r>
      <w:r>
        <w:rPr>
          <w:rFonts w:eastAsia="Arial" w:cs="Arial" w:ascii="Arial" w:hAnsi="Arial"/>
          <w:b/>
          <w:color w:val="00B050"/>
          <w:sz w:val="28"/>
          <w:rtl w:val="true"/>
        </w:rPr>
        <w:t>)</w:t>
      </w:r>
      <w:r>
        <w:rPr>
          <w:rFonts w:eastAsia="Arial" w:cs="Arial" w:ascii="Arial" w:hAnsi="Arial"/>
          <w:b/>
          <w:color w:val="00B05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>أﻣﺎم ﻛل ﻓﻘرة ﻣﻣﺎ ﯾﻠﻲ</w:t>
      </w:r>
      <w:r>
        <w:rPr>
          <w:rFonts w:eastAsia="Arial" w:cs="Arial" w:ascii="Arial" w:hAnsi="Arial"/>
          <w:b/>
          <w:color w:val="00B050"/>
          <w:sz w:val="28"/>
          <w:rtl w:val="true"/>
        </w:rPr>
        <w:t>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tbl>
      <w:tblPr>
        <w:bidiVisual w:val="true"/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60"/>
        <w:gridCol w:w="1160"/>
        <w:gridCol w:w="920"/>
        <w:gridCol w:w="860"/>
      </w:tblGrid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۱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ﺗﻔﻧن اﻟﻣﻌﻣﺎرﯾون اﻟﻣﺳﻠﻣون ﻓﻲ ﺑﻧﺎء اﻟﻘﺑﺎب ﻓﻣﻧﮭﺎ اﻟﻘﺑﺔ اﻟﻣﺳﺗدﯾرة واﻟﻣﺿﻠﻌﺔ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اﻟﻣؤﻟﻔﺔ ﻣن دور أو أﻛﺛ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 (  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۲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ھﻧﺎك ﻧوع واﺣد ﻓﻘط ﻣن أﻟوان اﻟﺑﺎﺳﺗﯾ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 (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۳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ﻠﻐﺔ اﻻﻧﺟﻠﯾزﯾﺔ ھﻲ اﻟﻠﻐﺔ اﻷﺳﺎﺳﯾﺔ ﻓﻲ اﻟﻣﻣﻠﻛﺔ اﻟﻌرﺑﯾﺔ اﻟﺳﻌود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(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ﺗﻌﺗﺑر اﻟﻣﺂذن ﻋﻧﺻر ﻣن ﻋﻧـﺎﺻر اﻟﻌـﻣﺎرة اﻹﺳﻼﻣﯾﺔ اﻟﺧـﺎﺻﺔ ﺑـــﺎﻟﻣﺳﺎﺟ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(  )</w:t>
            </w:r>
          </w:p>
        </w:tc>
      </w:tr>
      <w:tr>
        <w:trPr>
          <w:trHeight w:val="353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ﻘﺑـﺎب ھﻲ ﻋﺑـﺎرة ﻋن ﺑـﻧﺎء داﺋري اﻟﻣﺳﻘط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ﺟـوف ﻣن اﻟـداﺧــ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(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ﻟوان اﻟﺑﺎﺳﺗﯾل اﻟﻧﺎﻋم ﺗدوم طوﯾﻼً وﻏﯾر ﻗﺎﺑﻠﺔ ﻟﻠﻛﺳ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(  )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۷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ﯾﺗوﺟب ﻋﻠﯾﻧﺎ ﻓرش ﻣﻧﺎدﯾل ورﻗﯾﺔ ﺗﺣت ﻛف اﻟﯾد أﺛﻧﺎء اﻟرﺳم ﺑﺄﻟوان اﻟﺑﺎﺳﺗﯾل</w:t>
            </w:r>
          </w:p>
        </w:tc>
      </w:tr>
      <w:tr>
        <w:trPr>
          <w:trHeight w:val="353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ﺣﺗﻰ ﻧﺣﺎﻓظ ﻋﻠﻰ ﻧظﺎﻓﺔ اﻟﻛراﺳ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( 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۸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ﺗﻌﺗﺑر أﻟوان اﻟﺑﺎﺳﺗﯾل ﻣن أﻛﺛر وأﺳﮭل اﻷﻟوان اﺳﺗﺧداﻣﺎً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(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۹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ل ﻣﺋذﻧﺔ ﺑﻧﯾت ﻓﻲ اﻹﺳﻼم اﻟﻣﺋذﻧﺔ اﻟﻣرﺑﻌﺔ ﻓﻲ دﻣﺷﻖ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(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)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31"/>
        <w:ind w:left="1540" w:right="2200" w:firstLine="1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۰۱</w:t>
      </w:r>
      <w:r>
        <w:rPr>
          <w:rFonts w:eastAsia="Arial" w:cs="Arial" w:ascii="Arial" w:hAnsi="Arial"/>
          <w:b/>
          <w:color w:val="FF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ﻛﺎن اﻟﺻﺣﺎﺑﻲ اﻟﺟﻠﯾل ﻋﻣر ﺑن اﻟﺧطﺎب رﺿﻲ اﻟﻠﮫ ﻋﻧﮫ ﯾؤذن ﻓوق أطول ﺑﯾت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ﺣول اﻟﻣﺳﺟد اﻟﻧﺑوي اﻟﺷرﯾف</w:t>
      </w:r>
      <w:r>
        <w:rPr>
          <w:rFonts w:eastAsia="Arial" w:cs="Arial" w:ascii="Arial" w:hAnsi="Arial"/>
          <w:b/>
          <w:color w:val="000000"/>
          <w:sz w:val="28"/>
          <w:rtl w:val="true"/>
        </w:rPr>
        <w:t>.( 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19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۱۱</w:t>
      </w:r>
      <w:r>
        <w:rPr>
          <w:rFonts w:eastAsia="Arial" w:cs="Arial" w:ascii="Arial" w:hAnsi="Arial"/>
          <w:b/>
          <w:color w:val="FF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ﻗواﻋد اﻟﻣﻧظور ھﻲ ﻧﻘطﺔ اﻟﺗﻼﺷﻲ واﻟﺧطوط اﻟﻣﺗوازﯾﺔ وﺧط اﻷﻓﻖ</w:t>
      </w:r>
      <w:r>
        <w:rPr>
          <w:rFonts w:eastAsia="Arial" w:cs="Arial" w:ascii="Arial" w:hAnsi="Arial"/>
          <w:b/>
          <w:color w:val="000000"/>
          <w:sz w:val="28"/>
          <w:rtl w:val="true"/>
        </w:rPr>
        <w:t>.( )</w:t>
      </w:r>
    </w:p>
    <w:p>
      <w:pPr>
        <w:sectPr>
          <w:type w:val="nextPage"/>
          <w:pgSz w:w="11906" w:h="16838"/>
          <w:pgMar w:left="526" w:right="600" w:gutter="0" w:header="0" w:top="141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1304925</wp:posOffset>
                </wp:positionV>
                <wp:extent cx="12700" cy="30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55pt;margin-top:102.7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1304925</wp:posOffset>
                </wp:positionV>
                <wp:extent cx="12065" cy="120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02.7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911975</wp:posOffset>
                </wp:positionH>
                <wp:positionV relativeFrom="paragraph">
                  <wp:posOffset>1304925</wp:posOffset>
                </wp:positionV>
                <wp:extent cx="12700" cy="30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25pt;margin-top:102.7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9210</wp:posOffset>
                </wp:positionH>
                <wp:positionV relativeFrom="paragraph">
                  <wp:posOffset>1332230</wp:posOffset>
                </wp:positionV>
                <wp:extent cx="69507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4.9pt" to="544.95pt,1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325880</wp:posOffset>
                </wp:positionV>
                <wp:extent cx="693801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4.4pt" to="544.45pt,104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1313815</wp:posOffset>
                </wp:positionV>
                <wp:extent cx="691388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3.45pt" to="543.5pt,103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00B050"/>
          <w:sz w:val="28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5106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4.45pt" to="570.9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44715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24.95pt" to="570.45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38365</wp:posOffset>
                </wp:positionH>
                <wp:positionV relativeFrom="page">
                  <wp:posOffset>328930</wp:posOffset>
                </wp:positionV>
                <wp:extent cx="0" cy="1002792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25.9pt" to="569.95pt,815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29475</wp:posOffset>
                </wp:positionH>
                <wp:positionV relativeFrom="page">
                  <wp:posOffset>319405</wp:posOffset>
                </wp:positionV>
                <wp:extent cx="12065" cy="127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25pt;margin-top:25.15pt;width:0.9pt;height: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813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4.45pt" to="25.0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4960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4.7pt" to="571.1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3850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.95pt" to="25.5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1310</wp:posOffset>
                </wp:positionH>
                <wp:positionV relativeFrom="page">
                  <wp:posOffset>320040</wp:posOffset>
                </wp:positionV>
                <wp:extent cx="692658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5.2pt" to="570.6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3375</wp:posOffset>
                </wp:positionH>
                <wp:positionV relativeFrom="page">
                  <wp:posOffset>332105</wp:posOffset>
                </wp:positionV>
                <wp:extent cx="690245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6.15pt" to="569.7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1310</wp:posOffset>
                </wp:positionH>
                <wp:positionV relativeFrom="page">
                  <wp:posOffset>10372090</wp:posOffset>
                </wp:positionV>
                <wp:extent cx="692658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816.7pt" to="570.65pt,8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3265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5.9pt" to="569.5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3375</wp:posOffset>
                </wp:positionH>
                <wp:positionV relativeFrom="page">
                  <wp:posOffset>10360025</wp:posOffset>
                </wp:positionV>
                <wp:extent cx="69024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15.75pt" to="569.7pt,81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3850</wp:posOffset>
                </wp:positionH>
                <wp:positionV relativeFrom="page">
                  <wp:posOffset>10356850</wp:posOffset>
                </wp:positionV>
                <wp:extent cx="12700" cy="120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815.5pt;width:0.95pt;height:0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655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5.9pt" to="26.5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>اﻟﺳؤال اﻟﺛﺎﻟث</w:t>
      </w:r>
      <w:r>
        <w:rPr>
          <w:rFonts w:eastAsia="Arial" w:cs="Arial" w:ascii="Arial" w:hAnsi="Arial"/>
          <w:b/>
          <w:color w:val="00B050"/>
          <w:sz w:val="28"/>
          <w:rtl w:val="true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bidi w:val="1"/>
        <w:spacing w:lineRule="atLeast" w:line="0"/>
        <w:ind w:right="440" w:hanging="0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اﻣﻠﺋﻲ اﻟﻔراﻏﺎت اﻟﺗﺎﻟﯾﺔ ﺑﻣﺎ ﯾﻧﺎﺳﺑﮭﺎ </w:t>
      </w:r>
      <w:r>
        <w:rPr>
          <w:rFonts w:eastAsia="Arial" w:cs="Arial" w:ascii="Arial" w:hAnsi="Arial"/>
          <w:b/>
          <w:color w:val="00B050"/>
          <w:sz w:val="28"/>
          <w:rtl w:val="true"/>
        </w:rPr>
        <w:t>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tbl>
      <w:tblPr>
        <w:bidiVisual w:val="true"/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260"/>
        <w:gridCol w:w="960"/>
        <w:gridCol w:w="2420"/>
        <w:gridCol w:w="1920"/>
      </w:tblGrid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</w:rPr>
              <w:t>۱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-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ﻌﺗﺑر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........</w:t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ﻋﻧﺻر ﻣن ﻋﻧـﺎﺻر اﻟﻌـﻣﺎرة اﻹﺳﻼﻣﯾﺔ اﻟﺧـﺎﺻﺔ ﺑـــﺎﻟﻣﺳﺎﺟد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</w:rPr>
              <w:t>۲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-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ل ﻣﺋذﻧﺔ ُﺑﻧﯾت ﻓﻲ اﻹﺳﻼم اﻟﻣﺋذﻧﺔ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اﻟﻣرﺑﻌﺔ ﺑﺎﻟﺟﺎﻣﻊ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>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دﻣﺷﻖ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</w:rPr>
              <w:t>۳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-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ورق اﻟﻣﺳﺗﺧدم ﻟﻌﻣل ﻟوﺣﺔ ﺑﺄﻟوان اﻟﺑﺎﺳﺗﯾل ورق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..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-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ﻣن أھم ﻣﻛوﻧﺎ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ﺑﺎﺳﺗﯾل اﻟﻧﺎﻋ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..............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ﻔﺗو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-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ﻋﻧد اﺳﺗﺧدام أﻟوان اﻟﺑﺎﺳﺗﯾل ﯾﻔﺿل رش اﻟرﺳﻣﺔ ﺑــ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ﻟوان اﻟﺧﺎص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31"/>
        <w:ind w:left="866" w:right="720" w:firstLine="1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</w:rPr>
        <w:t>٦</w:t>
      </w:r>
      <w:r>
        <w:rPr>
          <w:rFonts w:eastAsia="Arial" w:cs="Arial" w:ascii="Arial" w:hAnsi="Arial"/>
          <w:b/>
          <w:color w:val="00B05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ﻛﺎن اﻟﺻﺣﺎﺑﻲ اﻟﺟﻠﯾل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رﺿﻲ اﻟﻠﮫ ﻋﻧﮫ ﯾؤذن ﻓوق أطول ﺑﯾت ﺣول اﻟﻣﺳﺟد</w:t>
      </w: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ﻟﻧﺑوي اﻟﺷرﯾف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</w:rPr>
        <w:t>۷</w:t>
      </w:r>
      <w:r>
        <w:rPr>
          <w:rFonts w:eastAsia="Arial" w:cs="Arial" w:ascii="Arial" w:hAnsi="Arial"/>
          <w:b/>
          <w:color w:val="00B05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أول ﻣﺋذﻧﺔ ﺑﻧﯾت ﻓﻲ اﻻﺳﻼم اﻟﻣﺋذﻧﺔ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.............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ﻓﻲ اﻟﺟﺎﻣﻊ اﻷﻣوي ﻓﻲ دﻣﺷﻖ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</w:rPr>
        <w:t>۸</w:t>
      </w:r>
      <w:r>
        <w:rPr>
          <w:rFonts w:eastAsia="Arial" w:cs="Arial" w:ascii="Arial" w:hAnsi="Arial"/>
          <w:b/>
          <w:color w:val="00B05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ﻣن أﻧواع اﻟﻘﺑﺎب ﻓﻲ اﻟﻌﻣﺎرة اﻻﺳﻼﻣﯾﺔ اﻟﻘﺑﺔ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..............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و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</w:rPr>
        <w:t>۹</w:t>
      </w:r>
      <w:r>
        <w:rPr>
          <w:rFonts w:eastAsia="Arial" w:cs="Arial" w:ascii="Arial" w:hAnsi="Arial"/>
          <w:b/>
          <w:color w:val="00B05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ﻗواﻋد اﻟﻣﻧظور ھﻲ ﻧﻘطﺔ اﻟﺗﻼﺷﻲ و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.......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و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</w:rPr>
        <w:t>۰۱</w:t>
      </w:r>
      <w:r>
        <w:rPr>
          <w:rFonts w:eastAsia="Arial" w:cs="Arial" w:ascii="Arial" w:hAnsi="Arial"/>
          <w:b/>
          <w:color w:val="00B05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ﻣن أھم أدوات اﻟرﺳم ﺑﺄﻟوان اﻟﺑﺎﺳﺗﯾل اﻟﻧﺎﻋم ورق اﻟﻛﺎﻧﺳون و</w:t>
      </w: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uto" w:line="333"/>
        <w:ind w:left="806" w:right="720" w:hanging="0"/>
        <w:jc w:val="right"/>
        <w:rPr/>
      </w:pPr>
      <w:r>
        <w:rPr>
          <w:rFonts w:ascii="Arial" w:hAnsi="Arial" w:eastAsia="Arial"/>
          <w:b/>
          <w:b/>
          <w:color w:val="00B050"/>
          <w:sz w:val="28"/>
          <w:sz w:val="28"/>
        </w:rPr>
        <w:t>۱۱</w:t>
      </w:r>
      <w:r>
        <w:rPr>
          <w:rFonts w:eastAsia="Arial" w:cs="Arial" w:ascii="Arial" w:hAnsi="Arial"/>
          <w:b/>
          <w:color w:val="00B05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ﻣن أھم</w:t>
      </w: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</w:t>
      </w:r>
      <w:r>
        <w:rPr>
          <w:rFonts w:eastAsia="Arial" w:cs="Arial" w:ascii="Arial" w:hAnsi="Arial"/>
          <w:b/>
          <w:color w:val="00B05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ﻟﻣﻘدﺳﺔ ﻓﻲ اﻟﻣﻣﻠﻛﺔ اﻟﻌرﺑﯾﺔ اﻟﺳﻌودﯾﺔ اﻟﻣﺳﺟد اﻟﺣرام ﻓﻲ ﻣﻛﺔ</w:t>
      </w: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ﻟﻣﻛرﻣﺔ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  <w:rtl w:val="true"/>
        </w:rPr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1440" w:gutter="0" w:header="0" w:top="140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95985</wp:posOffset>
                </wp:positionH>
                <wp:positionV relativeFrom="paragraph">
                  <wp:posOffset>4589145</wp:posOffset>
                </wp:positionV>
                <wp:extent cx="12700" cy="30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0.55pt;margin-top:361.3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877570</wp:posOffset>
                </wp:positionH>
                <wp:positionV relativeFrom="paragraph">
                  <wp:posOffset>4589145</wp:posOffset>
                </wp:positionV>
                <wp:extent cx="12065" cy="120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1pt;margin-top:361.3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048375</wp:posOffset>
                </wp:positionH>
                <wp:positionV relativeFrom="paragraph">
                  <wp:posOffset>4589145</wp:posOffset>
                </wp:positionV>
                <wp:extent cx="12700" cy="30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25pt;margin-top:361.3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892810</wp:posOffset>
                </wp:positionH>
                <wp:positionV relativeFrom="paragraph">
                  <wp:posOffset>4616450</wp:posOffset>
                </wp:positionV>
                <wp:extent cx="695071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363.5pt" to="476.95pt,3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86460</wp:posOffset>
                </wp:positionH>
                <wp:positionV relativeFrom="paragraph">
                  <wp:posOffset>4610735</wp:posOffset>
                </wp:positionV>
                <wp:extent cx="693801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pt,363.05pt" to="476.45pt,363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874395</wp:posOffset>
                </wp:positionH>
                <wp:positionV relativeFrom="paragraph">
                  <wp:posOffset>4598670</wp:posOffset>
                </wp:positionV>
                <wp:extent cx="691388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85pt,362.1pt" to="475.5pt,362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580"/>
        <w:gridCol w:w="600"/>
        <w:gridCol w:w="1240"/>
        <w:gridCol w:w="360"/>
        <w:gridCol w:w="400"/>
        <w:gridCol w:w="80"/>
        <w:gridCol w:w="520"/>
        <w:gridCol w:w="940"/>
        <w:gridCol w:w="320"/>
        <w:gridCol w:w="200"/>
        <w:gridCol w:w="700"/>
        <w:gridCol w:w="960"/>
        <w:gridCol w:w="1480"/>
        <w:gridCol w:w="2420"/>
      </w:tblGrid>
      <w:tr>
        <w:trPr>
          <w:trHeight w:val="1819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أﺳﺋﻠﺔ ﻣراﺟﻌﺔ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ﺗﺎﺑﻊ ﻟﻣﺟﺎل اﻟرﺳم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ﻣﺟﺎل اﻟزﺧرﻓﺔ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B050"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9"/>
                <w:sz w:val="28"/>
                <w:sz w:val="28"/>
                <w:rtl w:val="true"/>
              </w:rPr>
              <w:t>اﻟﺳؤال اﻷول</w:t>
            </w:r>
            <w:r>
              <w:rPr>
                <w:rFonts w:eastAsia="Arial" w:cs="Arial" w:ascii="Arial" w:hAnsi="Arial"/>
                <w:b/>
                <w:color w:val="00B050"/>
                <w:w w:val="99"/>
                <w:sz w:val="28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gridSpan w:val="7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B050"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9"/>
                <w:sz w:val="28"/>
                <w:sz w:val="28"/>
                <w:rtl w:val="true"/>
              </w:rPr>
              <w:t>اﺧﺗﺎري اﻹﺟﺎﺑﺔ اﻟﺻﺣﯾﺣﺔ ﻣن ﺑﯾن اﻹﺟﺎﺑﺎت</w:t>
            </w:r>
            <w:r>
              <w:rPr>
                <w:rFonts w:eastAsia="Arial" w:cs="Arial" w:ascii="Arial" w:hAnsi="Arial"/>
                <w:b/>
                <w:color w:val="00B050"/>
                <w:w w:val="99"/>
                <w:sz w:val="28"/>
                <w:rtl w:val="true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أﺑرز اﻟﻌﻧﺎﺻر اﻟزﺧرﻓﯾﺔ اﻟﺗﻲ ﺗﻣﯾز ﺑﮭﺎ اﻟﻔن اﻟزﺧرﻓﻲ اﻹﺳﻼﻣﻲ اﻟﻌﻧﺎﺻر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۱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ﻧﺑﺎﺗﯾﺔ واﻟﺣﯾواﻧﯾ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ﺑﺷر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ﻧﺑﺎﺗ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ﻐرﺑ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ﺗﻌرﯾف اﻟﺗراث اﻟﺷﻌﺑﻲ ھو ﻛل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۲</w:t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ﺎﻓﻲ اﻟﻌﻧﺎﺻر اﻟﺗﺟرﯾد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ﻧواع اﻟﻔن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ﺎﻟﮫ ﻗﯾﻣﺔ ﺑﺎﻗﯾﺔ ﻣن ﻋﺎدات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ﻌﻧﺎﺻر اﻟﻔﻧﯾﺔ</w:t>
            </w:r>
          </w:p>
        </w:tc>
      </w:tr>
      <w:tr>
        <w:trPr>
          <w:trHeight w:val="40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ﺗﺷﻛﯾﻠ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آداب و ﻋﻠوم وﻓﻧو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اﻟﺟﻣﺎﻟ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5"/>
                <w:sz w:val="28"/>
                <w:sz w:val="28"/>
                <w:rtl w:val="true"/>
              </w:rPr>
              <w:t xml:space="preserve">ﻣﺎ ﯾﻣﯾز اﻟﻣﻧﺎزل اﻟﺷﻌﺑﯾﺔ ﻋﻧد اﻟرﺳم </w:t>
            </w:r>
            <w:r>
              <w:rPr>
                <w:rFonts w:eastAsia="Arial" w:cs="Arial" w:ascii="Arial" w:hAnsi="Arial"/>
                <w:b/>
                <w:color w:val="FF0000"/>
                <w:w w:val="95"/>
                <w:sz w:val="28"/>
                <w:rtl w:val="true"/>
              </w:rPr>
              <w:t>..................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5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۳</w:t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ﺳﺎطﺔ أﻟواﻧﮭﺎ وﺑﻧﺎﺋﮭﺎ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دﻗﺔ ﺗﻔﺎﺻﯾﻠﮭﺎ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ﺻﻌوﺑﺔ رﺳﻣﮭﺎ ﻋﻠﻰ أور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ﻛﺛرة ﻋدد اﻟﻐرف</w:t>
            </w:r>
          </w:p>
        </w:tc>
      </w:tr>
      <w:tr>
        <w:trPr>
          <w:trHeight w:val="40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ﺧﺎرﺟ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رﺳ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داﺧﻠﮭﺎ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٤</w:t>
            </w:r>
          </w:p>
        </w:tc>
        <w:tc>
          <w:tcPr>
            <w:tcW w:w="78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ظﮭر ﻓﻲ اﻟزﺧﺎرف اﻹﺳﻼﻣﯾﺔ ﻓﻛر اﻟﺣﺿﺎرة اﻹﺳﻼﻣﯾﺔ ﻣن ﺧﻼل ُﺑﻌدھﺎ ﻋن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ﺗواز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ﺗﻛرا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ﺿﺎھﺎة ﺧﻠﻖ اﻟﻠﮫ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وﺣد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</w:p>
        </w:tc>
        <w:tc>
          <w:tcPr>
            <w:tcW w:w="1022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اﺳﺗﻣد اﻟﻔﻧﺎن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...........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ﻋﻧﺎﺻره اﻟزﺧرﻓﯾﺔ ﺑﻌد ﺗﺟرﯾدھﺎ ﻣن أﺷﻛﺎﻟﮭﺎ اﻟطﺑﯾﻌﯾﺔ ﻣﺛل اﻟزھور واﻟﻧﺑﺎﺗﺎت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ﻔﺎرﺳ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ﻐﯾر ﻣﺳﻠ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ﺳﻠ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ﺑﯾزﻧط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</w:rPr>
              <w:t>٦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6"/>
                <w:sz w:val="28"/>
                <w:sz w:val="28"/>
                <w:rtl w:val="true"/>
              </w:rPr>
              <w:t xml:space="preserve">ﯾﻣﻛﻧﻧﺎ اﺳﺗﺧدام ورق </w:t>
            </w:r>
            <w:r>
              <w:rPr>
                <w:rFonts w:eastAsia="Arial" w:cs="Arial" w:ascii="Arial" w:hAnsi="Arial"/>
                <w:b/>
                <w:color w:val="FF0000"/>
                <w:w w:val="96"/>
                <w:sz w:val="28"/>
                <w:rtl w:val="true"/>
              </w:rPr>
              <w:t>.........</w:t>
            </w:r>
          </w:p>
        </w:tc>
        <w:tc>
          <w:tcPr>
            <w:tcW w:w="76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ﻓﻲ رﺳم اﻟوﺣدات اﻟزﺧرﻓﯾﺔ اﻟﻣﺟردة وﺗﻠوﯾﻧﮭﺎ ﺑﺄﻗﻼم اﻟﻣﻠوﻧﺔ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ﻟﻛرﺑون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ﻟﺷﻔﺎف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ﻟﺟراﺋد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ﻟطﺑﺎﻋﺔ</w:t>
            </w:r>
            <w:r>
              <w:rPr>
                <w:rFonts w:eastAsia="Arial" w:cs="Arial" w:ascii="Arial" w:hAnsi="Arial"/>
                <w:b/>
                <w:color w:val="0D0D0D"/>
                <w:sz w:val="28"/>
                <w:rtl w:val="true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8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46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-10076180</wp:posOffset>
                </wp:positionV>
                <wp:extent cx="0" cy="1007046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793.4pt" to="0.35pt,-0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7145</wp:posOffset>
                </wp:positionH>
                <wp:positionV relativeFrom="paragraph">
                  <wp:posOffset>-10058400</wp:posOffset>
                </wp:positionV>
                <wp:extent cx="0" cy="1002855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792pt" to="1.35pt,-2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-10067290</wp:posOffset>
                </wp:positionV>
                <wp:extent cx="12065" cy="1206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792.7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937375</wp:posOffset>
                </wp:positionH>
                <wp:positionV relativeFrom="paragraph">
                  <wp:posOffset>-10076180</wp:posOffset>
                </wp:positionV>
                <wp:extent cx="0" cy="1007046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-793.4pt" to="546.25pt,-0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-10073640</wp:posOffset>
                </wp:positionV>
                <wp:extent cx="693864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93.2pt" to="546.45pt,-793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6985</wp:posOffset>
                </wp:positionH>
                <wp:positionV relativeFrom="paragraph">
                  <wp:posOffset>-29845</wp:posOffset>
                </wp:positionV>
                <wp:extent cx="12065" cy="2984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-2.35pt;width:0.9pt;height:2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795</wp:posOffset>
                </wp:positionH>
                <wp:positionV relativeFrom="paragraph">
                  <wp:posOffset>-29845</wp:posOffset>
                </wp:positionV>
                <wp:extent cx="12065" cy="12065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2.3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937375</wp:posOffset>
                </wp:positionH>
                <wp:positionV relativeFrom="paragraph">
                  <wp:posOffset>-29845</wp:posOffset>
                </wp:positionV>
                <wp:extent cx="12700" cy="2984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6.25pt;margin-top:-2.35pt;width:0.95pt;height:2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693864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7pt" to="546.45pt,-0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918960</wp:posOffset>
                </wp:positionH>
                <wp:positionV relativeFrom="paragraph">
                  <wp:posOffset>-29845</wp:posOffset>
                </wp:positionV>
                <wp:extent cx="12700" cy="1206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8pt;margin-top:-2.3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-20955</wp:posOffset>
                </wp:positionV>
                <wp:extent cx="691451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.65pt" to="545.5pt,-1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48"/>
        <w:ind w:left="466" w:right="360" w:hanging="0"/>
        <w:jc w:val="right"/>
        <w:rPr/>
      </w:pPr>
      <w:bookmarkStart w:id="8" w:name="page6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5106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4.45pt" to="570.9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44715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24.95pt" to="570.45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238365</wp:posOffset>
                </wp:positionH>
                <wp:positionV relativeFrom="page">
                  <wp:posOffset>328930</wp:posOffset>
                </wp:positionV>
                <wp:extent cx="0" cy="100279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25.9pt" to="569.95pt,815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29475</wp:posOffset>
                </wp:positionH>
                <wp:positionV relativeFrom="page">
                  <wp:posOffset>319405</wp:posOffset>
                </wp:positionV>
                <wp:extent cx="12065" cy="12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25pt;margin-top:25.15pt;width:0.9pt;height: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813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4.45pt" to="25.0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4960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4.7pt" to="571.1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23850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.95pt" to="25.5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1310</wp:posOffset>
                </wp:positionH>
                <wp:positionV relativeFrom="page">
                  <wp:posOffset>320040</wp:posOffset>
                </wp:positionV>
                <wp:extent cx="692658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5.2pt" to="570.6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375</wp:posOffset>
                </wp:positionH>
                <wp:positionV relativeFrom="page">
                  <wp:posOffset>332105</wp:posOffset>
                </wp:positionV>
                <wp:extent cx="690245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6.15pt" to="569.7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1310</wp:posOffset>
                </wp:positionH>
                <wp:positionV relativeFrom="page">
                  <wp:posOffset>10372090</wp:posOffset>
                </wp:positionV>
                <wp:extent cx="692658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816.7pt" to="570.65pt,8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23265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5.9pt" to="569.5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3375</wp:posOffset>
                </wp:positionH>
                <wp:positionV relativeFrom="page">
                  <wp:posOffset>10360025</wp:posOffset>
                </wp:positionV>
                <wp:extent cx="690245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15.75pt" to="569.7pt,81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23850</wp:posOffset>
                </wp:positionH>
                <wp:positionV relativeFrom="page">
                  <wp:posOffset>10356850</wp:posOffset>
                </wp:positionV>
                <wp:extent cx="12700" cy="1206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815.5pt;width:0.95pt;height:0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655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5.9pt" to="26.5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color w:val="FF0000"/>
          <w:sz w:val="28"/>
          <w:sz w:val="28"/>
        </w:rPr>
        <w:t>۱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ﻣن أﺑرز اﻟﻌﻧﺎﺻر اﻟزﺧرﻓﯾﺔ اﻟﺗﻲ ﺗﻣﯾز ﺑﮭﺎ اﻟﻔن اﻟزﺧرﻓﻲ اﻹﺳﻼﻣﻲ اﻟﻌﻧﺎﺻر اﻟﺣﯾواﻧﯾﺔ</w:t>
      </w:r>
      <w:r>
        <w:rPr>
          <w:rFonts w:eastAsia="Arial" w:cs="Arial" w:ascii="Arial" w:hAnsi="Arial"/>
          <w:b/>
          <w:color w:val="000000"/>
          <w:sz w:val="28"/>
          <w:rtl w:val="true"/>
        </w:rPr>
        <w:t>( )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۲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ظﮭرﻓﻲ اﻟزﺧﺎرف اﻹﺳﻼﻣﯾﺔ ﻓﻛراﻟﺣﺿﺎرة اﻟﻐرﺑﯾﺔ ﻣن ﺧﻼل ُﺑﻌدھﺎﻋن ﻣﺿﺎھﺎة ﺧﻠﻖ اﻟﻠﮫ</w:t>
      </w:r>
      <w:r>
        <w:rPr>
          <w:rFonts w:eastAsia="Arial" w:cs="Arial" w:ascii="Arial" w:hAnsi="Arial"/>
          <w:b/>
          <w:color w:val="000000"/>
          <w:sz w:val="28"/>
          <w:rtl w:val="true"/>
        </w:rPr>
        <w:t>.(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331"/>
        <w:ind w:left="406"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۳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ﺳﺗﻣد اﻟﻔﻧﺎن اﻟﻐﯾر ﻣﺳﻠم ﻋﻧﺎﺻره اﻟزﺧرﻓﯾﺔ ﺑﻌد ﺗﺟرﯾدھﺎ ﻣن أﺷﻛﺎﻟﮭﺎ اﻟطﺑﯾﻌﯾﺔ ﻣﺛل اﻟزھور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واﻟﻧﺑﺎﺗﺎت</w:t>
      </w:r>
      <w:r>
        <w:rPr>
          <w:rFonts w:eastAsia="Arial" w:cs="Arial" w:ascii="Arial" w:hAnsi="Arial"/>
          <w:b/>
          <w:color w:val="000000"/>
          <w:sz w:val="28"/>
          <w:rtl w:val="true"/>
        </w:rPr>
        <w:t>.( 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uto" w:line="333"/>
        <w:ind w:left="886" w:right="360" w:firstLine="2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٤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ﻻ ﯾﻣﻛﻧﻧﺎ اﺳﺗﺧدام ورق اﻟﺷﻔﺎف ﻓﻲ رﺳم اﻟوﺣدات اﻟزﺧرﻓﯾﺔ اﻟﻣﺟردة وﺗﻠوﯾﻧﮭﺎ ﺑﺎﻷﻗﻼم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ﻟﻣﻠوﻧﺔ</w:t>
      </w:r>
      <w:r>
        <w:rPr>
          <w:rFonts w:eastAsia="Arial" w:cs="Arial" w:ascii="Arial" w:hAnsi="Arial"/>
          <w:b/>
          <w:color w:val="000000"/>
          <w:sz w:val="28"/>
          <w:rtl w:val="true"/>
        </w:rPr>
        <w:t>.( 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uto" w:line="333"/>
        <w:ind w:left="1006"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٥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ﻟﺣرف اﻟﺷﻌﺑﯾﺔ ھﻲ ﻣﮭن ﺗﺗﺳم ﺑدﻗﺔ اﻟﺗﻔﺎﺻﯾل اﻟﻐﯾر ﻣﻛﻠﻔﺔ ﯾﺣﺗرﻓﮭﺎ اﻟﻔرد وﻟﮭﺎ ﻗواﻋد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وأﺻول</w:t>
      </w:r>
      <w:r>
        <w:rPr>
          <w:rFonts w:eastAsia="Arial" w:cs="Arial" w:ascii="Arial" w:hAnsi="Arial"/>
          <w:b/>
          <w:color w:val="000000"/>
          <w:sz w:val="28"/>
          <w:rtl w:val="true"/>
        </w:rPr>
        <w:t>.( 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uto" w:line="429"/>
        <w:ind w:left="2186"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٦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ﻛﺎن ﺳﯾدﻧﺎ داود ﻋﻠﯾﺔ اﻟﺳﻼم ﺣداداً ﻣﺎھراً وﻻ ﯾﺄﻛل إﻹ ﻣن ﻋﻣل ﯾدﯾﮫ </w:t>
      </w:r>
      <w:r>
        <w:rPr>
          <w:rFonts w:eastAsia="Arial" w:cs="Arial" w:ascii="Arial" w:hAnsi="Arial"/>
          <w:b/>
          <w:color w:val="000000"/>
          <w:sz w:val="28"/>
          <w:rtl w:val="true"/>
        </w:rPr>
        <w:t>( )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8"/>
          <w:sz w:val="28"/>
        </w:rPr>
        <w:t>۷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ﻛﺎن اﻟرﺳول ﻋﻠﯾﺔ اﻟﺻﻼة واﻟﺳﻼم ﺗﺎﺟراً وراﻋﯾﺎً ﻟﻸﻏﻧﺎم</w:t>
      </w:r>
      <w:r>
        <w:rPr>
          <w:rFonts w:eastAsia="Arial" w:cs="Arial" w:ascii="Arial" w:hAnsi="Arial"/>
          <w:b/>
          <w:color w:val="000000"/>
          <w:sz w:val="28"/>
          <w:rtl w:val="true"/>
        </w:rPr>
        <w:t>.( )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۸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ﻋﻧد رﺳم زﺧﺎرف ھﻧدﺳﯾﺔ ﯾﺟب اﺳﺗﺧدام اﻷدوات اﻟﮭﻧدﺳﯾﺔ وﻣراﻋﺎة اﻟدﻗﺔ ﻓﻲ رﺳﻣﮭﺎ</w:t>
      </w:r>
      <w:r>
        <w:rPr>
          <w:rFonts w:eastAsia="Arial" w:cs="Arial" w:ascii="Arial" w:hAnsi="Arial"/>
          <w:b/>
          <w:color w:val="000000"/>
          <w:sz w:val="28"/>
          <w:rtl w:val="true"/>
        </w:rPr>
        <w:t>(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80"/>
        <w:gridCol w:w="1840"/>
        <w:gridCol w:w="780"/>
        <w:gridCol w:w="2620"/>
      </w:tblGrid>
      <w:tr>
        <w:trPr>
          <w:trHeight w:val="401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اﻟﺳؤال اﻟﺛﺎﻟث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4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B05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  <w:rtl w:val="true"/>
              </w:rPr>
              <w:t xml:space="preserve">اﻣﻠﺋﻲ اﻟﻔراﻏﺎت اﻟﺗﺎﻟﯾﺔ ﺑﻣﺎ ﯾﻧﺎﺳﺑﮭﺎ 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۱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ظﮭر ﻓﻲ اﻟزﺧﺎرف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>..........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ﻓﻛر اﻟﺣﺿﺎر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ﻣن ﺧﻼل ُﺑﻌدھﺎ ﻋن ﻣﺿﺎھﺎة ﺧﻠﻖ اﻟﻠﮫ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۲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>اﺳﺗﻣد اﻟﻔﻧﺎن اﻟﻣﺳﻠم ﻋﻧﺎﺻره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.......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ﺑﻌد ﺗﺟرﯾدھﺎ ﻣن أﺷﻛﺎﻟﮭﺎ اﻟطﺑﯾﻌﯾﺔ ﻣﺛل اﻟزھور</w:t>
            </w:r>
          </w:p>
        </w:tc>
      </w:tr>
      <w:tr>
        <w:trPr>
          <w:trHeight w:val="401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اﻟﻧﺑﺎﺗﺎت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8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۳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rtl w:val="true"/>
              </w:rPr>
              <w:t xml:space="preserve">ﻣن أﺑرز اﻟﻌﻧﺎﺻر اﻟزﺧرﻓﯾﺔ اﻟﺗﻲ ﺗﻣﯾز ﺑﮭﺎ اﻟﻔن اﻟزﺧرﻓﻲ اﻹﺳﻼﻣﻲ اﻟﻌﻧﺎﺻر </w:t>
            </w:r>
            <w:r>
              <w:rPr>
                <w:rFonts w:eastAsia="Arial" w:cs="Arial" w:ascii="Arial" w:hAnsi="Arial"/>
                <w:b/>
                <w:color w:val="000000"/>
                <w:sz w:val="28"/>
                <w:rtl w:val="true"/>
              </w:rPr>
              <w:t>.........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88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color w:val="FF0000"/>
                <w:w w:val="88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000000"/>
                <w:w w:val="88"/>
                <w:sz w:val="28"/>
                <w:sz w:val="28"/>
                <w:rtl w:val="true"/>
              </w:rPr>
              <w:t xml:space="preserve">ﯾﻣﻛﻧﻧﺎ اﺳﺗﺧدام اﻟورق اﻟﺷﻔﺎف ﻓﻲ رﺳم اﻟوﺣدات 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28"/>
                <w:rtl w:val="true"/>
              </w:rPr>
              <w:t>........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ﺟردة وﺗﻠوﯾﻧﮭﺎ ﺑﺎﻷﻗﻼم</w:t>
            </w:r>
          </w:p>
        </w:tc>
      </w:tr>
      <w:tr>
        <w:trPr>
          <w:trHeight w:val="401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ﻠوﻧ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4"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color w:val="FF0000"/>
                <w:w w:val="94"/>
                <w:sz w:val="28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color w:val="000000"/>
                <w:w w:val="94"/>
                <w:sz w:val="28"/>
                <w:sz w:val="28"/>
                <w:rtl w:val="true"/>
              </w:rPr>
              <w:t xml:space="preserve">اﻟﺣرﻓﻲ ﯾﺳد ﺣﺎﺟﺎت </w:t>
            </w:r>
            <w:r>
              <w:rPr>
                <w:rFonts w:eastAsia="Arial" w:cs="Arial" w:ascii="Arial" w:hAnsi="Arial"/>
                <w:b/>
                <w:color w:val="000000"/>
                <w:w w:val="94"/>
                <w:sz w:val="28"/>
                <w:rtl w:val="true"/>
              </w:rPr>
              <w:t>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ﯾوﻣ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28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color w:val="000000"/>
                <w:w w:val="99"/>
                <w:sz w:val="28"/>
                <w:sz w:val="28"/>
                <w:rtl w:val="true"/>
              </w:rPr>
              <w:t>اﻟﺣرف اﻟﺷﻌﺑﯾﺔ ھﻲ ﻣﮭن ﺗﺗﺳم ﺑﺎﻟﺑﺳﺎطﺔ ﯾﺣﺗرﻓﮭﺎ اﻟﻔرد وﻟﮭ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............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...........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0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28"/>
        </w:rPr>
      </w:pPr>
      <w:r>
        <w:rPr>
          <w:rFonts w:eastAsia="Times New Roman" w:cs="Times New Roman" w:ascii="Times New Roman" w:hAnsi="Times New Roman"/>
          <w:b/>
          <w:w w:val="98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70585</wp:posOffset>
                </wp:positionH>
                <wp:positionV relativeFrom="paragraph">
                  <wp:posOffset>2007870</wp:posOffset>
                </wp:positionV>
                <wp:extent cx="12700" cy="304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8.55pt;margin-top:158.1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852170</wp:posOffset>
                </wp:positionH>
                <wp:positionV relativeFrom="paragraph">
                  <wp:posOffset>2007870</wp:posOffset>
                </wp:positionV>
                <wp:extent cx="12065" cy="1206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1pt;margin-top:158.1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073775</wp:posOffset>
                </wp:positionH>
                <wp:positionV relativeFrom="paragraph">
                  <wp:posOffset>2007870</wp:posOffset>
                </wp:positionV>
                <wp:extent cx="12700" cy="304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25pt;margin-top:158.1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867410</wp:posOffset>
                </wp:positionH>
                <wp:positionV relativeFrom="paragraph">
                  <wp:posOffset>2035175</wp:posOffset>
                </wp:positionV>
                <wp:extent cx="695071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3pt,160.25pt" to="478.95pt,1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861060</wp:posOffset>
                </wp:positionH>
                <wp:positionV relativeFrom="paragraph">
                  <wp:posOffset>2029460</wp:posOffset>
                </wp:positionV>
                <wp:extent cx="693801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pt,159.8pt" to="478.45pt,159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848995</wp:posOffset>
                </wp:positionH>
                <wp:positionV relativeFrom="paragraph">
                  <wp:posOffset>2016760</wp:posOffset>
                </wp:positionV>
                <wp:extent cx="691388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158.8pt" to="477.5pt,158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924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.45pt" to="24.3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5595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24.95pt" to="24.85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1945</wp:posOffset>
                </wp:positionH>
                <wp:positionV relativeFrom="page">
                  <wp:posOffset>328930</wp:posOffset>
                </wp:positionV>
                <wp:extent cx="0" cy="100279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5.9pt" to="25.35pt,815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8770</wp:posOffset>
                </wp:positionH>
                <wp:positionV relativeFrom="page">
                  <wp:posOffset>319405</wp:posOffset>
                </wp:positionV>
                <wp:extent cx="12065" cy="12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5.15pt;width:0.9pt;height: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24217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24.45pt" to="570.2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670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4.7pt" to="570.45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236460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24.95pt" to="569.8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2420</wp:posOffset>
                </wp:positionH>
                <wp:positionV relativeFrom="page">
                  <wp:posOffset>320040</wp:posOffset>
                </wp:positionV>
                <wp:extent cx="692658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5.2pt" to="569.9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24485</wp:posOffset>
                </wp:positionH>
                <wp:positionV relativeFrom="page">
                  <wp:posOffset>332105</wp:posOffset>
                </wp:positionV>
                <wp:extent cx="6902450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6.15pt" to="569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2420</wp:posOffset>
                </wp:positionH>
                <wp:positionV relativeFrom="page">
                  <wp:posOffset>10372090</wp:posOffset>
                </wp:positionV>
                <wp:extent cx="692658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816.7pt" to="569.95pt,8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766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5.9pt" to="25.8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4485</wp:posOffset>
                </wp:positionH>
                <wp:positionV relativeFrom="page">
                  <wp:posOffset>10360025</wp:posOffset>
                </wp:positionV>
                <wp:extent cx="6902450" cy="0"/>
                <wp:effectExtent l="635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815.75pt" to="569pt,81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23760</wp:posOffset>
                </wp:positionH>
                <wp:positionV relativeFrom="page">
                  <wp:posOffset>10356850</wp:posOffset>
                </wp:positionV>
                <wp:extent cx="12700" cy="1206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8pt;margin-top:815.5pt;width:0.95pt;height:0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22376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5.9pt" to="568.8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7"/>
      <w:bookmarkStart w:id="10" w:name="page7"/>
      <w:bookmarkEnd w:id="10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60"/>
        <w:gridCol w:w="220"/>
        <w:gridCol w:w="2420"/>
        <w:gridCol w:w="80"/>
        <w:gridCol w:w="2240"/>
        <w:gridCol w:w="2540"/>
      </w:tblGrid>
      <w:tr>
        <w:trPr>
          <w:trHeight w:val="401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أﺳﺋﻠﺔ ﻣراﺟﻌﺔ ﻣﺟﺎل اﻟطﺑﺎﻋﺔ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ﻣﺟﺎل اﻟﺧزف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اﻟﺳؤال اﻷول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8"/>
                <w:sz w:val="28"/>
                <w:rtl w:val="true"/>
              </w:rPr>
              <w:t>اﺧﺗﺎري اﻹﺟﺎﺑﺔ اﻟﺻﺣﯾﺣﺔ ﻣن ﺑﯾن اﻹﺟﺎﺑﺎت</w:t>
            </w:r>
            <w:r>
              <w:rPr>
                <w:rFonts w:eastAsia="Arial" w:cs="Arial" w:ascii="Arial" w:hAnsi="Arial"/>
                <w:b/>
                <w:color w:val="00B050"/>
                <w:sz w:val="28"/>
                <w:rtl w:val="true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۱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ﺗﻌﺗﺑر طﺑﺎﻋﺔ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..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  <w:rtl w:val="true"/>
              </w:rPr>
              <w:t>ﻣن اﻟﻔﻧون اﻟﺷﻌﺑﯾﺔ اﻟﻌﺎﻟﻣﯾﺔ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28"/>
                <w:rtl w:val="true"/>
              </w:rPr>
              <w:t>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ﻻﺳﺗﻧﺳ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ﻧﺳﯾﺞ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رﺳ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ﺗﺻوﯾ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۲</w:t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ﯾﺟب اﺳﺗﺧدام اﻟﻣدﻗﺎت أﺛﻧﺎء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طﺑﺎﻋ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زﺧرﻓ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ﻧﺣت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رﺳ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۳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ﯾﺻﻧﻊ ورق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.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ﻣن ورق ﺳﻣﯾك ﻣﻐطﻰ ﺑطﺑﻘﺔ ﻣن ﺷﻣﻊ اﻟﺑراﻓﯾن ﻟﯾﺻﺑﺢ ﻏﯾر ﻗﺎﺑل ﻟﻼﻣﺗﺻﺎص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ﻻﺳﺗﻧﺳ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ﻛرﺗو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ﺷﻔﺎف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ﻠو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159500</wp:posOffset>
                </wp:positionH>
                <wp:positionV relativeFrom="paragraph">
                  <wp:posOffset>-2760980</wp:posOffset>
                </wp:positionV>
                <wp:extent cx="0" cy="6485255"/>
                <wp:effectExtent l="3810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-217.4pt" to="485pt,2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445</wp:posOffset>
                </wp:positionH>
                <wp:positionV relativeFrom="paragraph">
                  <wp:posOffset>-2760980</wp:posOffset>
                </wp:positionV>
                <wp:extent cx="0" cy="6485255"/>
                <wp:effectExtent l="3810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17.4pt" to="0.35pt,2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519545</wp:posOffset>
                </wp:positionH>
                <wp:positionV relativeFrom="paragraph">
                  <wp:posOffset>-2760980</wp:posOffset>
                </wp:positionV>
                <wp:extent cx="0" cy="648525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217.4pt" to="513.35pt,2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920"/>
        <w:gridCol w:w="500"/>
        <w:gridCol w:w="2420"/>
        <w:gridCol w:w="2320"/>
        <w:gridCol w:w="80"/>
        <w:gridCol w:w="2460"/>
      </w:tblGrid>
      <w:tr>
        <w:trPr>
          <w:trHeight w:val="39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ﯾﻣﻛن اﺳﺗﺧدام اﻟرول اﻻﺳﻔﻧﺟﻲ ﻓﻲ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طﺑﺎﻋ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ﻌد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ﻹﺳﻔﻧﺞ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ﺧﺷ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8"/>
                <w:sz w:val="28"/>
                <w:sz w:val="28"/>
                <w:rtl w:val="true"/>
              </w:rPr>
              <w:t xml:space="preserve">ﯾﺟب اﺳﺗﺧدام ﻓرش </w:t>
            </w:r>
            <w:r>
              <w:rPr>
                <w:rFonts w:eastAsia="Arial" w:cs="Arial" w:ascii="Arial" w:hAnsi="Arial"/>
                <w:b/>
                <w:color w:val="FF0000"/>
                <w:w w:val="88"/>
                <w:sz w:val="28"/>
                <w:rtl w:val="true"/>
              </w:rPr>
              <w:t>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أﺛﻧﺎء اﻟطﺑﺎﻋﺔ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ﺷﻌ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ﺑﻼﺳﺗﯾك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دﻗﺎت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ﻔﻠﯾ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4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ﻣن اﻷدوات اﻟﺧﺎﺻﺔ ﻟﻌﻣل ﻣﺳطﺢ ﻣن ﻋﺟﯾﻧﺔ اﻟطﯾن و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 xml:space="preserve">..............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..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ﺎء و أدوات اﻟﺣﻔ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ﺷراﺋﺢ ﻣﻌدﻧﯾ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ﺷراﺋﺢ زﺟﺎ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ﺎ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دوات اﻟﺣﻔر ﻓﻘط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ﺎ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ﻣن اﻟطرق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.........</w:t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ﻓﻲ اﺳﺗﺧدام ﻣدﻗﺎت اﻟطﺑﺎﻋﺔ وﺿﻊ اﻟﻠون ﺑﻛﻣﯾﺔ ﻛﺑﯾرة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ﺻﺣﯾﺣ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ﺷﺎﺋﻌ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ﺧﺗﻠﻔ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ﺧﺎطﺋ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46" w:right="88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72085</wp:posOffset>
                </wp:positionH>
                <wp:positionV relativeFrom="paragraph">
                  <wp:posOffset>1508760</wp:posOffset>
                </wp:positionV>
                <wp:extent cx="12700" cy="2984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55pt;margin-top:118.8pt;width:0.95pt;height:2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53670</wp:posOffset>
                </wp:positionH>
                <wp:positionV relativeFrom="paragraph">
                  <wp:posOffset>1508760</wp:posOffset>
                </wp:positionV>
                <wp:extent cx="12065" cy="1206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118.8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772275</wp:posOffset>
                </wp:positionH>
                <wp:positionV relativeFrom="paragraph">
                  <wp:posOffset>1508760</wp:posOffset>
                </wp:positionV>
                <wp:extent cx="12700" cy="2984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3.25pt;margin-top:118.8pt;width:0.95pt;height:2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68910</wp:posOffset>
                </wp:positionH>
                <wp:positionV relativeFrom="paragraph">
                  <wp:posOffset>1536065</wp:posOffset>
                </wp:positionV>
                <wp:extent cx="6950710" cy="0"/>
                <wp:effectExtent l="635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20.95pt" to="533.95pt,1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62560</wp:posOffset>
                </wp:positionH>
                <wp:positionV relativeFrom="paragraph">
                  <wp:posOffset>1529715</wp:posOffset>
                </wp:positionV>
                <wp:extent cx="693801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20.45pt" to="533.45pt,120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50495</wp:posOffset>
                </wp:positionH>
                <wp:positionV relativeFrom="paragraph">
                  <wp:posOffset>1517650</wp:posOffset>
                </wp:positionV>
                <wp:extent cx="691388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19.5pt" to="532.5pt,119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924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.45pt" to="24.3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5595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24.95pt" to="24.85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21945</wp:posOffset>
                </wp:positionH>
                <wp:positionV relativeFrom="page">
                  <wp:posOffset>328930</wp:posOffset>
                </wp:positionV>
                <wp:extent cx="0" cy="1002792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5.9pt" to="25.35pt,815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8770</wp:posOffset>
                </wp:positionH>
                <wp:positionV relativeFrom="page">
                  <wp:posOffset>319405</wp:posOffset>
                </wp:positionV>
                <wp:extent cx="12065" cy="127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5.15pt;width:0.9pt;height: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5205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42175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24.45pt" to="570.25pt,817.3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0670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4.7pt" to="570.45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36460</wp:posOffset>
                </wp:positionH>
                <wp:positionV relativeFrom="page">
                  <wp:posOffset>316865</wp:posOffset>
                </wp:positionV>
                <wp:extent cx="0" cy="1005840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24.95pt" to="569.8pt,8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2420</wp:posOffset>
                </wp:positionH>
                <wp:positionV relativeFrom="page">
                  <wp:posOffset>320040</wp:posOffset>
                </wp:positionV>
                <wp:extent cx="692658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5.2pt" to="569.9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4485</wp:posOffset>
                </wp:positionH>
                <wp:positionV relativeFrom="page">
                  <wp:posOffset>332105</wp:posOffset>
                </wp:positionV>
                <wp:extent cx="6902450" cy="0"/>
                <wp:effectExtent l="635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6.15pt" to="569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2420</wp:posOffset>
                </wp:positionH>
                <wp:positionV relativeFrom="page">
                  <wp:posOffset>10372090</wp:posOffset>
                </wp:positionV>
                <wp:extent cx="692658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816.7pt" to="569.95pt,8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766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5.9pt" to="25.8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24485</wp:posOffset>
                </wp:positionH>
                <wp:positionV relativeFrom="page">
                  <wp:posOffset>10360025</wp:posOffset>
                </wp:positionV>
                <wp:extent cx="6902450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815.75pt" to="569pt,81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223760</wp:posOffset>
                </wp:positionH>
                <wp:positionV relativeFrom="page">
                  <wp:posOffset>10356850</wp:posOffset>
                </wp:positionV>
                <wp:extent cx="12700" cy="1206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8pt;margin-top:815.5pt;width:0.95pt;height:0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223760</wp:posOffset>
                </wp:positionH>
                <wp:positionV relativeFrom="page">
                  <wp:posOffset>328930</wp:posOffset>
                </wp:positionV>
                <wp:extent cx="0" cy="1003427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5.9pt" to="568.8pt,8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page8"/>
      <w:bookmarkStart w:id="12" w:name="page8"/>
      <w:bookmarkEnd w:id="12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ﻟﺳؤال اﻟﺛﺎﻧﻲ </w:t>
      </w:r>
      <w:r>
        <w:rPr>
          <w:rFonts w:eastAsia="Arial" w:cs="Arial" w:ascii="Arial" w:hAnsi="Arial"/>
          <w:b/>
          <w:color w:val="FF0000"/>
          <w:sz w:val="28"/>
          <w:rtl w:val="true"/>
        </w:rPr>
        <w:t>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00B050"/>
          <w:sz w:val="27"/>
          <w:sz w:val="27"/>
          <w:rtl w:val="true"/>
        </w:rPr>
        <w:t xml:space="preserve">ﺿﻌﻲ اﻹﺷﺎرة اﻟﻣﻧﺎﺳﺑﺔ </w:t>
      </w:r>
      <w:r>
        <w:rPr>
          <w:rFonts w:eastAsia="Arial" w:cs="Arial" w:ascii="Arial" w:hAnsi="Arial"/>
          <w:b/>
          <w:color w:val="00B050"/>
          <w:sz w:val="27"/>
          <w:rtl w:val="true"/>
        </w:rPr>
        <w:t>(√)</w:t>
      </w:r>
      <w:r>
        <w:rPr>
          <w:rFonts w:eastAsia="Arial" w:cs="Arial" w:ascii="Arial" w:hAnsi="Arial"/>
          <w:b/>
          <w:color w:val="00B050"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color w:val="00B050"/>
          <w:sz w:val="27"/>
          <w:sz w:val="27"/>
          <w:rtl w:val="true"/>
        </w:rPr>
        <w:t xml:space="preserve">أو </w:t>
      </w:r>
      <w:r>
        <w:rPr>
          <w:rFonts w:eastAsia="Arial" w:cs="Arial" w:ascii="Arial" w:hAnsi="Arial"/>
          <w:b/>
          <w:color w:val="00B050"/>
          <w:sz w:val="27"/>
          <w:rtl w:val="true"/>
        </w:rPr>
        <w:t>(</w:t>
      </w:r>
      <w:r>
        <w:rPr>
          <w:rFonts w:eastAsia="Arial" w:cs="Arial" w:ascii="Arial" w:hAnsi="Arial"/>
          <w:b/>
          <w:color w:val="00B050"/>
          <w:sz w:val="27"/>
        </w:rPr>
        <w:t>x</w:t>
      </w:r>
      <w:r>
        <w:rPr>
          <w:rFonts w:eastAsia="Arial" w:cs="Arial" w:ascii="Arial" w:hAnsi="Arial"/>
          <w:b/>
          <w:color w:val="00B050"/>
          <w:sz w:val="27"/>
          <w:rtl w:val="true"/>
        </w:rPr>
        <w:t>)</w:t>
      </w:r>
      <w:r>
        <w:rPr>
          <w:rFonts w:eastAsia="Arial" w:cs="Arial" w:ascii="Arial" w:hAnsi="Arial"/>
          <w:b/>
          <w:color w:val="00B050"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color w:val="00B050"/>
          <w:sz w:val="27"/>
          <w:sz w:val="27"/>
          <w:rtl w:val="true"/>
        </w:rPr>
        <w:t>أﻣﺎم ﻛل ﻓﻘرة ﻣﻣﺎ ﯾﻠﻲ</w:t>
      </w:r>
      <w:r>
        <w:rPr>
          <w:rFonts w:eastAsia="Arial" w:cs="Arial" w:ascii="Arial" w:hAnsi="Arial"/>
          <w:b/>
          <w:color w:val="00B050"/>
          <w:sz w:val="27"/>
          <w:rtl w:val="true"/>
        </w:rPr>
        <w:t>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00B050"/>
          <w:sz w:val="27"/>
        </w:rPr>
      </w:pPr>
      <w:r>
        <w:rPr>
          <w:rFonts w:eastAsia="Times New Roman" w:cs="Times New Roman" w:ascii="Times New Roman" w:hAnsi="Times New Roman"/>
          <w:b/>
          <w:color w:val="00B050"/>
          <w:sz w:val="27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26"/>
          <w:sz w:val="26"/>
        </w:rPr>
        <w:t>۱</w:t>
      </w:r>
      <w:r>
        <w:rPr>
          <w:rFonts w:eastAsia="Arial" w:cs="Arial" w:ascii="Arial" w:hAnsi="Arial"/>
          <w:b/>
          <w:color w:val="FF0000"/>
          <w:sz w:val="26"/>
          <w:rtl w:val="true"/>
        </w:rPr>
        <w:t>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26"/>
          <w:sz w:val="26"/>
        </w:rPr>
        <w:t>۲</w:t>
      </w:r>
      <w:r>
        <w:rPr>
          <w:rFonts w:eastAsia="Arial" w:cs="Arial" w:ascii="Arial" w:hAnsi="Arial"/>
          <w:b/>
          <w:color w:val="FF0000"/>
          <w:sz w:val="26"/>
          <w:rtl w:val="true"/>
        </w:rPr>
        <w:t>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26"/>
          <w:sz w:val="26"/>
        </w:rPr>
        <w:t>۳</w:t>
      </w:r>
      <w:r>
        <w:rPr>
          <w:rFonts w:eastAsia="Arial" w:cs="Arial" w:ascii="Arial" w:hAnsi="Arial"/>
          <w:b/>
          <w:color w:val="FF0000"/>
          <w:sz w:val="26"/>
          <w:rtl w:val="true"/>
        </w:rPr>
        <w:t>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466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ﻻ ﯾﻣﻛن اﺳﺗﺧدام اﻟرول اﻻﺳﻔﻧﺟﻲ أﺛﻧﺎء اﻟطﺑﺎﻋﺔ</w:t>
      </w:r>
      <w:r>
        <w:rPr>
          <w:rFonts w:eastAsia="Arial" w:cs="Arial" w:ascii="Arial" w:hAnsi="Arial"/>
          <w:b/>
          <w:sz w:val="28"/>
          <w:rtl w:val="true"/>
        </w:rPr>
        <w:t>. 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4"/>
          <w:rtl w:val="true"/>
        </w:rPr>
        <w:t>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ﻹﻧﺗﺎج اﻟﺧزف ﺟواﻧب ﻣﺗﻌددة ﻣن اﺣﺗﯾﺎﺟﺎﺗﻧﺎ اﻟﯾوﻣﯾﺔ ﻣﺛل اﻟﺻﺣون</w:t>
      </w:r>
      <w:r>
        <w:rPr>
          <w:rFonts w:eastAsia="Arial" w:cs="Arial" w:ascii="Arial" w:hAnsi="Arial"/>
          <w:b/>
          <w:sz w:val="28"/>
          <w:rtl w:val="true"/>
        </w:rPr>
        <w:t>.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اﻟﻔرادة اﻟﺧﺷﺑﯾﺔ ﻣن اﻷدوات اﻟﺧﺎﺻﺔ ﻟﻌﻣل ﻣﺳطﺢ ﻣن ﻋﺟﯾﻧﺔ اﻟطﯾن</w:t>
      </w:r>
      <w:r>
        <w:rPr>
          <w:rFonts w:eastAsia="Arial" w:cs="Arial" w:ascii="Arial" w:hAnsi="Arial"/>
          <w:b/>
          <w:sz w:val="28"/>
          <w:rtl w:val="true"/>
        </w:rPr>
        <w:t>.( )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960" w:space="120"/>
            <w:col w:w="794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٤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ﯾﺻﻧﻊ ورق اﻷﺳﺗﻧﺳل ﻣن ورق ﺳﻣﯾك ﻣﻐطﻰ ﺑطﺑﻘﺔ ﻣن اﻟﺣدﯾد ﻟﯾﺻﺑﺢ ﻏﯾر ﻗﺎﺑل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26"/>
          <w:sz w:val="26"/>
        </w:rPr>
        <w:t>٥</w:t>
      </w:r>
      <w:r>
        <w:rPr>
          <w:rFonts w:eastAsia="Arial" w:cs="Arial" w:ascii="Arial" w:hAnsi="Arial"/>
          <w:b/>
          <w:color w:val="FF0000"/>
          <w:sz w:val="26"/>
          <w:rtl w:val="true"/>
        </w:rPr>
        <w:t>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26"/>
          <w:sz w:val="26"/>
        </w:rPr>
        <w:t>٦</w:t>
      </w:r>
      <w:r>
        <w:rPr>
          <w:rFonts w:eastAsia="Arial" w:cs="Arial" w:ascii="Arial" w:hAnsi="Arial"/>
          <w:b/>
          <w:color w:val="FF0000"/>
          <w:sz w:val="26"/>
          <w:rtl w:val="true"/>
        </w:rPr>
        <w:t>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26"/>
          <w:sz w:val="26"/>
        </w:rPr>
        <w:t>۷</w:t>
      </w:r>
      <w:r>
        <w:rPr>
          <w:rFonts w:eastAsia="Arial" w:cs="Arial" w:ascii="Arial" w:hAnsi="Arial"/>
          <w:b/>
          <w:color w:val="FF0000"/>
          <w:sz w:val="26"/>
          <w:rtl w:val="true"/>
        </w:rPr>
        <w:t>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ﻟﻼﻣﺗﺻﺎص</w:t>
      </w:r>
      <w:r>
        <w:rPr>
          <w:rFonts w:eastAsia="Arial" w:cs="Arial" w:ascii="Arial" w:hAnsi="Arial"/>
          <w:b/>
          <w:sz w:val="28"/>
          <w:rtl w:val="true"/>
        </w:rPr>
        <w:t>.(</w:t>
        <w:tab/>
        <w:t>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16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ﯾﻣﻛن اﺳﺗﺧدام ﻓرش اﻟرﺳم أﺛﻧﺎء اﻟطﺑﺎﻋﺔ</w:t>
      </w:r>
      <w:r>
        <w:rPr>
          <w:rFonts w:eastAsia="Arial" w:cs="Arial" w:ascii="Arial" w:hAnsi="Arial"/>
          <w:b/>
          <w:sz w:val="28"/>
          <w:rtl w:val="true"/>
        </w:rPr>
        <w:t>. 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4"/>
          <w:rtl w:val="true"/>
        </w:rPr>
        <w:t>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ﻣن اﻟطرق اﻟﺻﺣﯾﺣﺔ ﻓﻲ اﺳﺗﺧدام ﻣدﻗﺎت اﻟطﺑﺎﻋﺔ وﺿﻊ اﻟﻠون ﺑﻛﻣﯾﺔ ﻗﻠﯾﻠﺔ ﺟدا</w:t>
      </w:r>
      <w:r>
        <w:rPr>
          <w:rFonts w:eastAsia="Arial" w:cs="Arial" w:ascii="Arial" w:hAnsi="Arial"/>
          <w:b/>
          <w:sz w:val="28"/>
          <w:rtl w:val="true"/>
        </w:rPr>
        <w:t>.(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ﯾﺟب اﺳﺗﺧدام اﻟﻣدﻗﺎت أﺛﻧﺎء اﻟزﺧرﻓﺔ</w:t>
      </w:r>
      <w:r>
        <w:rPr>
          <w:rFonts w:eastAsia="Arial" w:cs="Arial" w:ascii="Arial" w:hAnsi="Arial"/>
          <w:b/>
          <w:sz w:val="28"/>
          <w:rtl w:val="true"/>
        </w:rPr>
        <w:t>. (</w:t>
        <w:tab/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equalWidth="false" w:sep="false">
            <w:col w:w="960" w:space="120"/>
            <w:col w:w="7020" w:space="220"/>
            <w:col w:w="70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اﻟﺳؤال اﻟﺛﺎﻟث</w:t>
      </w:r>
      <w:r>
        <w:rPr>
          <w:rFonts w:eastAsia="Arial" w:cs="Arial" w:ascii="Arial" w:hAnsi="Arial"/>
          <w:b/>
          <w:color w:val="FF0000"/>
          <w:sz w:val="28"/>
          <w:rtl w:val="true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color w:val="00B050"/>
          <w:sz w:val="28"/>
        </w:rPr>
      </w:pPr>
      <w:r>
        <w:rPr>
          <w:rFonts w:ascii="Arial" w:hAnsi="Arial" w:eastAsia="Arial"/>
          <w:b/>
          <w:b/>
          <w:color w:val="00B050"/>
          <w:sz w:val="28"/>
          <w:sz w:val="28"/>
          <w:rtl w:val="true"/>
        </w:rPr>
        <w:t xml:space="preserve">اﻣﻠﺋﻲ اﻟﻔراﻏﺎت اﻟﺗﺎﻟﯾﺔ ﺑﻣﺎ ﯾﻧﺎﺳﺑﮭﺎ </w:t>
      </w:r>
      <w:r>
        <w:rPr>
          <w:rFonts w:eastAsia="Arial" w:cs="Arial" w:ascii="Arial" w:hAnsi="Arial"/>
          <w:b/>
          <w:color w:val="00B050"/>
          <w:sz w:val="28"/>
          <w:rtl w:val="true"/>
        </w:rPr>
        <w:t>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۱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uto" w:line="333"/>
        <w:ind w:left="946" w:firstLine="1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ﯾﻌﺗﺑر </w:t>
      </w:r>
      <w:r>
        <w:rPr>
          <w:rFonts w:eastAsia="Arial" w:cs="Arial" w:ascii="Arial" w:hAnsi="Arial"/>
          <w:b/>
          <w:sz w:val="28"/>
          <w:rtl w:val="true"/>
        </w:rPr>
        <w:t xml:space="preserve">.......... </w:t>
      </w:r>
      <w:r>
        <w:rPr>
          <w:rFonts w:ascii="Arial" w:hAnsi="Arial" w:eastAsia="Arial"/>
          <w:b/>
          <w:b/>
          <w:sz w:val="28"/>
          <w:sz w:val="28"/>
          <w:rtl w:val="true"/>
        </w:rPr>
        <w:t>ﻣن اﻟﺣرف اﻟﯾدوﯾﺔ اﻟﻘدﯾﻣﺔ اﻟﺗﻲ ﻋرﻓﮭﺎ اﻹﻧﺳﺎن ﻓﻲ ﻣﻣﻠﻛﺗﻧﺎ اﻟﺣﺑﯾﺑﺔ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1340" w:space="100"/>
            <w:col w:w="758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۲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ﺗﻌﺗﺑر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.........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ﻻﺳﺗﻧﺳل ﻣن اﻟﻔﻧون اﻟﺷﻌﺑﯾﺔ اﻟﻌﺎﻟﻣﯾﺔ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۳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ﻣن اﻟطرق اﻟﺻﺣﯾﺣﺔ ﻓﻲ اﺳﺗﺧدام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.........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ﻟطﺑﺎﻋﺔ وﺿﻊ اﻟﻠون ﺑﻛﻣﯾﺔ ﻛﺑﯾرة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٤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ﯾﻣﻛن اﺳﺗﺧدام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.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ﻻﺳﻔﻧﺟﻲ ﻓﻲ اﻟطﺑﺎﻋﺔ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uto" w:line="331"/>
        <w:ind w:left="486" w:right="10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٥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ﯾﺻﻧﻊ ورق اﻻﺳﺗﻧﺳل ﻣن ورق ﺳﻣﯾك ﻣﻐطﻰ ﺑطﺑﻘﺔ ﻣن ﺷﻣﻊ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........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ﻟﯾﺻﺑﺢ ﻏﯾر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ﻗﺎﺑل ﻟﻼﻣﺗﺻﺎص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٦</w:t>
      </w:r>
      <w:r>
        <w:rPr>
          <w:rFonts w:eastAsia="Arial" w:cs="Arial" w:ascii="Arial" w:hAnsi="Arial"/>
          <w:b/>
          <w:color w:val="FF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اﺳﺗﺧدام </w:t>
      </w:r>
      <w:r>
        <w:rPr>
          <w:rFonts w:eastAsia="Arial" w:cs="Arial" w:ascii="Arial" w:hAnsi="Arial"/>
          <w:b/>
          <w:color w:val="000000"/>
          <w:sz w:val="28"/>
          <w:rtl w:val="true"/>
        </w:rPr>
        <w:t xml:space="preserve">............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أﺛﻧﺎء اﻟطﺑﺎﻋﺔ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</w:rPr>
        <w:t>۷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ﯾﺟب اﺳﺗﺧدام اﻟﻣدﻗﺎت أﺛﻧﺎء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color w:val="FF0000"/>
          <w:sz w:val="27"/>
        </w:rPr>
      </w:pPr>
      <w:r>
        <w:rPr>
          <w:rFonts w:eastAsia="Arial" w:cs="Arial" w:ascii="Arial" w:hAnsi="Arial"/>
          <w:color w:val="FF0000"/>
          <w:sz w:val="27"/>
          <w:rtl w:val="true"/>
        </w:rPr>
        <w:t>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988185</wp:posOffset>
                </wp:positionH>
                <wp:positionV relativeFrom="paragraph">
                  <wp:posOffset>2080260</wp:posOffset>
                </wp:positionV>
                <wp:extent cx="12700" cy="304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6.55pt;margin-top:163.8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1969770</wp:posOffset>
                </wp:positionH>
                <wp:positionV relativeFrom="paragraph">
                  <wp:posOffset>2080260</wp:posOffset>
                </wp:positionV>
                <wp:extent cx="12065" cy="1206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5.1pt;margin-top:163.8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956175</wp:posOffset>
                </wp:positionH>
                <wp:positionV relativeFrom="paragraph">
                  <wp:posOffset>2080260</wp:posOffset>
                </wp:positionV>
                <wp:extent cx="12700" cy="304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25pt;margin-top:163.8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985010</wp:posOffset>
                </wp:positionH>
                <wp:positionV relativeFrom="paragraph">
                  <wp:posOffset>2107565</wp:posOffset>
                </wp:positionV>
                <wp:extent cx="695071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3pt,165.95pt" to="390.95pt,16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978660</wp:posOffset>
                </wp:positionH>
                <wp:positionV relativeFrom="paragraph">
                  <wp:posOffset>2101850</wp:posOffset>
                </wp:positionV>
                <wp:extent cx="693801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8pt,165.5pt" to="390.45pt,165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1966595</wp:posOffset>
                </wp:positionH>
                <wp:positionV relativeFrom="paragraph">
                  <wp:posOffset>2089785</wp:posOffset>
                </wp:positionV>
                <wp:extent cx="691388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5pt,164.55pt" to="389.5pt,164.5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۷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۱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