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80" w:leader="none"/>
          <w:tab w:val="left" w:pos="6740" w:leader="none"/>
        </w:tabs>
        <w:bidi w:val="1"/>
        <w:spacing w:lineRule="atLeast" w:line="0"/>
        <w:ind w:right="3840" w:hanging="0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8610</wp:posOffset>
            </wp:positionH>
            <wp:positionV relativeFrom="page">
              <wp:posOffset>304800</wp:posOffset>
            </wp:positionV>
            <wp:extent cx="6950710" cy="10082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3"/>
        </w:rPr>
        <w:t>tIH « …œU* W U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47"/>
        </w:rPr>
        <w:t>WK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18"/>
          <w:rtl w:val="true"/>
        </w:rPr>
        <w:t>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180" w:hanging="0"/>
        <w:jc w:val="right"/>
        <w:rPr>
          <w:rFonts w:ascii="Times New Roman" w:hAnsi="Times New Roman" w:eastAsia="Times New Roman" w:cs="Times New Roman"/>
          <w:b/>
          <w:b/>
          <w:color w:val="4F81BD"/>
          <w:sz w:val="44"/>
        </w:rPr>
      </w:pPr>
      <w:r>
        <w:rPr>
          <w:rFonts w:ascii="Times New Roman" w:hAnsi="Times New Roman" w:eastAsia="Times New Roman" w:cs="Times New Roman"/>
          <w:b/>
          <w:b/>
          <w:color w:val="4F81BD"/>
          <w:sz w:val="44"/>
          <w:sz w:val="44"/>
          <w:rtl w:val="true"/>
        </w:rPr>
        <w:t xml:space="preserve">اﻟﻮﺣﺪة اﻷوﻟﻰ </w:t>
      </w:r>
      <w:r>
        <w:rPr>
          <w:rFonts w:eastAsia="Times New Roman" w:cs="Times New Roman" w:ascii="Times New Roman" w:hAnsi="Times New Roman"/>
          <w:b/>
          <w:color w:val="4F81BD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4F81BD"/>
          <w:sz w:val="44"/>
          <w:sz w:val="44"/>
          <w:rtl w:val="true"/>
        </w:rPr>
        <w:t xml:space="preserve">اﻷذان واﻹﻗﺎﻣﺔ </w:t>
      </w:r>
      <w:r>
        <w:rPr>
          <w:rFonts w:eastAsia="Times New Roman" w:cs="Times New Roman" w:ascii="Times New Roman" w:hAnsi="Times New Roman"/>
          <w:b/>
          <w:color w:val="4F81BD"/>
          <w:sz w:val="44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44"/>
        </w:rPr>
      </w:pPr>
      <w:r>
        <w:rPr>
          <w:rFonts w:eastAsia="Times New Roman" w:cs="Times New Roman" w:ascii="Times New Roman" w:hAnsi="Times New Roman"/>
          <w:b/>
          <w:color w:val="4F81BD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16510</wp:posOffset>
                </wp:positionV>
                <wp:extent cx="2807335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.3pt" to="344.7pt,1.3pt" stroked="t" o:allowincell="f" style="position:absolute">
                <v:stroke color="#4f81b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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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5715</wp:posOffset>
                </wp:positionV>
                <wp:extent cx="410146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45pt" to="489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8"/>
          <w:sz w:val="48"/>
        </w:rPr>
        <w:t>۱</w:t>
      </w:r>
      <w:r>
        <w:rPr>
          <w:rFonts w:eastAsia="Times New Roman" w:cs="Times New Roman" w:ascii="Times New Roman" w:hAnsi="Times New Roman"/>
          <w:sz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ﻷذان واﺟﺐ ﻋﻠﻰ اﻟﻨﺴﺎء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۲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ﺪد ﺟﻤﻞ اﻷذان </w:t>
      </w:r>
      <w:r>
        <w:rPr>
          <w:rFonts w:ascii="Times New Roman" w:hAnsi="Times New Roman" w:eastAsia="Times New Roman" w:cs="Times New Roman"/>
          <w:sz w:val="40"/>
          <w:sz w:val="40"/>
        </w:rPr>
        <w:t>٦۱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ﺟﻤﻠﺔ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۳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ﻻ إﻟﮫ إﻻ اﻟﻠﮫ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أي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ﻻ ﺧﺎﻟﻖ إﻻ اﻟﻠﮫ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4"/>
          <w:rtl w:val="true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٤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ﺣﻜﻢ اﻷذان ﻓﺮض ﻛﻔﺎﯾﺔ ﻟﻠﺼﻠﻮات اﻟﺨﻤﺲ واﻟﺴﻨﻦ اﻟﺮواﺗﺐ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٥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ﯾﺴﻦ ﻟﻠﻤﺆذن أن ﯾﻜﻮن ﻣﺘﻄﮭﺮاً</w:t>
      </w:r>
      <w:r>
        <w:rPr>
          <w:rFonts w:eastAsia="Times New Roman" w:cs="Times New Roman" w:ascii="Times New Roman" w:hAnsi="Times New Roman"/>
          <w:sz w:val="44"/>
          <w:rtl w:val="true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٦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ﺣﻲ ﻋﻠﻰ اﻟﻔﻼح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ﻹﻗﺒﺎل ﻋﻠﻰ اﻟﺼﻼة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4"/>
          <w:rtl w:val="true"/>
        </w:rPr>
        <w:t>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۷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ﻷذان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ھﻮ اﻹﻋﻼم ﺑﺎﻟﻘﯿﺎم إﻟﻰ اﻟﺼﻼة اﻟﻤﻔﺮوﺿﺔ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۸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ﺪد ﺟﻤﻞ اﻹﻗﺎﻣﺔ </w:t>
      </w: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ﺟﻤﻞ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1780" w:firstLine="2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ﯾﺴﻦ ﻟﻤﻦ ﺳﻤﻊ اﻷذان ﺑﻌﺪ اﻧﺘﮭﺎء اﻷذان أن ﯾﺼﻠﻲ ﻋﻠﻰ اﻟﻨﺒﻲ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ﻤﺆذن ﯾﺸﮭﺪ ﻟﮫ ﻛﻞ ﻣﻦ ﻓﻲ اﻷرض واﻟﺴﻤﺎء ﯾﻮم اﻟﻘﯿﺎﻣﺔ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5715</wp:posOffset>
                </wp:positionV>
                <wp:extent cx="2442845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.45pt" to="503.55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....................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ھﻮ اﻹﻋﻼم ﺑﺪﺧﻮل وﻗﺖ اﻟﺼﻼة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ﯾﺰاد ﻓﻲ أذان اﻟﻔﺠﺮ ﺟﻤﻠﺘﺎن ھﻤﺎ</w:t>
      </w:r>
      <w:r>
        <w:rPr>
          <w:rFonts w:eastAsia="Times New Roman" w:cs="Times New Roman" w:ascii="Times New Roman" w:hAnsi="Times New Roman"/>
          <w:sz w:val="40"/>
          <w:rtl w:val="true"/>
        </w:rPr>
        <w:t>. ..........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و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............ </w:t>
      </w: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ﻜﻢ اﻹﻗﺎﻣﺔ ﻟﻠﺼﻠﻮات اﻟﺨﻤﺲ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: .................... </w:t>
      </w: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اﻟﻔﻼح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................................... </w:t>
      </w: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ﻓﻀﻞ اﻷذان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أن ﻛﻞ ﻣﻦ ﯾﺴﻤﻊ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ﺷﮭﺪ ﻟﮫ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ﻘﯿﺎﻣﺔ </w:t>
      </w: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ﻷﺛﺮ ﻟﻤﻌﻨﻰ اﻟﻠﮫ أﻛﺒﺮ ﻓﻲ ﺣﯿﺎﺗ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................... </w:t>
      </w: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ﺪد ﺟﻤﻞ اﻷذان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ﻷذان ﻣﺸﺮوع ﻓﻲ ﺣﻖ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ﺗﺸﺮع اﻹﻗﺎﻣﺔ ﻟﺼﻼة اﻟﻔﺠﺮ و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26" w:right="600" w:gutter="0" w:header="0" w:top="719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اﺧﺘﺎري اﻹﺟﺎﺑﺔ اﻟﺼﺤﯿﺤﺔ ﻣﻦ ﺑﯿﻦ اﻷﻗﻮا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5715</wp:posOffset>
                </wp:positionV>
                <wp:extent cx="3651885" cy="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0.45pt" to="509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ﻻ إﻟﮫ إﻻ اﻟﻠﮫ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222885</wp:posOffset>
                </wp:positionV>
                <wp:extent cx="6576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7.55pt" to="517.8pt,-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05550</wp:posOffset>
                </wp:positionH>
                <wp:positionV relativeFrom="paragraph">
                  <wp:posOffset>-226060</wp:posOffset>
                </wp:positionV>
                <wp:extent cx="0" cy="67875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-17.8pt" to="496.5pt,5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226060</wp:posOffset>
                </wp:positionV>
                <wp:extent cx="0" cy="67875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7.8pt" to="0.3pt,5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73520</wp:posOffset>
                </wp:positionH>
                <wp:positionV relativeFrom="paragraph">
                  <wp:posOffset>-226060</wp:posOffset>
                </wp:positionV>
                <wp:extent cx="0" cy="67875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-17.8pt" to="517.6pt,5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80"/>
        <w:gridCol w:w="2400"/>
        <w:gridCol w:w="2700"/>
        <w:gridCol w:w="2260"/>
      </w:tblGrid>
      <w:tr>
        <w:trPr>
          <w:trHeight w:val="225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۱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ﻻ ﻣﻌﺒﻮد إﻻ اﻟﻠﮫ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ﻻ ﻣﺤﯿﻲ إﻻ اﻟﻠﮫ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ﻻ ﺧﺎﻟﻖ إﻻ اﻟﻠﮫ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ﻻ رازق إﻻ اﻟﻠﮫ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 w:val="32"/>
              </w:rPr>
              <w:t>۲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ﺣﻜﻢ اﻷذان ﻟﻠﺼﻠﻮات اﻟﺨﻤﺲ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ﻓﺮض ﻛﻔﺎﯾﺔ ﻋﻠ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ﻓﺮض ﻛﻔﺎﯾﺔ ﻋﻠ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واﺟﺐ ﻋﻠﻰ اﻟﺮﺟﺎل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واﺟﺐ ﻋﻠﻰ</w:t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ﺮﺟﺎ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ﻨﺴﺎ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ﻨﺴﺎء</w:t>
            </w:r>
          </w:p>
        </w:tc>
      </w:tr>
      <w:tr>
        <w:trPr>
          <w:trHeight w:val="49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۳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اﻟﺼﻼة ﺧﯿﺮ ﻣﻦ اﻟﻨﻮم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ﺗﺰاد ﻓﻲ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ﺻﻼة اﻟﻤﻐﺮ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ﺻﻼة اﻟﻈﮭﺮ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ﺻﻼة اﻟﻔﺠﺮ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ﺻﻼة اﻟﻌﺸﺎء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٤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ﻣﻦ ﺳﻨﻦ اﻷذان أن ﯾﻜﻮن اﻟﻤﺆذن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37"/>
              <w:ind w:right="100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37"/>
              <w:ind w:right="92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37"/>
              <w:ind w:right="92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ً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ﻓﻲ ﻣﻨﺰﻟﮫ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6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ﻣﺴﺎﻓﺮا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6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ﻗﺎﺋﻤ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6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ﻗﺎﻋﺪا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٥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ﻋﺪد ﺟﻤﻞ اﻹﻗﺎﻣﺔ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۱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۲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٤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۷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</w:tr>
      <w:tr>
        <w:trPr>
          <w:trHeight w:val="142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٦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إذا ﻗﺎل اﻟﻤﺆذن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ﺣﻲ ﻋﻠﻰ اﻟﺼﻼة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،ﻓﺈن اﻟﺴﺎﻣﻊ ﯾﻘﻮل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ﻻﺣﻮل وﻻ ﻗﻮة إ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ﺳﺒﺤﺎن اﻟﻠﮫ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ﺳﻤﻌﻨﺎ وأﺟﺒﻨﺎ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ﻻ إﻟﮫ إﻻ اﻟﻠﮫ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ﺑﺎﻟﻠﮫ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ﻋﺪد ﺟﻤﻞ اﻷذان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۷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۱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۲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۳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</w:rPr>
              <w:t>٥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ﺟﻤﻠﺔ</w:t>
            </w:r>
          </w:p>
        </w:tc>
      </w:tr>
      <w:tr>
        <w:trPr>
          <w:trHeight w:val="37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ﺣﻜﻢ اﻷذان ﻟﻠﺼﻠﻮات اﻟﺨﻤﺲ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۸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ﻓﺮض ﻛﻔﺎﯾﺔ ﻋﻠ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ﻓﺮض ﻛﻔﺎﯾﺔ ﻋﻠ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واﺟﺐ ﻋﻠﻰ اﻟﺮﺟﺎل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واﺟﺐ ﻋﻠﻰ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ﺮﺟﺎ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ﻨﺴﺎ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ﻨﺴﺎء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26" w:right="72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9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</w:t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color w:val="FF0000"/>
          <w:sz w:val="44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5715</wp:posOffset>
                </wp:positionV>
                <wp:extent cx="1475740" cy="0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اﻟﺪﻋﺎء اﻟﻤﺸﺮوع ﻗﻮﻟﮫ ﺑﻌﺪ ﺳﻤﺎع اﻷذان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ﻟﻤﺎذا ﺗﺰاد ﺟﻤﻠﺔ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ﺼﻼة ﺧﯿﺮ ﻣﻦ اﻟﻨﻮم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ﻓﻲ ﺻﻼة اﻟﻔﺠﺮ ؟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ﻣﺎ ﺗﻌﺮﻓﯿﻨﮫ ﻋﻦ ﻓﻀﻞ اﻷذان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ﻟﺠﻤﻠﺔ اﻟﺘﻲ ﺗﻮﺟﺪ ﻓﻲ اﻹﻗﺎﻣﺔ ، وﻻ ﺗﻮﺟﺪ ﻓﻲ اﻷذان ؟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ﻟﺬي ﯾﻨﺒﻐﻲ ﻓﻌﻠﮫ ﺑﻌﺪ اﻷذان ؟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ﺎ ﻣﻌﻨﻰ ﺟﻤﻞ اﻷذان اﻟﺘﺎﻟﯿﺔ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ﻲ ﻋﻠﻰ اﻟﻔﻼح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ﻠﮫ أﻛﺒﺮ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ﻲ ﻋﻠﻰ اﻟﺼﻼة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أﺷﮭﺪ أن ﻻ إﻟﮫ إﻻ اﻟﻠﮫ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ﺎ ﻣﻨﺎﺳﺒﺔ ذﻛﺮ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ﻲ ﻋﻠﻰ اﻟﻔﻼح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ﻌﺪ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ﺣﻲ ﻋﻠﻰ اﻟﺼﻼة</w:t>
      </w:r>
      <w:r>
        <w:rPr>
          <w:rFonts w:eastAsia="Times New Roman" w:cs="Times New Roman" w:ascii="Times New Roman" w:hAnsi="Times New Roman"/>
          <w:sz w:val="40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6" w:right="880" w:gutter="0" w:header="0" w:top="1388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</w: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ﻋﺪدي اﺛﻨﯿﻦ ﻣﻤﺎ ﯾﺄﺗﻲ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5715</wp:posOffset>
                </wp:positionV>
                <wp:extent cx="1998345" cy="0"/>
                <wp:effectExtent l="0" t="6985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أ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ﺳﻨﻦ اﻷذان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88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ب</w:t>
      </w:r>
      <w:r>
        <w:rPr>
          <w:rFonts w:eastAsia="Times New Roman" w:cs="Times New Roman" w:ascii="Times New Roman" w:hAnsi="Times New Roman"/>
          <w:sz w:val="40"/>
          <w:rtl w:val="true"/>
        </w:rPr>
        <w:t>-</w:t>
        <w:tab/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ﻵداب اﻟﻤﺸﺮوﻋﺔ ﻋﻨﺪ ﺳﻤﺎع اﻹﻗﺎﻣﺔ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ﻗﺎرﻧﻲ ﺑﯿﻦ اﻷذان و اﻹﻗﺎﻣﺔ ﻣﻦ ﺣﯿﺚ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ﻟﺘﻌﺮﯾﻒ </w:t>
      </w:r>
      <w:r>
        <w:rPr>
          <w:rFonts w:ascii="Times New Roman" w:hAnsi="Times New Roman" w:eastAsia="Times New Roman" w:cs="Times New Roman"/>
          <w:color w:val="FF0000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 اﻟﺤﻜﻢ </w:t>
      </w:r>
      <w:r>
        <w:rPr>
          <w:rFonts w:ascii="Times New Roman" w:hAnsi="Times New Roman" w:eastAsia="Times New Roman" w:cs="Times New Roman"/>
          <w:color w:val="FF0000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 ﻋﺪد اﻟﺠﻤﻞ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5715</wp:posOffset>
                </wp:positionV>
                <wp:extent cx="6078220" cy="0"/>
                <wp:effectExtent l="0" t="6985" r="6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210820</wp:posOffset>
                </wp:positionV>
                <wp:extent cx="59804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6.6pt" to="508.8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788670</wp:posOffset>
                </wp:positionV>
                <wp:extent cx="59804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62.1pt" to="508.85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77770</wp:posOffset>
                </wp:positionH>
                <wp:positionV relativeFrom="paragraph">
                  <wp:posOffset>207645</wp:posOffset>
                </wp:positionV>
                <wp:extent cx="0" cy="22847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6.35pt" to="195.1pt,1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92370</wp:posOffset>
                </wp:positionH>
                <wp:positionV relativeFrom="paragraph">
                  <wp:posOffset>207645</wp:posOffset>
                </wp:positionV>
                <wp:extent cx="0" cy="22847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6.35pt" to="393.1pt,1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2600</wp:posOffset>
                </wp:positionH>
                <wp:positionV relativeFrom="paragraph">
                  <wp:posOffset>1349375</wp:posOffset>
                </wp:positionV>
                <wp:extent cx="59804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06.25pt" to="508.85pt,10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2600</wp:posOffset>
                </wp:positionH>
                <wp:positionV relativeFrom="paragraph">
                  <wp:posOffset>1910080</wp:posOffset>
                </wp:positionV>
                <wp:extent cx="59804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50.4pt" to="508.85pt,1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207645</wp:posOffset>
                </wp:positionV>
                <wp:extent cx="0" cy="228473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6.35pt" to="38.25pt,1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2600</wp:posOffset>
                </wp:positionH>
                <wp:positionV relativeFrom="paragraph">
                  <wp:posOffset>2489200</wp:posOffset>
                </wp:positionV>
                <wp:extent cx="59804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96pt" to="508.85pt,1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459855</wp:posOffset>
                </wp:positionH>
                <wp:positionV relativeFrom="paragraph">
                  <wp:posOffset>207645</wp:posOffset>
                </wp:positionV>
                <wp:extent cx="0" cy="228473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6.35pt" to="508.65pt,1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80" w:leader="none"/>
        </w:tabs>
        <w:bidi w:val="1"/>
        <w:spacing w:lineRule="atLeast" w:line="0"/>
        <w:ind w:right="400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ﻷذا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ﻹﻗﺎﻣ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8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ﺘﻌﺮﯾ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8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ﺤﻜ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8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ﻋﺪد اﻟﺠﻤ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6" w:right="900" w:gutter="0" w:header="0" w:top="139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548DD4"/>
          <w:sz w:val="48"/>
          <w:sz w:val="48"/>
          <w:rtl w:val="true"/>
        </w:rPr>
        <w:t xml:space="preserve">اﻟﻮﺣﺪة اﻟﺜﺎﻧﯿﺔ </w:t>
      </w:r>
      <w:r>
        <w:rPr>
          <w:rFonts w:eastAsia="Times New Roman" w:cs="Times New Roman" w:ascii="Times New Roman" w:hAnsi="Times New Roman"/>
          <w:b/>
          <w:color w:val="548DD4"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548DD4"/>
          <w:sz w:val="48"/>
          <w:sz w:val="48"/>
          <w:rtl w:val="true"/>
        </w:rPr>
        <w:t xml:space="preserve">آداب اﻟﻤﺸﻲ إﻟﻰ اﻟﺼﻼة واﻧﺘﻈﺎرھﺎ </w:t>
      </w:r>
      <w:r>
        <w:rPr>
          <w:rFonts w:eastAsia="Times New Roman" w:cs="Times New Roman" w:ascii="Times New Roman" w:hAnsi="Times New Roman"/>
          <w:b/>
          <w:color w:val="548DD4"/>
          <w:sz w:val="48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48DD4"/>
          <w:sz w:val="48"/>
        </w:rPr>
      </w:pPr>
      <w:r>
        <w:rPr>
          <w:rFonts w:eastAsia="Times New Roman" w:cs="Times New Roman" w:ascii="Times New Roman" w:hAnsi="Times New Roman"/>
          <w:b/>
          <w:color w:val="548DD4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78510</wp:posOffset>
                </wp:positionH>
                <wp:positionV relativeFrom="paragraph">
                  <wp:posOffset>19050</wp:posOffset>
                </wp:positionV>
                <wp:extent cx="492569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5pt" to="449.1pt,1.5pt" stroked="t" o:allowincell="f" style="position:absolute">
                <v:stroke color="#548dd4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0"/>
        </w:rPr>
        <w:t>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0"/>
        </w:rPr>
        <w:t>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52090</wp:posOffset>
                </wp:positionH>
                <wp:positionV relativeFrom="paragraph">
                  <wp:posOffset>5715</wp:posOffset>
                </wp:positionV>
                <wp:extent cx="3729355" cy="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45pt" to="510.3pt,0.4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۱</w:t>
      </w:r>
      <w:r>
        <w:rPr>
          <w:rFonts w:eastAsia="Times New Roman" w:cs="Times New Roman" w:ascii="Times New Roman" w:hAnsi="Times New Roman"/>
          <w:sz w:val="4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ﻣﻌﻨﻰ اﻟﻤﺸﻲ ﺑﺴﻜﯿﻨﺔ </w:t>
      </w:r>
      <w:r>
        <w:rPr>
          <w:rFonts w:eastAsia="Times New Roman" w:cs="Times New Roman" w:ascii="Times New Roman" w:hAnsi="Times New Roman"/>
          <w:sz w:val="3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أي ﺑﺒﻂء </w:t>
      </w:r>
      <w:r>
        <w:rPr>
          <w:rFonts w:eastAsia="Times New Roman" w:cs="Times New Roman" w:ascii="Times New Roman" w:hAnsi="Times New Roman"/>
          <w:color w:val="FF0000"/>
          <w:sz w:val="42"/>
          <w:rtl w:val="true"/>
        </w:rPr>
        <w:t>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FF0000"/>
          <w:sz w:val="42"/>
        </w:rPr>
      </w:pPr>
      <w:r>
        <w:rPr>
          <w:rFonts w:eastAsia="Times New Roman" w:cs="Times New Roman" w:ascii="Times New Roman" w:hAnsi="Times New Roman"/>
          <w:color w:val="FF0000"/>
          <w:sz w:val="42"/>
        </w:rPr>
      </w:r>
    </w:p>
    <w:p>
      <w:pPr>
        <w:pStyle w:val="Normal"/>
        <w:bidi w:val="1"/>
        <w:spacing w:lineRule="auto" w:line="259"/>
        <w:ind w:left="500" w:right="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ﺪﻋﺎء اﻟﺬي ﯾﻘﺎل ﻋﻨﺪ اﻟﺪﺧﻮل إﻟﻰ اﻟﻤﺴﺠﺪ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ﻠﮭﻢ إﻧﻲ أﺳﺎﻟﻚ ﻣﻦ ﻓﻀﻠﻚ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ﺧﯿﺮ ﺻﻔﻮف اﻟﺮﺟﺎل أوﺳﻄﮭﺎ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>ﻣﻦ آداب اﻟﻤﺸﻲ إﻟﻰ اﻟﺼﻼة اﻟﺬھﺎب إﻟﯿﮭﺎ ﻣﺒﻜﺮاً</w:t>
      </w:r>
      <w:r>
        <w:rPr>
          <w:rFonts w:eastAsia="Times New Roman" w:cs="Times New Roman" w:ascii="Times New Roman" w:hAnsi="Times New Roman"/>
          <w:sz w:val="39"/>
          <w:rtl w:val="true"/>
        </w:rPr>
        <w:t>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ﻣﻦ آداب اﻧﺘﻈﺎر اﻟﺼﻼة ﺗﺤﯿﺔ اﻟﻤﺴﺠﺪ </w:t>
      </w:r>
      <w:r>
        <w:rPr>
          <w:rFonts w:eastAsia="Times New Roman" w:cs="Times New Roman" w:ascii="Times New Roman" w:hAnsi="Times New Roman"/>
          <w:sz w:val="39"/>
          <w:rtl w:val="true"/>
        </w:rPr>
        <w:t>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>ﻣﻦ اﻵداب اﻟﺸﺮﻋﯿﺔ ﻋﻨﺪ اﻧﺘﻈﺎر اﻟﺼﻼة رﻓﻊ اﻟﺼﻮت ﻓﻲ اﻟﻤﺴﺠﺪ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05705</wp:posOffset>
                </wp:positionH>
                <wp:positionV relativeFrom="paragraph">
                  <wp:posOffset>5715</wp:posOffset>
                </wp:positionV>
                <wp:extent cx="1475740" cy="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ﻋﺪدي أرﺑﻌﺔ ﻣﻦ آداب اﻟﻤﺸﻲ إﻟﻰ اﻟﺼﻼة ؟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ﻟﺪﻋﺎء اﻟﺬي ﯾﻘﺎل ﻋﻨﺪ اﻟﺨﺮوج ﻣﻦ اﻟﻤﻨﺰل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ذا ﯾﻘﻮل اﻟﻤﺼﻠﻲ إذا دﺧﻞ اﻟﻤﺴﺠﺪ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ﻵداب اﻟﻤﺴﺘﺤﺐ ﻓﻌﻠﮭﺎ ﻋﻨﺪ اﻧﺘﻈﺎر اﻟﺼﻼة ؟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sectPr>
          <w:type w:val="nextPage"/>
          <w:pgSz w:w="11906" w:h="16838"/>
          <w:pgMar w:left="806" w:right="8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</w:t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40"/>
        </w:rPr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رﺑﻄﻲ ﻛﻞ ﻓﻘﺮة ﻓﻲ اﻟﻌﻤﻮد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ﺑﻤﺎ ﯾﻨﺎﺳﺒﮭﺎ ﻓﻲ اﻟﻌﻤﻮد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88110</wp:posOffset>
                </wp:positionH>
                <wp:positionV relativeFrom="paragraph">
                  <wp:posOffset>5715</wp:posOffset>
                </wp:positionV>
                <wp:extent cx="5093335" cy="0"/>
                <wp:effectExtent l="0" t="698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6" w:right="780" w:gutter="0" w:header="0" w:top="139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178935</wp:posOffset>
                </wp:positionH>
                <wp:positionV relativeFrom="paragraph">
                  <wp:posOffset>-266065</wp:posOffset>
                </wp:positionV>
                <wp:extent cx="671385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05pt,-20.95pt" to="199.55pt,-20.9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6830</wp:posOffset>
                </wp:positionH>
                <wp:positionV relativeFrom="paragraph">
                  <wp:posOffset>-272415</wp:posOffset>
                </wp:positionV>
                <wp:extent cx="0" cy="344551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1.45pt" to="-2.9pt,249.8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178935</wp:posOffset>
                </wp:positionH>
                <wp:positionV relativeFrom="paragraph">
                  <wp:posOffset>79375</wp:posOffset>
                </wp:positionV>
                <wp:extent cx="6713855" cy="0"/>
                <wp:effectExtent l="635" t="13970" r="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05pt,6.25pt" to="199.55pt,6.25pt" stroked="t" o:allowincell="f" style="position:absolute">
                <v:stroke color="#4bacc6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29205</wp:posOffset>
                </wp:positionH>
                <wp:positionV relativeFrom="paragraph">
                  <wp:posOffset>-272415</wp:posOffset>
                </wp:positionV>
                <wp:extent cx="0" cy="344551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21.45pt" to="199.15pt,249.8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8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دﻋﺎء اﻟﺨﺮوج ﻣﻦ اﻟﻤﻨﺰل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آداب اﻧﺘﻈﺎر اﻟﺼﻼة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دﻋﺎء اﻟﺪﺧﻮل إﻟﻰ اﻟﻤﺴﺠﺪ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ﻓﻀﻞ اﻟﻤﺸﻲ ﻟﻠﻤﺴﺠﺪ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أداب اﻟﻤﺸﻲ إﻟﻰ اﻟﻤﺴﺠﺪ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ﻓﻀﻞ اﻧﺘﻈﺎر اﻟﺼﻼة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دﻋﺎء اﻟﺨﺮوج ﻣﻦ اﻟﻤﺴﺠ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-2453005</wp:posOffset>
                </wp:positionV>
                <wp:extent cx="2553335" cy="33845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3840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2.4pt;margin-top:-193.15pt;width:201pt;height:26.6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0480</wp:posOffset>
                </wp:positionH>
                <wp:positionV relativeFrom="paragraph">
                  <wp:posOffset>-1764030</wp:posOffset>
                </wp:positionV>
                <wp:extent cx="2553335" cy="32575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2580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2.4pt;margin-top:-138.9pt;width:201pt;height:25.6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-1076960</wp:posOffset>
                </wp:positionV>
                <wp:extent cx="2553335" cy="3263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2652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2.4pt;margin-top:-84.8pt;width:201pt;height:25.6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0480</wp:posOffset>
                </wp:positionH>
                <wp:positionV relativeFrom="paragraph">
                  <wp:posOffset>-400050</wp:posOffset>
                </wp:positionV>
                <wp:extent cx="2553335" cy="336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3660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2.4pt;margin-top:-31.5pt;width:201pt;height:26.4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0480</wp:posOffset>
                </wp:positionH>
                <wp:positionV relativeFrom="paragraph">
                  <wp:posOffset>288290</wp:posOffset>
                </wp:positionV>
                <wp:extent cx="2553335" cy="32448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2436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2.4pt;margin-top:22.7pt;width:201pt;height:25.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ﻋﻠﻰ ﻣﺎذا ﯾﺪل ﻗﻮل رﺳﻮﻟﻨﺎ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39204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188.3pt,0.4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9685</wp:posOffset>
                </wp:positionH>
                <wp:positionV relativeFrom="paragraph">
                  <wp:posOffset>-272415</wp:posOffset>
                </wp:positionV>
                <wp:extent cx="0" cy="344551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21.45pt" to="-1.55pt,249.8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0"/>
        <w:ind w:left="23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ﻠﮭﻢ اﻓﺘﺢ ﻟﻲ أﺑﻮاب رﺣﻤﺘﻚ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ﻠﮭﻢ إﻧﻲ أﺳﺎﻟﻚ ﻣﻦ ﻓﻀﻠﻚ</w:t>
      </w:r>
    </w:p>
    <w:p>
      <w:pPr>
        <w:pStyle w:val="Normal"/>
        <w:bidi w:val="1"/>
        <w:spacing w:lineRule="auto" w:line="280"/>
        <w:ind w:left="166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دﻋﺎء اﻟﻤﻼﺋﻜﺔ ﻟﻠﺠﺎﻟﺲ ﻓﻲ ﻣﺼﻼه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ﺗﺠﻨﺐ اﻟﻌﺒﺚ ﻓﻲ اﻟﻤﺴﺠﺪ</w:t>
      </w:r>
    </w:p>
    <w:p>
      <w:pPr>
        <w:pStyle w:val="Normal"/>
        <w:bidi w:val="1"/>
        <w:spacing w:lineRule="auto" w:line="28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ﺴﻢ اﻟﻠﮫ ﺗﻮﻛﻠﺖ ﻋﻠﻰ اﻟﻠﮫ ﻻﺣﻮل وﻻ ﻗﻮة إﻻ ﺑﺎﻟﻠ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ﯾﺤﻂ اﻟﺨﻄﺎﯾﺎ وﯾﺮﻓﻊ اﻟﺪرﺟﺎت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ﺨﺮوج ﻟﻠﺼﻼة ﻣﺘﻄﮭﺮا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</w:r>
    </w:p>
    <w:p>
      <w:pPr>
        <w:pStyle w:val="Normal"/>
        <w:bidi w:val="1"/>
        <w:spacing w:lineRule="auto" w:line="316"/>
        <w:ind w:left="5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ﻠﮭﻢ إﻧﻲ أﺳﺎﻟﻚ ﺧﯿﺮ اﻟﻤﻮﻟﺞ وﺧﯿﺮ اﻟﻤﺨﺮج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ﺪﺧﻮل ﺑﺎﻟﺮﺟﻞ اﻟﯿﺴﺮ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3970</wp:posOffset>
                </wp:positionH>
                <wp:positionV relativeFrom="paragraph">
                  <wp:posOffset>-3161665</wp:posOffset>
                </wp:positionV>
                <wp:extent cx="4121785" cy="33718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33732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1.1pt;margin-top:-248.95pt;width:324.5pt;height:26.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-3162300</wp:posOffset>
                </wp:positionV>
                <wp:extent cx="4123690" cy="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d2ea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249pt" to="323.55pt,-249pt" stroked="t" o:allowincell="f" style="position:absolute">
                <v:stroke color="#d2eaf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6035</wp:posOffset>
                </wp:positionH>
                <wp:positionV relativeFrom="paragraph">
                  <wp:posOffset>-2818765</wp:posOffset>
                </wp:positionV>
                <wp:extent cx="671385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221.95pt" to="526.55pt,-221.9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-2473960</wp:posOffset>
                </wp:positionV>
                <wp:extent cx="4121785" cy="32575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32580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1.1pt;margin-top:-194.8pt;width:324.5pt;height:25.6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6035</wp:posOffset>
                </wp:positionH>
                <wp:positionV relativeFrom="paragraph">
                  <wp:posOffset>-2480310</wp:posOffset>
                </wp:positionV>
                <wp:extent cx="671385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195.3pt" to="526.55pt,-195.3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6035</wp:posOffset>
                </wp:positionH>
                <wp:positionV relativeFrom="paragraph">
                  <wp:posOffset>-2141855</wp:posOffset>
                </wp:positionV>
                <wp:extent cx="67138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168.65pt" to="526.55pt,-168.6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-1786890</wp:posOffset>
                </wp:positionV>
                <wp:extent cx="4121785" cy="3263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32652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1.1pt;margin-top:-140.7pt;width:324.5pt;height:25.6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6035</wp:posOffset>
                </wp:positionH>
                <wp:positionV relativeFrom="paragraph">
                  <wp:posOffset>-1793240</wp:posOffset>
                </wp:positionV>
                <wp:extent cx="67138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141.2pt" to="526.55pt,-141.2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6035</wp:posOffset>
                </wp:positionH>
                <wp:positionV relativeFrom="paragraph">
                  <wp:posOffset>-1454785</wp:posOffset>
                </wp:positionV>
                <wp:extent cx="671385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114.55pt" to="526.55pt,-114.5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3970</wp:posOffset>
                </wp:positionH>
                <wp:positionV relativeFrom="paragraph">
                  <wp:posOffset>-1109980</wp:posOffset>
                </wp:positionV>
                <wp:extent cx="4121785" cy="3365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33660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1.1pt;margin-top:-87.4pt;width:324.5pt;height:26.4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6035</wp:posOffset>
                </wp:positionH>
                <wp:positionV relativeFrom="paragraph">
                  <wp:posOffset>-1116330</wp:posOffset>
                </wp:positionV>
                <wp:extent cx="671385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87.9pt" to="526.55pt,-87.9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6035</wp:posOffset>
                </wp:positionH>
                <wp:positionV relativeFrom="paragraph">
                  <wp:posOffset>-767080</wp:posOffset>
                </wp:positionV>
                <wp:extent cx="671385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60.4pt" to="526.55pt,-60.4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3970</wp:posOffset>
                </wp:positionH>
                <wp:positionV relativeFrom="paragraph">
                  <wp:posOffset>-421640</wp:posOffset>
                </wp:positionV>
                <wp:extent cx="4121785" cy="3251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32508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-1.1pt;margin-top:-33.2pt;width:324.5pt;height:25.55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26035</wp:posOffset>
                </wp:positionH>
                <wp:positionV relativeFrom="paragraph">
                  <wp:posOffset>-429260</wp:posOffset>
                </wp:positionV>
                <wp:extent cx="671385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33.8pt" to="526.55pt,-33.8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6035</wp:posOffset>
                </wp:positionH>
                <wp:positionV relativeFrom="paragraph">
                  <wp:posOffset>-88900</wp:posOffset>
                </wp:positionV>
                <wp:extent cx="671385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7pt" to="526.55pt,-7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6" w:right="780" w:gutter="0" w:header="0" w:top="1390" w:footer="0" w:bottom="437"/>
          <w:cols w:num="2" w:equalWidth="false" w:sep="false">
            <w:col w:w="3880" w:space="160"/>
            <w:col w:w="6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87"/>
        <w:ind w:left="420" w:right="120" w:hanging="1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>-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َﻣْﻦ َﺗﻄَﱠﮭَﺮ ِﻓﻲ ﯿْﺘَﺑِِﮫ ُﺛﱠﻢ َﻣﺸَﻰَِإﻟﻰ ﯿْﺖَﺑٍ ِﻣْﻦ ُﺑُﯿﻮتِ اﻟﻠ</w:t>
      </w:r>
      <w:r>
        <w:rPr>
          <w:rFonts w:ascii="Times New Roman" w:hAnsi="Times New Roman" w:eastAsia="Times New Roman" w:cs="Times New Roman"/>
          <w:sz w:val="80"/>
          <w:sz w:val="80"/>
          <w:vertAlign w:val="superscript"/>
          <w:rtl w:val="true"/>
        </w:rPr>
        <w:t>ﱠ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ِﮫَِﻟﯿْﻘﻀِﻲ</w:t>
      </w:r>
      <w:r>
        <w:rPr>
          <w:rFonts w:ascii="Times New Roman" w:hAnsi="Times New Roman" w:eastAsia="Times New Roman" w:cs="Times New Roman"/>
          <w:sz w:val="80"/>
          <w:sz w:val="80"/>
          <w:vertAlign w:val="subscript"/>
          <w:rtl w:val="true"/>
        </w:rPr>
        <w:t>َ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َﻓِﺮﯾﻀًَﺔ ِﻣْﻦ َﻓَﺮِاﺋﺾِ اﻟﻠﱠِﮫ ﻛﺎﻧَﺖْ َﺧﻄ</w:t>
      </w:r>
      <w:r>
        <w:rPr>
          <w:rFonts w:ascii="Times New Roman" w:hAnsi="Times New Roman" w:eastAsia="Times New Roman" w:cs="Times New Roman"/>
          <w:sz w:val="80"/>
          <w:sz w:val="80"/>
          <w:vertAlign w:val="superscript"/>
          <w:rtl w:val="true"/>
        </w:rPr>
        <w:t>ْ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َﻮَﺗﺎهُِإْﺣَﺪاھَُﻤﺎ َﺗُﺤﻂﱡ َﺧِﻄﯿﺌًَﺔ ، َواﻷ</w:t>
      </w:r>
      <w:r>
        <w:rPr>
          <w:rFonts w:ascii="Times New Roman" w:hAnsi="Times New Roman" w:eastAsia="Times New Roman" w:cs="Times New Roman"/>
          <w:sz w:val="80"/>
          <w:sz w:val="80"/>
          <w:vertAlign w:val="superscript"/>
          <w:rtl w:val="true"/>
        </w:rPr>
        <w:t>ُ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ْﺧَﺮى َﺗْﺮَﻓُﻊ َدَرَﺟًﺔ</w:t>
      </w:r>
      <w:r>
        <w:rPr>
          <w:rFonts w:eastAsia="Times New Roman" w:cs="Times New Roman" w:ascii="Times New Roman" w:hAnsi="Times New Roman"/>
          <w:sz w:val="40"/>
          <w:rtl w:val="true"/>
        </w:rPr>
        <w:t>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228"/>
        <w:ind w:left="740" w:right="40" w:firstLine="8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>-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ﻤَﻼَِﺋَﻜُﺔ ُﺗﺼَِّﻠﻲ ﻋََﻠﻰ َأَﺣِﺪُﻛْﻢ َﻣﺎ َدام</w:t>
      </w:r>
      <w:r>
        <w:rPr>
          <w:rFonts w:ascii="Times New Roman" w:hAnsi="Times New Roman" w:eastAsia="Times New Roman" w:cs="Times New Roman"/>
          <w:sz w:val="80"/>
          <w:sz w:val="80"/>
          <w:vertAlign w:val="subscript"/>
          <w:rtl w:val="true"/>
        </w:rPr>
        <w:t>َ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ِﻓﻲ ُﻣﺼَﱠﻼُه ﱠاﻟِﺬي ﺻَﱠﻠﻰ ِﻓﯿﮫِ، َﻣﺎَْﻟﻢ ُﯾْﺤِﺪثْ، َﺗُﻘﻮلُ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ﻠﱠُﮭﱠﻢ اﻏِْﻔْﺮَﻟُﮫ، اﻟﻠﱠُﮭﱠﻢ ارَْﺣْﻤُﮫ</w:t>
      </w:r>
      <w:r>
        <w:rPr>
          <w:rFonts w:eastAsia="Times New Roman" w:cs="Times New Roman" w:ascii="Times New Roman" w:hAnsi="Times New Roman"/>
          <w:sz w:val="40"/>
          <w:rtl w:val="true"/>
        </w:rPr>
        <w:t>.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</w:t>
      </w:r>
    </w:p>
    <w:p>
      <w:pPr>
        <w:sectPr>
          <w:type w:val="continuous"/>
          <w:pgSz w:w="11906" w:h="16838"/>
          <w:pgMar w:left="706" w:right="780" w:gutter="0" w:header="0" w:top="139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1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548DD4"/>
          <w:sz w:val="48"/>
          <w:sz w:val="48"/>
          <w:rtl w:val="true"/>
        </w:rPr>
        <w:t xml:space="preserve">اﻟﻮﺣﺪة اﻟﺜﺎﻟﺜﺔ </w:t>
      </w:r>
      <w:r>
        <w:rPr>
          <w:rFonts w:eastAsia="Times New Roman" w:cs="Times New Roman" w:ascii="Times New Roman" w:hAnsi="Times New Roman"/>
          <w:b/>
          <w:color w:val="548DD4"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548DD4"/>
          <w:sz w:val="48"/>
          <w:sz w:val="48"/>
          <w:rtl w:val="true"/>
        </w:rPr>
        <w:t xml:space="preserve">ﻣﻜﺎﻧﺔ اﻟﺼﻼة وﺣﻜﻤﮭﺎ </w:t>
      </w:r>
      <w:r>
        <w:rPr>
          <w:rFonts w:eastAsia="Times New Roman" w:cs="Times New Roman" w:ascii="Times New Roman" w:hAnsi="Times New Roman"/>
          <w:b/>
          <w:color w:val="548DD4"/>
          <w:sz w:val="48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48DD4"/>
          <w:sz w:val="48"/>
        </w:rPr>
      </w:pPr>
      <w:r>
        <w:rPr>
          <w:rFonts w:eastAsia="Times New Roman" w:cs="Times New Roman" w:ascii="Times New Roman" w:hAnsi="Times New Roman"/>
          <w:b/>
          <w:color w:val="548DD4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8080</wp:posOffset>
                </wp:positionH>
                <wp:positionV relativeFrom="paragraph">
                  <wp:posOffset>19050</wp:posOffset>
                </wp:positionV>
                <wp:extent cx="370332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.5pt" to="381.95pt,1.5pt" stroked="t" o:allowincell="f" style="position:absolute">
                <v:stroke color="#548dd4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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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38680</wp:posOffset>
                </wp:positionH>
                <wp:positionV relativeFrom="paragraph">
                  <wp:posOffset>5715</wp:posOffset>
                </wp:positionV>
                <wp:extent cx="4101465" cy="0"/>
                <wp:effectExtent l="0" t="6985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0.45pt" to="491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20"/>
        <w:gridCol w:w="640"/>
        <w:gridCol w:w="200"/>
        <w:gridCol w:w="440"/>
        <w:gridCol w:w="620"/>
        <w:gridCol w:w="480"/>
        <w:gridCol w:w="840"/>
        <w:gridCol w:w="320"/>
        <w:gridCol w:w="480"/>
        <w:gridCol w:w="1280"/>
      </w:tblGrid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اﻟﺼﻼة ھﻲ اﻟﺮﻛﻦ اﻟﺜﺎﻟﺚ ﻣﻦ أرﻛﺎن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ﻹﺳﻼم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ﺼﻼة ﺳﺒﺐ ﻟﺮاﺣﺔ اﻟﻨﻔﺲ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أول ﻣﺎ ﯾﺤﺎﺳﺐ ﻋﻠﯿﮫ اﻟﻌﺒﺪ ﯾﻮم اﻟﻘﯿﺎﻣﺔ اﻟﺼﯿﺎم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ﺼﻼة ﻓﺮﺿﺖ ﻓﻲ اﻟﺴﻤﺎء اﻟﺨﺎﻣﺴ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ﺼﻼة ﻓﺮﺿﺖ ﻟﯿﻠﺔ اﻹﺳﺮاء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ﺣﻜﻢ اﻟﺼﻼة واﺟﺒ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(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ﻣﻦ أﺛﺮ اﻟﺼﻼة أﻧﮭﺎ ﺳﺒﺐ ﻟﺪﺧﻮل اﻟﺠﻨﺔ واﻟﻨﺠﺎة ﻣﻦ اﻟﻨﺎر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ﺼﻼة ﺳﺒﺐ ﻟﺰﯾﺎدة اﻟﺮزق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ﺗﺠﺐ اﻟﺼﻼة ﻋﻠﻰ اﻟﻌﺎﻗﻞ واﻟﻤﺠﻨﻮن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۰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ﺼﻼة واﺟﺒﺔ ﻋﻠﻰ اﻟﺒﺎﻟﻎ واﻟﻄﻔﻞ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ﺄﻣﺮ اﻟﺼﻐﯿﺮ ﺑﺎﻟﺼﻼة ﻣﻦ ﺳﻦ ﺳﺒﻊ ﺳﻨﻮات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ﻀﺮب اﻟﺼﻐﯿﺮ ﻋﻠﻰ اﻟﺼﻼة ﻣﻦ ﺳﻦ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 ﺳﻨﻮات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ﺗﺠﺐ اﻟﺼﻼة ﻋﻠﻰ اﻟﺬﻛﺮ دون اﻷﻧﺜﻰ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8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40"/>
                <w:rtl w:val="true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ﺼﻼة رﻛﻦ ﻣﻦ أرﻛﺎن اﻹﺳﻼم وﻣﻦ ﺗﺮﻛﮭﺎ ﻓﻘﺪ ﻛﻔﺮ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90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40"/>
                <w:sz w:val="40"/>
                <w:rtl w:val="true"/>
              </w:rPr>
              <w:t>ﺗﺎرك اﻟﺼﻼة ﯾﻌﺮض ﻧﻔﺴﮫ ﻟﻠﻌﻘﻮﺑﺔ وﺳﺨﻂ اﻟﻠﮫ وﻋﺬاﺑﮫ ﻓﻲ اﻟﺪﻧﯿﺎ واﻵﺧﺮة</w:t>
            </w:r>
            <w:r>
              <w:rPr>
                <w:rFonts w:eastAsia="Times New Roman" w:cs="Times New Roman" w:ascii="Times New Roman" w:hAnsi="Times New Roman"/>
                <w:w w:val="99"/>
                <w:sz w:val="40"/>
                <w:rtl w:val="true"/>
              </w:rPr>
              <w:t>(</w:t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2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ﻤﺤﺎﻓﻈﺔ ﻋﻠﻰ اﻟﺼﻼة ﺳﺒﺐ ﻟﺪﺧﻮل اﻟﺠﻨﺔ واﻟﺒﻌﺪ ﻋﻦ اﻟﻨﺎر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ﻋﻘﻮﺑﺔ اﻟﻤﺘﮭﺎون ﻓﻲ اﻟﺼﻼة اﻟﻌﺬاب ﻓﻲ اﻟﻨﺎر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40"/>
                <w:sz w:val="40"/>
                <w:rtl w:val="true"/>
              </w:rPr>
              <w:t>ﻣﻦ آﺛﺎر اﻟﻤﺤﺎﻓﻈﺔ ﻋﻠﻰ اﻟﺼﻼة</w:t>
            </w:r>
            <w:r>
              <w:rPr>
                <w:rFonts w:eastAsia="Times New Roman" w:cs="Times New Roman" w:ascii="Times New Roman" w:hAnsi="Times New Roman"/>
                <w:w w:val="99"/>
                <w:sz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w w:val="99"/>
                <w:sz w:val="40"/>
                <w:sz w:val="40"/>
                <w:rtl w:val="true"/>
              </w:rPr>
              <w:t xml:space="preserve">طﻤﺄﻧﯿﻨﺔ اﻟﻘﻠﺐ وﺳﻌﺎدة اﻟﻨﻔﺲ </w:t>
            </w:r>
            <w:r>
              <w:rPr>
                <w:rFonts w:eastAsia="Times New Roman" w:cs="Times New Roman" w:ascii="Times New Roman" w:hAnsi="Times New Roman"/>
                <w:w w:val="99"/>
                <w:sz w:val="40"/>
                <w:rtl w:val="true"/>
              </w:rPr>
              <w:t>(</w:t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86" w:right="90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7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ﺧﺘﺎري اﻹﺟﺎﺑﺔ اﻟﺼﺤﯿﺤﺔ ﻣﻦ ﺑﯿﻦ اﻷﻗﻮاس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47340</wp:posOffset>
                </wp:positionH>
                <wp:positionV relativeFrom="paragraph">
                  <wp:posOffset>5715</wp:posOffset>
                </wp:positionV>
                <wp:extent cx="3799205" cy="0"/>
                <wp:effectExtent l="0" t="698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45pt" to="523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540"/>
        <w:gridCol w:w="40"/>
        <w:gridCol w:w="2540"/>
        <w:gridCol w:w="2560"/>
        <w:gridCol w:w="2480"/>
      </w:tblGrid>
      <w:tr>
        <w:trPr>
          <w:trHeight w:val="54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۱</w:t>
            </w:r>
          </w:p>
        </w:tc>
        <w:tc>
          <w:tcPr>
            <w:tcW w:w="76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ﺻﻼة ھﻲ اﻟرﻛن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................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ﻣن أرﻛﺎن اﻹﺳﻼم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ﺛﺎﻟث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ﻷول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ﺧﺎﻣس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ﺛﺎﻧﻲ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۲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ﺣﻛم اﻟﺻﻼة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ﺳﻧﺔ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ﻣﻛرو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واﺟﺑﺔ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ﺎﺋزه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۳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ﺣﻛم ﺗرك اﻟﺻﻼة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ﻣﺣر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ﺎﺋ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واﺟ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ﻣﻛروه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٤</w:t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ﻓرﺿت اﻟﺻﻼة ﻓﻲ اﻟﺳﻣﺎء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ﺎﺑﻌﺔ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ﺎدﺳﺔ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ﺧﺎﻣﺳﺔ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ﻷوﻟﻰ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ن أﺛر اﻟﺻﻼة ﻓﻲ اﻟﺣﯾﺎة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٥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ﺗﻌب واﻟﻣﺷﻘﺔ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راﺣﺔ واﻟﺳﻌﺎدة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ﻧﻘطﺎع اﻟرزق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ﺿﯾﺎع اﻟوﻗت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٦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ﺗﺟب اﻟﺻﻼة ﻋﻠﻰ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ﺑﺎﻟ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طﻔل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ﻣﺟﻧو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ﻛﺎﻓر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۷</w:t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ﻋﻘوﺑﺔ ﺗﺎرك ﻓﻲ اﻟﺻﻼة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ﻧﺎر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رﺿ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ﺟﻧﺔ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راﺣﺔ ﻓﻲ اﻟدﻧﯾﺎ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۸</w:t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ول ﻣﺎ ﯾﺣﺎﺳب ﻋﻠﯾﮫ اﻟﻌﺑد ﯾوم اﻟﻘﯾﺎﻣﺔ 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ﺻﻼة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زﻛﺎة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ﺻوم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ﺣﺞ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685</wp:posOffset>
                </wp:positionH>
                <wp:positionV relativeFrom="paragraph">
                  <wp:posOffset>-7161530</wp:posOffset>
                </wp:positionV>
                <wp:extent cx="6433185" cy="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563.9pt" to="508.05pt,-563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71285</wp:posOffset>
                </wp:positionH>
                <wp:positionV relativeFrom="paragraph">
                  <wp:posOffset>-7161530</wp:posOffset>
                </wp:positionV>
                <wp:extent cx="373380" cy="0"/>
                <wp:effectExtent l="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-563.9pt" to="538.9pt,-563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46" w:right="56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۸</w:t>
      </w:r>
    </w:p>
    <w:p>
      <w:pPr>
        <w:pStyle w:val="Normal"/>
        <w:bidi w:val="1"/>
        <w:spacing w:lineRule="atLeast" w:line="0"/>
        <w:ind w:right="440" w:hanging="0"/>
        <w:jc w:val="right"/>
        <w:rPr/>
      </w:pPr>
      <w:bookmarkStart w:id="14" w:name="page10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ﯾﺄﻣر اﻟطﻔل ﺑﺄداء اﻟﺻﻼة إذا ﺑﻠﻎ ﻣن ﻋﻣره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-254635</wp:posOffset>
                </wp:positionV>
                <wp:extent cx="12065" cy="20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05pt;margin-top:-20.05pt;width:0.9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53670</wp:posOffset>
                </wp:positionH>
                <wp:positionV relativeFrom="paragraph">
                  <wp:posOffset>-244475</wp:posOffset>
                </wp:positionV>
                <wp:extent cx="12065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1pt;margin-top:-1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44780</wp:posOffset>
                </wp:positionH>
                <wp:positionV relativeFrom="paragraph">
                  <wp:posOffset>-239395</wp:posOffset>
                </wp:positionV>
                <wp:extent cx="682434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-18.85pt" to="525.9pt,-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44780</wp:posOffset>
                </wp:positionH>
                <wp:positionV relativeFrom="paragraph">
                  <wp:posOffset>-235585</wp:posOffset>
                </wp:positionV>
                <wp:extent cx="6432550" cy="0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-18.55pt" to="495.05pt,-18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284595</wp:posOffset>
                </wp:positionH>
                <wp:positionV relativeFrom="paragraph">
                  <wp:posOffset>-241935</wp:posOffset>
                </wp:positionV>
                <wp:extent cx="12700" cy="133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85pt;margin-top:-19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306185</wp:posOffset>
                </wp:positionH>
                <wp:positionV relativeFrom="paragraph">
                  <wp:posOffset>-235585</wp:posOffset>
                </wp:positionV>
                <wp:extent cx="373380" cy="0"/>
                <wp:effectExtent l="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-18.55pt" to="525.9pt,-18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688455</wp:posOffset>
                </wp:positionH>
                <wp:positionV relativeFrom="paragraph">
                  <wp:posOffset>-254635</wp:posOffset>
                </wp:positionV>
                <wp:extent cx="12065" cy="2032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.65pt;margin-top:-20.05pt;width:0.9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62560</wp:posOffset>
                </wp:positionH>
                <wp:positionV relativeFrom="paragraph">
                  <wp:posOffset>-251460</wp:posOffset>
                </wp:positionV>
                <wp:extent cx="685990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19.8pt" to="527.3pt,-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676390</wp:posOffset>
                </wp:positionH>
                <wp:positionV relativeFrom="paragraph">
                  <wp:posOffset>-244475</wp:posOffset>
                </wp:positionV>
                <wp:extent cx="12065" cy="127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7pt;margin-top:-1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47320</wp:posOffset>
                </wp:positionH>
                <wp:positionV relativeFrom="paragraph">
                  <wp:posOffset>-234315</wp:posOffset>
                </wp:positionV>
                <wp:extent cx="0" cy="88582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18.45pt" to="-11.6pt,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59385</wp:posOffset>
                </wp:positionH>
                <wp:positionV relativeFrom="paragraph">
                  <wp:posOffset>-234315</wp:posOffset>
                </wp:positionV>
                <wp:extent cx="0" cy="89852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-18.45pt" to="-12.55pt,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50495</wp:posOffset>
                </wp:positionH>
                <wp:positionV relativeFrom="paragraph">
                  <wp:posOffset>205105</wp:posOffset>
                </wp:positionV>
                <wp:extent cx="644461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6.15pt" to="495.5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290945</wp:posOffset>
                </wp:positionH>
                <wp:positionV relativeFrom="paragraph">
                  <wp:posOffset>-234315</wp:posOffset>
                </wp:positionV>
                <wp:extent cx="0" cy="88582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18.45pt" to="495.35pt,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694805</wp:posOffset>
                </wp:positionH>
                <wp:positionV relativeFrom="paragraph">
                  <wp:posOffset>-234315</wp:posOffset>
                </wp:positionV>
                <wp:extent cx="0" cy="898525"/>
                <wp:effectExtent l="3810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-18.45pt" to="527.15pt,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682740</wp:posOffset>
                </wp:positionH>
                <wp:positionV relativeFrom="paragraph">
                  <wp:posOffset>-234315</wp:posOffset>
                </wp:positionV>
                <wp:extent cx="0" cy="88582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-18.45pt" to="526.2pt,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415415</wp:posOffset>
                </wp:positionH>
                <wp:positionV relativeFrom="paragraph">
                  <wp:posOffset>5080</wp:posOffset>
                </wp:positionV>
                <wp:extent cx="0" cy="4495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4pt" to="111.4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041650</wp:posOffset>
                </wp:positionH>
                <wp:positionV relativeFrom="paragraph">
                  <wp:posOffset>5080</wp:posOffset>
                </wp:positionV>
                <wp:extent cx="0" cy="44958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pt" to="239.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665980</wp:posOffset>
                </wp:positionH>
                <wp:positionV relativeFrom="paragraph">
                  <wp:posOffset>5080</wp:posOffset>
                </wp:positionV>
                <wp:extent cx="0" cy="4495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0.4pt" to="367.4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00"/>
        <w:gridCol w:w="2620"/>
        <w:gridCol w:w="1760"/>
      </w:tblGrid>
      <w:tr>
        <w:trPr>
          <w:trHeight w:val="432" w:hRule="atLeast"/>
        </w:trPr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ﺎﺑﻌﺔ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ﺛﺎﻣﻧﺔ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ﺗﺎﺳﻌ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w w:val="97"/>
                <w:sz w:val="32"/>
              </w:rPr>
            </w:pPr>
            <w:r>
              <w:rPr>
                <w:rFonts w:eastAsia="Arial" w:cs="Arial" w:ascii="Arial" w:hAnsi="Arial"/>
                <w:w w:val="97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97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>اﻟﻌﺎﺷرة</w:t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62560</wp:posOffset>
                </wp:positionH>
                <wp:positionV relativeFrom="paragraph">
                  <wp:posOffset>-291465</wp:posOffset>
                </wp:positionV>
                <wp:extent cx="685990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22.95pt" to="527.3pt,-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50495</wp:posOffset>
                </wp:positionH>
                <wp:positionV relativeFrom="paragraph">
                  <wp:posOffset>-303530</wp:posOffset>
                </wp:positionV>
                <wp:extent cx="683577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-23.9pt" to="526.35pt,-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948430</wp:posOffset>
                </wp:positionH>
                <wp:positionV relativeFrom="paragraph">
                  <wp:posOffset>5715</wp:posOffset>
                </wp:positionV>
                <wp:extent cx="2442845" cy="0"/>
                <wp:effectExtent l="635" t="6985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0.45pt" to="503.2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ﺼﻼة ھﻲ اﻟﺮﻛﻦ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ﻦ أرﻛﺎن اﻹﺳﻼم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أول ﻣﺎ ﯾﺤﺎﺳﺐ ﻋﻠﯿﮫ اﻟﻌﺒﺪ ﯾﻮم اﻟﻘﯿﺎﻣﺔ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أﺛﺮ اﻟﺼﻼة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39"/>
          <w:sz w:val="39"/>
        </w:rPr>
        <w:t>٤</w:t>
      </w:r>
      <w:r>
        <w:rPr>
          <w:rFonts w:eastAsia="Times New Roman" w:cs="Times New Roman" w:ascii="Times New Roman" w:hAnsi="Times New Roman"/>
          <w:sz w:val="3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ﻓﺮﺿﺖ اﻟﺼﻼة ﻓﻲ اﻟﺴﻤﺎء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ﻟﯿﻠﺔ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.........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ﻜﻢ اﻟﺼﻼة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ﺗﺠﺐ اﻟﺼﻼة ﻋﻠﻰ ﻛﻞ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39"/>
          <w:sz w:val="39"/>
        </w:rPr>
        <w:t>۷</w:t>
      </w:r>
      <w:r>
        <w:rPr>
          <w:rFonts w:eastAsia="Times New Roman" w:cs="Times New Roman" w:ascii="Times New Roman" w:hAnsi="Times New Roman"/>
          <w:sz w:val="3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إذا ﻛﺎﻧﺖ اﻟﺼﻼة ﺗﺠﺐ ﻋﻠﻰ اﻟﻌﺎﻗﻞ ﻓﮭﻲ ﻻ ﺗﺼﺢ ﻣﻦ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......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39"/>
          <w:sz w:val="39"/>
        </w:rPr>
        <w:t>۸</w:t>
      </w:r>
      <w:r>
        <w:rPr>
          <w:rFonts w:eastAsia="Times New Roman" w:cs="Times New Roman" w:ascii="Times New Roman" w:hAnsi="Times New Roman"/>
          <w:sz w:val="3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ﻣﻦ اﻟﻮﺳﺎﺋﻞ اﻟﻤﻌﯿﻨﺔ ﻋﻠﻰ اﻟﻤﺤﺎﻓﻈﺔ ﻋﻠﻰ اﻟﺼﻼة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...........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ﻜﻢ ﺗﺮك اﻟﺼﻼة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ﺪﻟﯿﻞ ﻣﻦ اﻟﻘﺮآن ﻋﻠﻰ ﺣﻜﻢ اﻟﺼﻼة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05705</wp:posOffset>
                </wp:positionH>
                <wp:positionV relativeFrom="paragraph">
                  <wp:posOffset>5715</wp:posOffset>
                </wp:positionV>
                <wp:extent cx="1475740" cy="0"/>
                <wp:effectExtent l="0" t="6985" r="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ﻟﺪﻟﯿﻞ ﻋﻠﻰ ﻋﻘﻮﺑﺔ اﻟﻤﺘﮭﺎون ﻓﻲ اﻟﺼﻼة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ﻋﺪدي ﺛﻼﺛًﺎ ﻣﻦ أﺛﺮ اﻟﺼﻼة ؟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6020" w:leader="none"/>
        </w:tabs>
        <w:bidi w:val="1"/>
        <w:spacing w:lineRule="atLeast" w:line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أھﻤﯿﺔ اﻟﺼﻼة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6" w:right="860" w:gutter="0" w:header="0" w:top="1427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۹</w:t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bookmarkStart w:id="15" w:name="page11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ﺣﻜﻢ اﻟﺼﻼة وﻋﻠﻰ ﻣﻦ ﺗﺠﺐ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4F81BD"/>
          <w:sz w:val="48"/>
          <w:sz w:val="48"/>
          <w:rtl w:val="true"/>
        </w:rPr>
        <w:t xml:space="preserve">اﻟﻮﺣﺪة اﻟﺮاﺑﻌﺔ </w:t>
      </w:r>
      <w:r>
        <w:rPr>
          <w:rFonts w:eastAsia="Times New Roman" w:cs="Times New Roman" w:ascii="Times New Roman" w:hAnsi="Times New Roman"/>
          <w:b/>
          <w:color w:val="4F81BD"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4F81BD"/>
          <w:sz w:val="48"/>
          <w:sz w:val="48"/>
          <w:rtl w:val="true"/>
        </w:rPr>
        <w:t xml:space="preserve">ﺻﻔﺔ اﻟﺼﻼة </w:t>
      </w:r>
      <w:r>
        <w:rPr>
          <w:rFonts w:eastAsia="Times New Roman" w:cs="Times New Roman" w:ascii="Times New Roman" w:hAnsi="Times New Roman"/>
          <w:b/>
          <w:color w:val="4F81BD"/>
          <w:sz w:val="48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48"/>
        </w:rPr>
      </w:pPr>
      <w:r>
        <w:rPr>
          <w:rFonts w:eastAsia="Times New Roman" w:cs="Times New Roman" w:ascii="Times New Roman" w:hAnsi="Times New Roman"/>
          <w:b/>
          <w:color w:val="4F81BD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60525</wp:posOffset>
                </wp:positionH>
                <wp:positionV relativeFrom="paragraph">
                  <wp:posOffset>19050</wp:posOffset>
                </wp:positionV>
                <wp:extent cx="2907665" cy="0"/>
                <wp:effectExtent l="635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5pt" to="359.65pt,1.5pt" stroked="t" o:allowincell="f" style="position:absolute">
                <v:stroke color="#4f81b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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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52980</wp:posOffset>
                </wp:positionH>
                <wp:positionV relativeFrom="paragraph">
                  <wp:posOffset>5715</wp:posOffset>
                </wp:positionV>
                <wp:extent cx="4101465" cy="0"/>
                <wp:effectExtent l="0" t="6985" r="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0.45pt" to="50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080"/>
        <w:gridCol w:w="480"/>
        <w:gridCol w:w="540"/>
        <w:gridCol w:w="3160"/>
      </w:tblGrid>
      <w:tr>
        <w:trPr>
          <w:trHeight w:val="528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ﻣﻦ اﻟﻄﺮق اﻟﺼﺤﯿﺤﺔ ﻟﻤﻌﺮﻓﺔ اﻟﻘﺒﻠﺔ ﻣﺤﺎرﯾﺐ اﻟﻤﺴﺎﺟ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دﻋﺎء اﻻﺳﺘﻔﺘﺎح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رﺑﻲ اﻏﻔﺮ ﻟﻲ وارﺣﻤﻨﻲ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ﻘﺮأ اﻟﻤﺼﻠﻲ دﻋﺎء اﻻﺳﺘﻔﺘﺎح ﺑﻌﺪ ﺗﻜﺒﯿﺮة اﻹﺣﺮام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6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ﻻﺳﺘﻌﺎذة واﻟﺒﺴﻤﻠﺔ ﺗﻘﺮآن ﻓﻲ اﻟﺼﻠﻮات اﻟﺠﮭﺮﯾ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ﻘﻮل ﺳﻤﻊ اﻟﻠﮫ ﻟﻤﻦ ﺣﻤﺪه اﻹﻣﺎم ﻓﻘﻂ دون اﻟﻤﺄﻣﻮم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5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ﯾﻘﻮل اﻟﻤﺴﻠﻢ ﻓﻲ رﻛﻮﻋﮫ ﺳﺒﺤﺎن رﺑﻲ اﻟﻌﻈﯿﻢ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ﺴﺘﺤﺐ أن ﯾﻜﺜﺮ اﻟﻤﺼﻠﻲ اﻟﺪﻋﺎء ﻓﻲ اﻟﺴﺠﻮد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ﻘﻮل اﻟﻤﺼﻠﻲ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رﺑﻨﺎ وﻟﻚ اﻟﺤﻤﺪ ،ﻣﻞء اﻟﺴﻤﻮات واﻷرض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ﻓﻲ اﻟﺠﻠﺴﺔ ﺑﯿﻦ</w:t>
            </w:r>
          </w:p>
        </w:tc>
      </w:tr>
      <w:tr>
        <w:trPr>
          <w:trHeight w:val="530" w:hRule="atLeast"/>
        </w:trPr>
        <w:tc>
          <w:tcPr>
            <w:tcW w:w="5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ﺴﺠﺪﺗﯿﻦ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ﻘﻮل اﻟﻤﺼﻠﻲ ﻓﻲ ﺳﺠﻮده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ﺳﺒﺤﺎن اﻟﻠﮫ اﻟﻌﻈﯿﻢ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left="27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۰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ﺴﺘﺤﺐ اﻟﺪﻋﺎء ﻗﺒﻞ اﻟﺘﺴﻠﯿﻢ ﻣﻦ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ﻣﻦ ﺻﻠﻰ ﺑﺨﺸﻮع ﺣﺼﻞ ﻟﮫ زﯾﺎدة ﺑﺎﻹﯾﻤﺎن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ﺮﻛﻌﺔ اﻷوﻟﻰ ﻓﻲ اﻟﺼﻼة ﻟﯿﺲ ﻓﯿﮭﺎ ﺗﺸﮭﺪ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إذا رﻛﻊ اﻟﻤﺼﻠﻲ ﻓﺈﻧﮫ ﯾﺠﻌﻞ رأﺳﮫ ﻣﺴﺎوﯾًﺎ ظﮭﺮه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 )</w:t>
            </w:r>
          </w:p>
        </w:tc>
      </w:tr>
      <w:tr>
        <w:trPr>
          <w:trHeight w:val="539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ﺠﮭﺮ اﻹﻣﺎم ﺑﺎﻟﻘﺮاءة ﻓﻲ اﻟﺮﻛﻌﺘﯿﻦ اﻷوﻟﯿﯿﻦ ﻣﻦ ﺻﻼة اﻟﻈﮭﺮ واﻟﻌﺼﺮ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6" w:right="880" w:gutter="0" w:header="0" w:top="139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2442845" cy="0"/>
                <wp:effectExtent l="0" t="6985" r="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ﻟﻠﺮﻛﻮع ﺗﻌﻈﯿﻤﯿﻦ أﺣﺪھﻤﺎ ﻗﻮﻟﻲ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.............................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واﻵﺧﺮ ﻓﻌﻠﻲ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ﯾﻘﻮل اﻟﻤﺼﻠﻲ ﺑﻌﺪ رﻓﻌﮫ ﻣﻦ رﻛﻮﻋﮫ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اﻟﺪﻋﺎء ﺑﻌﺪ اﻟﺘﺸﮭﺪ اﻷﺧﯿﺮ ھﻮ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...............................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اﻟﺘﻮرك ﯾﻜﻮن ﻓﻲ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....................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ﯾﺴﺘﻘﺒﻞ اﻟﻤﺴﻠﻤﻮن ﻋﻨﺪ أداء اﻟﺼﻼة اﻟﻘﺒﻠﺔ وھﻲ </w:t>
      </w:r>
      <w:r>
        <w:rPr>
          <w:rFonts w:eastAsia="Times New Roman" w:cs="Times New Roman" w:ascii="Times New Roman" w:hAnsi="Times New Roman"/>
          <w:sz w:val="39"/>
          <w:rtl w:val="true"/>
        </w:rPr>
        <w:t>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ﺟﯿﺒﻲ ﻋﻤﺎ ﯾﺄﺗﻲ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001260</wp:posOffset>
                </wp:positionH>
                <wp:positionV relativeFrom="paragraph">
                  <wp:posOffset>5715</wp:posOffset>
                </wp:positionV>
                <wp:extent cx="1480185" cy="0"/>
                <wp:effectExtent l="0" t="6985" r="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دﻋﺎء اﻻﺳﺘﻔﺘﺎح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ﻟﻌﺪد اﻟﻤﺴﺘﺤﺐ ﻓﻲ ﺗﺴﺒﯿﺢ اﻟﺮﻛﻮع واﻟﺴﺠﻮ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ﻟﺪﻋﺎء اﻟﺬي ﯾﻘﺎل ﻓﻲ اﻟﺘﺸﮭﺪ اﻷول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ﺣﺪدي اﻟﺼﻠﻮات اﻟﺘﻲ ﯾﺠﮭﺮ ﺑﮭﺎ اﻹﻣﺎم ﻓﻲ اﻟﺼﻼة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ﻋﺪدي اﻷﻋﻀﺎء اﻟﺴﺒﻌﺔ اﻟﺘﻲ ﯾﺴﺠﺪ ﻋﻠﯿﮭﺎ اﻟﻤﺼﻠﻲ ﻓﻲ اﻟﺼﻼة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sectPr>
          <w:type w:val="nextPage"/>
          <w:pgSz w:w="11906" w:h="16838"/>
          <w:pgMar w:left="806" w:right="90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3"/>
      <w:bookmarkStart w:id="19" w:name="page13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 اﻷﻣﻮر اﻷرﺑﻊ اﻟﺘﻲ ﯾﺴﺘﻌﯿﺬ ﻣﻨﮭﺎ اﻟﻤﺼﻠﻲ ﻓﻲ اﻟﺘﺸﮭﺪ اﻷﺧﯿﺮ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94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٦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>ﻣﺎ اﻟﻔﺮق ﺑﯿﻦ دﻋﺎء اﻟﺘﺸﮭﺪ اﻷول واﻟﺘﺸﮭﺪ اﻷﺧﯿﺮ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رﺑﻄﻲ ﻛﻞ ﻓﻘﺮة ﻓﻲ اﻟﻌﻤﻮد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ﺑﻤﺎ ﯾﻨﺎﺳﺒﮭﺎ ﻓﻲ اﻟﻌﻤﻮد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388110</wp:posOffset>
                </wp:positionH>
                <wp:positionV relativeFrom="paragraph">
                  <wp:posOffset>5715</wp:posOffset>
                </wp:positionV>
                <wp:extent cx="5093335" cy="0"/>
                <wp:effectExtent l="0" t="6985" r="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5pt" to="510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7"/>
        <w:gridCol w:w="23"/>
        <w:gridCol w:w="377"/>
        <w:gridCol w:w="5840"/>
        <w:gridCol w:w="23"/>
      </w:tblGrid>
      <w:tr>
        <w:trPr>
          <w:trHeight w:val="534" w:hRule="atLeast"/>
        </w:trPr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30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ﻗﻮل ﻓﻲ اﻟﺮﻛﻮع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ﺳﺒﺤﺎن اﻟﻠﮫ اﻷﻋﻠﻰ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ﻗﻮل ﺑﻌﺪ اﻟﺮﻓﻊ ﻣﻦ اﻟﺮﻛﻮع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ﺳﺒﺤﺎن اﻟﻠﮫ اﻟﻌﻈﯿﻢ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ﻗﻮل ﻓﻲ اﻟﺴﺠﻮد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ﻠﮫ أﻛﺒﺮ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1"/>
                <w:sz w:val="31"/>
                <w:rtl w:val="true"/>
              </w:rPr>
              <w:t>اﻗﻮل ﻓﻲ اﻟﺠﻠﺴﺔ ﺑﯿﻦ اﻟﺴﺠﺪﺗﯿﻦ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ﺤﻤﺪ ﻟﻠﮫ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ﻗﻮل ﻓﻲ اﻟﺘﺸﮭﺪ اﻷول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رب اﻏﻔﺮ ﻟﻲ وارﺣﻤﻨﻲ</w:t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رﺑﻨﺎ وﻟﻚ اﻟﺤﻤ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0640</wp:posOffset>
                </wp:positionH>
                <wp:positionV relativeFrom="paragraph">
                  <wp:posOffset>-2166620</wp:posOffset>
                </wp:positionV>
                <wp:extent cx="658368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70.6pt" to="521.55pt,-170.6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007485</wp:posOffset>
                </wp:positionH>
                <wp:positionV relativeFrom="paragraph">
                  <wp:posOffset>-2172970</wp:posOffset>
                </wp:positionV>
                <wp:extent cx="0" cy="248348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-171.1pt" to="315.55pt,24.4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6990</wp:posOffset>
                </wp:positionH>
                <wp:positionV relativeFrom="paragraph">
                  <wp:posOffset>-2172970</wp:posOffset>
                </wp:positionV>
                <wp:extent cx="0" cy="248348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171.1pt" to="3.7pt,24.4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618605</wp:posOffset>
                </wp:positionH>
                <wp:positionV relativeFrom="paragraph">
                  <wp:posOffset>-2172970</wp:posOffset>
                </wp:positionV>
                <wp:extent cx="0" cy="248348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-171.1pt" to="521.15pt,24.4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3948430" cy="29273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292680"/>
                        </a:xfrm>
                        <a:prstGeom prst="rect">
                          <a:avLst/>
                        </a:prstGeom>
                        <a:solidFill>
                          <a:srgbClr val="d2ea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eaf1" stroked="t" o:allowincell="f" style="position:absolute;margin-left:4.2pt;margin-top:0pt;width:310.85pt;height:23pt;mso-wrap-style:none;v-text-anchor:middle">
                <v:fill o:detectmouseclick="t" type="solid" color2="#2d15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0640</wp:posOffset>
                </wp:positionH>
                <wp:positionV relativeFrom="paragraph">
                  <wp:posOffset>-5715</wp:posOffset>
                </wp:positionV>
                <wp:extent cx="658368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45pt" to="521.55pt,-0.4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bidi w:val="1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2598420" cy="247650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  <w:tab/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ﺘﺤﯿﺎت ﻟﻠﮫ واﻟﺼﻼة واﻟﺴﻼ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3340</wp:posOffset>
                </wp:positionH>
                <wp:positionV relativeFrom="paragraph">
                  <wp:posOffset>-7620</wp:posOffset>
                </wp:positionV>
                <wp:extent cx="3948430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2ea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0.6pt" to="315.05pt,-0.6pt" stroked="t" o:allowincell="f" style="position:absolute">
                <v:stroke color="#d2eaf1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0640</wp:posOffset>
                </wp:positionH>
                <wp:positionV relativeFrom="paragraph">
                  <wp:posOffset>1905</wp:posOffset>
                </wp:positionV>
                <wp:extent cx="658368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15pt" to="521.55pt,0.1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6" w:right="66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3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4"/>
      <w:bookmarkStart w:id="21" w:name="page14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7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4F81BD"/>
          <w:sz w:val="48"/>
          <w:sz w:val="48"/>
          <w:rtl w:val="true"/>
        </w:rPr>
        <w:t xml:space="preserve">اﻟﻮﺣﺪة اﻟﺨﺎﻣﺴﺔ </w:t>
      </w:r>
      <w:r>
        <w:rPr>
          <w:rFonts w:eastAsia="Times New Roman" w:cs="Times New Roman" w:ascii="Times New Roman" w:hAnsi="Times New Roman"/>
          <w:b/>
          <w:color w:val="4F81BD"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4F81BD"/>
          <w:sz w:val="48"/>
          <w:sz w:val="48"/>
          <w:rtl w:val="true"/>
        </w:rPr>
        <w:t xml:space="preserve">ﺳﻨﻦ اﻟﺼﻼة وﻣﻜﺮوھﺎﺗﮭﺎ </w:t>
      </w:r>
      <w:r>
        <w:rPr>
          <w:rFonts w:eastAsia="Times New Roman" w:cs="Times New Roman" w:ascii="Times New Roman" w:hAnsi="Times New Roman"/>
          <w:b/>
          <w:color w:val="4F81BD"/>
          <w:sz w:val="48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48"/>
        </w:rPr>
      </w:pPr>
      <w:r>
        <w:rPr>
          <w:rFonts w:eastAsia="Times New Roman" w:cs="Times New Roman" w:ascii="Times New Roman" w:hAnsi="Times New Roman"/>
          <w:b/>
          <w:color w:val="4F81BD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18515</wp:posOffset>
                </wp:positionH>
                <wp:positionV relativeFrom="paragraph">
                  <wp:posOffset>19050</wp:posOffset>
                </wp:positionV>
                <wp:extent cx="425958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5pt" to="399.8pt,1.5pt" stroked="t" o:allowincell="f" style="position:absolute">
                <v:stroke color="#4f81b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س</w:t>
      </w:r>
      <w:r>
        <w:rPr>
          <w:rFonts w:ascii="Times New Roman" w:hAnsi="Times New Roman" w:eastAsia="Times New Roman" w:cs="Times New Roman"/>
          <w:color w:val="FF0000"/>
          <w:sz w:val="44"/>
          <w:sz w:val="44"/>
        </w:rPr>
        <w:t>۱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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(</w:t>
      </w:r>
      <w:r>
        <w:rPr>
          <w:rFonts w:eastAsia="Wingdings 2" w:cs="Wingdings 2" w:ascii="Wingdings 2" w:hAnsi="Wingdings 2"/>
          <w:color w:val="FF0000"/>
          <w:sz w:val="43"/>
        </w:rPr>
        <w:t>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564005</wp:posOffset>
                </wp:positionH>
                <wp:positionV relativeFrom="paragraph">
                  <wp:posOffset>5715</wp:posOffset>
                </wp:positionV>
                <wp:extent cx="4625340" cy="0"/>
                <wp:effectExtent l="0" t="6985" r="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0.45pt" to="487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060"/>
        <w:gridCol w:w="800"/>
        <w:gridCol w:w="500"/>
        <w:gridCol w:w="260"/>
        <w:gridCol w:w="360"/>
        <w:gridCol w:w="500"/>
        <w:gridCol w:w="1540"/>
      </w:tblGrid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رﻓﻊ اﻟﯿﺪﯾﻦ ﻣﻤﺪوﺗﻲ اﻷﺻﺎﺑﻊ ﻣﻦ اﻟﺴﻨﻦ اﻟﻔﻌﻠﯿ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دﻋﺎء اﻻﺳﺘﻔﺘﺎح ﻣﻦ واﺟﺒﺎت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ﻘﯿﺎم اﻟﻨﻈﺮ إﻟﻰ ﻣﻮﺿﻊ اﻟﺴﺠﻮد ﺳﻨ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ﻗﺮاءة ﺳﻮرة اﻟﻔﺎﺗﺤﺔ ﻓﻲ اﻟﺼﻼة ﺳﻨﺔ ﻓﻌﻠﯿﮫ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ﻗﻮل ﺳﺒﺤﺎن رﺑﻲ اﻟﻌﻈﯿﻢ ﻣﺮة واﺣﺪة ﻓﻘﻂ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واﺟﺐ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w w:val="74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ﯾﺴﻦ ﻓﻲ اﻟﺼﻼة اﻹﻛﺜﺎر ﻣﻦ اﻟﺪﻋﺎء ﻓﻲ اﻟﺴﺠﻮ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4"/>
                <w:sz w:val="44"/>
              </w:rPr>
              <w:t>۷</w:t>
            </w: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-</w:t>
            </w:r>
          </w:p>
        </w:tc>
        <w:tc>
          <w:tcPr>
            <w:tcW w:w="6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40"/>
                <w:sz w:val="40"/>
                <w:rtl w:val="true"/>
              </w:rPr>
              <w:t>ﻣﻦ واﺟﺒﺎت اﻟﺼﻼة ﺟﻠﺴﺔ اﻻﻓﺘﺮاش ﻓﻲ اﻟﺘﺸﮭﺪ اﻷو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(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ﻻﻓﺘﺮاش ﯾﻜﻮن ﻓﻲ اﻟﺠﻠﺴﺔ ﺑﯿﻦ اﻟﺴﺠﺪﺗﯿﻦ واﻟﺘﺸﮭﺪ اﻷول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ﺳﻨﺔ اﻟﺘﻮرك ﺗﻜﻮن ﻓﻲ اﻟﺼﻼة اﻟﺮﺑﺎﻋﯿﺔ واﻟﺜﻼﺛﯿﺔ ﻓﻘﻂ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۰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ﺟﻠﺴﺔ اﻟﺘﻮرك ﺗﻜﻮن ﻓﻲ اﻟﺘﺸﮭﺪ اﻷﺧﯿﺮ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exact" w:line="416"/>
              <w:ind w:right="38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ً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416"/>
              <w:ind w:left="3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ً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exact" w:line="166"/>
              <w:ind w:right="1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 xml:space="preserve">اﻟﺮﻛﻦ ﻓﻲ اﻟﺼﻼة ﻻ ﯾﺴﻘﻂ ﻋﻤﺪا وﻻ ﺳﮭﻮا </w:t>
            </w: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  <w:t>(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إذا ﻧﺴﻲ اﻟﻤﺼﻠﻲ دﻋﺎء اﻻﺳﺘﻔﺘﺎح ﻓﺼﻼﺗﮫ ﺻﺤﯿﺤﺔ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ﻟﺮﻛﻮع ﻻ ﯾﺴﻘﻂ ﻓﻲ اﻟﺼﻼة وﯾﺠﺐ اﻹﺗﯿﺎن ﺑﮫ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إذا ﻧﺴﻲ اﻟﻤﺼﻠﻲ واﺟﺐ ﻣﻦ اﻟﻮاﺟﺒﺎت ﻓﻲ اﻟﺼﻼة ﺳﻘﻂ ﻋﻨﮫ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8"/>
                <w:sz w:val="40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40"/>
                <w:sz w:val="40"/>
                <w:rtl w:val="true"/>
              </w:rPr>
              <w:t>ووﺟﺐ ﻋﻠﯿﮫ</w:t>
            </w:r>
          </w:p>
        </w:tc>
      </w:tr>
      <w:tr>
        <w:trPr>
          <w:trHeight w:val="528" w:hRule="atLeast"/>
        </w:trPr>
        <w:tc>
          <w:tcPr>
            <w:tcW w:w="5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ﺳﺠﻮد اﻟﺴﮭﻮ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ً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bidi w:val="1"/>
              <w:spacing w:lineRule="exact" w:line="111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12"/>
                <w:sz w:val="12"/>
                <w:rtl w:val="true"/>
              </w:rPr>
              <w:t xml:space="preserve">اﻟﺴﻨﻦ ﻓﻲ اﻟﺼﻼة ﺗﺒﻄﻞ اﻟﺼﻼة ﺑﺘﺮﻛﮭﺎ ﺳﮭﻮا أو ﻋﻤﺪًا </w:t>
            </w: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  <w:t>(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exact" w:line="416"/>
              <w:ind w:right="26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ً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exact" w:line="169"/>
              <w:ind w:right="1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 xml:space="preserve">اﻟﻮاﺟﺐ ﻻ ﯾﺴﻘﻂ ﻋﻤﺪا  </w:t>
            </w: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  <w:t>(  )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ﺴﻦ ﻓﻲ اﻟﺘﺸﮭﺪ اﻷول اﻻﺳﺘﻌﺎذة ﻣﻦ اﻟﻠﮫ ﻣﻦ أرﺑﻊ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ﺴﻦ رﻓﻊ اﻟﯿﺪﯾﻦ ﻣﻤﺪوﺗﻲ اﻷﺻﺎﺑﻊ ﻓﻲ اﻟﻘﯿﺎم ﻟﻠﺮﻛﻌﺔ اﻟﺜﺎﻟﺜ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ﺴﻦ رﻓﻊ اﻟﯿﺪﯾﻦ ﻓﻲ أرﺑﻊ ﻣﻮاﺿﻊ ﻓﻘﻂ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6" w:right="8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9" w:hanging="0"/>
        <w:jc w:val="center"/>
        <w:rPr/>
      </w:pPr>
      <w:r>
        <w:rPr/>
        <w:t>۳۱</w:t>
      </w:r>
    </w:p>
    <w:tbl>
      <w:tblPr>
        <w:bidiVisual w:val="true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400"/>
        <w:gridCol w:w="320"/>
        <w:gridCol w:w="1020"/>
        <w:gridCol w:w="1540"/>
        <w:gridCol w:w="1080"/>
      </w:tblGrid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bookmarkStart w:id="22" w:name="page15"/>
            <w:bookmarkEnd w:id="2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307340</wp:posOffset>
                      </wp:positionV>
                      <wp:extent cx="6951345" cy="0"/>
                      <wp:effectExtent l="0" t="3175" r="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page">
                        <wp:posOffset>6761480</wp:posOffset>
                      </wp:positionH>
                      <wp:positionV relativeFrom="page">
                        <wp:posOffset>304800</wp:posOffset>
                      </wp:positionV>
                      <wp:extent cx="0" cy="10082530"/>
                      <wp:effectExtent l="3175" t="0" r="381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4pt,24pt" to="532.4pt,817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10384155</wp:posOffset>
                      </wp:positionV>
                      <wp:extent cx="6951345" cy="0"/>
                      <wp:effectExtent l="0" t="3175" r="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817.65pt" to="571.6pt,817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304800</wp:posOffset>
                      </wp:positionV>
                      <wp:extent cx="0" cy="10082530"/>
                      <wp:effectExtent l="3175" t="0" r="317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4pt" to="24.55pt,817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۰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ﺟﻠﺴﺔ اﻟﺘﻮرك ﯾﻜﻮن ﻓﻲ ﺻﻼة اﻟﻤﻐﺮب دون اﻟﻔﺠﺮ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ﺗﻐﻤﯿﺾ اﻟﻌﯿﻨﯿﻦ دون اﻟﺤﺎﺟﺔ ﻣﻦ ﻣﻜﺮوھﺎت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ﻜﺮه اﻟﻌﺒﺚ ﺑﺎﻟﺴﺎﻋﺔ أو اﻟﻠﺒﺲ ﻓﻲ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ﻣﺪح اﻟﻠﮫ اﻟﺨﺎﺷﻌﯿﻦ ﻓﻲ ﺻﻼﺗﮭﻢ ﺑﺎﻟﻘﺮآن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ﻜﺮه ﻛﺜﺮة اﻟﺤﺮﻛﺔ ﻓﻲ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ﻜﺮه اﻟﺼﻼة ﺣﺎل اﻟﻨﻌﺎس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40"/>
                <w:sz w:val="40"/>
                <w:rtl w:val="true"/>
              </w:rPr>
              <w:t xml:space="preserve">ﻣﻦ اﻷﺳﺒﺎب اﻟﻤﻌﯿﻨﺔ ﻋﻠﻰ اﻟﺨﺸﻮع اﺳﺘﺸﻌﺎر اﻟﻮﻗﻮف ﺑﯿﻦ ﯾﺪي اﻟﻠﮫ </w:t>
            </w:r>
            <w:r>
              <w:rPr>
                <w:rFonts w:eastAsia="Times New Roman" w:cs="Times New Roman" w:ascii="Times New Roman" w:hAnsi="Times New Roman"/>
                <w:w w:val="99"/>
                <w:sz w:val="40"/>
                <w:rtl w:val="true"/>
              </w:rPr>
              <w:t>(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اﻻﻧﺸﻐﺎل أﺛﻨﺎء اﻧﺘﻈﺎر اﻟﺼﻼة ﺑﺬﻛﺮ اﻟﻠﮫ وﻗﺮاءة اﻟﻘﺮآن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40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40"/>
                <w:sz w:val="40"/>
                <w:rtl w:val="true"/>
              </w:rPr>
              <w:t>ﯾﺴﺎﻋﺪ ﻋﻠﻰ اﻟﺨﺸﻮع</w:t>
            </w:r>
          </w:p>
        </w:tc>
      </w:tr>
      <w:tr>
        <w:trPr>
          <w:trHeight w:val="53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ﻓﻲ اﻟﺼﻼة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 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ﺗﻜﺮه ﺻﻼة اﻹﻧﺴﺎن ﺑﺤﻀﺮة طﻌﺎم ﯾﺸﺘﮭﯿﮫ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ﻤﺸﻲ إﻟﻰ اﻟﺼﻼة ﺑﺴﻜﯿﻨﺔ ووﻗﺎر ﻣﻦ أﺳﺒﺎب اﻟﺨﺸﻮع ﻓﻲ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۰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ﻣﻦ ﺧﺸﻊ ﻓﻲ ﺻﻼﺗﮫ ﻓﻘﺪ أﻓﻠﺢ وﻓﺎز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 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ﺘﻔﻜﯿﺮ ﺑﺄﻣﻮر اﻟﺪﻧﯿﺎ ﯾﻌﯿﻦ ﻋﻠﻰ اﻟﺨﺸﻮع ﻓﻲ اﻟﺼﻼ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ﺗﺪﺑﺮ ﻣﺎ ﯾﻘﺮؤه اﻟﻤﺼﻠﻲ ﻣﻦ آﯾﺎت ﻣﻦ أﺳﺒﺎب اﻟﺨﺸﻮع ﻓﻲ اﻟﺼﻼة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8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40"/>
                <w:rtl w:val="true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>ﯾﻨﻘﺺ أﺟﺮ اﻟﻤﺼﻠﻲ ﺑﻔﻌﻞ ﻣﻜﺮوھﺎت اﻟﺼﻼ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س</w:t>
      </w:r>
      <w:r>
        <w:rPr>
          <w:rFonts w:ascii="Times New Roman" w:hAnsi="Times New Roman" w:eastAsia="Times New Roman" w:cs="Times New Roman"/>
          <w:color w:val="FF0000"/>
          <w:sz w:val="44"/>
          <w:sz w:val="44"/>
        </w:rPr>
        <w:t>۲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اﺧﺘﺎري اﻹﺟﺎﺑﺔ اﻟﺼﺤﯿﺤﺔ ﻣﻦ ﺑﯿﻦ اﻷﻗﻮاس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310130</wp:posOffset>
                </wp:positionH>
                <wp:positionV relativeFrom="paragraph">
                  <wp:posOffset>5715</wp:posOffset>
                </wp:positionV>
                <wp:extent cx="4323715" cy="0"/>
                <wp:effectExtent l="635" t="6985" r="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45pt" to="522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ﻓﻲ اﻟﺻﻼة اﻟﺗورك ﺳﻧﺔ ﻓﻌﻠﯾﺔ ، وﯾﻛون ﻓ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-190500</wp:posOffset>
                </wp:positionV>
                <wp:extent cx="0" cy="234886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5pt" to="-0.55pt,16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70</wp:posOffset>
                </wp:positionH>
                <wp:positionV relativeFrom="paragraph">
                  <wp:posOffset>-175260</wp:posOffset>
                </wp:positionV>
                <wp:extent cx="683641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3.8pt" to="538.35pt,-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-171450</wp:posOffset>
                </wp:positionV>
                <wp:extent cx="6433185" cy="0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.5pt" to="507.05pt,-13.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443345</wp:posOffset>
                </wp:positionH>
                <wp:positionV relativeFrom="paragraph">
                  <wp:posOffset>-178435</wp:posOffset>
                </wp:positionV>
                <wp:extent cx="0" cy="2324735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-14.05pt" to="507.35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458585</wp:posOffset>
                </wp:positionH>
                <wp:positionV relativeFrom="paragraph">
                  <wp:posOffset>-171450</wp:posOffset>
                </wp:positionV>
                <wp:extent cx="373380" cy="0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13.5pt" to="537.9pt,-13.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847205</wp:posOffset>
                </wp:positionH>
                <wp:positionV relativeFrom="paragraph">
                  <wp:posOffset>-190500</wp:posOffset>
                </wp:positionV>
                <wp:extent cx="0" cy="234886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-15pt" to="539.15pt,16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0160</wp:posOffset>
                </wp:positionH>
                <wp:positionV relativeFrom="paragraph">
                  <wp:posOffset>-187960</wp:posOffset>
                </wp:positionV>
                <wp:extent cx="685990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4.8pt" to="539.3pt,-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270</wp:posOffset>
                </wp:positionH>
                <wp:positionV relativeFrom="paragraph">
                  <wp:posOffset>187960</wp:posOffset>
                </wp:positionV>
                <wp:extent cx="644525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8pt" to="507.5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270</wp:posOffset>
                </wp:positionH>
                <wp:positionV relativeFrom="paragraph">
                  <wp:posOffset>541655</wp:posOffset>
                </wp:positionV>
                <wp:extent cx="683641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5pt" to="538.35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445</wp:posOffset>
                </wp:positionH>
                <wp:positionV relativeFrom="paragraph">
                  <wp:posOffset>-178435</wp:posOffset>
                </wp:positionV>
                <wp:extent cx="0" cy="232473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4.05pt" to="0.35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835140</wp:posOffset>
                </wp:positionH>
                <wp:positionV relativeFrom="paragraph">
                  <wp:posOffset>-178435</wp:posOffset>
                </wp:positionV>
                <wp:extent cx="0" cy="2324735"/>
                <wp:effectExtent l="3810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-14.05pt" to="538.2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567815</wp:posOffset>
                </wp:positionH>
                <wp:positionV relativeFrom="paragraph">
                  <wp:posOffset>9525</wp:posOffset>
                </wp:positionV>
                <wp:extent cx="0" cy="36004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0.75pt" to="123.4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194050</wp:posOffset>
                </wp:positionH>
                <wp:positionV relativeFrom="paragraph">
                  <wp:posOffset>9525</wp:posOffset>
                </wp:positionV>
                <wp:extent cx="0" cy="36004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0.75pt" to="251.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818380</wp:posOffset>
                </wp:positionH>
                <wp:positionV relativeFrom="paragraph">
                  <wp:posOffset>9525</wp:posOffset>
                </wp:positionV>
                <wp:extent cx="0" cy="360045"/>
                <wp:effectExtent l="3810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0.75pt" to="379.4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700"/>
        <w:gridCol w:w="2620"/>
        <w:gridCol w:w="1400"/>
      </w:tblGrid>
      <w:tr>
        <w:trPr>
          <w:trHeight w:val="433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ﺗﺷﮭد اﻷو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ﺗﺷﮭد اﻷﺧﯾر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اﻟﺟﻠﺳﺔ ﺑﯾن اﻟﺳﺟدﺗﯾ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97"/>
                <w:sz w:val="32"/>
              </w:rPr>
            </w:pPr>
            <w:r>
              <w:rPr>
                <w:rFonts w:eastAsia="Arial" w:cs="Arial" w:ascii="Arial" w:hAnsi="Arial"/>
                <w:w w:val="97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97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>اﻟﺳﺟود</w:t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628"/>
        <w:jc w:val="right"/>
        <w:rPr>
          <w:rFonts w:ascii="Arial" w:hAnsi="Arial" w:eastAsia="Arial" w:cs="Arial"/>
          <w:b/>
          <w:b/>
          <w:sz w:val="48"/>
          <w:vertAlign w:val="subscript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اﻟﺳﻧن اﻟﻘوﻟﯾﺔ ﻓﻲ اﻟﻘﯾﺎم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48"/>
          <w:vertAlign w:val="subscript"/>
        </w:rPr>
      </w:pPr>
      <w:r>
        <w:rPr>
          <w:rFonts w:eastAsia="Times New Roman" w:cs="Times New Roman" w:ascii="Times New Roman" w:hAnsi="Times New Roman"/>
          <w:b/>
          <w:sz w:val="48"/>
          <w:vertAlign w:val="subscript"/>
        </w:rPr>
      </w:r>
    </w:p>
    <w:tbl>
      <w:tblPr>
        <w:bidiVisual w:val="true"/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80"/>
        <w:gridCol w:w="2560"/>
        <w:gridCol w:w="2560"/>
        <w:gridCol w:w="2460"/>
      </w:tblGrid>
      <w:tr>
        <w:trPr>
          <w:trHeight w:val="433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ﻗراءة ﺳورة اﻟﻔﺎﺗﺣﺔ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ﻋﺎء اﻻﺳﺗﻔﺗﺎح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ﻻﺳﺗﻐﻔﺎر</w:t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دﻋﺎء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۳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ﻣن اﻟﺳﻧن ﻓﻲ اﻟﺻﻼة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ﻧظر إﻟﻰ ﻣوﺿﻊ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ﻧظر إﻟﻰ اﻟﺳﻣﺎء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ﺟود</w:t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ﻘﯾﺎم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ﺟود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0160</wp:posOffset>
                </wp:positionH>
                <wp:positionV relativeFrom="paragraph">
                  <wp:posOffset>8890</wp:posOffset>
                </wp:positionV>
                <wp:extent cx="685990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7pt" to="53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۱</w:t>
      </w:r>
    </w:p>
    <w:p>
      <w:pPr>
        <w:sectPr>
          <w:type w:val="nextPage"/>
          <w:pgSz w:w="11906" w:h="16838"/>
          <w:pgMar w:left="566" w:right="580" w:gutter="0" w:header="0" w:top="139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2585</wp:posOffset>
                </wp:positionH>
                <wp:positionV relativeFrom="page">
                  <wp:posOffset>929640</wp:posOffset>
                </wp:positionV>
                <wp:extent cx="682498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3.2pt" to="565.9pt,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14185</wp:posOffset>
                </wp:positionH>
                <wp:positionV relativeFrom="page">
                  <wp:posOffset>932815</wp:posOffset>
                </wp:positionV>
                <wp:extent cx="373380" cy="0"/>
                <wp:effectExtent l="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73.45pt" to="565.9pt,73.45pt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96455</wp:posOffset>
                </wp:positionH>
                <wp:positionV relativeFrom="page">
                  <wp:posOffset>913765</wp:posOffset>
                </wp:positionV>
                <wp:extent cx="12065" cy="2032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65pt;margin-top:71.95pt;width:0.9pt;height:1.5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84390</wp:posOffset>
                </wp:positionH>
                <wp:positionV relativeFrom="page">
                  <wp:posOffset>923925</wp:posOffset>
                </wp:positionV>
                <wp:extent cx="12065" cy="127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7pt;margin-top:72.75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56870</wp:posOffset>
                </wp:positionH>
                <wp:positionV relativeFrom="page">
                  <wp:posOffset>1944370</wp:posOffset>
                </wp:positionV>
                <wp:extent cx="683641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3.1pt" to="566.35pt,1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02805</wp:posOffset>
                </wp:positionH>
                <wp:positionV relativeFrom="page">
                  <wp:posOffset>934085</wp:posOffset>
                </wp:positionV>
                <wp:extent cx="0" cy="75133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73.55pt" to="567.15pt,66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90740</wp:posOffset>
                </wp:positionH>
                <wp:positionV relativeFrom="page">
                  <wp:posOffset>934085</wp:posOffset>
                </wp:positionV>
                <wp:extent cx="0" cy="7500620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pt,73.55pt" to="566.2pt,66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6"/>
      <w:bookmarkStart w:id="24" w:name="page16"/>
      <w:bookmarkEnd w:id="24"/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</w:rPr>
        <w:t>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479"/>
      </w:tblGrid>
      <w:tr>
        <w:trPr>
          <w:trHeight w:val="455" w:hRule="atLeast"/>
        </w:trPr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ن اﻟﺳﻧن ﻓﻲ اﻟﺻﻼة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7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ﻗول ﺳﺑﺣﺎن رﺑ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ﻗول ﺳﺑﺣﺎن رﺑﻲ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ﺟود</w:t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ﻛل اﻟﺗﻛﺑﯾرات ﻣﺎﻋدا</w:t>
            </w:r>
          </w:p>
        </w:tc>
      </w:tr>
      <w:tr>
        <w:trPr>
          <w:trHeight w:val="208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ﻷﻋﻠﻰ ﻣرة واﺣدة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ﻷﻋﻠﻰ ﺛﻼث ﻣرات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ﺗﻛﺑﯾرة اﻹﺣرام</w:t>
            </w:r>
          </w:p>
        </w:tc>
      </w:tr>
      <w:tr>
        <w:trPr>
          <w:trHeight w:val="226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3335</wp:posOffset>
                </wp:positionH>
                <wp:positionV relativeFrom="paragraph">
                  <wp:posOffset>-1033145</wp:posOffset>
                </wp:positionV>
                <wp:extent cx="12065" cy="203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05pt;margin-top:-81.35pt;width:0.9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905</wp:posOffset>
                </wp:positionH>
                <wp:positionV relativeFrom="paragraph">
                  <wp:posOffset>-1023620</wp:posOffset>
                </wp:positionV>
                <wp:extent cx="12065" cy="1333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-80.6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985</wp:posOffset>
                </wp:positionH>
                <wp:positionV relativeFrom="paragraph">
                  <wp:posOffset>-1014095</wp:posOffset>
                </wp:positionV>
                <wp:extent cx="6433185" cy="0"/>
                <wp:effectExtent l="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9.85pt" to="507.05pt,-79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436995</wp:posOffset>
                </wp:positionH>
                <wp:positionV relativeFrom="paragraph">
                  <wp:posOffset>-1020445</wp:posOffset>
                </wp:positionV>
                <wp:extent cx="12700" cy="133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85pt;margin-top:-80.3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10160</wp:posOffset>
                </wp:positionH>
                <wp:positionV relativeFrom="paragraph">
                  <wp:posOffset>-1029970</wp:posOffset>
                </wp:positionV>
                <wp:extent cx="685990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81.1pt" to="539.3pt,-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443345</wp:posOffset>
                </wp:positionH>
                <wp:positionV relativeFrom="paragraph">
                  <wp:posOffset>-1012825</wp:posOffset>
                </wp:positionV>
                <wp:extent cx="0" cy="7499985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-79.75pt" to="507.35pt,5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445</wp:posOffset>
                </wp:positionH>
                <wp:positionV relativeFrom="paragraph">
                  <wp:posOffset>-1012825</wp:posOffset>
                </wp:positionV>
                <wp:extent cx="0" cy="749998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9.75pt" to="0.35pt,5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6985</wp:posOffset>
                </wp:positionH>
                <wp:positionV relativeFrom="paragraph">
                  <wp:posOffset>-1012825</wp:posOffset>
                </wp:positionV>
                <wp:extent cx="0" cy="751268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79.75pt" to="-0.55pt,5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ﻟرﻛن ﻓﻲ اﻟﺻﻼة ﻣﺛل </w:t>
      </w: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sz w:val="32"/>
          <w:sz w:val="32"/>
          <w:rtl w:val="true"/>
        </w:rPr>
        <w:t>اﻟرﻛوع</w:t>
      </w:r>
      <w:r>
        <w:rPr>
          <w:rFonts w:eastAsia="Arial" w:cs="Arial" w:ascii="Arial" w:hAnsi="Arial"/>
          <w:b/>
          <w:sz w:val="32"/>
          <w:rtl w:val="true"/>
        </w:rPr>
        <w:t>) 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40"/>
        <w:gridCol w:w="2560"/>
        <w:gridCol w:w="2560"/>
        <w:gridCol w:w="2459"/>
      </w:tblGrid>
      <w:tr>
        <w:trPr>
          <w:trHeight w:val="264" w:hRule="atLeast"/>
        </w:trPr>
        <w:tc>
          <w:tcPr>
            <w:tcW w:w="20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07"/>
              <w:ind w:right="16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7"/>
              <w:ind w:right="3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ً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82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ascii="Arial" w:hAnsi="Arial" w:eastAsia="Arial"/>
                <w:sz w:val="30"/>
                <w:sz w:val="30"/>
                <w:rtl w:val="true"/>
              </w:rPr>
              <w:t>ً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7"/>
              <w:ind w:right="15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ً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07"/>
              <w:ind w:right="13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ً</w:t>
            </w:r>
          </w:p>
        </w:tc>
      </w:tr>
      <w:tr>
        <w:trPr>
          <w:trHeight w:val="43" w:hRule="atLeast"/>
        </w:trPr>
        <w:tc>
          <w:tcPr>
            <w:tcW w:w="20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3"/>
              <w:ind w:right="100" w:hanging="0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  <w:rtl w:val="true"/>
              </w:rPr>
              <w:t>(</w:t>
            </w:r>
            <w:r>
              <w:rPr>
                <w:rFonts w:ascii="Arial" w:hAnsi="Arial" w:eastAsia="Arial"/>
                <w:sz w:val="4"/>
                <w:sz w:val="4"/>
                <w:rtl w:val="true"/>
              </w:rPr>
              <w:t>ب</w:t>
            </w:r>
            <w:r>
              <w:rPr>
                <w:rFonts w:eastAsia="Arial" w:cs="Arial" w:ascii="Arial" w:hAnsi="Arial"/>
                <w:sz w:val="4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"/>
                <w:sz w:val="4"/>
                <w:rtl w:val="true"/>
              </w:rPr>
              <w:t>ﻻ ﯾﺳﻘط ﻋﻣدا و ﻻ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ﯾﺳﻘط ﻋﻣدا وﺳﮭوا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ﯾﺳﻘط ﻋﻣدا ﻓﻘط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ﯾﺳﻘط ﺳﮭوا ﻓﻘط</w:t>
            </w:r>
          </w:p>
        </w:tc>
      </w:tr>
      <w:tr>
        <w:trPr>
          <w:trHeight w:val="187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87"/>
              <w:ind w:right="100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ascii="Arial" w:hAnsi="Arial" w:eastAsia="Arial"/>
                <w:sz w:val="21"/>
                <w:sz w:val="21"/>
                <w:rtl w:val="true"/>
              </w:rPr>
              <w:t>ﺳﮭوا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إذا ﻧﺳﻲ اﻟﻣﺻﻠﻲ ﺳﻧﺔ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ﻣن اﻟﺳﻧن ﻓﻲ اﻟﺻﻼة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2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ﺑﺎطﻠﺔ وﻟﯾ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ﺻﺣﯾﺣﺔ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ﺻﺣﯾﺣﺔ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w w:val="99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99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9"/>
                <w:sz w:val="32"/>
                <w:sz w:val="32"/>
                <w:rtl w:val="true"/>
              </w:rPr>
              <w:t>ﺻﻼﺗﮫ ﺑﺎطﻠﺔ وﻋﻠﯾﮫ</w:t>
            </w:r>
          </w:p>
        </w:tc>
      </w:tr>
      <w:tr>
        <w:trPr>
          <w:trHeight w:val="459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ﻋﻠﯾﮫ ذﻧب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وﻟﯾس ﻋﻠﯾﮫ ذﻧب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وﻋﻠﯾﮫ ذﻧب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ذﻧب</w:t>
            </w:r>
          </w:p>
        </w:tc>
      </w:tr>
      <w:tr>
        <w:trPr>
          <w:trHeight w:val="455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إذا ﻧﺳﻲ اﻟﻣﺻﻠﻲ واﺟب ﻣن اﻟواﺟﺑﺎت ﻣﺛل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ﻗول ﺳﺑﺣﺎن رﺑﻲ اﻟﻌظﯾم ﻣرة واﺣد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)  :</w:t>
            </w:r>
          </w:p>
        </w:tc>
      </w:tr>
      <w:tr>
        <w:trPr>
          <w:trHeight w:val="104" w:hRule="atLeast"/>
        </w:trPr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ﺑﺎطﻠﺔ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ﺻﺣﯾﺣﺔ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ﺟـ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ﺻﺣﯾﺣﺔ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ﺻﻼﺗﮫ ﺻﺣﯾﺣﺔ</w:t>
            </w:r>
          </w:p>
        </w:tc>
      </w:tr>
      <w:tr>
        <w:trPr>
          <w:trHeight w:val="44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وﻋﻠﯾﮫ ﺳﺟود اﻟﺳﮭو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وﻻ ﯾﻠزم اﻹﺗﯾﺎن ﺑﺷﻲء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وﯾﺟب اﻹﺗﯾﺎن ﺑﺎﻟواﺟب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70</wp:posOffset>
                </wp:positionH>
                <wp:positionV relativeFrom="paragraph">
                  <wp:posOffset>-1805940</wp:posOffset>
                </wp:positionV>
                <wp:extent cx="683641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42.2pt" to="538.35pt,-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270</wp:posOffset>
                </wp:positionH>
                <wp:positionV relativeFrom="paragraph">
                  <wp:posOffset>-901700</wp:posOffset>
                </wp:positionV>
                <wp:extent cx="683641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71pt" to="538.35pt,-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83641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538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ﺛﺎل ﻋﻠﻰ ﻣﻛروھﺎت اﻟﺻﻼة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sectPr>
          <w:type w:val="nextPage"/>
          <w:pgSz w:w="11906" w:h="16838"/>
          <w:pgMar w:left="566" w:right="580" w:gutter="0" w:header="0" w:top="1431" w:footer="0" w:bottom="437"/>
          <w:pgNumType w:fmt="decimal"/>
          <w:cols w:num="2" w:equalWidth="false" w:sep="false">
            <w:col w:w="220" w:space="380"/>
            <w:col w:w="101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۱۱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"/>
        <w:gridCol w:w="2256"/>
      </w:tblGrid>
      <w:tr>
        <w:trPr>
          <w:trHeight w:val="413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ﺗورك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ﺗﻐﻣﯾض اﻟﻌﯾﻧﯾن</w:t>
            </w:r>
          </w:p>
        </w:tc>
      </w:tr>
      <w:tr>
        <w:trPr>
          <w:trHeight w:val="442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ﯾﻛره ﻓﻲ اﻟﺻﻼة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ﻟﻐﯾر اﻟﺣﺎﺟﺔ</w:t>
            </w:r>
          </w:p>
        </w:tc>
      </w:tr>
      <w:tr>
        <w:trPr>
          <w:trHeight w:val="418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ﻧظر إﻟﻰ ﻣوﺿ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w w:val="99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w w:val="99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w w:val="99"/>
                <w:sz w:val="32"/>
                <w:sz w:val="32"/>
                <w:rtl w:val="true"/>
              </w:rPr>
              <w:t>اﻟﻧظر إﻟﻰ اﻷﻋﻠﻰ</w:t>
            </w:r>
          </w:p>
        </w:tc>
      </w:tr>
      <w:tr>
        <w:trPr>
          <w:trHeight w:val="398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ﻟﺳﺟو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>ﺣﻛم اﻟﺻﻼة ﺣﺎل اﻟﻧﻌﺎ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ﻣﺣر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واﺟب</w:t>
            </w:r>
          </w:p>
        </w:tc>
      </w:tr>
      <w:tr>
        <w:trPr>
          <w:trHeight w:val="445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3376295</wp:posOffset>
                </wp:positionH>
                <wp:positionV relativeFrom="paragraph">
                  <wp:posOffset>-1721485</wp:posOffset>
                </wp:positionV>
                <wp:extent cx="683577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85pt,-135.55pt" to="272.35pt,-1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3376295</wp:posOffset>
                </wp:positionH>
                <wp:positionV relativeFrom="paragraph">
                  <wp:posOffset>-816610</wp:posOffset>
                </wp:positionV>
                <wp:extent cx="683577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85pt,-64.3pt" to="272.35pt,-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3376295</wp:posOffset>
                </wp:positionH>
                <wp:positionV relativeFrom="paragraph">
                  <wp:posOffset>-2540</wp:posOffset>
                </wp:positionV>
                <wp:extent cx="683577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85pt,-0.2pt" to="272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ن اﻷﺳﺑﺎب اﻟﻣﻌﯾﻧﺔ ﻋﻠﻰ اﻟﺧﺷوع 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"/>
        <w:gridCol w:w="2197"/>
      </w:tblGrid>
      <w:tr>
        <w:trPr>
          <w:trHeight w:val="515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ﻻﻓﺗراش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w w:val="98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w w:val="98"/>
                <w:sz w:val="32"/>
                <w:sz w:val="32"/>
              </w:rPr>
              <w:t>٦</w:t>
            </w:r>
            <w:r>
              <w:rPr>
                <w:rFonts w:eastAsia="Arial" w:cs="Arial" w:ascii="Arial" w:hAnsi="Arial"/>
                <w:w w:val="98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8"/>
                <w:sz w:val="32"/>
                <w:sz w:val="32"/>
                <w:rtl w:val="true"/>
              </w:rPr>
              <w:t>اﻟﺻﻼة ﻓﻲ وﻗﺗﮭﺎ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ﻧظر إﻟﻰ ﻣوﺿ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دﻋﺎء</w:t>
            </w:r>
          </w:p>
        </w:tc>
      </w:tr>
      <w:tr>
        <w:trPr>
          <w:trHeight w:val="557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ﻟﻘدﻣﯾ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ﻣﻛروه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ﻣﺳﺗﺣب</w:t>
            </w:r>
          </w:p>
        </w:tc>
      </w:tr>
      <w:tr>
        <w:trPr>
          <w:trHeight w:val="445" w:hRule="atLeast"/>
        </w:trPr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163195</wp:posOffset>
                </wp:positionH>
                <wp:positionV relativeFrom="paragraph">
                  <wp:posOffset>-2258060</wp:posOffset>
                </wp:positionV>
                <wp:extent cx="644461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177.8pt" to="494.55pt,-1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028950</wp:posOffset>
                </wp:positionH>
                <wp:positionV relativeFrom="paragraph">
                  <wp:posOffset>-2261235</wp:posOffset>
                </wp:positionV>
                <wp:extent cx="0" cy="54229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78.05pt" to="238.5pt,-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63195</wp:posOffset>
                </wp:positionH>
                <wp:positionV relativeFrom="paragraph">
                  <wp:posOffset>-1362075</wp:posOffset>
                </wp:positionV>
                <wp:extent cx="644461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107.25pt" to="494.55pt,-1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028950</wp:posOffset>
                </wp:positionH>
                <wp:positionV relativeFrom="paragraph">
                  <wp:posOffset>-1365250</wp:posOffset>
                </wp:positionV>
                <wp:extent cx="0" cy="55181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07.5pt" to="238.5pt,-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163195</wp:posOffset>
                </wp:positionH>
                <wp:positionV relativeFrom="paragraph">
                  <wp:posOffset>-454025</wp:posOffset>
                </wp:positionV>
                <wp:extent cx="644461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35.75pt" to="494.55pt,-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028950</wp:posOffset>
                </wp:positionH>
                <wp:positionV relativeFrom="paragraph">
                  <wp:posOffset>-457200</wp:posOffset>
                </wp:positionV>
                <wp:extent cx="0" cy="45720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36pt" to="238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6" w:right="580" w:gutter="0" w:header="0" w:top="1431" w:footer="0" w:bottom="437"/>
          <w:cols w:num="3" w:equalWidth="false" w:sep="false">
            <w:col w:w="360" w:space="360"/>
            <w:col w:w="4720" w:space="400"/>
            <w:col w:w="4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80"/>
        <w:gridCol w:w="2560"/>
        <w:gridCol w:w="2560"/>
        <w:gridCol w:w="2460"/>
      </w:tblGrid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ذھﺎب إﻟﻰ اﻟﺻﻼة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ﺗدﺑر ﻣﻌﺎﻧﻲ ﻣﺎ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ﻟﺗﻔﻛر ﺑﺄﻣور اﻟدﻧﯾﺎ</w:t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w w:val="99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99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9"/>
                <w:sz w:val="32"/>
                <w:sz w:val="32"/>
                <w:rtl w:val="true"/>
              </w:rPr>
              <w:t>اﻟﺻﻼة وﻗت اﻟﺟوع</w:t>
            </w:r>
          </w:p>
        </w:tc>
      </w:tr>
      <w:tr>
        <w:trPr>
          <w:trHeight w:val="27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right="68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ً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ﯾﻘرؤه اﻟﻣﺻﻠ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63"/>
              <w:ind w:right="1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ﻣﺳرﻋﺎ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10160</wp:posOffset>
                </wp:positionH>
                <wp:positionV relativeFrom="paragraph">
                  <wp:posOffset>8890</wp:posOffset>
                </wp:positionV>
                <wp:extent cx="685990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7pt" to="53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۱</w:t>
      </w:r>
    </w:p>
    <w:p>
      <w:pPr>
        <w:sectPr>
          <w:type w:val="continuous"/>
          <w:pgSz w:w="11906" w:h="16838"/>
          <w:pgMar w:left="566" w:right="580" w:gutter="0" w:header="0" w:top="1431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page17"/>
      <w:bookmarkStart w:id="26" w:name="page17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4"/>
        <w:ind w:left="260" w:right="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س</w:t>
      </w:r>
      <w:r>
        <w:rPr>
          <w:rFonts w:ascii="Times New Roman" w:hAnsi="Times New Roman" w:eastAsia="Times New Roman" w:cs="Times New Roman"/>
          <w:color w:val="FF0000"/>
          <w:sz w:val="44"/>
          <w:sz w:val="44"/>
        </w:rPr>
        <w:t>۳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ﺻﻨﻔﻲ اﻷﻓﻌﺎل اﻟﺘﺎﻟﯿﺔ ﻓﻲ اﻟﺼﻼة إﻟﻰ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 (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أرﻛﺎن ، واﺟﺒﺎت ، ﺳﻨﻦ ، ﻣﻜﺮوھﺎت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61925</wp:posOffset>
                </wp:positionH>
                <wp:positionV relativeFrom="paragraph">
                  <wp:posOffset>-518160</wp:posOffset>
                </wp:positionV>
                <wp:extent cx="6078220" cy="0"/>
                <wp:effectExtent l="0" t="6985" r="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40.8pt" to="491.3pt,-40.8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211445</wp:posOffset>
                </wp:positionH>
                <wp:positionV relativeFrom="paragraph">
                  <wp:posOffset>-147955</wp:posOffset>
                </wp:positionV>
                <wp:extent cx="1028700" cy="0"/>
                <wp:effectExtent l="0" t="6985" r="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11.65pt" to="491.3pt,-11.6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92"/>
        <w:ind w:left="500" w:firstLine="1"/>
        <w:jc w:val="both"/>
        <w:rPr/>
      </w:pP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ﺗﻐﻤﯿﺾ اﻟﻌﯿﻨﯿﻦ ﻟﻐﯿﺮ اﻟﺤﺎﺟﺔ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اﻟﺘﻮرك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وﺿﻊ اﻟﯿﺪﯾﻦ ﻋﻠﻰ اﻟﺼﺪر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ﺗﻜﺒﯿﺮة اﻟﺮﻛﻮع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ﺗﻜﺒﯿﺮة اﻹﺣﺮام</w:t>
      </w:r>
      <w:r>
        <w:rPr>
          <w:rFonts w:eastAsia="Times New Roman" w:cs="Times New Roman" w:ascii="Times New Roman" w:hAnsi="Times New Roman"/>
          <w:sz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اﻟﺴﺠﻮد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ﻗﻮل </w:t>
      </w:r>
      <w:r>
        <w:rPr>
          <w:rFonts w:eastAsia="Times New Roman" w:cs="Times New Roman" w:ascii="Times New Roman" w:hAnsi="Times New Roman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رﺑﻲ اﻏﻔﺮﻟﻲ </w:t>
      </w:r>
      <w:r>
        <w:rPr>
          <w:rFonts w:eastAsia="Times New Roman" w:cs="Times New Roman" w:ascii="Times New Roman" w:hAnsi="Times New Roman"/>
          <w:sz w:val="44"/>
          <w:rtl w:val="true"/>
        </w:rPr>
        <w:t>)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ﺑﯿﻦ اﻟﺴﺠﺪﺗﯿﻦ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اﻟﺘﺸﮭﺪ اﻷﺧﯿﺮ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rtl w:val="true"/>
        </w:rPr>
        <w:t xml:space="preserve"> اﻓﺘﺮاش اﻟﺬراﻋﯿﻦ ﻓﻲ اﻟﺴﺠﻮد </w:t>
      </w:r>
      <w:r>
        <w:rPr>
          <w:rFonts w:eastAsia="Times New Roman" w:cs="Times New Roman" w:ascii="Times New Roman" w:hAnsi="Times New Roman"/>
          <w:sz w:val="44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334010</wp:posOffset>
                </wp:positionH>
                <wp:positionV relativeFrom="paragraph">
                  <wp:posOffset>85090</wp:posOffset>
                </wp:positionV>
                <wp:extent cx="666686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6.7pt" to="498.6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334010</wp:posOffset>
                </wp:positionH>
                <wp:positionV relativeFrom="paragraph">
                  <wp:posOffset>644525</wp:posOffset>
                </wp:positionV>
                <wp:extent cx="666686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50.75pt" to="498.6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290320</wp:posOffset>
                </wp:positionH>
                <wp:positionV relativeFrom="paragraph">
                  <wp:posOffset>81915</wp:posOffset>
                </wp:positionV>
                <wp:extent cx="0" cy="2837815"/>
                <wp:effectExtent l="3810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6.45pt" to="101.6pt,2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620260</wp:posOffset>
                </wp:positionH>
                <wp:positionV relativeFrom="paragraph">
                  <wp:posOffset>81915</wp:posOffset>
                </wp:positionV>
                <wp:extent cx="0" cy="283781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45pt" to="363.8pt,2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334010</wp:posOffset>
                </wp:positionH>
                <wp:positionV relativeFrom="paragraph">
                  <wp:posOffset>1221740</wp:posOffset>
                </wp:positionV>
                <wp:extent cx="666686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96.2pt" to="498.6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334010</wp:posOffset>
                </wp:positionH>
                <wp:positionV relativeFrom="paragraph">
                  <wp:posOffset>1781175</wp:posOffset>
                </wp:positionV>
                <wp:extent cx="666686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40.25pt" to="498.6pt,1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334010</wp:posOffset>
                </wp:positionH>
                <wp:positionV relativeFrom="paragraph">
                  <wp:posOffset>2340610</wp:posOffset>
                </wp:positionV>
                <wp:extent cx="6666865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84.3pt" to="498.6pt,18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330835</wp:posOffset>
                </wp:positionH>
                <wp:positionV relativeFrom="paragraph">
                  <wp:posOffset>81915</wp:posOffset>
                </wp:positionV>
                <wp:extent cx="0" cy="2837815"/>
                <wp:effectExtent l="3175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6.45pt" to="-26.05pt,2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820035</wp:posOffset>
                </wp:positionH>
                <wp:positionV relativeFrom="paragraph">
                  <wp:posOffset>81915</wp:posOffset>
                </wp:positionV>
                <wp:extent cx="0" cy="2837815"/>
                <wp:effectExtent l="3810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6.45pt" to="222.05pt,2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329680</wp:posOffset>
                </wp:positionH>
                <wp:positionV relativeFrom="paragraph">
                  <wp:posOffset>81915</wp:posOffset>
                </wp:positionV>
                <wp:extent cx="0" cy="283781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6.45pt" to="498.4pt,2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40" w:leader="none"/>
          <w:tab w:val="left" w:pos="6280" w:leader="none"/>
          <w:tab w:val="left" w:pos="8380" w:leader="none"/>
        </w:tabs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76923C"/>
          <w:sz w:val="48"/>
          <w:sz w:val="48"/>
          <w:rtl w:val="true"/>
        </w:rPr>
        <w:t>أرﻛﺎ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76923C"/>
          <w:sz w:val="48"/>
          <w:sz w:val="48"/>
          <w:rtl w:val="true"/>
        </w:rPr>
        <w:t>واﺟﺒﺎ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76923C"/>
          <w:sz w:val="48"/>
          <w:sz w:val="48"/>
          <w:rtl w:val="true"/>
        </w:rPr>
        <w:t>ﺳﻨ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76923C"/>
          <w:sz w:val="47"/>
          <w:sz w:val="47"/>
          <w:rtl w:val="true"/>
        </w:rPr>
        <w:t>ﻣﻜﺮوھﺎ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6923C"/>
          <w:sz w:val="47"/>
        </w:rPr>
      </w:pPr>
      <w:r>
        <w:rPr>
          <w:rFonts w:eastAsia="Times New Roman" w:cs="Times New Roman" w:ascii="Times New Roman" w:hAnsi="Times New Roman"/>
          <w:b/>
          <w:color w:val="76923C"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34010</wp:posOffset>
                </wp:positionH>
                <wp:positionV relativeFrom="paragraph">
                  <wp:posOffset>2414270</wp:posOffset>
                </wp:positionV>
                <wp:extent cx="666686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90.1pt" to="498.6pt,1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س</w:t>
      </w:r>
      <w:r>
        <w:rPr>
          <w:rFonts w:ascii="Times New Roman" w:hAnsi="Times New Roman" w:eastAsia="Times New Roman" w:cs="Times New Roman"/>
          <w:color w:val="FF0000"/>
          <w:sz w:val="44"/>
          <w:sz w:val="44"/>
        </w:rPr>
        <w:t>٤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 xml:space="preserve">ﻋﺪدي أرﺑﻌًﺎ ﻟﻜﻞ ﻣﻤﺎ ﯾﻠﻲ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383915</wp:posOffset>
                </wp:positionH>
                <wp:positionV relativeFrom="paragraph">
                  <wp:posOffset>5715</wp:posOffset>
                </wp:positionV>
                <wp:extent cx="2856230" cy="0"/>
                <wp:effectExtent l="0" t="6985" r="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0.45pt" to="491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color w:val="17365D"/>
          <w:sz w:val="44"/>
          <w:sz w:val="44"/>
          <w:rtl w:val="true"/>
        </w:rPr>
        <w:t>أ</w:t>
      </w:r>
      <w:r>
        <w:rPr>
          <w:rFonts w:eastAsia="Times New Roman" w:cs="Times New Roman" w:ascii="Times New Roman" w:hAnsi="Times New Roman"/>
          <w:color w:val="17365D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17365D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44"/>
          <w:sz w:val="44"/>
          <w:rtl w:val="true"/>
        </w:rPr>
        <w:t>ﻣﻦ ﺳﻨﻦ اﻟﺼﻼة اﻟﻘﻮﻟﯿﺔ واﻟﻔﻌﻠﯿ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44"/>
        </w:rPr>
      </w:pPr>
      <w:r>
        <w:rPr>
          <w:rFonts w:eastAsia="Times New Roman" w:cs="Times New Roman" w:ascii="Times New Roman" w:hAnsi="Times New Roman"/>
          <w:color w:val="17365D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034405</wp:posOffset>
                </wp:positionH>
                <wp:positionV relativeFrom="paragraph">
                  <wp:posOffset>5715</wp:posOffset>
                </wp:positionV>
                <wp:extent cx="205740" cy="0"/>
                <wp:effectExtent l="0" t="6985" r="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0.45pt" to="491.3pt,0.45pt" stroked="t" o:allowincell="f" style="position:absolute">
                <v:stroke color="#17365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۱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۲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86" w:right="8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9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۱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bookmarkStart w:id="27" w:name="page18"/>
      <w:bookmarkEnd w:id="27"/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37715</wp:posOffset>
                </wp:positionH>
                <wp:positionV relativeFrom="page">
                  <wp:posOffset>9692640</wp:posOffset>
                </wp:positionV>
                <wp:extent cx="0" cy="909320"/>
                <wp:effectExtent l="13335" t="0" r="133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763.2pt" to="160.45pt,834.7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374005</wp:posOffset>
                </wp:positionH>
                <wp:positionV relativeFrom="page">
                  <wp:posOffset>9692640</wp:posOffset>
                </wp:positionV>
                <wp:extent cx="0" cy="909320"/>
                <wp:effectExtent l="13335" t="0" r="133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763.2pt" to="423.15pt,834.7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025015</wp:posOffset>
                </wp:positionH>
                <wp:positionV relativeFrom="page">
                  <wp:posOffset>9705340</wp:posOffset>
                </wp:positionV>
                <wp:extent cx="3361690" cy="0"/>
                <wp:effectExtent l="635" t="13335" r="0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764.2pt" to="424.1pt,764.2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025015</wp:posOffset>
                </wp:positionH>
                <wp:positionV relativeFrom="page">
                  <wp:posOffset>10589260</wp:posOffset>
                </wp:positionV>
                <wp:extent cx="3361690" cy="0"/>
                <wp:effectExtent l="635" t="13335" r="0" b="133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833.8pt" to="424.1pt,833.8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44"/>
          <w:sz w:val="44"/>
        </w:rPr>
        <w:t>۳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٤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color w:val="17365D"/>
          <w:sz w:val="44"/>
          <w:sz w:val="44"/>
          <w:rtl w:val="true"/>
        </w:rPr>
        <w:t>ب</w:t>
      </w:r>
      <w:r>
        <w:rPr>
          <w:rFonts w:eastAsia="Times New Roman" w:cs="Times New Roman" w:ascii="Times New Roman" w:hAnsi="Times New Roman"/>
          <w:color w:val="17365D"/>
          <w:sz w:val="43"/>
          <w:rtl w:val="true"/>
        </w:rPr>
        <w:t>/</w:t>
      </w:r>
      <w:r>
        <w:rPr>
          <w:rFonts w:ascii="Times New Roman" w:hAnsi="Times New Roman" w:eastAsia="Times New Roman" w:cs="Times New Roman"/>
          <w:color w:val="17365D"/>
          <w:sz w:val="44"/>
          <w:sz w:val="44"/>
          <w:rtl w:val="true"/>
        </w:rPr>
        <w:t xml:space="preserve">ﻣﻦ ﻣﻜﺮوھﺎت اﻟﺼﻼة </w:t>
      </w:r>
      <w:r>
        <w:rPr>
          <w:rFonts w:eastAsia="Times New Roman" w:cs="Times New Roman" w:ascii="Times New Roman" w:hAnsi="Times New Roman"/>
          <w:color w:val="17365D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44"/>
        </w:rPr>
      </w:pPr>
      <w:r>
        <w:rPr>
          <w:rFonts w:eastAsia="Times New Roman" w:cs="Times New Roman" w:ascii="Times New Roman" w:hAnsi="Times New Roman"/>
          <w:color w:val="17365D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096000</wp:posOffset>
                </wp:positionH>
                <wp:positionV relativeFrom="paragraph">
                  <wp:posOffset>5715</wp:posOffset>
                </wp:positionV>
                <wp:extent cx="347345" cy="0"/>
                <wp:effectExtent l="0" t="6985" r="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45pt" to="507.3pt,0.45pt" stroked="t" o:allowincell="f" style="position:absolute">
                <v:stroke color="#17365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۱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۲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۳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٤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color w:val="17365D"/>
          <w:sz w:val="44"/>
          <w:sz w:val="44"/>
          <w:rtl w:val="true"/>
        </w:rPr>
        <w:t>ج</w:t>
      </w:r>
      <w:r>
        <w:rPr>
          <w:rFonts w:eastAsia="Times New Roman" w:cs="Times New Roman" w:ascii="Times New Roman" w:hAnsi="Times New Roman"/>
          <w:color w:val="17365D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17365D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44"/>
          <w:sz w:val="44"/>
          <w:rtl w:val="true"/>
        </w:rPr>
        <w:t xml:space="preserve">ﻣﻤﺎ ﯾﻌﯿﻦ ﻋﻠﻰ اﻟﺨﺸﻮع ﻓﻲ اﻟﺼﻼة </w:t>
      </w:r>
      <w:r>
        <w:rPr>
          <w:rFonts w:eastAsia="Times New Roman" w:cs="Times New Roman" w:ascii="Times New Roman" w:hAnsi="Times New Roman"/>
          <w:color w:val="17365D"/>
          <w:sz w:val="44"/>
          <w:rtl w:val="true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17365D"/>
          <w:sz w:val="44"/>
        </w:rPr>
      </w:pPr>
      <w:r>
        <w:rPr>
          <w:rFonts w:eastAsia="Times New Roman" w:cs="Times New Roman" w:ascii="Times New Roman" w:hAnsi="Times New Roman"/>
          <w:color w:val="17365D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۱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۲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۳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4"/>
          <w:sz w:val="44"/>
        </w:rPr>
        <w:t>٤</w:t>
      </w:r>
      <w:r>
        <w:rPr>
          <w:rFonts w:eastAsia="Times New Roman" w:cs="Times New Roman" w:ascii="Times New Roman" w:hAnsi="Times New Roman"/>
          <w:sz w:val="44"/>
          <w:rtl w:val="true"/>
        </w:rPr>
        <w:t>-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س</w:t>
      </w:r>
      <w:r>
        <w:rPr>
          <w:rFonts w:ascii="Times New Roman" w:hAnsi="Times New Roman" w:eastAsia="Times New Roman" w:cs="Times New Roman"/>
          <w:color w:val="FF0000"/>
          <w:sz w:val="44"/>
          <w:sz w:val="44"/>
        </w:rPr>
        <w:t>٥</w:t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ﻓﺮﻗﻲ ﺑﯿﻦ اﻟﺮﻛﻦ واﻟﻮاﺟﺐ واﻟﺴﻨﺔ ﻓﻲ اﻟﺼﻼة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020570</wp:posOffset>
                </wp:positionH>
                <wp:positionV relativeFrom="paragraph">
                  <wp:posOffset>5715</wp:posOffset>
                </wp:positionV>
                <wp:extent cx="4422775" cy="0"/>
                <wp:effectExtent l="0" t="6985" r="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.45pt" to="507.3pt,0.4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12725</wp:posOffset>
                </wp:positionH>
                <wp:positionV relativeFrom="paragraph">
                  <wp:posOffset>210820</wp:posOffset>
                </wp:positionV>
                <wp:extent cx="630237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6.6pt" to="512.9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12725</wp:posOffset>
                </wp:positionH>
                <wp:positionV relativeFrom="paragraph">
                  <wp:posOffset>694055</wp:posOffset>
                </wp:positionV>
                <wp:extent cx="6302375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54.65pt" to="512.95pt,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14520</wp:posOffset>
                </wp:positionH>
                <wp:positionV relativeFrom="paragraph">
                  <wp:posOffset>207645</wp:posOffset>
                </wp:positionV>
                <wp:extent cx="0" cy="193865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6.35pt" to="347.6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15900</wp:posOffset>
                </wp:positionH>
                <wp:positionV relativeFrom="paragraph">
                  <wp:posOffset>207645</wp:posOffset>
                </wp:positionV>
                <wp:extent cx="0" cy="1938655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6.35pt" to="17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314575</wp:posOffset>
                </wp:positionH>
                <wp:positionV relativeFrom="paragraph">
                  <wp:posOffset>207645</wp:posOffset>
                </wp:positionV>
                <wp:extent cx="0" cy="193865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6.35pt" to="182.25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6511925</wp:posOffset>
                </wp:positionH>
                <wp:positionV relativeFrom="paragraph">
                  <wp:posOffset>207645</wp:posOffset>
                </wp:positionV>
                <wp:extent cx="0" cy="1938655"/>
                <wp:effectExtent l="3810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6.35pt" to="512.75pt,16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420"/>
        <w:gridCol w:w="1820"/>
      </w:tblGrid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4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4"/>
                <w:sz w:val="44"/>
                <w:rtl w:val="true"/>
              </w:rPr>
              <w:t>اﻟﺮﻛ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4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44"/>
                <w:sz w:val="44"/>
                <w:rtl w:val="true"/>
              </w:rPr>
              <w:t>اﻟﻮاﺟﺐ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color w:val="FF0000"/>
                <w:w w:val="95"/>
                <w:sz w:val="4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44"/>
                <w:sz w:val="44"/>
                <w:rtl w:val="true"/>
              </w:rPr>
              <w:t>اﻟﺴﻨﺔ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44"/>
        </w:rPr>
      </w:pPr>
      <w:r>
        <w:rPr>
          <w:rFonts w:ascii="Times New Roman" w:hAnsi="Times New Roman" w:eastAsia="Times New Roman" w:cs="Times New Roman"/>
          <w:sz w:val="44"/>
          <w:sz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12725</wp:posOffset>
                </wp:positionH>
                <wp:positionV relativeFrom="paragraph">
                  <wp:posOffset>-291465</wp:posOffset>
                </wp:positionV>
                <wp:extent cx="630237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2.95pt" to="512.95pt,-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color w:val="4F81BD"/>
          <w:sz w:val="32"/>
        </w:rPr>
      </w:pPr>
      <w:r>
        <w:rPr>
          <w:rFonts w:ascii="Times New Roman" w:hAnsi="Times New Roman" w:eastAsia="Times New Roman" w:cs="Times New Roman"/>
          <w:color w:val="4F81BD"/>
          <w:sz w:val="32"/>
          <w:sz w:val="32"/>
          <w:rtl w:val="true"/>
        </w:rPr>
        <w:t>ﺗﻢ ﺑﺤﻤﺪ ﻟﻠﮫ</w:t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۱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66" w:right="740" w:gutter="0" w:header="0" w:top="138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color w:val="4F81BD"/>
          <w:sz w:val="32"/>
        </w:rPr>
      </w:pPr>
      <w:r>
        <w:rPr>
          <w:rFonts w:ascii="Times New Roman" w:hAnsi="Times New Roman" w:eastAsia="Times New Roman" w:cs="Times New Roman"/>
          <w:color w:val="4F81BD"/>
          <w:sz w:val="32"/>
          <w:sz w:val="32"/>
          <w:rtl w:val="true"/>
        </w:rPr>
        <w:t>ﻧﺮﺟﻮ ﻟﻚِ اﻟﺘﻮﻓﯿﻖ واﻟﻨﺠﺎح دوﻣًﺎ ﯾﺎ ﻣﺒﺪﻋ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81BD"/>
          <w:sz w:val="32"/>
        </w:rPr>
      </w:pPr>
      <w:r>
        <w:rPr>
          <w:rFonts w:eastAsia="Times New Roman" w:cs="Times New Roman" w:ascii="Times New Roman" w:hAnsi="Times New Roman"/>
          <w:color w:val="4F81BD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page19"/>
      <w:bookmarkStart w:id="29" w:name="page19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/>
        </w:rPr>
        <w:t>۸۱</w:t>
      </w:r>
    </w:p>
    <w:sectPr>
      <w:type w:val="nextPage"/>
      <w:pgSz w:w="11906" w:h="16838"/>
      <w:pgMar w:left="1440" w:right="1440" w:gutter="0" w:header="0" w:top="1440" w:footer="0" w:bottom="4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۲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