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26935</wp:posOffset>
                </wp:positionH>
                <wp:positionV relativeFrom="page">
                  <wp:posOffset>1380490</wp:posOffset>
                </wp:positionV>
                <wp:extent cx="0" cy="69862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05pt,108.7pt" to="569.05pt,65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2440</wp:posOffset>
                </wp:positionH>
                <wp:positionV relativeFrom="page">
                  <wp:posOffset>1395730</wp:posOffset>
                </wp:positionV>
                <wp:extent cx="67456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9.9pt" to="568.3pt,10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2440</wp:posOffset>
                </wp:positionH>
                <wp:positionV relativeFrom="page">
                  <wp:posOffset>1959610</wp:posOffset>
                </wp:positionV>
                <wp:extent cx="67456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4.3pt" to="568.3pt,1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ge">
                  <wp:posOffset>2535555</wp:posOffset>
                </wp:positionV>
                <wp:extent cx="67456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9.65pt" to="568.3pt,19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2440</wp:posOffset>
                </wp:positionH>
                <wp:positionV relativeFrom="page">
                  <wp:posOffset>3114675</wp:posOffset>
                </wp:positionV>
                <wp:extent cx="67456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5.25pt" to="568.3pt,24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2440</wp:posOffset>
                </wp:positionH>
                <wp:positionV relativeFrom="page">
                  <wp:posOffset>3690620</wp:posOffset>
                </wp:positionV>
                <wp:extent cx="67456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0.6pt" to="568.3pt,29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2440</wp:posOffset>
                </wp:positionH>
                <wp:positionV relativeFrom="page">
                  <wp:posOffset>4267200</wp:posOffset>
                </wp:positionV>
                <wp:extent cx="67456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6pt" to="568.3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14870</wp:posOffset>
                </wp:positionH>
                <wp:positionV relativeFrom="page">
                  <wp:posOffset>1392555</wp:posOffset>
                </wp:positionV>
                <wp:extent cx="0" cy="696150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109.65pt" to="568.1pt,65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9085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162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4pt" to="23.7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9085</wp:posOffset>
                </wp:positionH>
                <wp:positionV relativeFrom="page">
                  <wp:posOffset>10134600</wp:posOffset>
                </wp:positionV>
                <wp:extent cx="69526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798pt" to="570.95pt,7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</w:rPr>
        <w:t>۰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</w:rPr>
        <w:t>۱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</w:rPr>
        <w:t>۲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01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0"/>
        <w:gridCol w:w="3"/>
        <w:gridCol w:w="2377"/>
        <w:gridCol w:w="23"/>
        <w:gridCol w:w="57"/>
        <w:gridCol w:w="2620"/>
        <w:gridCol w:w="23"/>
        <w:gridCol w:w="2636"/>
      </w:tblGrid>
      <w:tr>
        <w:trPr>
          <w:trHeight w:val="353" w:hRule="atLeast"/>
        </w:trPr>
        <w:tc>
          <w:tcPr>
            <w:tcW w:w="750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ﻣﻣﻠﻛﺔ ﺍﻟﺗﻲ ﺗﺿﻡ ﻣﺧﻠﻭﻗﺎﺕ ﺗﺷﺑﻪ ﺍﻟﻧﺑﺎﺗﺎﺕ ﻭﻣﺧﻠﻭﻗﺎﺕ ﺗﺷﺑﻪ ﺍﻟﺣﻳﻭﺍﻧﺎﺕ ﻓﻲ ﺧﻭﺍﺻﻬﺎ ﺗﺳﻣﻰ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ﺩﺍﺋﻳﺎﺕ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ﻔﻁﺭﻳﺎ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ﻁﻼﺋﻌﻳﺎ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ﻛﺗﻳﺭﻳﺎ</w:t>
            </w:r>
          </w:p>
        </w:tc>
      </w:tr>
      <w:tr>
        <w:trPr>
          <w:trHeight w:val="118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ﻳﺳﻣ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750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ascii="Arial" w:hAnsi="Arial" w:eastAsia="Arial"/>
                <w:b/>
                <w:b/>
                <w:w w:val="98"/>
                <w:sz w:val="24"/>
                <w:sz w:val="24"/>
                <w:rtl w:val="true"/>
              </w:rPr>
              <w:t>ﻋﻠﻡ ﺗﻘﺳﻳﻡ ﺍﻟﻣﺧﻠﻭﻗﺎﺕ ﺍﻟﺣﻳﺔ ﺇﻟﻰ ﻣﺟﻣﻭﻋﺎﺕ ﺑﺣﺳﺏ ﺩﺭﺟﺔ ﺍﻟﺗﺷﺎﺑﻪ ﻓﻲ ﺍﻟﺷﻛﻝ ﺃﻭ ﺍﻟﺗﺭﻛﻳﺏ ﺃﻭ ﺍﻟﻭﻅﺎﺋﻑ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2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ﻧﻭﻉ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ﻣﻣﻠﻛ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ﺻﻧﻳﻑ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ﻁﺎﺋﻔﺔ</w:t>
            </w:r>
          </w:p>
        </w:tc>
      </w:tr>
      <w:tr>
        <w:trPr>
          <w:trHeight w:val="118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750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ﻟﻣﺳﺗﻭﻯ ﺍﻟﺗﺻﻧﻳﻔﻲ ﺍﻟﺫﻱ ﻳﺿﻡ ﺃﻗﻝ ﻋﺩﺩ ﻣﻥ ﻣﺟﻣﻭﻋﺎﺕ ﺍﻟﻣﺧﻠﻭﻗﺎﺕ ﺍﻟﺣﻳﺔ ﻳﺳﻣ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ﻣﻣﻠﻛﺔ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ﻧﻭﻉ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ﻁﺎﺋﻔ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ﺭﺗﺑﺔ</w:t>
            </w:r>
          </w:p>
        </w:tc>
      </w:tr>
      <w:tr>
        <w:trPr>
          <w:trHeight w:val="1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ﻟﺷﻛﻝ ﻭﺍﻟﺗﺭﻛﻳﺏ ﻭﺍﻟﻭﻅﻳﻔﺔ ﻳﺳﻣ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ﻋﻠﻡ ﺗﻘﺳﻳﻡ ﺍﻟﻣﺧﻠﻭﻗﺎﺕ ﺍﻟﺣﻳﺔ ﺇﻟﻰ ﻣﺟﻣﻭﻋﺎﺕ ﺣﺳﺏ ﺍﻟﺗﺷﺎﺑﻪ ﻓ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ﻋﻠﻡ ﺍﻻﺣﻳﺎء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ﻋﻠﻡ ﺍﻟﺗﺻﻧﻳﻑ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ﺝ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ﻋﻠﻡ ﺍﻟﻔﻳﺯﻳﺎ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ﻋﻠﻡ ﺍﻟﺟﻳﻭﻟﻭﺟﻳﺎ</w:t>
            </w:r>
          </w:p>
        </w:tc>
      </w:tr>
      <w:tr>
        <w:trPr>
          <w:trHeight w:val="122" w:hRule="atLeast"/>
        </w:trPr>
        <w:tc>
          <w:tcPr>
            <w:tcW w:w="2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ascii="Arial" w:hAnsi="Arial" w:eastAsia="Arial"/>
                <w:b/>
                <w:b/>
                <w:w w:val="99"/>
                <w:sz w:val="24"/>
                <w:sz w:val="24"/>
                <w:rtl w:val="true"/>
              </w:rPr>
              <w:t xml:space="preserve">ﻣﻥ ﺃﻣﺛﻠﺔ ﺍﻟﻧﺑﺎﺗﺎﺕ ﺍﻟﻼﻭﻋﺎﺋﻳﺔ </w:t>
            </w:r>
            <w:r>
              <w:rPr>
                <w:rFonts w:eastAsia="Arial" w:cs="Arial" w:ascii="Arial" w:hAnsi="Arial"/>
                <w:b/>
                <w:w w:val="99"/>
                <w:sz w:val="24"/>
                <w:rtl w:val="true"/>
              </w:rPr>
              <w:t>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ﺷﻳﺢ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ﻁﻠﺢ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ﺣﺯﺍﺯﻳﺎ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ﺻﻧﻭﺑﺭ</w:t>
            </w:r>
          </w:p>
        </w:tc>
      </w:tr>
      <w:tr>
        <w:trPr>
          <w:trHeight w:val="123" w:hRule="atLeast"/>
        </w:trPr>
        <w:tc>
          <w:tcPr>
            <w:tcW w:w="2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ﻌﻳﺵ ﺍﻟﻔﻁﺭﻳﺎﺕ ﻓﻲ ﺍﻷﻣﺎﻛﻥ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ﺭﻁﺑﺔ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ﺎﺭﺩﺓ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ﺣﺎﺭﺓ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ﺟﺎﻓﺔ</w:t>
            </w:r>
          </w:p>
        </w:tc>
      </w:tr>
      <w:tr>
        <w:trPr>
          <w:trHeight w:val="200" w:hRule="atLeast"/>
        </w:trPr>
        <w:tc>
          <w:tcPr>
            <w:tcW w:w="2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ﻣﻥ ﺃﻫﻣﻳﺔ ﺍﻟﺟﺫﻭﺭ ﺃﻧﻬﺎ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ﻧﻘﻝ ﺍﻟﻣﺎء ﻷﺟﺯﺍء ﺍﻟﻧﺑﺎﺕ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ﺛﺑﺕ ﺍﻟﻧﺑﺗﺔ ﻓﻲ ﺍﻟﺗﺭﺑ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ﻘﻭﻡ ﺑﻌﻣﻠﻳﺔ ﺍﻟﺑﻧﺎء ﺍﻟﺿﻭﺋ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ﻘﻭﻡ ﺑﻌﻣﻠﻳﺔ ﺍﻟﻧﺗﺢ</w:t>
            </w:r>
          </w:p>
        </w:tc>
      </w:tr>
      <w:tr>
        <w:trPr>
          <w:trHeight w:val="118" w:hRule="atLeast"/>
        </w:trPr>
        <w:tc>
          <w:tcPr>
            <w:tcW w:w="2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>ﺍﻟﺟﺯء ﺍﻟﺫﻱ ﻳﺩﻋﻡ ﺍﻟﻧﺑﺎﺕ ﻭﻳﺣﻣﻝ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ascii="Arial" w:hAnsi="Arial" w:eastAsia="Arial"/>
                <w:b/>
                <w:b/>
                <w:w w:val="96"/>
                <w:sz w:val="24"/>
                <w:sz w:val="24"/>
                <w:rtl w:val="true"/>
              </w:rPr>
              <w:t>ﺍﻷﻭﺭﺍﻕ ﻭﺍﻷﺯﻫﺎﺭ ﻭﺍﻟﻔﺭﻭﻉ ﻫﻭ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6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ﺟﺫﻭﺭ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ﺳﺎ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ﺝ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ﺛﻣﺎﺭ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ﻭﻋﻳﺔ ﺍﻟﻧﻘﻝ</w:t>
            </w:r>
          </w:p>
        </w:tc>
      </w:tr>
      <w:tr>
        <w:trPr>
          <w:trHeight w:val="118" w:hRule="atLeast"/>
        </w:trPr>
        <w:tc>
          <w:tcPr>
            <w:tcW w:w="2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ascii="Arial" w:hAnsi="Arial" w:eastAsia="Arial"/>
                <w:b/>
                <w:b/>
                <w:w w:val="99"/>
                <w:sz w:val="24"/>
                <w:sz w:val="24"/>
                <w:rtl w:val="true"/>
              </w:rPr>
              <w:t>ﺍﻟﺟﺯء ﺍﻟﺫﻱ ﻳﻘﻭﻡ ﺑﻌﻣﻠﻳﺔ ﺍﻟﺑﻧﺎء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ﻟﺿﻭﺋﻲ ﻭﺍﻟﻧﺗﺢ ﻓﻲ ﺍﻟﻧﺑﺎﺕ ﻫﻭ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ﺳﺎﻕ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ﺟﺫﻭﺭ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ﻷﻭﺭﺍ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ﺛﻣﺎﺭ</w:t>
            </w:r>
          </w:p>
        </w:tc>
      </w:tr>
      <w:tr>
        <w:trPr>
          <w:trHeight w:val="123" w:hRule="atLeast"/>
        </w:trPr>
        <w:tc>
          <w:tcPr>
            <w:tcW w:w="2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ﺟﺯء ﺍﻟﺫﻱ ﻳﻭﺟﺩ ﺩﺍﺧﻝ ﺳﺎﻕ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ﻟﻧﺑﺎﺕ ﻳﺳﻣ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ﺷﺭﺓ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ﺧﺷﺏ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ﺷﻌﻳﺭﺍﺕ ﺍﻟﺟﺫﺭﻳ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ﻷﻭﺭﺍﻕ</w:t>
            </w:r>
          </w:p>
        </w:tc>
      </w:tr>
      <w:tr>
        <w:trPr>
          <w:trHeight w:val="1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ﺇﻧﺗﺎﺝ ﻣﺧﻠﻭﻗﺎﺕ ﺣﻳﺔ ﻣﻥ ﺃﺏ ﻭﺍﺣﺩ ﻓﻘﻁ ﻳﺳﻣ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ﻛﺎﺛﺭ ﺟﻧﺳﻲ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ﻛﺎﺛﺭ ﻻ ﺟﻧﺳ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ﺇﺧﺻﺎﺏ ﺩﺍﺧﻠ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ﺇﺧﺻﺎﺏ ﺧﺎﺭﺟﻲ</w:t>
            </w:r>
          </w:p>
        </w:tc>
      </w:tr>
      <w:tr>
        <w:trPr>
          <w:trHeight w:val="123" w:hRule="atLeast"/>
        </w:trPr>
        <w:tc>
          <w:tcPr>
            <w:tcW w:w="2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ascii="Arial" w:hAnsi="Arial" w:eastAsia="Arial"/>
                <w:b/>
                <w:b/>
                <w:w w:val="99"/>
                <w:sz w:val="24"/>
                <w:sz w:val="24"/>
                <w:rtl w:val="true"/>
              </w:rPr>
              <w:t>ﺇﻧﺗﺎﺝ ﻣﺧﻠﻭﻗﺎﺕ ﺣﻳﺔ ﺟﺩﻳﺩﺓ ﻣﻥ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ﺃﺑﻭﻳﻥ ﻳﺳﻣ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ﻛﺎﺛﺭ ﺟﻧﺳﻲ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ﻛﺎﺛﺭ ﻻ ﺟﻧﺳ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ﺇﺧﺻﺎﺏ ﺩﺍﺧﻠ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ﺇﺧﺻﺎﺏ ﺧﺎﺭﺟﻲ</w:t>
            </w:r>
          </w:p>
        </w:tc>
      </w:tr>
      <w:tr>
        <w:trPr>
          <w:trHeight w:val="118" w:hRule="atLeast"/>
        </w:trPr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-7176135</wp:posOffset>
                </wp:positionV>
                <wp:extent cx="31940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-565.05pt" to="501.05pt,-56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-6973570</wp:posOffset>
                </wp:positionV>
                <wp:extent cx="0" cy="698563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549.1pt" to="-0.4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-6970395</wp:posOffset>
                </wp:positionV>
                <wp:extent cx="67691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548.85pt" to="532.25pt,-5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-3462020</wp:posOffset>
                </wp:positionV>
                <wp:extent cx="674560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72.6pt" to="531.3pt,-27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-2886075</wp:posOffset>
                </wp:positionV>
                <wp:extent cx="67456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27.25pt" to="531.3pt,-2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-2310130</wp:posOffset>
                </wp:positionV>
                <wp:extent cx="67456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81.9pt" to="531.3pt,-18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1731010</wp:posOffset>
                </wp:positionV>
                <wp:extent cx="674560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36.3pt" to="531.3pt,-1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-1155065</wp:posOffset>
                </wp:positionV>
                <wp:extent cx="674560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90.95pt" to="531.3pt,-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-579120</wp:posOffset>
                </wp:positionV>
                <wp:extent cx="674560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5.6pt" to="531.3pt,-4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67691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532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674560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531.3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5"/>
          <w:pgMar w:left="749" w:right="640" w:gutter="0" w:header="0" w:top="1440" w:footer="0" w:bottom="1440"/>
          <w:pgNumType w:fmt="decimal"/>
          <w:cols w:num="2" w:equalWidth="false" w:sep="false">
            <w:col w:w="260" w:space="100"/>
            <w:col w:w="1016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26935</wp:posOffset>
                </wp:positionH>
                <wp:positionV relativeFrom="page">
                  <wp:posOffset>432435</wp:posOffset>
                </wp:positionV>
                <wp:extent cx="0" cy="348107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05pt,34.05pt" to="569.05pt,30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6870</wp:posOffset>
                </wp:positionH>
                <wp:positionV relativeFrom="page">
                  <wp:posOffset>447675</wp:posOffset>
                </wp:positionV>
                <wp:extent cx="686117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35.25pt" to="568.3pt,3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6870</wp:posOffset>
                </wp:positionH>
                <wp:positionV relativeFrom="page">
                  <wp:posOffset>1014730</wp:posOffset>
                </wp:positionV>
                <wp:extent cx="686117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9.9pt" to="568.3pt,7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6870</wp:posOffset>
                </wp:positionH>
                <wp:positionV relativeFrom="page">
                  <wp:posOffset>1590675</wp:posOffset>
                </wp:positionV>
                <wp:extent cx="686117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25.25pt" to="568.3pt,12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6870</wp:posOffset>
                </wp:positionH>
                <wp:positionV relativeFrom="page">
                  <wp:posOffset>2166620</wp:posOffset>
                </wp:positionV>
                <wp:extent cx="686117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70.6pt" to="568.3pt,17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6870</wp:posOffset>
                </wp:positionH>
                <wp:positionV relativeFrom="page">
                  <wp:posOffset>2742565</wp:posOffset>
                </wp:positionV>
                <wp:extent cx="686117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15.95pt" to="568.3pt,21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6870</wp:posOffset>
                </wp:positionH>
                <wp:positionV relativeFrom="page">
                  <wp:posOffset>3319145</wp:posOffset>
                </wp:positionV>
                <wp:extent cx="686117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61.35pt" to="568.3pt,26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14870</wp:posOffset>
                </wp:positionH>
                <wp:positionV relativeFrom="page">
                  <wp:posOffset>444500</wp:posOffset>
                </wp:positionV>
                <wp:extent cx="0" cy="345694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35pt" to="568.1pt,30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9085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162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4pt" to="23.7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9085</wp:posOffset>
                </wp:positionH>
                <wp:positionV relativeFrom="page">
                  <wp:posOffset>10134600</wp:posOffset>
                </wp:positionV>
                <wp:extent cx="695261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798pt" to="570.95pt,7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۳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٤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٥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٦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۷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۸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bidiVisual w:val="true"/>
        <w:tblW w:w="10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00"/>
        <w:gridCol w:w="23"/>
        <w:gridCol w:w="57"/>
        <w:gridCol w:w="2340"/>
        <w:gridCol w:w="2320"/>
        <w:gridCol w:w="2420"/>
        <w:gridCol w:w="399"/>
      </w:tblGrid>
      <w:tr>
        <w:trPr>
          <w:trHeight w:val="354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ﻣﻥ ﺃﻣﺛﻠﺔ ﺍﻟﻣﺧﻠﻭﻗﺎﺕ ﺍﻟﺣﻳﺔ ﺍﻟﺗﻲ ﺗﺗﻛﺎﺛﺭ ﺟﻧﺳﻳﺎً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ﻬﻳﺩﺭﺍ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ﻷﺳﺩ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ﻛﺗﻳﺭﻳﺎ</w:t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ﻣﺭﺟﺎﻥ</w:t>
            </w:r>
          </w:p>
        </w:tc>
      </w:tr>
      <w:tr>
        <w:trPr>
          <w:trHeight w:val="1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ascii="Arial" w:hAnsi="Arial" w:eastAsia="Arial"/>
                <w:b/>
                <w:b/>
                <w:w w:val="98"/>
                <w:sz w:val="24"/>
                <w:sz w:val="24"/>
                <w:rtl w:val="true"/>
              </w:rPr>
              <w:t xml:space="preserve">ﻣﻥ ﺧﺻﺎﺋﺹ ﺍﻟﺗﺑﺭﻋﻡ ﺃﻥ ﺍﻷﺑﻧﺎء </w:t>
            </w:r>
            <w:r>
              <w:rPr>
                <w:rFonts w:eastAsia="Arial" w:cs="Arial" w:ascii="Arial" w:hAnsi="Arial"/>
                <w:b/>
                <w:w w:val="98"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  <w:rtl w:val="true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ﻳﻧﺗﺟﻭﻥ ﻋﻥ ﺑﻭﻳﺿﺔ ﻣﺧﺻﺑ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ﻳﻧﺗﺟﻭﻥ ﻋﻥ ﺃﺏ ﻭﺍﺣﺩ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ﻳﻧﺗﺟﻭﻥ ﻋﻥ ﺃﺑﻭﻳﻥ ﺍﺛﻧﻳﻥ</w:t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ﻳﺧﺗﻠﻔﻭﻥ ﻓﻲ ﺻﻔﺎﺗﻬﻡ ﻋﻥ ﺍﻵﺑﺎء</w:t>
            </w:r>
          </w:p>
        </w:tc>
      </w:tr>
      <w:tr>
        <w:trPr>
          <w:trHeight w:val="1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ﻻﻧﺩﻣﺎﺝ ﺍﻟﺫﻱ ﻳﺣﺩﺙ ﺑﻳﻥ ﺍﻟﻣﺷﻳﺞ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ﻟﻣﺫﻛﺭ ﻭﺍﻟﻣﺷﻳﺞ ﺍﻟﻣﺅﻧﺙ ﺩﺍﺧﻝ ﺟﺳﻡ ﺍﻟﻛﺎﺋﻥ ﺍﻟﺣﻲ ﻳﺳﻣ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ﻛﺎﺛﺭ ﺍﻟﺟﻧﺳ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ﺣﻭﻝ ﺍﻟﻛﺎﻣﻝ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ﻹﺧﺻﺎﺏ ﺍﻟﺩﺍﺧﻠﻲ</w:t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ﻹﺧﺻﺎﺏ ﺍﻟﺧﺎﺭﺟﻲ</w:t>
            </w:r>
          </w:p>
        </w:tc>
      </w:tr>
      <w:tr>
        <w:trPr>
          <w:trHeight w:val="1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ﻷﺟﺯﺍء ﺍﻟﺧﺎﺭﺟﻳﺔ ﻟﻠﺯﻫﺭﺓ ﺍﻟﺗﻲ ﺗﺗﻣﻳﺯ ﺑﺄﻟﻭﺍﻧﻬﺎ ﺍﻟﺟﻣﻳﻠﺔ ﻫﻲ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ﺳﺑﻼ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ﺗﻼﺕ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ﻷﺳﺩﻳﺔ</w:t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ﻛﺭﺍﺑﻝ</w:t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ﻟﺑﺩﺍﺋﻳﺎﺕ ﻭﺍﻟﺑﻛﺗﻳﺭﻳﺎ ﺗﺗﻛﺎﺛﺭﺍﻥ ﺑﻭﺍﺳﻁﺔ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ﺫﻭﺭ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ﺑﺭﻋﻡ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ﻻﻧﻘﺳﺎﻡ</w:t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ﻛﺎﺛﺭ ﺍﻟﺧﺿﺭﻱ</w:t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ﻣﺗﺎﺯ ﻣﺧﻠﻭﻗﺎﺕ ﻣﻣﻠﻛﺗﻲ ﺍﻟﻧﺑﺎﺗﺎ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39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ﻭﺍﻟﻔﻁﺭﻳﺎﺕ ﺑﺄﻧﻬﺎ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9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ﺻﻧﻊ ﻏﺫﺍﺋﻬﺎ ﺑﻧﻔﺳﻬ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ﻟﻬﺎ ﺟﺩﺍﺭ ﺧﻠﻭﻱ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ﺳﺗﻁﻳﻊ ﺍﻟﺣﺭﻛﺔ</w:t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ﻟﻬﺎ ﺃﻋﺿﺎء ﺣﺱ ﺣﻘﻳﻘﻳﺔ</w:t>
            </w:r>
          </w:p>
        </w:tc>
      </w:tr>
      <w:tr>
        <w:trPr>
          <w:trHeight w:val="1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-3712210</wp:posOffset>
                </wp:positionV>
                <wp:extent cx="0" cy="348107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292.3pt" to="-0.55pt,-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-3709035</wp:posOffset>
                </wp:positionV>
                <wp:extent cx="68846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292.05pt" to="541.25pt,-29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-234315</wp:posOffset>
                </wp:positionV>
                <wp:extent cx="688467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8.45pt" to="541.25pt,-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-246380</wp:posOffset>
                </wp:positionV>
                <wp:extent cx="68611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9.4pt" to="540.3pt,-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5"/>
          <w:pgMar w:left="569" w:right="640" w:gutter="0" w:header="0" w:top="700" w:footer="0" w:bottom="511"/>
          <w:pgNumType w:fmt="decimal"/>
          <w:cols w:num="2" w:equalWidth="false" w:sep="false">
            <w:col w:w="340" w:space="120"/>
            <w:col w:w="102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ﻟﺴﺆﺍﻝ ﺍﻟﺜﺎﻧﻲ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( √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ﺃﻣﺎﻡ ﺍﻟﻌﺒﺎﺭﺓ ﺍﻟﺼﺤﻴﺤﺔ ﻭﻋﻼﻣﺔ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32"/>
        </w:rPr>
        <w:t>X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ﺃﻣﺎﻡ ﺍﻟﻌﺒﺎﺭﺓ ﺍﻟﺨﺎﻁﺌﺔ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5715</wp:posOffset>
                </wp:positionV>
                <wp:extent cx="59944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45pt" to="471.3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ﻟﻔﻘﺎﺭﻳﺎﺕ ﻫﻲ ﺣﻴﻮﺍﻧﺎﺕ ﻟﻴﺲ ﻟﻬﺎ ﻋﻤﻮﺩ ﻓﻘﺮﻱ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uto" w:line="496"/>
        <w:ind w:left="3980" w:right="8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۲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ﻳﻌﺘﺒﺮ ﺍﻷﺭﻧﺐ ﻣﻦ ﺍﻟﺤﻴﻮﺍﻧﺎﺕ ﺍﻟﻔﻘﺎﺭﻳ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۳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ﻟﺒﻜﺘﻴﺮﻳﺎ ﺍﻟﺒﺪﺍﺋﻴﺔ ﺗﻌﻴﺶ ﻓﻲ ﺃﻗﺴﻰ ﺍﻟﻈﺮﻭﻑ ﻣﺜﻞ ﺍﻟﺒﺮﺍﻛﻴﻦ ﻭﻗﺎﻉ ﺍﻟﺒﺤﺎﺭ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٤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ﻟﺒﻜﺘﻴﺮﻳﺎ ﺍﻟﺤﻘﻴﻘﺔ ﺗﻌﻴﺶ ﻓﻲ ﻛﻞ ﻣﻜﺎﻥ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٥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ﻟﻨﺒﺎﺗﺎﺕ ﺍﻟﻤﻐﻄﺎﺓ ﺍﻟﺒﺬﻭﺭ ﻫﻲ ﻧﺒﺎﺗﺎﺕ ﺑﺬﺭﻳﺔ ﺗﻨﺘﺞ ﺃﺯﻫﺎﺭﺍً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uto" w:line="448"/>
        <w:ind w:left="4420" w:right="8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٦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ﺗﻨﻘﺴﻢ ﺍﻟﻨﺒﺎﺗﺎﺕ ﺍﻟﺒﺬﺭﻳﺔ ﺇﻟﻰ ﻧﻮﻋﻴﻦ ﻣﻌﺮﺍﺓ ﺍﻟﺒﺬﻭﺭ ﻭﻣﻐﻄﺎﺓ ﺍﻟﺒﺬﻭﺭ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۷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ﻣﻦ ﺃﻣﺜﻠﺔ ﺍﻟﻨﺒﺎﺗﺎﺕ ﺍﻟﻼﺑﺬﺭﻳﺔ ﺫﻳﻞ ﺍﻟﺤﺼﺎﻥ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۸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ﺗﺘﻜﺎﺛﺮ ﺍﻟﻨﺒﺎﺗﺎﺕ ﺍﻟﻼﺑﺬﺭﻳﺔ ﺑﻮﺍﺳﻄﺔ ﺍﻷﺑﻮﺍﻍ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uto" w:line="456"/>
        <w:ind w:left="2880" w:right="8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۹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ﻣﻣﻠﻛﺔ ﺍﻟﻁﻼﺋﻌﻳﺎﺕ ﺗﺿﻡ ﻣﺧﻠﻭﻗﺎﺕ ﺗﺷﺑﻪ ﺍﻟﻧﺑﺎﺗﺎﺕ ﻭﻣﺧﻠﻭﻗﺎﺕ ﺗﺷﺑﻪ ﺍﻟﺣﻳﻭﺍﻧﺎﺕ ﻓﻲ ﺧﻭﺍﺻﻬﺎ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۰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ﻷﻭﺭﺍﻕ ﺟﺰء ﺍﻟﻨﺒﺎﺕ ﺍﻟﺬﻱ ﻳﻤﺘﺺ ﺍﻟﻤﺎء ﻭﺍﻷﻣﻼﺡ ﺍﻟﻤﻌﺪﻧﻴﺔ ﻣﻦ ﺍﻷﺭﺽ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۱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ﺍﻟﻘﻠﻨﺴﻮﺓ ﺗﻐﻄﻲ ﻗﻤﺔ ﺍﻟﺠﺬﺭ ﻭﺗﻮﻓﺮ ﻟﻪ ﺍﻟﺤﻤﺎﻳﺔ ﺃﺛﻨﺎء ﺍﺧﺘﺮﺍﻗﻪ ﻟﻠﺘﺮﺑﺔ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۲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ﺗﻘﻮﻡ ﺃﻭﺭﺍﻕ ﺍﻟﻨﺒﺎﺕ ﺑﻌﻤﻠﻴﺔ ﻣﻬﻤﺔ ﺟﺪﺍً ﻫﻲ ﺍﻟﺒﻨﺎء ﺍﻟﻀﻮﺋﻲ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۳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ﻳﺤﺘﺎﺝ ﺍﻟﻨﺒﺎﺕ ﻟﻠﻘﻴﺎﻡ ﺑﻌﻤﻠﻴﺔ ﺍﻟﺒﻨﺎء ﺍﻟﻀﻮﺋﻲ ﺇﻟﻰ ﺿﻮء ﺍﻟﺸﻤﺲ ﻭﺍﻟﻤﺎء ﻭﺍﻷﻛﺴﺠﻴﻦ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٤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ﺍﻟﺘﻜﺎﺛﺮ ﺍﻟﺠﻨﺴﻲ ﻫﻮ ﺇﻧﺘﺎﺝ ﻣﺨﻠﻮﻗﺎﺕ ﺣﻴﺔ ﺟﺪﻳﺪﺓ ﻣﻦ ﺃﺏ ﻭﺍﺣﺪ ﻓﻘﻂ</w:t>
      </w:r>
    </w:p>
    <w:p>
      <w:pPr>
        <w:sectPr>
          <w:type w:val="continuous"/>
          <w:pgSz w:w="11906" w:h="16445"/>
          <w:pgMar w:left="569" w:right="640" w:gutter="0" w:header="0" w:top="700" w:footer="0" w:bottom="51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700" w:hanging="0"/>
        <w:jc w:val="right"/>
        <w:rPr/>
      </w:pPr>
      <w:bookmarkStart w:id="6" w:name="page4"/>
      <w:bookmarkEnd w:id="6"/>
      <w:r>
        <w:rPr>
          <w:rFonts w:ascii="Times New Roman" w:hAnsi="Times New Roman" w:eastAsia="Times New Roman" w:cs="Times New Roman"/>
          <w:b/>
          <w:b/>
          <w:sz w:val="23"/>
          <w:sz w:val="23"/>
        </w:rPr>
        <w:t>٥۱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ﻣﻦ ﻁﺮﻕ ﺍﻟﺘﻜﺎﺛﺮ ﺍﻟﺠﻨﺴﻲ ﺍﻻﻧﻘﺴﺎﻡ ﻭﺍﻟﺘﺒﺮﻋﻢ ﻭﺍﻟﺘﻜﺎﺛﺮ ﺍﻟﺨﻀﺮ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141980</wp:posOffset>
                </wp:positionH>
                <wp:positionV relativeFrom="paragraph">
                  <wp:posOffset>-20320</wp:posOffset>
                </wp:positionV>
                <wp:extent cx="69519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4pt,-1.6pt" to="299.95pt,-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139440</wp:posOffset>
                </wp:positionH>
                <wp:positionV relativeFrom="paragraph">
                  <wp:posOffset>-23495</wp:posOffset>
                </wp:positionV>
                <wp:extent cx="0" cy="983234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2pt,-1.85pt" to="-247.2pt,7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141980</wp:posOffset>
                </wp:positionH>
                <wp:positionV relativeFrom="paragraph">
                  <wp:posOffset>9805670</wp:posOffset>
                </wp:positionV>
                <wp:extent cx="695198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4pt,772.1pt" to="299.95pt,7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06825</wp:posOffset>
                </wp:positionH>
                <wp:positionV relativeFrom="paragraph">
                  <wp:posOffset>-23495</wp:posOffset>
                </wp:positionV>
                <wp:extent cx="0" cy="983234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-1.85pt" to="299.75pt,7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5"/>
          <w:pgMar w:left="1440" w:right="800" w:gutter="0" w:header="0" w:top="252" w:footer="0" w:bottom="91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٦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ﺗﺘﻜﺎﺛﺮ ﺍﻟﻬﻴﺪﺭﺍ ﻻ ﺟﻨﺴﻴﺎً ﺑﻮﺍﺳﻄﺔ ﺍﻟﺘﺒﺮﻋﻢ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۷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ﺍﻟﻜﺮﺑﻠﺔ ﻫﻲ ﺍﻟﺠﺰء ﺍﻷﻧﺜﻮﻱ ﺑﺎﻟﺰﻫﺮﺓ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9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  <w:t>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ﻟﺴﺆﺍﻝ ﺍﻟﺜﺎﻟﺚ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ﺃﻛﻤﻠﻲ ﺍﻟﻔﺮﺍﻏﺎﺕ ﺍﻟﺘﺎﻟﻴﺔ ﺑﻤﺎ ﻳﻨﺎﺳﺒﻬﺎ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13355</wp:posOffset>
                </wp:positionH>
                <wp:positionV relativeFrom="paragraph">
                  <wp:posOffset>5715</wp:posOffset>
                </wp:positionV>
                <wp:extent cx="3349625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0.45pt" to="477.3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960"/>
        <w:gridCol w:w="2080"/>
        <w:gridCol w:w="2520"/>
      </w:tblGrid>
      <w:tr>
        <w:trPr>
          <w:trHeight w:val="344" w:hRule="atLeast"/>
        </w:trPr>
        <w:tc>
          <w:tcPr>
            <w:tcW w:w="6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5"/>
                <w:sz w:val="25"/>
                <w:rtl w:val="true"/>
              </w:rPr>
              <w:t xml:space="preserve">ﺗﻨﻘﺴﻢ ﺍﻟﻨﺒﺎﺗﺎﺕ ﺇﻟﻰ ﺷﻌﺒﺘﻴﻦ ﺃﺳﺎﺳﻴﺘﻴﻦ ﻫﻤﺎ </w:t>
            </w:r>
            <w:r>
              <w:rPr>
                <w:rFonts w:eastAsia="Times New Roman" w:cs="Times New Roman" w:ascii="Times New Roman" w:hAnsi="Times New Roman"/>
                <w:b/>
                <w:sz w:val="25"/>
                <w:rtl w:val="true"/>
              </w:rPr>
              <w:t>...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  <w:sz w:val="26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rtl w:val="true"/>
              </w:rPr>
              <w:t>....................................</w:t>
            </w:r>
          </w:p>
        </w:tc>
      </w:tr>
      <w:tr>
        <w:trPr>
          <w:trHeight w:val="542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5"/>
                <w:sz w:val="25"/>
                <w:rtl w:val="true"/>
              </w:rPr>
              <w:t>ﻳﺴﻤﻰ ﺍﻟﻌﻠﻢ ﺍﻟﺬﻱ ﻳﺒﺤﺚ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 ﻓﻲ ﺗﺮﺗﻴﺐ ﺍﻟﻤﺨﻠﻮﻗﺎﺕ ﺍﻟﺤﻴﺔ ﻓﻲ ﻣﺠﻤﻮﻋﺎﺕ ﺑﺤﺴﺐ ﺧﺼﺎﺋﺼﻬﺎ ﻋﻠﻢ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</w:t>
            </w:r>
          </w:p>
        </w:tc>
      </w:tr>
      <w:tr>
        <w:trPr>
          <w:trHeight w:val="547" w:hRule="atLeast"/>
        </w:trPr>
        <w:tc>
          <w:tcPr>
            <w:tcW w:w="6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sz w:val="25"/>
                <w:sz w:val="25"/>
                <w:rtl w:val="true"/>
              </w:rPr>
              <w:t>ﺻﻨﻒ ﺍﻟﻌﻠﻤﺎء ﻣﻤﻠﻜﺔ ﺍﻟﺤﻴﻮﺍﻧﺎﺕ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 ﺇﻟﻰ ﺷﻌﺒﺘﻴﻦ ﻫﻤﺎ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..</w:t>
            </w:r>
          </w:p>
        </w:tc>
      </w:tr>
      <w:tr>
        <w:trPr>
          <w:trHeight w:val="542" w:hRule="atLeast"/>
        </w:trPr>
        <w:tc>
          <w:tcPr>
            <w:tcW w:w="6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  <w:sz w:val="24"/>
              </w:rPr>
              <w:t>٤</w:t>
            </w: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25"/>
                <w:sz w:val="25"/>
                <w:rtl w:val="true"/>
              </w:rPr>
              <w:t xml:space="preserve">ﺍﻟﺤﻴﻮﺍﻧﺎﺕ ﺍﻟﺘﻲ ﻟﻬﺎ ﻋﻤﻮﺩ ﻓﻘﺮﻱ ﺗﺴﻤﻰ </w:t>
            </w:r>
            <w:r>
              <w:rPr>
                <w:rFonts w:eastAsia="Times New Roman" w:cs="Times New Roman" w:ascii="Times New Roman" w:hAnsi="Times New Roman"/>
                <w:b/>
                <w:w w:val="74"/>
                <w:sz w:val="25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6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٥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5"/>
                <w:sz w:val="25"/>
                <w:rtl w:val="true"/>
              </w:rPr>
              <w:t xml:space="preserve">ﺻﻨﻒ ﺍﻟﻌﻠﻤﺎء ﺍﻟﻤﺨﻠﻮﻗﺎﺕ ﺍﻟﺤﻴﺔ ﻓﻲ ﺳﺖ ﻣﻤﺎﻟﻚ ﻫﻲ </w:t>
            </w:r>
            <w:r>
              <w:rPr>
                <w:rFonts w:eastAsia="Times New Roman" w:cs="Times New Roman" w:ascii="Times New Roman" w:hAnsi="Times New Roman"/>
                <w:b/>
                <w:sz w:val="25"/>
                <w:rtl w:val="true"/>
              </w:rPr>
              <w:t>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  <w:sz w:val="26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rtl w:val="true"/>
              </w:rPr>
              <w:t>....................................</w:t>
            </w:r>
          </w:p>
        </w:tc>
      </w:tr>
      <w:tr>
        <w:trPr>
          <w:trHeight w:val="542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rtl w:val="true"/>
              </w:rPr>
              <w:t>........................</w:t>
            </w: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  <w:sz w:val="26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rtl w:val="true"/>
              </w:rPr>
              <w:t>................................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  <w:sz w:val="26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  <w:rtl w:val="true"/>
              </w:rPr>
              <w:t>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547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٦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  <w:sz w:val="26"/>
                <w:rtl w:val="true"/>
              </w:rPr>
              <w:t xml:space="preserve">ﻗﺴﻢ ﺍﻟﻌﻠﻤﺎء ﻣﻤﻠﻜﺔ ﺍﻟﻨﺒﺎﺗﺎﺕ ﺇﻟﻰ ﺷﻌﺒﺘﻴﻦ ﻫﻤﺎ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  <w:rtl w:val="true"/>
              </w:rPr>
              <w:t>.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530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۷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ﻣﻣﻠﻛﺔ ﺍﻟﺗﻲ ﺗﺿﻡ ﻣﺧﻠﻭﻗﺎﺕ ﺗﺷﺑﻪ ﺍﻟﻧﺑﺎﺗﺎﺕ ﻭﻣﺧﻠﻭﻗﺎﺕ ﺗﺷﺑﻪ ﺍﻟﺣﻳﻭﺍﻧﺎﺕ ﻓﻲ ﺧﻭﺍﺻﻬﺎ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 ﺗﺴﻤﻰ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</w:t>
            </w:r>
          </w:p>
        </w:tc>
      </w:tr>
      <w:tr>
        <w:trPr>
          <w:trHeight w:val="500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۸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 xml:space="preserve">ﺗﻤﺘﺎﺯ ﺍﻟﻨﺒﺎﺗﺎﺕ 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ﺑﺄﻧﻬﺎ ﺗﺤﺘﻮﻱ ﻋﻠﻰ ﺃﻧﺎﺑﻴﺐ ﻧﺎﻗﻠﺔ</w:t>
            </w:r>
          </w:p>
        </w:tc>
      </w:tr>
      <w:tr>
        <w:trPr>
          <w:trHeight w:val="54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۹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  <w:sz w:val="26"/>
                <w:rtl w:val="true"/>
              </w:rPr>
              <w:t xml:space="preserve">ﻣﻦ ﺃﻣﺜﻠﺔ ﺍﻟﻨﺒﺎﺗﺎﺕ ﺍﻟﻮﻋﺎﺋﻴﺔ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  <w:rtl w:val="true"/>
              </w:rPr>
              <w:t>..........................</w:t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 xml:space="preserve">ﻭﻣﻦ ﺃﻣﺜﻠﺔ ﺍﻟﻨﺒﺎﺗﺎﺕ ﺍﻟﻼﻭﻋﺎﺋﻴﺔ </w:t>
            </w:r>
            <w:r>
              <w:rPr>
                <w:rFonts w:eastAsia="Times New Roman" w:cs="Times New Roman" w:ascii="Times New Roman" w:hAnsi="Times New Roman"/>
                <w:b/>
                <w:sz w:val="26"/>
                <w:rtl w:val="true"/>
              </w:rPr>
              <w:t>...............................</w:t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760"/>
        <w:gridCol w:w="160"/>
        <w:gridCol w:w="3200"/>
      </w:tblGrid>
      <w:tr>
        <w:trPr>
          <w:trHeight w:val="318" w:hRule="atLeast"/>
        </w:trPr>
        <w:tc>
          <w:tcPr>
            <w:tcW w:w="5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 w:val="24"/>
              </w:rPr>
              <w:t>۰۱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 w:val="24"/>
                <w:rtl w:val="true"/>
              </w:rPr>
              <w:t xml:space="preserve">ﺻﻨﻒ ﺍﻟﻌﻠﻤﺎء ﺍﻟﻨﺒﺎﺗﺎﺕ ﺍﻟﻼﻭﻋﺎﺋﻴﺔ ﺇﻟﻰ ﻗﺴﻤﻴﻦ ﻫﻤﺎ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  <w:t>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ﻭ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........</w:t>
            </w:r>
          </w:p>
        </w:tc>
      </w:tr>
      <w:tr>
        <w:trPr>
          <w:trHeight w:val="518" w:hRule="atLeast"/>
        </w:trPr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</w:rPr>
              <w:t>۱۱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  <w:rtl w:val="true"/>
              </w:rPr>
              <w:t xml:space="preserve">ﺗﻌﻴﺶ ﺍﻟﺒﻜﺘﻴﺮﻳﺎ ﺍﻟﺤﻘﻴﻘﻴﺔ ﻓﻲ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>....................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</w:rPr>
              <w:t>۲۱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 xml:space="preserve">ﺗﻌﻴﺶ ﺍﻟﺒﻜﺘﻴﺮﻳﺎ ﺍﻟﺒﺪﺍﺋﻴﺔ ﻓﻲ 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  <w:t>............................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.....</w:t>
            </w:r>
          </w:p>
        </w:tc>
      </w:tr>
      <w:tr>
        <w:trPr>
          <w:trHeight w:val="514" w:hRule="atLeast"/>
        </w:trPr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</w:rPr>
              <w:t>۳۱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 xml:space="preserve">ﺃﺟﺰﺍء ﺍﻟﻨﺒﺎﺕ ﻫﻲ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>.......................................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  <w:t>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.....</w:t>
            </w:r>
          </w:p>
        </w:tc>
      </w:tr>
      <w:tr>
        <w:trPr>
          <w:trHeight w:val="518" w:hRule="atLeast"/>
        </w:trPr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  <w:sz w:val="24"/>
              </w:rPr>
              <w:t>٤۱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  <w:sz w:val="24"/>
                <w:rtl w:val="true"/>
              </w:rPr>
              <w:t xml:space="preserve">ﻣﻦ ﻭﻅﺎﺋﻒ ﺍﻟﺠﺬﺭ ﺃﻧﻪ 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  <w:t>................................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  <w:t>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....</w:t>
            </w:r>
          </w:p>
        </w:tc>
      </w:tr>
      <w:tr>
        <w:trPr>
          <w:trHeight w:val="518" w:hRule="atLeast"/>
        </w:trPr>
        <w:tc>
          <w:tcPr>
            <w:tcW w:w="5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 w:val="24"/>
              </w:rPr>
              <w:t>٥۱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 w:val="24"/>
                <w:rtl w:val="true"/>
              </w:rPr>
              <w:t xml:space="preserve">ﻳﺘﺮﻛﺐ ﺍﻟﺠﺬﺭ ﻓﻲ ﺍﻟﻨﺒﺎﺗﺎﺕ ﺍﻟﻮﻋﺎﺋﻴﺔ ﻣﻦ ﺛﻼﺙ ﻁﺒﻘﺎﺕ ﻫﻲ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  <w:t>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</w:t>
            </w:r>
          </w:p>
        </w:tc>
      </w:tr>
      <w:tr>
        <w:trPr>
          <w:trHeight w:val="518" w:hRule="atLeast"/>
        </w:trPr>
        <w:tc>
          <w:tcPr>
            <w:tcW w:w="5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</w:rPr>
              <w:t>٦۱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 xml:space="preserve">ﺗﺤﻴﻂ ﻗﻤﺔ ﺍﻟﺠﺬﺭ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>...............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ﺗﻮﻓﺮ ﻟﻪ ﺍﻟﺤﻤﺎﻳﺔ ﺃﺛﻨﺎء ﺍﺧﺘﺮﺍﻗﻪ ﻟﻠﺘﺮﺑﺔ</w:t>
            </w:r>
          </w:p>
        </w:tc>
      </w:tr>
      <w:tr>
        <w:trPr>
          <w:trHeight w:val="518" w:hRule="atLeast"/>
        </w:trPr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</w:rPr>
              <w:t>۷۱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 xml:space="preserve">ﻟﻠﺠﺬﻭﺭ ﺛﻼﺙ ﺃﻧﻮﺍﻉ ﻣﺨﺘﻠﻔﺔ ﻫﻲ 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  <w:t>...............................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  <w:t>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</w:t>
            </w:r>
          </w:p>
        </w:tc>
      </w:tr>
      <w:tr>
        <w:trPr>
          <w:trHeight w:val="514" w:hRule="atLeast"/>
        </w:trPr>
        <w:tc>
          <w:tcPr>
            <w:tcW w:w="5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</w:rPr>
              <w:t>۸۱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ﺗﻔﺼﻞ ﻁﺒﻘﺔ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ﺑﻴﻦ ﻁﺒﻘﺘﻲ ﺍﻟﺨﺸﺐ ﻭﺍﻟﻠﺤﺎء</w:t>
            </w:r>
          </w:p>
        </w:tc>
      </w:tr>
      <w:tr>
        <w:trPr>
          <w:trHeight w:val="518" w:hRule="atLeast"/>
        </w:trPr>
        <w:tc>
          <w:tcPr>
            <w:tcW w:w="5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</w:rPr>
              <w:t>۹۱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  <w:rtl w:val="true"/>
              </w:rPr>
              <w:t xml:space="preserve">ﻫﻨﺎﻙ ﻧﻮﻋﺎﻥ ﺭﺋﻴﺴﻴﺎﻥ ﻣﻦ ﺍﻟﺴﻴﻘﺎﻥ ﻫﻤﺎ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>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5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  <w:sz w:val="22"/>
              </w:rPr>
              <w:t>۰۲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  <w:sz w:val="22"/>
                <w:rtl w:val="true"/>
              </w:rPr>
              <w:t xml:space="preserve">ﺗﻜﺘﺴﺐ ﺍﻟﺴﺎﻕ ﺍﻟﻠﻴﻨﺔ ﺍﻟﻠﻮﻥ ﺍﻷﺧﻀﺮ ﻻﺣﺘﻮﺍﺋﻬﺎ ﻋﻠﻰ ﺻﺒﻐﺔ 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  <w:rtl w:val="true"/>
              </w:rPr>
              <w:t>...........................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</w:t>
            </w:r>
          </w:p>
        </w:tc>
      </w:tr>
      <w:tr>
        <w:trPr>
          <w:trHeight w:val="518" w:hRule="atLeast"/>
        </w:trPr>
        <w:tc>
          <w:tcPr>
            <w:tcW w:w="5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</w:rPr>
              <w:t>۱۲</w:t>
            </w: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 xml:space="preserve">ﺗﻘﻮﻡ ﺍﻷﻭﺭﺍﻕ ﺑﻌﻤﻠﻴﺔ </w:t>
            </w: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/>
            </w:pPr>
            <w:r>
              <w:rPr>
                <w:rtl w:val="true"/>
              </w:rPr>
              <w:t>ﻟﺼﻨﻊ ﺍﻟﻐﺬﺍء ﻟﻠﻨﺒﺎﺕ</w:t>
            </w:r>
          </w:p>
        </w:tc>
      </w:tr>
    </w:tbl>
    <w:p>
      <w:pPr>
        <w:sectPr>
          <w:type w:val="continuous"/>
          <w:pgSz w:w="11906" w:h="16445"/>
          <w:pgMar w:left="1440" w:right="800" w:gutter="0" w:header="0" w:top="252" w:footer="0" w:bottom="914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360"/>
        <w:gridCol w:w="160"/>
        <w:gridCol w:w="560"/>
        <w:gridCol w:w="200"/>
        <w:gridCol w:w="580"/>
        <w:gridCol w:w="380"/>
        <w:gridCol w:w="1620"/>
        <w:gridCol w:w="340"/>
        <w:gridCol w:w="2500"/>
      </w:tblGrid>
      <w:tr>
        <w:trPr>
          <w:trHeight w:val="296" w:hRule="atLeast"/>
        </w:trPr>
        <w:tc>
          <w:tcPr>
            <w:tcW w:w="55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bookmarkStart w:id="7" w:name="page5"/>
            <w:bookmarkEnd w:id="7"/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</w:rPr>
              <w:t>۲۲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  <w:rtl w:val="true"/>
              </w:rPr>
              <w:t xml:space="preserve">ﻳﺤﺘﺎﺝ ﺍﻟﻨﺒﺎﺕ ﻟﻠﻘﻴﺎﻡ ﺑﻌﻤﻠﻴﺔ ﺍﻟﺒﻨﺎء ﺍﻟﻀﻮﺋﻲ ﺇﻟﻰ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  <w:t>........................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ﻭ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  <w:t>............................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40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</w:t>
            </w:r>
          </w:p>
        </w:tc>
      </w:tr>
      <w:tr>
        <w:trPr>
          <w:trHeight w:val="590" w:hRule="atLeast"/>
        </w:trPr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</w:rPr>
              <w:t>۳۲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  <w:rtl w:val="true"/>
              </w:rPr>
              <w:t>ﺧﺮﻭﺝ ﺍﻟﻤﺎء ﻋﻠﻰ ﻫﻴﺌﺔ ﺑﺨﺎﺭ ﻣﻦ ﺃﺟﺰﺍء ﺍﻟﻨﺒﺎﺕ ﻳﺴﻤﻰ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6"/>
                <w:rtl w:val="true"/>
              </w:rPr>
              <w:t>........................................................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</w:t>
            </w:r>
          </w:p>
        </w:tc>
      </w:tr>
      <w:tr>
        <w:trPr>
          <w:trHeight w:val="518" w:hRule="atLeast"/>
        </w:trPr>
        <w:tc>
          <w:tcPr>
            <w:tcW w:w="55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</w:rPr>
              <w:t>٤۲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 xml:space="preserve">ﻳﺤﺘﺎﺝ ﺍﻟﻨﺒﺎﺕ ﻟﻠﻘﻴﺎﻡ ﺑﻌﻤﻠﻴﺔ ﺍﻟﺒﻨﺎء ﺍﻟﻀﻮﺋﻲ ﺇﻟﻰ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  <w:t>...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6"/>
                <w:sz w:val="6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6"/>
                <w:rtl w:val="true"/>
              </w:rPr>
              <w:t>........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ﻭ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</w:t>
            </w:r>
          </w:p>
        </w:tc>
      </w:tr>
      <w:tr>
        <w:trPr>
          <w:trHeight w:val="518" w:hRule="atLeast"/>
        </w:trPr>
        <w:tc>
          <w:tcPr>
            <w:tcW w:w="81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</w:rPr>
              <w:t>٥۲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ﺗﻨﺘﻤﻲ ﺍﻟﺴﺎﻕ ﺍﻟﺠﺎﺭﻳﺔ ﺇﻟﻰ ﻧﻮﻉ ﻣﻦ ﺍﻟﺘﻜﺎﺛﺮ ﺍﻟﻼﺟﻨﺴﻲ ﻳﺴﻤﻰ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.....................................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</w:t>
            </w:r>
          </w:p>
        </w:tc>
      </w:tr>
      <w:tr>
        <w:trPr>
          <w:trHeight w:val="514" w:hRule="atLeast"/>
        </w:trPr>
        <w:tc>
          <w:tcPr>
            <w:tcW w:w="4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</w:rPr>
              <w:t>٦۲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 xml:space="preserve">ﻣﻦ ﺃﻧﻮﺍﻉ ﺍﻟﺘﻜﺎﺛﺮ ﺍﻟﻼﺟﻨﺴﻲ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  <w:t>............................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............................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</w:t>
            </w:r>
          </w:p>
        </w:tc>
      </w:tr>
      <w:tr>
        <w:trPr>
          <w:trHeight w:val="518" w:hRule="atLeast"/>
        </w:trPr>
        <w:tc>
          <w:tcPr>
            <w:tcW w:w="55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</w:rPr>
              <w:t>۷۲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 xml:space="preserve">ﺍﻻﻧﻘﺴﺎﻡ ﻭﺍﻟﺘﺒﺮﻋﻢ ﻭﺍﻟﺘﻜﺎﺛﺮ ﺍﻟﺨﻀﺮﻱ ﻁﺮﻕ ﻟﻠﺘﻜﺎﺛﺮ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>....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1"/>
                <w:rtl w:val="true"/>
              </w:rPr>
              <w:t>.........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</w:t>
            </w:r>
          </w:p>
        </w:tc>
      </w:tr>
      <w:tr>
        <w:trPr>
          <w:trHeight w:val="447" w:hRule="atLeast"/>
        </w:trPr>
        <w:tc>
          <w:tcPr>
            <w:tcW w:w="4240" w:type="dxa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۸۲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ﻣﺮﺍﺣﻞ ﺍﻟﺘﺤﻮﻝ ﺍﻟﻜﺎﻣﻞ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</w:t>
            </w:r>
          </w:p>
        </w:tc>
      </w:tr>
      <w:tr>
        <w:trPr>
          <w:trHeight w:val="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۹۲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ﻣﺮﺍﺣﻞ ﺍﻟﺘﺤﻮﻝ ﺍﻟﻨﺎﻗﺺ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</w:t>
            </w:r>
          </w:p>
        </w:tc>
      </w:tr>
      <w:tr>
        <w:trPr>
          <w:trHeight w:val="528" w:hRule="atLeast"/>
        </w:trPr>
        <w:tc>
          <w:tcPr>
            <w:tcW w:w="4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</w:rPr>
              <w:t>۰۳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 xml:space="preserve">ﻳﺤﺪﺙ ﺍﻟﺘﺤﻮﻝ ﺍﻟﻜﺎﻣﻞ ﻓﻲ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  <w:t>...............................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  <w:sz w:val="24"/>
                <w:rtl w:val="true"/>
              </w:rPr>
              <w:t xml:space="preserve">ﻭﻳﺤﺪﺙ ﺍﻟﺘﺤﻮﻝ ﺍﻟﻨﺎﻗﺺ ﻓﻲ </w:t>
            </w: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  <w:t>......................................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4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</w:rPr>
              <w:t>۱۳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  <w:rtl w:val="true"/>
              </w:rPr>
              <w:t xml:space="preserve">ﺍﻟﺠﺰء ﺍﻟﺬﻛﺮﻱ ﻓﻲ ﺍﻟﺰﻫﺮﺓ ﻳﺴﻤﻰ 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  <w:t>.......................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sz w:val="24"/>
                <w:rtl w:val="true"/>
              </w:rPr>
              <w:t xml:space="preserve">ﻭﺍﻟﺠﺰء ﺍﻻﻧﺜﻮﻱ ﻳﺴﻤﻰ </w:t>
            </w: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  <w:t>..........................................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4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1"/>
                <w:sz w:val="21"/>
              </w:rPr>
              <w:t>۲۳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1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1"/>
                <w:sz w:val="21"/>
                <w:rtl w:val="true"/>
              </w:rPr>
              <w:t xml:space="preserve">ﺍﻧﺘﻘﺎﻝ ﺣﺒﻮﺏ ﺍﻟﻠﻘﺎﺡ ﻣﻦ ﺍﻟﺴﺪﺍﺓ ﺇﻟﻰ ﺍﻟﻜﺮﺑﻠﺔ 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1"/>
                <w:rtl w:val="true"/>
              </w:rPr>
              <w:t>...................................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4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1"/>
                <w:sz w:val="21"/>
              </w:rPr>
              <w:t>۳۳</w:t>
            </w:r>
            <w:r>
              <w:rPr>
                <w:rFonts w:eastAsia="Times New Roman" w:cs="Times New Roman" w:ascii="Times New Roman" w:hAnsi="Times New Roman"/>
                <w:b/>
                <w:w w:val="71"/>
                <w:sz w:val="21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1"/>
                <w:sz w:val="21"/>
                <w:rtl w:val="true"/>
              </w:rPr>
              <w:t xml:space="preserve">ﺗﺘﻜﻮﻥ ﺍﻟﺸﺮﻧﻘﺔ ﺍﻟﺼﻠﺒﺔ ﺧﻼﻝ ﻣﺮﺣﻠﺔ </w:t>
            </w:r>
            <w:r>
              <w:rPr>
                <w:rFonts w:eastAsia="Times New Roman" w:cs="Times New Roman" w:ascii="Times New Roman" w:hAnsi="Times New Roman"/>
                <w:b/>
                <w:w w:val="71"/>
                <w:sz w:val="21"/>
                <w:rtl w:val="true"/>
              </w:rPr>
              <w:t>............................................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53510</wp:posOffset>
            </wp:positionH>
            <wp:positionV relativeFrom="paragraph">
              <wp:posOffset>-1732280</wp:posOffset>
            </wp:positionV>
            <wp:extent cx="101600" cy="10160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53360</wp:posOffset>
            </wp:positionH>
            <wp:positionV relativeFrom="paragraph">
              <wp:posOffset>-1713230</wp:posOffset>
            </wp:positionV>
            <wp:extent cx="101600" cy="10160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05585</wp:posOffset>
            </wp:positionH>
            <wp:positionV relativeFrom="paragraph">
              <wp:posOffset>-1703705</wp:posOffset>
            </wp:positionV>
            <wp:extent cx="101600" cy="10160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62960</wp:posOffset>
            </wp:positionH>
            <wp:positionV relativeFrom="paragraph">
              <wp:posOffset>-1379220</wp:posOffset>
            </wp:positionV>
            <wp:extent cx="101600" cy="10160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96085</wp:posOffset>
            </wp:positionH>
            <wp:positionV relativeFrom="paragraph">
              <wp:posOffset>-1380490</wp:posOffset>
            </wp:positionV>
            <wp:extent cx="536575" cy="10160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-3672205</wp:posOffset>
                </wp:positionV>
                <wp:extent cx="0" cy="983170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289.15pt" to="-0.2pt,48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6156960</wp:posOffset>
                </wp:positionV>
                <wp:extent cx="69519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84.8pt" to="546.95pt,48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943725</wp:posOffset>
                </wp:positionH>
                <wp:positionV relativeFrom="paragraph">
                  <wp:posOffset>-3672205</wp:posOffset>
                </wp:positionV>
                <wp:extent cx="0" cy="9831705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-289.15pt" to="546.75pt,48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20"/>
        <w:ind w:left="1920" w:right="480" w:firstLine="1070"/>
        <w:jc w:val="right"/>
        <w:rPr/>
      </w:pPr>
      <w:r>
        <w:rPr>
          <w:rFonts w:eastAsia="Arial" w:cs="Arial" w:ascii="Arial" w:hAnsi="Arial"/>
          <w:b/>
          <w:sz w:val="31"/>
          <w:rtl w:val="true"/>
        </w:rPr>
        <w:t xml:space="preserve">__________________________________________ </w:t>
      </w:r>
      <w:r>
        <w:rPr>
          <w:rFonts w:ascii="Times New Roman" w:hAnsi="Times New Roman" w:eastAsia="Times New Roman" w:cs="Times New Roman"/>
          <w:b/>
          <w:b/>
          <w:sz w:val="31"/>
          <w:sz w:val="31"/>
          <w:rtl w:val="true"/>
        </w:rPr>
        <w:t xml:space="preserve">ﺍﻟﺴﺆﺍﻝ ﺍﻟﺮﺍﺑﻊ 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1"/>
          <w:sz w:val="31"/>
          <w:rtl w:val="true"/>
        </w:rPr>
        <w:t xml:space="preserve">ﻣﺜﻠﻲ ﻟﻤﺎ ﻳﺄﺗﻲ 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569460</wp:posOffset>
                </wp:positionH>
                <wp:positionV relativeFrom="paragraph">
                  <wp:posOffset>-158750</wp:posOffset>
                </wp:positionV>
                <wp:extent cx="2115185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-12.5pt" to="526.3pt,-1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5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۱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ﺣﻴﻮﺍﻥ ﻓﻘﺮﻱ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۲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ﺣﻴﻮﺍﻥ ﻻ ﻓﻘﺮﻱ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۳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ﻧﺒﺎﺕ ﻭﻋﺎﺋﻲ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٤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ﻧﺒﺎﺕ ﻻ ﻭﻋﺎﺋﻲ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٥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ﺗﻜﺎﺛﺮ ﺟﻨﺴﻲ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٦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ﺗﻜﺎﺛﺮ ﻻ ﺟﻨﺴﻲ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۷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ﻓﻄﺮ ﺿﺎﺭ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۸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ﻓﻄﺮ ﻧﺎﻓﻊ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ﻟﺴﺆﺍﻝ ﺍﻟﺨﺎﻣﺲ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ﺫﻛﺮﻱ ﻛﻼً ﻣﻦ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166870</wp:posOffset>
                </wp:positionH>
                <wp:positionV relativeFrom="paragraph">
                  <wp:posOffset>21590</wp:posOffset>
                </wp:positionV>
                <wp:extent cx="217932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.7pt" to="499.6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445"/>
          <w:pgMar w:left="1440" w:right="800" w:gutter="0" w:header="0" w:top="252" w:footer="0" w:bottom="91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9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۱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ﺃﻫﻤﻴﺔ ﺍﻟﺠﺬﺭ ﻟﻠﻨﺒﺎﺕ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</w:p>
    <w:p>
      <w:pPr>
        <w:pStyle w:val="Normal"/>
        <w:bidi w:val="1"/>
        <w:spacing w:lineRule="atLeast" w:line="0"/>
        <w:jc w:val="right"/>
        <w:rPr/>
      </w:pPr>
      <w:bookmarkStart w:id="8" w:name="page6"/>
      <w:bookmarkEnd w:id="8"/>
      <w:r>
        <w:rPr>
          <w:rFonts w:ascii="Times New Roman" w:hAnsi="Times New Roman" w:eastAsia="Times New Roman" w:cs="Times New Roman"/>
          <w:b/>
          <w:b/>
          <w:sz w:val="28"/>
          <w:sz w:val="28"/>
        </w:rPr>
        <w:t>۲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ﺃﻫﻤﻴﺔ ﺍﻟﺴﺎﻕ ﻟﻠﻨﺒﺎﺕ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033780</wp:posOffset>
                </wp:positionH>
                <wp:positionV relativeFrom="paragraph">
                  <wp:posOffset>-56515</wp:posOffset>
                </wp:positionV>
                <wp:extent cx="69519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pt,-4.45pt" to="465.95pt,-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031240</wp:posOffset>
                </wp:positionH>
                <wp:positionV relativeFrom="paragraph">
                  <wp:posOffset>-59055</wp:posOffset>
                </wp:positionV>
                <wp:extent cx="0" cy="983170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2pt,-4.65pt" to="-81.2pt,76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033780</wp:posOffset>
                </wp:positionH>
                <wp:positionV relativeFrom="paragraph">
                  <wp:posOffset>9770110</wp:posOffset>
                </wp:positionV>
                <wp:extent cx="69519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pt,769.3pt" to="465.95pt,76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915025</wp:posOffset>
                </wp:positionH>
                <wp:positionV relativeFrom="paragraph">
                  <wp:posOffset>-59055</wp:posOffset>
                </wp:positionV>
                <wp:extent cx="0" cy="983170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-4.65pt" to="465.75pt,76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۳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ﺃﻫﻤﻴﺔ ﺍﻷﻭﺭﺍﻕ ﻓﻲ ﺍﻟﻨﺒﺘﺔ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٤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ﻣﺮﺍﺣﻞ ﺍﻟﺘﺤﻮﻝ ﺍﻟﻨﺎﻗﺺ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٥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ﻣﺮﺍﺣﻞ ﺍﻟﺘﺤﻮﻝ ﺍﻟﻜﺎﻣﻞ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69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  <w:t>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7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ﺗﻤﺖ ﺑﺤﻤﺪ ﷲ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445"/>
          <w:pgMar w:left="1440" w:right="1420" w:gutter="0" w:header="0" w:top="25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5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ﺃﺗﻤﻨﻰ ﻟﻜﻦ ﺍﻟﺘﻮﻓﻴﻖَ ﻭﺍﻟﺴﺪﺍ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20585</wp:posOffset>
                </wp:positionH>
                <wp:positionV relativeFrom="page">
                  <wp:posOffset>1712595</wp:posOffset>
                </wp:positionV>
                <wp:extent cx="12700" cy="1841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55pt;margin-top:134.85pt;width:0.95pt;height:1.4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2440</wp:posOffset>
                </wp:positionH>
                <wp:positionV relativeFrom="page">
                  <wp:posOffset>1727835</wp:posOffset>
                </wp:positionV>
                <wp:extent cx="674560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6.05pt" to="568.3pt,13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2440</wp:posOffset>
                </wp:positionH>
                <wp:positionV relativeFrom="page">
                  <wp:posOffset>2392680</wp:posOffset>
                </wp:positionV>
                <wp:extent cx="674560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8.4pt" to="568.3pt,18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2440</wp:posOffset>
                </wp:positionH>
                <wp:positionV relativeFrom="page">
                  <wp:posOffset>3105785</wp:posOffset>
                </wp:positionV>
                <wp:extent cx="674560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55pt" to="568.3pt,24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2440</wp:posOffset>
                </wp:positionH>
                <wp:positionV relativeFrom="page">
                  <wp:posOffset>3684905</wp:posOffset>
                </wp:positionV>
                <wp:extent cx="674560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0.15pt" to="568.3pt,29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72440</wp:posOffset>
                </wp:positionH>
                <wp:positionV relativeFrom="page">
                  <wp:posOffset>4422140</wp:posOffset>
                </wp:positionV>
                <wp:extent cx="674560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8.2pt" to="568.3pt,34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72440</wp:posOffset>
                </wp:positionH>
                <wp:positionV relativeFrom="page">
                  <wp:posOffset>5153660</wp:posOffset>
                </wp:positionV>
                <wp:extent cx="674560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5.8pt" to="568.3pt,40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226935</wp:posOffset>
                </wp:positionH>
                <wp:positionV relativeFrom="page">
                  <wp:posOffset>1731010</wp:posOffset>
                </wp:positionV>
                <wp:extent cx="0" cy="7214870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05pt,136.3pt" to="569.05pt,70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14870</wp:posOffset>
                </wp:positionH>
                <wp:positionV relativeFrom="page">
                  <wp:posOffset>1724660</wp:posOffset>
                </wp:positionV>
                <wp:extent cx="0" cy="72085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135.8pt" to="568.1pt,70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9085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162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4pt" to="23.7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9085</wp:posOffset>
                </wp:positionH>
                <wp:positionV relativeFrom="page">
                  <wp:posOffset>10134600</wp:posOffset>
                </wp:positionV>
                <wp:extent cx="695261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798pt" to="570.95pt,7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7"/>
      <w:bookmarkStart w:id="10" w:name="page7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</w:rPr>
        <w:t>۰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"/>
        <w:gridCol w:w="2377"/>
        <w:gridCol w:w="23"/>
        <w:gridCol w:w="117"/>
        <w:gridCol w:w="23"/>
        <w:gridCol w:w="2537"/>
        <w:gridCol w:w="160"/>
        <w:gridCol w:w="2499"/>
      </w:tblGrid>
      <w:tr>
        <w:trPr>
          <w:trHeight w:val="333" w:hRule="atLeast"/>
        </w:trPr>
        <w:tc>
          <w:tcPr>
            <w:tcW w:w="4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ﻣﻥ ﺍﻟﻌﻭﺍﻣﻝ ﺍﻟﻼﺣﻳﻭﻳﺔ ﺍﻟﺗﻲ ﺗﺗﺣﻛﻡ ﻓﻲ ﺍﻟﻧﻅﺎﻡ ﺍﻟﺑﻳﺋﻲ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ﺭﺑ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ﻧﺑﺎ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ﺣﺷﺭﺍﺕ</w:t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ﺁﻛﻼﺕ ﺍﻷﻋﺷﺎﺏ</w:t>
            </w:r>
          </w:p>
        </w:tc>
      </w:tr>
      <w:tr>
        <w:trPr>
          <w:trHeight w:val="281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w w:val="93"/>
                <w:sz w:val="24"/>
                <w:sz w:val="24"/>
                <w:rtl w:val="true"/>
              </w:rPr>
              <w:t>ﺍﻟﻣﻛﺎﻥ ﺍﻟﺫﻱ ﻳﻌﻳﺵ ﻓﻳﻪ ﺍﻟﻣﺧﻠﻭ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ﻟﺣﻲ ﻳﺳﻣ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ﻹﻁﺎﺭ ﺍﻟﺑﻳﺋ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ﻣﻭﻁ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ﺟﻣﺎﻋﺔ ﺍﻟﺣﻳﻭﻳﺔ</w:t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ﻧﻅﺎﻡ ﺍﻟﺑﻳﺋﻲ</w:t>
            </w:r>
          </w:p>
        </w:tc>
      </w:tr>
      <w:tr>
        <w:trPr>
          <w:trHeight w:val="334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ﻟﻌﻼﻗﺔ ﺑﻳﻥ ﺳﻣﻙ ﺍﻟﻘﺭﺵ ﻭﺍﻟﺩﻳﻣﻭﺭﺍ ﺗﺳﻣ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ﺑﺎﺩﻝ ﺍﻟﻣﻧﻔﻌ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ﻁﻔﻝ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ﻌﺎﻳﺵ</w:t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ﻣﻭﻳﻪ</w:t>
            </w:r>
          </w:p>
        </w:tc>
      </w:tr>
      <w:tr>
        <w:trPr>
          <w:trHeight w:val="123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ascii="Arial" w:hAnsi="Arial" w:eastAsia="Arial"/>
                <w:b/>
                <w:b/>
                <w:w w:val="98"/>
                <w:sz w:val="24"/>
                <w:sz w:val="24"/>
                <w:rtl w:val="true"/>
              </w:rPr>
              <w:t>ﻋﻼﻗﺔ ﺗﺑﺎﺩﻝ ﺍﻟﻣﻧﻔﻌﺔ ﻫﻲ ﻋﻼﻗ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ﺑﻳﻥ ﻣﺧﻠﻭﻗﻳﻥ ﺣﻳﻳﻥ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exact" w:line="273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ﻻ ﻳﺳﺗﻔﻳﺩ ﻓﻳﻬﺎ ﺃﻱ ﻣﺧﻠﻭ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exact" w:line="273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ﻳﺳﺗﻔﻳﺩ ﻛﻝ ﻣﻧﻬﻣﺎ ﻣ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bidi w:val="1"/>
              <w:spacing w:lineRule="exact" w:line="273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ﺝ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ﻳﺳﺗﻔﻳﺩ ﺃﺣﺩ ﺍﻟﻣﺧﻠﻭﻗﻳﻥ</w:t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ﻳﺳﺗﻔﻳﺩ ﺃﺣﺩ ﺍﻟﻣﺧﻠﻭﻗﻳﻥ ﻭﻻ</w:t>
            </w:r>
          </w:p>
        </w:tc>
      </w:tr>
      <w:tr>
        <w:trPr>
          <w:trHeight w:val="334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ﻣﻥ ﺍﻵﺧﺭ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ﻵﺧﺭ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ﻭﻳﺗﺿﺭﺭ ﺍﻵﺧﺭ</w:t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ﻳﺗﺿﺭﺭ ﺍﻵﺧﺭ</w:t>
            </w:r>
          </w:p>
        </w:tc>
      </w:tr>
      <w:tr>
        <w:trPr>
          <w:trHeight w:val="92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ﻣﻥ ﺃﻣﺛﻠﺔ ﺍﻟﺗﻛﻳﻑ ﺍﻟﺗﺭﻛﻳﺑﻲ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ﺧﻑ ﺍﻟﺟﻣﻝ ﻣﺳﻁﺢ ﻭﻛﺑﻳﺭ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9"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w w:val="99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99"/>
                <w:sz w:val="24"/>
                <w:sz w:val="24"/>
                <w:rtl w:val="true"/>
              </w:rPr>
              <w:t>ﺍﻟﻔﻳﻠﺔ ﺗﻧﺗﻘﻝ ﻓﻲ ﻣﺟﻣﻭﻋﺎ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ﻫﺟﺭﺓ ﺍﻟﻁﻳﻭﺭ ﻓﻲ ﺍﻟﺷﺗﺎء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ﻳﺎﺕ ﺍﻟﺷﺗﻭﻱ</w:t>
            </w:r>
          </w:p>
        </w:tc>
      </w:tr>
      <w:tr>
        <w:trPr>
          <w:trHeight w:val="363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ﻘﻠﻳﺩ ﺍﻟﻣﺧﻠﻭﻕ ﺍﻟﺣﻲ ﻟﻣﺧﻠﻭ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17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>ﺣﻲ ﺁﺧﺭ ﺑﻬﺩﻑ ﺇﺧﺎﻓﺔ ﺃﻋﺩﺍﺋﻪ ﻳﺳﻣﻰ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ﺷﺎﺑﻪ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ﻠﻭ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ﻣﺣﺎﻛﺎﺓ</w:t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ﻣﻭﻳﻪ</w:t>
            </w:r>
          </w:p>
        </w:tc>
      </w:tr>
      <w:tr>
        <w:trPr>
          <w:trHeight w:val="387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ﻳﻌﺩ ﺗﻛﻳﻔﺎً ﻣﻊ ﺍﻟﺟﻭ ﺍﻟﺑﺎﺭﺩ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ﻓﺭﻭ ﺳﻣﻳﻙ ﻭﺃﺫﻧﺎ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ﻓﺭﻭ ﺳﻣﻳﻙ ﻭﺗﺧﺯﻳ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ﻫﻭﻥ ﺍﻟﺟﺳﻡ ﻭﺍﻟﺧﻳﺎﺷﻳﻡ</w:t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ﺷﻛﻝ ﺍﻻﻧﺳﻳﺎﺑﻲ ﻭﺍﻟﺧﻳﺎﺷﻳﻡ</w:t>
            </w:r>
          </w:p>
        </w:tc>
      </w:tr>
      <w:tr>
        <w:trPr>
          <w:trHeight w:val="334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ﻛﺑﻳﺭﺗﺎ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ﺩﻫﻭﻥ ﻓﻲ ﺍﻟﺟﺳ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ﻳﺣﺗﻭﻱ ﻋﻠﻰ ﺃﻋﺿﺎء ﻣﻧﺗﻔﺧ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77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>ﻳﺧﺯﻥ ﻓﻳﻬﺎ ﺍﻟﻣﺎء ﻓﻲ ﻧﺑﺎﺕ ﺍﻷﻭﺭﻛﻳﺩﺍ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ﺟﺫﻭﺭ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ﺳﺎ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ﺝ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ﻷﻭﺭﺍﻕ</w:t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ﻷﺯﻫﺎﺭ</w:t>
            </w:r>
          </w:p>
        </w:tc>
      </w:tr>
      <w:tr>
        <w:trPr>
          <w:trHeight w:val="339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ascii="Arial" w:hAnsi="Arial" w:eastAsia="Arial"/>
                <w:b/>
                <w:b/>
                <w:w w:val="99"/>
                <w:sz w:val="24"/>
                <w:sz w:val="24"/>
                <w:rtl w:val="true"/>
              </w:rPr>
              <w:t>ﺍﻟﻌﻣﻠﻳﺎﺕ ﺍﻟﻔﻳﺯﻳﺎﺋﻳﺔ ﺍﻟﺗﻲ ﺗﺣﺩﺙ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ﻓﻲ ﺩﻭﺭﺓ ﺍﻟﻣﺎء ﻓﻲ ﺍﻟﻁﺑﻳﻌﺔ ﻫ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77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77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ﻧﺻﻬﺎﺭ ﻭﺗﺟﻣ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ﺑﺧﺭ ﻭﺗﻛﺛﻑ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ﻧﺻﻬﺎﺭ ﻭﺗﺑﺧﺭ</w:t>
            </w:r>
          </w:p>
        </w:tc>
        <w:tc>
          <w:tcPr>
            <w:tcW w:w="26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ﺟﻣﺩ ﻭﺗﻛﺛﻑ</w:t>
            </w:r>
          </w:p>
        </w:tc>
      </w:tr>
      <w:tr>
        <w:trPr>
          <w:trHeight w:val="286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169920</wp:posOffset>
                </wp:positionH>
                <wp:positionV relativeFrom="paragraph">
                  <wp:posOffset>-6603365</wp:posOffset>
                </wp:positionV>
                <wp:extent cx="319405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-519.95pt" to="501.05pt,-51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2065</wp:posOffset>
                </wp:positionH>
                <wp:positionV relativeFrom="paragraph">
                  <wp:posOffset>-6400800</wp:posOffset>
                </wp:positionV>
                <wp:extent cx="12700" cy="1841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5pt;margin-top:-504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890</wp:posOffset>
                </wp:positionH>
                <wp:positionV relativeFrom="paragraph">
                  <wp:posOffset>-6397625</wp:posOffset>
                </wp:positionV>
                <wp:extent cx="67691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503.75pt" to="532.25pt,-5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715</wp:posOffset>
                </wp:positionH>
                <wp:positionV relativeFrom="paragraph">
                  <wp:posOffset>-6388100</wp:posOffset>
                </wp:positionV>
                <wp:extent cx="0" cy="720788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503pt" to="0.45pt,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5715</wp:posOffset>
                </wp:positionH>
                <wp:positionV relativeFrom="paragraph">
                  <wp:posOffset>-6382385</wp:posOffset>
                </wp:positionV>
                <wp:extent cx="0" cy="721423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502.55pt" to="-0.45pt,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443345</wp:posOffset>
                </wp:positionH>
                <wp:positionV relativeFrom="paragraph">
                  <wp:posOffset>-6388100</wp:posOffset>
                </wp:positionV>
                <wp:extent cx="0" cy="720788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-503pt" to="507.35pt,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40</wp:posOffset>
                </wp:positionH>
                <wp:positionV relativeFrom="paragraph">
                  <wp:posOffset>-2215515</wp:posOffset>
                </wp:positionV>
                <wp:extent cx="674560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74.45pt" to="531.3pt,-17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540</wp:posOffset>
                </wp:positionH>
                <wp:positionV relativeFrom="paragraph">
                  <wp:posOffset>-1398905</wp:posOffset>
                </wp:positionV>
                <wp:extent cx="674560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10.15pt" to="531.3pt,-1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540</wp:posOffset>
                </wp:positionH>
                <wp:positionV relativeFrom="paragraph">
                  <wp:posOffset>-682625</wp:posOffset>
                </wp:positionV>
                <wp:extent cx="674560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53.75pt" to="531.3pt,-5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674560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531.3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ﺍﻟﻌﻣﻠﻳﺔ ﺍﻟﺗﻲ ﺗﻁﻠﻕ ﺛﺎﻧﻲ ﺃﻛﺳﻳﺩ ﺍﻟﻛﺭﺑﻭﻥ ﻓﻲ ﺍﻟﻬﻭﺍء 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700"/>
        <w:gridCol w:w="2639"/>
      </w:tblGrid>
      <w:tr>
        <w:trPr>
          <w:trHeight w:val="343" w:hRule="atLeast"/>
        </w:trPr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ﻧﺎء ﺍﻟﺿﻭﺋﻲ ﻭﺍﻟﺗﻧﻔﺱ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ﻧﺎء ﺍﻟﺿﻭﺋﻲ ﻭﺍﻟﺗﺣﻠﻝ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ﻧﻔﺱ ﻭﺍﻟﺗﺣﻠﻝ</w:t>
            </w:r>
          </w:p>
        </w:tc>
        <w:tc>
          <w:tcPr>
            <w:tcW w:w="263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ﻧﺎء ﺍﻟﺿﻭﺋﻲ ﻭﺣﺭﻕ ﺍﻟﻭﻗﻭﺩ</w:t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67691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532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674560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531.3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5"/>
          <w:pgMar w:left="749" w:right="640" w:gutter="0" w:header="0" w:top="1440" w:footer="0" w:bottom="1440"/>
          <w:pgNumType w:fmt="decimal"/>
          <w:cols w:num="2" w:equalWidth="false" w:sep="false">
            <w:col w:w="260" w:space="100"/>
            <w:col w:w="1016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sectPr>
          <w:type w:val="nextPage"/>
          <w:pgSz w:w="11906" w:h="16445"/>
          <w:pgMar w:left="569" w:right="640" w:gutter="0" w:header="0" w:top="279" w:footer="0" w:bottom="1440"/>
          <w:pgNumType w:fmt="decimal"/>
          <w:cols w:num="2" w:equalWidth="false" w:sep="false">
            <w:col w:w="340" w:space="120"/>
            <w:col w:w="10240"/>
          </w:cols>
          <w:formProt w:val="false"/>
          <w:textDirection w:val="lrTb"/>
          <w:bidi/>
          <w:bidi/>
          <w:docGrid w:type="default" w:linePitch="360" w:charSpace="0"/>
        </w:sect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226935</wp:posOffset>
                </wp:positionH>
                <wp:positionV relativeFrom="page">
                  <wp:posOffset>179705</wp:posOffset>
                </wp:positionV>
                <wp:extent cx="0" cy="3935095"/>
                <wp:effectExtent l="3810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05pt,14.15pt" to="569.05pt,32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6870</wp:posOffset>
                </wp:positionH>
                <wp:positionV relativeFrom="page">
                  <wp:posOffset>194945</wp:posOffset>
                </wp:positionV>
                <wp:extent cx="686117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5.35pt" to="568.3pt,1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ge">
                  <wp:posOffset>191770</wp:posOffset>
                </wp:positionV>
                <wp:extent cx="0" cy="391033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.1pt" to="28.35pt,32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6870</wp:posOffset>
                </wp:positionH>
                <wp:positionV relativeFrom="page">
                  <wp:posOffset>758825</wp:posOffset>
                </wp:positionV>
                <wp:extent cx="686117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59.75pt" to="568.3pt,5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6870</wp:posOffset>
                </wp:positionH>
                <wp:positionV relativeFrom="page">
                  <wp:posOffset>1334770</wp:posOffset>
                </wp:positionV>
                <wp:extent cx="686117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05.1pt" to="568.3pt,10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56870</wp:posOffset>
                </wp:positionH>
                <wp:positionV relativeFrom="page">
                  <wp:posOffset>1913890</wp:posOffset>
                </wp:positionV>
                <wp:extent cx="686117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50.7pt" to="568.3pt,1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56870</wp:posOffset>
                </wp:positionH>
                <wp:positionV relativeFrom="page">
                  <wp:posOffset>2654300</wp:posOffset>
                </wp:positionV>
                <wp:extent cx="686117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09pt" to="568.3pt,20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56870</wp:posOffset>
                </wp:positionH>
                <wp:positionV relativeFrom="page">
                  <wp:posOffset>3370580</wp:posOffset>
                </wp:positionV>
                <wp:extent cx="686117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65.4pt" to="568.3pt,26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214870</wp:posOffset>
                </wp:positionH>
                <wp:positionV relativeFrom="page">
                  <wp:posOffset>191770</wp:posOffset>
                </wp:positionV>
                <wp:extent cx="0" cy="3910330"/>
                <wp:effectExtent l="3810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15.1pt" to="568.1pt,32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page8"/>
      <w:bookmarkStart w:id="12" w:name="page8"/>
      <w:bookmarkEnd w:id="12"/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۱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6586220</wp:posOffset>
                </wp:positionH>
                <wp:positionV relativeFrom="paragraph">
                  <wp:posOffset>-288290</wp:posOffset>
                </wp:positionV>
                <wp:extent cx="0" cy="393446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8.6pt,-22.7pt" to="-518.6pt,28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11760</wp:posOffset>
                </wp:positionH>
                <wp:positionV relativeFrom="paragraph">
                  <wp:posOffset>-275590</wp:posOffset>
                </wp:positionV>
                <wp:extent cx="0" cy="3909695"/>
                <wp:effectExtent l="3175" t="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-21.7pt" to="-8.8pt,28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6634480</wp:posOffset>
                </wp:positionH>
                <wp:positionV relativeFrom="paragraph">
                  <wp:posOffset>-160020</wp:posOffset>
                </wp:positionV>
                <wp:extent cx="695198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2.4pt,-12.6pt" to="24.95pt,-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6631940</wp:posOffset>
                </wp:positionH>
                <wp:positionV relativeFrom="paragraph">
                  <wp:posOffset>-163195</wp:posOffset>
                </wp:positionV>
                <wp:extent cx="0" cy="983234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2.2pt,-12.85pt" to="-522.2pt,76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6634480</wp:posOffset>
                </wp:positionH>
                <wp:positionV relativeFrom="paragraph">
                  <wp:posOffset>9665970</wp:posOffset>
                </wp:positionV>
                <wp:extent cx="695198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2.4pt,761.1pt" to="24.95pt,7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14325</wp:posOffset>
                </wp:positionH>
                <wp:positionV relativeFrom="paragraph">
                  <wp:posOffset>-163195</wp:posOffset>
                </wp:positionV>
                <wp:extent cx="0" cy="983234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12.85pt" to="24.75pt,76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۲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۳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٤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٥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٦۱</w:t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ﻣﻥ ﺍﻟﻣﻭﺍﺭﺩ ﺍﻟﻁﺑﻳﻌﻳﺔ ﺍﻟﻣﺗﺟﺩﺩﺓ 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0160</wp:posOffset>
                </wp:positionH>
                <wp:positionV relativeFrom="paragraph">
                  <wp:posOffset>-169545</wp:posOffset>
                </wp:positionV>
                <wp:extent cx="688467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3.35pt" to="541.25pt,-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420"/>
        <w:gridCol w:w="2300"/>
        <w:gridCol w:w="2819"/>
      </w:tblGrid>
      <w:tr>
        <w:trPr>
          <w:trHeight w:val="343" w:hRule="atLeast"/>
        </w:trPr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ﻷﺷﺟﺎﺭ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ﻣﻌﺎﺩﻥ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ﻧﻔﻁ</w:t>
            </w:r>
          </w:p>
        </w:tc>
        <w:tc>
          <w:tcPr>
            <w:tcW w:w="281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ﻔﻠﺯﺍﺕ</w:t>
            </w:r>
          </w:p>
        </w:tc>
      </w:tr>
      <w:tr>
        <w:trPr>
          <w:trHeight w:val="118" w:hRule="atLeast"/>
        </w:trPr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ﻣﻥ ﺍﻷﺣﺩﺍﺙ ﺍﻟﻁﺑﻳﻌﻳﺔ ﺍﻟﺗﻲ ﺗﺣﺩﺙ ﺗﻐﻳﺭ ﻓﻲ ﺍﻷﻧﻅﻣﺔ ﺍﻟﺑﻳﺋﻳﺔ 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440"/>
        <w:gridCol w:w="2300"/>
        <w:gridCol w:w="2819"/>
      </w:tblGrid>
      <w:tr>
        <w:trPr>
          <w:trHeight w:val="343" w:hRule="atLeast"/>
        </w:trPr>
        <w:tc>
          <w:tcPr>
            <w:tcW w:w="2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ﺑﻧﺎء ﺍﻟﺳﺩﻭﺩ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ﺷﻕ ﺍﻟﻁﺭﻕ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ﺍﻟﺯﻻﺯﻝ</w:t>
            </w:r>
          </w:p>
        </w:tc>
        <w:tc>
          <w:tcPr>
            <w:tcW w:w="281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ﻗﻁﻊ ﺍﻷﺷﺟﺎﺭ</w:t>
            </w:r>
          </w:p>
        </w:tc>
      </w:tr>
      <w:tr>
        <w:trPr>
          <w:trHeight w:val="118" w:hRule="atLeast"/>
        </w:trPr>
        <w:tc>
          <w:tcPr>
            <w:tcW w:w="2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ﻣﻥ ﺍﻟﺣﻳﻭﺍﻧﺎﺕ ﺍﻟﻣﻧﻘﺭﺿﺔ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1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ﺩﻳﻧﺎﺻﻭﺭﺍﺕ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ﺣﻭﺕ ﺍﻟﻣﺳﺗﻘﻳﻡ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ﻏﺯﺍﻝ ﺍﻟﺭﻳﻡ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ﺳﻠﺣﻔﺎﺓ ﻣﻧﻘﺎﺭ ﺍﻟﺻﻘﺭ ﺍﻟﻣﺎﺋﻳﺔ</w:t>
            </w:r>
          </w:p>
        </w:tc>
      </w:tr>
      <w:tr>
        <w:trPr>
          <w:trHeight w:val="123" w:hRule="atLeast"/>
        </w:trPr>
        <w:tc>
          <w:tcPr>
            <w:tcW w:w="2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ﻟﺗﺳﻠﺳﻝ ﺍﻟﺻﺣﻳﺢ ﻟﻠﺗﻌﺎﻗﺏ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1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pacing w:lineRule="exact" w:line="273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ﺃﺷﻧﺎﺕ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ﺃﻋﺷﺎﺏ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ﺷﺟﻳﺭﺍﺕ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ﺃﺷﺟﺎﺭ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ﺃﻋﺷﺎﺏ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–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ﺃﺷﻧﺎﺕ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ﺷﺟﻳﺭﺍﺕ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–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1"/>
              <w:spacing w:lineRule="exact" w:line="273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ﺃﻋﺷﺎﺏ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ﺷﺟﻳﺭﺍﺕ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ﺃﺷﻧﺎﺕ</w:t>
            </w:r>
          </w:p>
        </w:tc>
      </w:tr>
      <w:tr>
        <w:trPr>
          <w:trHeight w:val="334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ﺷﺟﺎﺭ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ﺷﺟﻳﺭﺍﺕ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ﺃﺷﻧﺎﺕ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ﺃﺷﺟﺎﺭ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ﺃﻋﺷﺎﺏ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ﺷﺟﺎﺭ</w:t>
            </w:r>
          </w:p>
        </w:tc>
      </w:tr>
      <w:tr>
        <w:trPr>
          <w:trHeight w:val="97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ﺍﻟﺗﻌﺎﻗﺏ ﺍﻟﺛﺎﻧﻭﻱ ﻳﺣﺩﺙ ﺑﺳﺭﻋﺔ ﺃﻛﺑﺭ ﻣﻥ ﺍﻟﺗﻌﺎﻗﺏ ﺍﻷﻭﻟﻲ ﺑﺳﺑﺏ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400"/>
        <w:gridCol w:w="40"/>
        <w:gridCol w:w="200"/>
        <w:gridCol w:w="2420"/>
        <w:gridCol w:w="2300"/>
        <w:gridCol w:w="2420"/>
        <w:gridCol w:w="399"/>
      </w:tblGrid>
      <w:tr>
        <w:trPr>
          <w:trHeight w:val="27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74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ﺻﺧﻭﺭ ﺍﻟﺗﻲ ﺗﺯﻭﺩ ﺍﻟﻧﺑﺎﺗﺎﺕ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4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ﻥ ﺍﻟﻣﺧﻠﻭﻗﺎﺕ ﺍﻟﺣﻳﺔ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4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ﻭﺟﻭﺩ ﺍﻟﺗﺭﺑﺔ ﺃﻭ ﺑﻌﺽ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74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ﻥ ﺍﻟﺗﻌﺎﻗﺏ ﺍﻟﺛﺎﻧﻭﻱ ﻳﻣﺭ ﺑﻣﺭﺍﺣﻝ</w:t>
            </w:r>
          </w:p>
        </w:tc>
      </w:tr>
      <w:tr>
        <w:trPr>
          <w:trHeight w:val="40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ﺟﺩﻳﺩﺓ ﺑﺎﻟﻣﻐﺫﻳﺎﺕ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ﺗﻧﺎﻓﺱ ﻣﻌﺎ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ﻣﺧﻠﻭﻗﺎﺕ ﺍﻟﺣﻳﺔ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ﻛﺛﺭ</w:t>
            </w:r>
          </w:p>
        </w:tc>
        <w:tc>
          <w:tcPr>
            <w:tcW w:w="3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ﻳﻛﻭﻥ ﺍﻟﺣﻳﻭﺍﻥ ﻣﻬﺩﺩﺍً ﺑﺎﻹﻧﻘﺭﺍﺽ ﺇﺫﺍ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ﻛﺎﻥ ﻗﺎﺩﺭ ﻋﻠﻰ ﺍﻟﺩﻓﺎﻉ ﻋﻥ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ﺳﺗﻁﺎﻉ ﺍﻟﻌﻳﺵ ﻓﻲ ﺍﻷﻣﺎﻛﻥ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ﺳﺗﻁﺎﻉ ﺣﻣﺎﻳﺔ ﺻﻐﺎﺭﻩ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exact" w:line="182"/>
              <w:ind w:right="2220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>ً</w:t>
            </w:r>
          </w:p>
        </w:tc>
        <w:tc>
          <w:tcPr>
            <w:tcW w:w="399" w:type="dxa"/>
            <w:tcBorders/>
          </w:tcPr>
          <w:p>
            <w:pPr>
              <w:pStyle w:val="Normal"/>
              <w:bidi w:val="1"/>
              <w:spacing w:lineRule="exact" w:line="182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>ً</w:t>
            </w:r>
          </w:p>
        </w:tc>
      </w:tr>
      <w:tr>
        <w:trPr>
          <w:trHeight w:val="9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Normal"/>
              <w:bidi w:val="1"/>
              <w:spacing w:lineRule="exact" w:line="92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1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ﻛﺎﻥ ﻋﺩﺩ ﺃﻓﺭﺍﺩ ﺍﻟﻧﻭﻉ ﻗﻠﻳﻼ ﺟﺩﺍ</w:t>
            </w:r>
          </w:p>
        </w:tc>
      </w:tr>
      <w:tr>
        <w:trPr>
          <w:trHeight w:val="33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ﻧﻔﺳﻪ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ﻲ ﻳﻌﻳﺵ ﻓﻳﻬﺎ ﺍﻹﻧﺳﺎﻥ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ﻣﻥ ﺍﻷﺧﻁﺎﺭ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0160</wp:posOffset>
                </wp:positionH>
                <wp:positionV relativeFrom="paragraph">
                  <wp:posOffset>-234315</wp:posOffset>
                </wp:positionV>
                <wp:extent cx="688467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8.45pt" to="541.25pt,-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270</wp:posOffset>
                </wp:positionH>
                <wp:positionV relativeFrom="paragraph">
                  <wp:posOffset>-246380</wp:posOffset>
                </wp:positionV>
                <wp:extent cx="686117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9.4pt" to="540.3pt,-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5"/>
          <w:pgMar w:left="749" w:right="640" w:gutter="0" w:header="0" w:top="1440" w:footer="0" w:bottom="1440"/>
          <w:cols w:num="2" w:equalWidth="false" w:sep="false">
            <w:col w:w="333" w:space="120"/>
            <w:col w:w="1006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ﻟﺴﺆﺍﻝ ﺍﻟﺜﺎﻧﻲ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( √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ﺃﻣﺎﻡ ﺍﻟﻌﺒﺎﺭﺓ ﺍﻟﺼﺤﻴﺤﺔ ﻭﻋﻼﻣﺔ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32"/>
        </w:rPr>
        <w:t>X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ﺃﻣﺎﻡ ﺍﻟﻌﺒﺎﺭﺓ ﺍﻟﺨﺎﻁﺌﺔ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7620</wp:posOffset>
                </wp:positionH>
                <wp:positionV relativeFrom="paragraph">
                  <wp:posOffset>5715</wp:posOffset>
                </wp:positionV>
                <wp:extent cx="59944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45pt" to="471.3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53"/>
        <w:ind w:left="3520" w:right="8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ﻳﺘﺸﻜﻞ ﺍﻟﻨﻈﺎﻡ ﺍﻟﺒﻴﺌﻲ ﻣﻦ ﺍﻟﻌﻮﺍﻣﻞ ﺍﻟﺤﻴﻮﻳﺔ ﻭﺍﻟﻌﻮﺍﻣﻞ ﺍﻟﻼﺣﻴﻮﻳ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۲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ﺟﻤﻴﻊ ﺃﻓﺮﺍﺩ ﺍﻟﻨﻮﻉ ﺍﻟﻮﺍﺣﺪ ﺍﻟﺘﻲ ﺗﻌﻴﺶ ﻓﻲ ﻧﻈﺎﻡ ﺑﻴﺌﻲ ﺗﺸﻜﻞ ﺍﻟﻤﺠﺘﻤﻊ ﺍﻟﺤﻴﻮ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۳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ﺗﺤﺪﺩ ﺍﻟﻌﻮﺍﻣﻞ ﺍﻟﺤﻴﻮﻳﺔ ﻭﺍﻟﻌﻮﺍﻣﻞ ﺍﻟﻼﺣﻴﻮﻳﺔ ﺍﻟﺴﻌﺔ ﺍﻟﺘﺤﻤﻴﻠﺔ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uto" w:line="451"/>
        <w:ind w:left="2900" w:right="8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٤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ﻟﻌﻼﻗﺔ ﺍﻟﺘﻲ ﺗﻨﺸﺄ ﺑﻴﻦ ﻣﺨﻠﻮﻗﻴﻦ ﺣﻴﻴﻦ ﻭﻳﺴﺘﻔﻴﺪ ﻛﻞ ﻣﻨﻬﻤﺎ ﻣﻦ ﺍﻵﺧﺮ ﺗﺴﻤﻰ ﺍﻟﺘﻌﺎﻳﺶ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٥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ﻟﻌﻼﻗﺔ ﺑﻴﻦ ﺍﻟﻨﻤﻞ ﻭﺷﺠﺮﺓ ﺍﻷﻛﺎﺳﻴﺎ ﻋﻼﻗﺔ ﺗﻄﻔﻞ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٦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ﻣﻦ ﺍﻟﺘﻜﻴﻔﺎﺕ ﺍﻟﺴﻠﻮﻛﻴﺔ ﺃﻥ ﻟﻠﺴﻼﺣﻒ ﻏﻄﺎء ﺻﻠﺐ ﻳﺤﻤﻴﻬﺎ ﻣﻦ ﺍﻟﺤﻴﻮﺍﻧﺎﺕ ﺍﻟﻤﻔﺘﺮﺳﺔ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uto" w:line="451"/>
        <w:ind w:left="3820" w:right="8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۷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ﺗﺴﻤﻰ ﺍﻟﺤﺮﻛﺔ ﺍﻟﻤﺴﺘﻤﺮﺓ ﻟﻠﻤﺎء ﺑﻴﻦ ﺳﻄﺢ ﺍﻷﺭﺽ ﻭﺍﻟﻬﻮﺍء ﺑﺪﻭﺭﺓ ﺍﻟﻨﻴﺘﺮﻭﺟﻴﻦ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۸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ﻟﺘﺒﺨﺮ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ﻫﻮ ﺗﺤﻮﻝ ﺍﻟﻤﺎﺩﺓ ﻣﻦ ﺍﻟﺤﺎﻟﺔ ﺍﻟﺴﺎﺋﻠﺔ ﺇﻟﻰ ﺍﻟﺤﺎﻟﺔ ﺍﻟﻐﺎﺯﻳﺔ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۹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ﺍﻟﻣﻳﺎﻩ ﺍﻟﺳﻁﺣﻳﺔ ﺗﺗﺟﻣﻊ ﻓﻭﻕ ﺳﻁﺢ ﺍﻷﺭ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68"/>
        <w:ind w:left="3920" w:right="86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۰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ﻳﻮﺟﺪ ﺍﻟﻜﺮﺑﻮﻥ ﻓﻲ ﺍﻟﻐﻼﻑ ﺍﻟﺠﻮﻱ ﻋﻠﻰ ﺷﻜﻞ ﻏﺎﺯ ﺛﺎﻧﻲ ﺃﻛﺴﻴﺪ ﺍﻟﻜﺮﺑﻮﻥ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۱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ﻳﺘﻢ ﺗﺜﺒﻴﺖ ﺍﻟﻨﻴﺘﺮﻭﺟﻴﻦ ﻋﻦ ﻁﺮﻳﻖ ﺑﻌﺾ ﺃﻧﻮﺍﻉ ﺍﻟﺒﻜﺘﻴﺮﻳﺎ ﺍﻟﻤﻮﺟﻮﺩﺓ ﻓﻲ ﺍﻟﺘﺮﺑﺔ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۲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ﺗﺤﺼﻞ ﺍﻟﺤﻴﻮﺍﻧﺎﺕ ﻋﻠﻰ ﺍﻟﻨﻴﺘﺮﻭﺟﻴﻦ ﻋﻨﺪﻣﺎ ﺗﺄﻛﻞ ﺍﻟﻨﺒﺎﺗﺎﺕ</w:t>
      </w:r>
    </w:p>
    <w:p>
      <w:pPr>
        <w:sectPr>
          <w:type w:val="continuous"/>
          <w:pgSz w:w="11906" w:h="16445"/>
          <w:pgMar w:left="749" w:right="640" w:gutter="0" w:header="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700" w:hanging="0"/>
        <w:jc w:val="right"/>
        <w:rPr/>
      </w:pPr>
      <w:bookmarkStart w:id="13" w:name="page9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7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25868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24pt" to="571.5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08610</wp:posOffset>
                </wp:positionH>
                <wp:positionV relativeFrom="page">
                  <wp:posOffset>10134600</wp:posOffset>
                </wp:positionV>
                <wp:extent cx="695261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798pt" to="571.7pt,7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۳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ﻣﻦ ﺍﻟﻤﻮﺍﺭﺩ ﺍﻟﻄﺒﻴﻌﻴﺔ ﺍﻟﻐﻴﺮ ﻣﺘﺠﺪﺩﺓ ﺍﻷﺷﺠﺎﺭ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٤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ﺍﻟﺤﻮﺕ ﺍﻟﻤﺴﺘﻘﻴﻢ ﻣﻦ ﺍﻟﺤﻴﻮﺍﻧﺎﺕ ﺍﻟﻤﻬﺪﺩﺓ ﺑﺎﻻﻧﻘﺮﺍﺽ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٥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ﺍﻷﻧﻮﺍﻉ ﺍﻟﺮﺍﺋﺪﺓ ﻫﻲ ﻣﺨﻠﻮﻗﺎﺕ ﺣﻴﺔ ﻣﻜﻮﻧﺔ ﻣﻦ ﺍﻷﺷﻨﺎﺕ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٦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ﻣﺠﺘﻤﻊ ﺍﻟﺬﺭﻭﺓ ﻫﻮ ﺍﻟﻤﺮﺣﻠﺔ ﺍﻷﺧﻴﺮﺓ ﻣﻦ ﺍﻟﺘﻌﺎﻗﺐ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۷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ﺍﻟﺴﻤﺎﺩ ﺍﻟﺬﻱ ﻳﺼﻨﻊ ﻣﻦ ﺍﻟﻨﺒﺎﺗﺎﺕ ﻭﺍﻟﺤﻴﻮﺍﻧﺎﺕ ﺍﻟﻤﻴﺘﺔ ﻳﺴﻤﻰ ﺍﻟﺪﺑﺎﻝ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08"/>
        <w:ind w:left="1440" w:firstLine="107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 xml:space="preserve">__________________________________________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ﻟﺴﺆﺍﻝ ﺍﻟﺜﺎﻟﺚ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ﻣﻠﺌﻲ ﺍﻟﻔﺮﺍﻏﺎﺕ ﺍﻟﺘﺎﻟﻴﺔ ﺑﻤﺎ ﻳﻨﺎﺳﺒﻬﺎ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011170</wp:posOffset>
                </wp:positionH>
                <wp:positionV relativeFrom="paragraph">
                  <wp:posOffset>-161925</wp:posOffset>
                </wp:positionV>
                <wp:extent cx="333121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-12.75pt" to="499.35pt,-12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80"/>
        <w:gridCol w:w="1740"/>
        <w:gridCol w:w="3000"/>
        <w:gridCol w:w="1700"/>
      </w:tblGrid>
      <w:tr>
        <w:trPr>
          <w:trHeight w:val="344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ﺗﺤ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ﺩ ﺍﻟﻌﻮﺍﻣﻞ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 xml:space="preserve">ﻭﺍﻟﻌﻮﺍﻣﻞ 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  <w:t>..........................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1"/>
              <w:spacing w:lineRule="atLeast" w:line="0"/>
              <w:ind w:left="109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ﺍﻟﺴﻌﺔ ﺍﻟﺘﺤﻤﻴﻠﺔ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5"/>
                <w:sz w:val="25"/>
                <w:rtl w:val="true"/>
              </w:rPr>
              <w:t xml:space="preserve">ﺗﺘﻨﺎﻓﺲ ﺍﻟﻤﺨﻠﻮﻗﺎﺕ ﺍﻟﺤﻴﺔ ﺑﺎﺳﺘﻤﺮﺍﺭ ﻋﻠﻰ ﺍﻟﻤﻮﺍﺭﺩ ﻣﻨﻬﺎ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5"/>
                <w:rtl w:val="true"/>
              </w:rPr>
              <w:t>......................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6"/>
                <w:rtl w:val="true"/>
              </w:rPr>
              <w:t>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  <w:sz w:val="26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  <w:rtl w:val="true"/>
              </w:rPr>
              <w:t>.......................</w:t>
            </w:r>
          </w:p>
        </w:tc>
      </w:tr>
      <w:tr>
        <w:trPr>
          <w:trHeight w:val="512" w:hRule="atLeast"/>
        </w:trPr>
        <w:tc>
          <w:tcPr>
            <w:tcW w:w="7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ﺟﻤﻴﻊ ﺍﻟﻤﺨﻠﻮﻗﺎﺕ ﺍﻟﺤﻴﺔ ﻭﺍﻷﺷﻴﺎء ﻏﻴﺮ ﺍﻟﺤﻴﺔ ﻓﻲ ﺍﻟﺒﻴﺌﺔ ﺗﺸﻜﻞ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٤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 xml:space="preserve">ﻳﻌﻴﺶ ﺍﻟﻤﺨﻠﻮﻕ ﺍﻟﺤﻲ ﻓﻲ 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  <w:t>......................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41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ﻭﻳﺤﺼﻞ ﻣﻨﻪ ﻋﻠﻰ ﻏﺬﺍﺋ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9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٥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ﺍﻟﻌﻼﻗﺔ ﺍﻟﺘﻲ ﻳﺴﺘﻔﻴﺪ ﻓﻴﻬﺎ ﺃﺣﺪ ﺍﻟﻤﺨﻠﻮﻗﺎﺕ ﺍﻟﺤﻴﺔ ﺑﻴﻨﻤﺎ ﻳﺘﻀﺮﺭ ﺍﻟﻤﺨﻠﻮﻕ ﺍﻟﺤﻲ ﺍﻷﺧﺮ ﺗﺴﻤﻰ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.....</w:t>
            </w:r>
          </w:p>
        </w:tc>
      </w:tr>
      <w:tr>
        <w:trPr>
          <w:trHeight w:val="514" w:hRule="atLeast"/>
        </w:trPr>
        <w:tc>
          <w:tcPr>
            <w:tcW w:w="7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٦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ﺗﺒﺎﺩﻝ ﺍﻟﻤﻨﻔﻌﺔ ﻭﺍﻟﺘﻌﺎﻳﺶ ﻧﻮﻋﺎﻥ ﻣﺨﺘﻠﻔﺎﻥ ﻣﻦ ﻋﻼﻗﺎﺕ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7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۷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ﺗﻤﺘﺰﺝ ﺑﻌﺾ ﺍﻟﺤﻴﻮﺍﻧﺎﺕ ﻓﻲ ﺑﻴﺌﺘﻬﺎ ﺑﺎﺳﺘﻌﻤﺎﻝ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9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۸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ﺧﻮﺍﺹ ﺗﺮﻛﻴﺒﻴﺔ ﻭﺳﻠﻮﻛﻴﺔ ﺗﺴﺎﻋﺪ ﺍﻟﻤﺨﻠﻮﻕ ﺍﻟﺤﻲ ﻋﻠﻰ ﺍﻟﺒﻘﺎء ﻓﻲ ﺑﻴﺌﺘﻪ ﺗﺴﻤﻰ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...................</w:t>
            </w:r>
          </w:p>
        </w:tc>
      </w:tr>
      <w:tr>
        <w:trPr>
          <w:trHeight w:val="548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۹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 xml:space="preserve">ﻫﺠﺮﺓ ﺍﻟﻄﻴﻮﺭ ﻣﻦ ﺃﺟﻞ ﺍﻟﻄﻌﺎﻡ ﻣﺜﺎﻝ ﻋﻠﻰ ﺍﻟﺘﻜﻴﻒ </w:t>
            </w:r>
            <w:r>
              <w:rPr>
                <w:rFonts w:eastAsia="Times New Roman" w:cs="Times New Roman" w:ascii="Times New Roman" w:hAnsi="Times New Roman"/>
                <w:b/>
                <w:sz w:val="26"/>
                <w:rtl w:val="true"/>
              </w:rPr>
              <w:t>..............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7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۰۱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5"/>
                <w:sz w:val="25"/>
                <w:rtl w:val="true"/>
              </w:rPr>
              <w:t>ﻳﺴﻤﻰ ﺗﻘﻠﻴﺪ ﺍﻟﻤﺨﻠﻮﻕ ﺍﻟﺤﻲ ﻟﻤﺨﻠﻮﻕ ﺣﻲ ﺁﺧﺮ ﺑﻬﺪﻑ ﺇﺧﺎﻓﺔ ﺃﻋﺪﺍﺋ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3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</w:rPr>
              <w:t>۱۱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5"/>
                <w:sz w:val="25"/>
                <w:rtl w:val="true"/>
              </w:rPr>
              <w:t>ﻟﻠﺘﻜﻴﻒ ﻧﻮﻋﺎﻥ</w:t>
            </w: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>............................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65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  <w:sz w:val="23"/>
              </w:rPr>
              <w:t>۲۱</w:t>
            </w:r>
            <w:r>
              <w:rPr>
                <w:rFonts w:eastAsia="Times New Roman" w:cs="Times New Roman" w:ascii="Times New Roman" w:hAnsi="Times New Roman"/>
                <w:b/>
                <w:w w:val="71"/>
                <w:sz w:val="23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sz w:val="24"/>
                <w:rtl w:val="true"/>
              </w:rPr>
              <w:t>ﺗﻜﻴﻔﺎﺕ ﺍﻟﻨﺒﺎﺗﺎﺕ ﺗﺸﻤﻞ ﺗﻐﻴﺮﺍﺕ ﻓﻲ</w:t>
            </w: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  <w:sz w:val="23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1"/>
                <w:sz w:val="23"/>
                <w:rtl w:val="true"/>
              </w:rPr>
              <w:t>..........................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</w:t>
            </w:r>
          </w:p>
        </w:tc>
      </w:tr>
      <w:tr>
        <w:trPr>
          <w:trHeight w:val="542" w:hRule="atLeast"/>
        </w:trPr>
        <w:tc>
          <w:tcPr>
            <w:tcW w:w="3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  <w:sz w:val="24"/>
              </w:rPr>
              <w:t>۳۱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5"/>
                <w:sz w:val="25"/>
                <w:rtl w:val="true"/>
              </w:rPr>
              <w:t>ﻟﻠﻬﻄﻮﻝ ﺛﻼﺛﺔ ﺃﺷﻜﺎﻝ</w:t>
            </w: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  <w:t>.......................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  <w:t>..............................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1"/>
              <w:spacing w:lineRule="atLeast" w:line="0"/>
              <w:ind w:left="47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 w:val="24"/>
              </w:rPr>
              <w:t>٤۱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  <w:t>-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.........................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ﻫﻮ ﺗﺤﻮﻝ ﺍﻟﻤﺎﺩﺓ ﻣﻦ ﺍﻟﺤﺎﻟﺔ ﺍﻟﻐﺎﺯﻳﺔ ﺇﻟﻰ ﺍﻟﺤﺎﻟﺔ ﺍﻟﺴﺎﺋﻠﺔ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7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٥۱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ﺗﻌﺮﻑ ﺍﻟﻤﻴﺎﻩ ﺍﻟﺘﻲ ﺗﺘﺠﻤﻊ ﻓﻮﻕ ﺳﻄﺢ ﺍﻷﺭﺽ ﺑﺎﻟﻤﻴﺎﻩ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7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>٦۱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ﻳﻮﺟﺪ ﺍﻟﻜﺮﺑﻮﻥ ﻓﻲ ﺍﻟﻐﻼﻑ ﺍﻟﺠﻮﻱ ﻋﻠﻰ ﺷﻜﻞ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4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</w:rPr>
              <w:t>۷۱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 xml:space="preserve">ﺗﻘﺴﻢ ﺍﻟﻤﻮﺍﺭﺩ ﺍﻟﻄﺒﻴﻌﻴﺔ ﺇﻟﻰ ﻗﺴﻤﻴﻦ ﻫﻤﺎ ﻣﻮﺍﺭﺩ 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  <w:t>.............................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355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ﻣﻮﺍﺭﺩ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</w:t>
            </w:r>
          </w:p>
        </w:tc>
      </w:tr>
      <w:tr>
        <w:trPr>
          <w:trHeight w:val="514" w:hRule="atLeast"/>
        </w:trPr>
        <w:tc>
          <w:tcPr>
            <w:tcW w:w="4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 w:val="24"/>
              </w:rPr>
              <w:t>۸۱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 w:val="24"/>
                <w:rtl w:val="true"/>
              </w:rPr>
              <w:t xml:space="preserve">ﺗﺘﻐﻴﺮ ﺍﻷﻧﻈﻤﺔ ﺍﻟﺒﻴﺌﻴﺔ ﺑﺴﺒﺐ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.................................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95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4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</w:rPr>
              <w:t>۹۱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  <w:rtl w:val="true"/>
              </w:rPr>
              <w:t xml:space="preserve">ﻣﻦ ﺍﻟﻜﻮﺍﺭﺙ ﺍﻟﻄﺒﻴﻌﻴﺔ ﺍﻟﺘﻲ ﺗﻐﻴﺮ ﻓﻲ ﺍﻟﻨﻈﺎﻡ ﺍﻟﺒﻴﺌﻲ 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  <w:t>..............................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31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.............................</w:t>
            </w:r>
          </w:p>
        </w:tc>
      </w:tr>
    </w:tbl>
    <w:p>
      <w:pPr>
        <w:sectPr>
          <w:type w:val="nextPage"/>
          <w:pgSz w:w="11906" w:h="16445"/>
          <w:pgMar w:left="1109" w:right="800" w:gutter="0" w:header="0" w:top="77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bookmarkStart w:id="14" w:name="page10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7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25868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24pt" to="571.5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08610</wp:posOffset>
                </wp:positionH>
                <wp:positionV relativeFrom="page">
                  <wp:posOffset>10134600</wp:posOffset>
                </wp:positionV>
                <wp:extent cx="695261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798pt" to="571.7pt,7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ﻟﺴﺆﺍﻝ ﺍﻟﺮﺍﺑﻊ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ﻣﺜﻠﻲ ﻟﻤﺎ ﻳﺄﺗﻲ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667760</wp:posOffset>
                </wp:positionH>
                <wp:positionV relativeFrom="paragraph">
                  <wp:posOffset>5715</wp:posOffset>
                </wp:positionV>
                <wp:extent cx="2115185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0.45pt" to="455.3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۱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ﻣﻮﺍﺭﺩ ﻁﺒﻴﻌﻴﺔ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۲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ﺗﻜﻴﻒ ﺗﺮﻛﻴﺒﻲ ﻟﻠﺤﻴﻮﺍﻥ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۳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ﻣﻮﺍﺭﺩ ﻏﻴﺮ ﻁﺒﻴﻌﻴﺔ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٤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ﺗﻜﻴﻒ ﺳﻠﻮﻛﻲ ﻟﻠﺤﻴﻮﺍﻥ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٥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ﻋﻼﻗﺔ ﺗﺒﺎﺩﻝ ﻣﻨﻔﻌﺔ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٦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ﻋﻼﻗﺔ ﺗﻌﺎﻳﺶ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۷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ﻋﺎﻣﻞ ﻻ ﺣﻴﻮﻱ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۸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ﺗﻜﻴﻒ ﻟﺪﻯ ﺍﻟﻨﺒﺎﺕ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۹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ﻋﺎﻣﻞ ﺣﻴﻮﻱ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۰۱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ﺣﻴﻮﺍﻥ ﻣﻨﻘﺮﺽ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۱۱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ﺣﻴﻮﺍﻥ ﻣﻬﺪﺩ ﺑﺎﻻﻧﻘﺮﺍﺽ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۲۱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ﺗﻐﻴﺮ ﻓﻲ ﺍﻟﻄﺒﻴﻌﺔ ﺑﻔﻌﻞ ﺍﻻﻧﺴﺎﻥ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  <w:t>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ﻟﺴﺆﺍﻝ ﺍﻟﺨﺎﻣﺲ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ﺳﻤﻲ ﺍﻟﻤﺼﻄﻠﺢ ﺍﻟﻌﻠﻤﻲ ﺍﻟﻤﻨﺎﺳﺐ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125345</wp:posOffset>
                </wp:positionH>
                <wp:positionV relativeFrom="paragraph">
                  <wp:posOffset>5715</wp:posOffset>
                </wp:positionV>
                <wp:extent cx="3319145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0.45pt" to="428.6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۱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ﺧﻠﻴﻂ ﻣﻦ ﺑﻘﺎﻳﺎ ﺍﻟﻤﺨﻠﻮﻗﺎﺕ ﺍﻟﺤﻴﺔ ﻭﺃﺟﺴﺎﻣﻬﺎ ﺑﻌﺪ ﻣﻮﺗﻬﺎ ﻭﺗﺤﻠﻠﻬﺎ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۲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ﺟﻤﻴﻊ ﺃﻓﺮﺍﺩ ﺍﻟﻨﻮﻉ ﺍﻟﻮﺍﺣﺪ ﺍﻟﺘﻲ ﺗﻌﻴﺶ ﻓﻲ ﻧﻈﺎﻡ ﺑﻴﺌﻲ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۳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ﻳﺘﺸﻜﻞ ﻣﻦ ﺍﻟﻌﻮﺍﻣﻞ ﺍﻟﺤﻴﻮﻳﺔ ﻭﺍﻟﻌﻮﺍﻣﻞ ﺍﻟﻼﺣﻴﻮﻳﺔ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٤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ﺍﻟﻤﻜﺎﻥ ﺍﻟﺬﻱ ﻳﻌﻴﺶ ﻓﻴﻪ ﺍﻟﻤﺨﻠﻮﻕ ﺍﻟﺤﻲ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٥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ﻋﻼﻗﺔ ﺑﻴﻦ ﻣﺨﻠﻮﻗﻴﻦ ﺣﻴﻴﻦ ﻳﺴﺘﻔﻴﺪ ﺃﺣﺪﻫﻤﺎ ﺩﻭﻥ ﺃﻥ ﻳﺴﺒﺐ ﺃﺫﻯ ﻟﻶﺧﺮ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٦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ﺧﻮﺍﺹ ﺳﻠﻮﻛﻴﺔ ﻭﺗﺮﻛﻴﺒﻴﺔ ﺗﺴﺎﻋﺪ ﺍﻟﻤﺨﻠﻮﻕ ﺍﻟﺤﻲ ﻋﻠﻰ ﺍﻟﺒﻘﺎء ﻓﻲ ﺑﻴﺌﺘﻪ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۷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ﺣﺮﻛﺔ ﺍﻟﻤﺎء ﺍﻟﻤﺴﺘﻤﺮﺓ ﺑﻴﻦ ﺳﻄﺢ ﺍﻷﺭﺽ ﻭﺍﻟﻬﻮﺍء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445"/>
          <w:pgMar w:left="1440" w:right="960" w:gutter="0" w:header="0" w:top="764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۸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ﺗﻜﻮﻥ ﻣﺠﺘﻤﻊ ﺟﺪﻳﺪ ﺑﺪﻝ ﻣﺠﺘﻤﻊ ﻗﺎﺋﻢ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.............</w:t>
      </w:r>
    </w:p>
    <w:p>
      <w:pPr>
        <w:pStyle w:val="Normal"/>
        <w:bidi w:val="1"/>
        <w:spacing w:lineRule="atLeast" w:line="0"/>
        <w:jc w:val="right"/>
        <w:rPr/>
      </w:pPr>
      <w:bookmarkStart w:id="15" w:name="page11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7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25868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24pt" to="571.5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08610</wp:posOffset>
                </wp:positionH>
                <wp:positionV relativeFrom="page">
                  <wp:posOffset>10134600</wp:posOffset>
                </wp:positionV>
                <wp:extent cx="695261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798pt" to="571.7pt,7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ﻟﺴﺆﺍﻝ ﺍﻟﺴﺎﺩﺱ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ﺃﺟﻴﺒﻲ ﻋﻦ ﺍﻷﺳﺌﻠﺔ ﺍﻟﺘﺎﻟﻴﺔ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548130</wp:posOffset>
                </wp:positionH>
                <wp:positionV relativeFrom="paragraph">
                  <wp:posOffset>5715</wp:posOffset>
                </wp:positionV>
                <wp:extent cx="2880360" cy="0"/>
                <wp:effectExtent l="635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.45pt" to="348.6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ﺱ</w:t>
      </w:r>
      <w:r>
        <w:rPr>
          <w:rFonts w:ascii="Times New Roman" w:hAnsi="Times New Roman" w:eastAsia="Times New Roman" w:cs="Times New Roman"/>
          <w:b/>
          <w:b/>
          <w:sz w:val="32"/>
          <w:sz w:val="32"/>
        </w:rPr>
        <w:t>۱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ﻋﻠﻰ ﻣﺎﺫﺍ ﺗﺘﻨﺎﻓﺲ ﺍﻟﻤﺨﻠﻮﻗﺎﺕ ﺍﻟﺤﻴﺔ 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071620</wp:posOffset>
                </wp:positionH>
                <wp:positionV relativeFrom="paragraph">
                  <wp:posOffset>5715</wp:posOffset>
                </wp:positionV>
                <wp:extent cx="356870" cy="0"/>
                <wp:effectExtent l="635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0.45pt" to="348.6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ﺱ</w:t>
      </w:r>
      <w:r>
        <w:rPr>
          <w:rFonts w:ascii="Times New Roman" w:hAnsi="Times New Roman" w:eastAsia="Times New Roman" w:cs="Times New Roman"/>
          <w:b/>
          <w:b/>
          <w:sz w:val="32"/>
          <w:sz w:val="32"/>
        </w:rPr>
        <w:t>۲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ﻣﺎ ﺍﻟﻔﺮﻕ ﺑﻴﻦ ﺍﻟﺠﻤﺎﻋﺔ ﺍﻟﺤﻴﻮﻳﺔ ﻭﺍﻟﻤﺠﺘﻤﻊ ﺍﻟﺤﻴﻮﻱ 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071620</wp:posOffset>
                </wp:positionH>
                <wp:positionV relativeFrom="paragraph">
                  <wp:posOffset>5715</wp:posOffset>
                </wp:positionV>
                <wp:extent cx="356870" cy="0"/>
                <wp:effectExtent l="635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0.45pt" to="348.6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ﺱ</w:t>
      </w:r>
      <w:r>
        <w:rPr>
          <w:rFonts w:ascii="Times New Roman" w:hAnsi="Times New Roman" w:eastAsia="Times New Roman" w:cs="Times New Roman"/>
          <w:b/>
          <w:b/>
          <w:sz w:val="32"/>
          <w:sz w:val="32"/>
        </w:rPr>
        <w:t>۳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ﻭﺿﺤﻲ ﺑﻌﺾ ﺍﻟﺘﻜﻴﻔﺎﺕ ﺍﻟﺘﺮﻛﻴﺒﺔ ﻋﻨﺪ ﺣﻴﻮﺍﻥ ﺍﻟﺒﻮﻡ 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071620</wp:posOffset>
                </wp:positionH>
                <wp:positionV relativeFrom="paragraph">
                  <wp:posOffset>5715</wp:posOffset>
                </wp:positionV>
                <wp:extent cx="356870" cy="0"/>
                <wp:effectExtent l="635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0.45pt" to="348.6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ﺱ</w:t>
      </w:r>
      <w:r>
        <w:rPr>
          <w:rFonts w:ascii="Times New Roman" w:hAnsi="Times New Roman" w:eastAsia="Times New Roman" w:cs="Times New Roman"/>
          <w:b/>
          <w:b/>
          <w:sz w:val="32"/>
          <w:sz w:val="32"/>
        </w:rPr>
        <w:t>٤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ﻣﺎ ﺍﻟﻤﻘﺼﻮﺩ ﺑﺎﻟﻤﻴﺎﻩ ﺍﻟﺠﻮﻓﻴﺔ 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071620</wp:posOffset>
                </wp:positionH>
                <wp:positionV relativeFrom="paragraph">
                  <wp:posOffset>5715</wp:posOffset>
                </wp:positionV>
                <wp:extent cx="356870" cy="0"/>
                <wp:effectExtent l="635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0.45pt" to="348.6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ﺱ</w:t>
      </w:r>
      <w:r>
        <w:rPr>
          <w:rFonts w:ascii="Times New Roman" w:hAnsi="Times New Roman" w:eastAsia="Times New Roman" w:cs="Times New Roman"/>
          <w:b/>
          <w:b/>
          <w:sz w:val="32"/>
          <w:sz w:val="32"/>
        </w:rPr>
        <w:t>٥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ﻭﺿﺤﻲ ﺑﺎﻟﺮﺳﻢ ﻭﻛﺘﺎﺑﺔ ﺍﻟﺒﻴﺎﻧﺎﺕ ﺩﻭﺭﺓ ﺍﻟﻤﺎء ﻓﻲ ﺍﻟﻄﺒﻴﻌﻴﺔ 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071620</wp:posOffset>
                </wp:positionH>
                <wp:positionV relativeFrom="paragraph">
                  <wp:posOffset>5715</wp:posOffset>
                </wp:positionV>
                <wp:extent cx="356870" cy="0"/>
                <wp:effectExtent l="635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0.45pt" to="348.6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ﺱ</w:t>
      </w:r>
      <w:r>
        <w:rPr>
          <w:rFonts w:ascii="Times New Roman" w:hAnsi="Times New Roman" w:eastAsia="Times New Roman" w:cs="Times New Roman"/>
          <w:b/>
          <w:b/>
          <w:sz w:val="32"/>
          <w:sz w:val="32"/>
        </w:rPr>
        <w:t>٦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ﻋﺪﺩﻱ ﺍﻟﻌﻤﻠﻴﺎﺕ ﺍﻟﺘﻲ ﺗﻄﻠﻖ ﻏﺎﺯ ﺛﺎﻧﻲ ﺃﻛﺴﻴﺪ ﺍﻟﻜﺮﺑﻮﻥ ﻓﻲ ﺍﻟﻬﻮﺍء 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071620</wp:posOffset>
                </wp:positionH>
                <wp:positionV relativeFrom="paragraph">
                  <wp:posOffset>5715</wp:posOffset>
                </wp:positionV>
                <wp:extent cx="356870" cy="0"/>
                <wp:effectExtent l="635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0.45pt" to="348.6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7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ﺗﻤﺖ ﺑﺤﻤﺪ ﷲ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445"/>
          <w:pgMar w:left="1440" w:right="1420" w:gutter="0" w:header="0" w:top="817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5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ﺃﺗﻤﻨﻰ ﻟﻜﻦ ﺍﻟﺘﻮﻓﻴﻖَ ﻭﺍﻟﺴﺪﺍ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226935</wp:posOffset>
                </wp:positionH>
                <wp:positionV relativeFrom="page">
                  <wp:posOffset>1724660</wp:posOffset>
                </wp:positionV>
                <wp:extent cx="0" cy="686435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05pt,135.8pt" to="569.05pt,67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72440</wp:posOffset>
                </wp:positionH>
                <wp:positionV relativeFrom="page">
                  <wp:posOffset>1739900</wp:posOffset>
                </wp:positionV>
                <wp:extent cx="674560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7pt" to="568.3pt,13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72440</wp:posOffset>
                </wp:positionH>
                <wp:positionV relativeFrom="page">
                  <wp:posOffset>2404745</wp:posOffset>
                </wp:positionV>
                <wp:extent cx="674560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9.35pt" to="568.3pt,18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72440</wp:posOffset>
                </wp:positionH>
                <wp:positionV relativeFrom="page">
                  <wp:posOffset>3121025</wp:posOffset>
                </wp:positionV>
                <wp:extent cx="674560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5.75pt" to="568.3pt,24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2440</wp:posOffset>
                </wp:positionH>
                <wp:positionV relativeFrom="page">
                  <wp:posOffset>3843020</wp:posOffset>
                </wp:positionV>
                <wp:extent cx="674560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2.6pt" to="568.3pt,30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214870</wp:posOffset>
                </wp:positionH>
                <wp:positionV relativeFrom="page">
                  <wp:posOffset>1736725</wp:posOffset>
                </wp:positionV>
                <wp:extent cx="0" cy="68402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136.75pt" to="568.1pt,67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99085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0162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4pt" to="23.7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99085</wp:posOffset>
                </wp:positionH>
                <wp:positionV relativeFrom="page">
                  <wp:posOffset>10134600</wp:posOffset>
                </wp:positionV>
                <wp:extent cx="695261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798pt" to="570.95pt,7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12"/>
      <w:bookmarkStart w:id="17" w:name="page12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</w:rPr>
        <w:t>۰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"/>
        <w:gridCol w:w="2377"/>
        <w:gridCol w:w="2720"/>
        <w:gridCol w:w="2639"/>
      </w:tblGrid>
      <w:tr>
        <w:trPr>
          <w:trHeight w:val="333" w:hRule="atLeast"/>
        </w:trPr>
        <w:tc>
          <w:tcPr>
            <w:tcW w:w="4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ﺃﻋﻣﻕ ﻣﻧﻁﻘﺔ ﻓﻲ ﻗﺎﻉ ﺍﻟﻣﺣﻳﻁ ﻫﻲ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ﺭﺻﻳﻑ ﺍﻟﻘﺎﺭ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ﺟﺑﺎﻝ ﺍﻟﺑﺣﺭﻳﺔ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ﻷﺧﺎﺩﻳﺩ ﺍﻟﺑﺣﺭﻳﺔ</w:t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ﺳﻬﻭﻝ ﻗﺎﻋﻳﺔ ﻣﻧﺑﺳﻁﺔ</w:t>
            </w:r>
          </w:p>
        </w:tc>
      </w:tr>
      <w:tr>
        <w:trPr>
          <w:trHeight w:val="276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ﺟﺑﺎﻝ ﻭﺍﻟﻭﺩﻳﺎﻥ ﻭﺍﻟﺻﺣﺎﺭ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ﻭﺍﻷﻧﻬﺎﺭ ﺃﻣﺛﻠﺔ ﻋﻠ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ﺿﺎﺭﻳ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ﻗﺎﻉ ﺍﻟﻣﺣﻳﻁ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ﺻﻔﺎﺋﺢ ﺍﻷﺭﺿﻳﺔ</w:t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ﻏﻠﻔﺔ ﺍﻷﺭﺽ</w:t>
            </w:r>
          </w:p>
        </w:tc>
      </w:tr>
      <w:tr>
        <w:trPr>
          <w:trHeight w:val="339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ascii="Arial" w:hAnsi="Arial" w:eastAsia="Arial"/>
                <w:b/>
                <w:b/>
                <w:w w:val="99"/>
                <w:sz w:val="24"/>
                <w:sz w:val="24"/>
                <w:rtl w:val="true"/>
              </w:rPr>
              <w:t>ﺍﻟﺳﻬﻭﻝ ﺍﻟﻘﺎﻋﻳﺔ ﺍﻟﻣﻧﺑﺳﻁﺔ ﻫ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exact" w:line="273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ﺑﺎﻝ ﺗﺣﺕ ﺑﺣﺭﻳ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exact" w:line="273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ﻭﺍﺩ ﻣﻧﺣﺩﺭ ﺍﻟﺟﻭﺍﻧﺏ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ﻣﻧﺣﺩﺭ ﻣﻐﻁﻰ ﺑﻣﻳﺎﻩ ﺿﺣﻠﺔ</w:t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pacing w:lineRule="exact" w:line="273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ﻣﻧﻁﻘﺔ ﻣﺳﻁﺣﺔ ﻭﺍﺳﻌﺔ ﻓﻲ</w:t>
            </w:r>
          </w:p>
        </w:tc>
      </w:tr>
      <w:tr>
        <w:trPr>
          <w:trHeight w:val="334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ﻗﺎﻉ ﺍﻟﻣﺣﻳﻁ</w:t>
            </w:r>
          </w:p>
        </w:tc>
      </w:tr>
      <w:tr>
        <w:trPr>
          <w:trHeight w:val="68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ﻳﺣﻳﻁ ﺑﺎﻷﺭﺽ ﻏﻼﻑ ﻏﺎﺯﻱ ﻳﺳﻣ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ﻐﻼﻑ ﺍﻟﻣﺎﺋ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ﻐﻼﻑ ﺍﻟﺟﻭﻱ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ﺝ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ﻘﺷﺭﺓ ﺍﻷﺭﺿﻳﺔ</w:t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ﺳﺗﺎﺭ</w:t>
            </w:r>
          </w:p>
        </w:tc>
      </w:tr>
      <w:tr>
        <w:trPr>
          <w:trHeight w:val="2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ﻫﺗﺯﺍﺯ ﻗﺷﺭﺓ ﺍﻷﺭﺽ ﻳﺳﻣ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ﺯﻻﻝ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ﺭﺍﻛﻳﻥ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ﻌﺭﻳﺔ</w:t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ﺭﺳﻳﺏ</w:t>
            </w:r>
          </w:p>
        </w:tc>
      </w:tr>
      <w:tr>
        <w:trPr>
          <w:trHeight w:val="209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ﻳﺳﻣﻰ ﻣﻭﻗﻊ ﺣﺩﻭﺙ ﺍﻟﺯﻟﺯﺍﻝ ﺗﺣﺕ ﺳﻁﺢ ﺍﻷﺭﺽ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ﺻﺩﻉ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ﺑﺅﺭﺓ ﺍﻟﺯﻟﺯﺍﻝ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ﻣﺭﻛﺯ ﺍﻟﺳﻁﺣ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ﻗﻭﺓ ﺍﻟﺯﻟﺯﺍﻝ</w:t>
            </w:r>
          </w:p>
        </w:tc>
      </w:tr>
      <w:tr>
        <w:trPr>
          <w:trHeight w:val="2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ﺗﻘﺎﺱ ﻗﻭﺓ ﺍﻟﺯﻻﺯﻝ ﺑﻣﻘﻳﺎﺱ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ﺎﺭﻭﻣﺗﺭ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ﺭﻣﻭﻣﺗﺭ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ﺭﺧﺗﺭ</w:t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ﻭﺍﻁ</w:t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7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ﻓﺗﺣﺔ ﻓﻲ ﺍﻟﻘﺷﺭﺓ ﺍﻷﺭﺿﻳﺔ ﺗﺧﺭﺝ ﻣﻧﻬﺎ ﺍﻟﺻﻬﺎﺭﺓ ﻭﺍﻟﻐﺎﺯﺍﺕ ﻭﺍﻟﺭﻣﺎﺩ ﺍﻟﺑﺭﻛﺎﻧﻲ ﺗﺳﻣﻰ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ﻌﺭﻳ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ﺯﻟﺯﺍﻝ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ﺝ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ﺭﻛﺎﻥ</w:t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ﺟﻭﻳﺔ</w:t>
            </w:r>
          </w:p>
        </w:tc>
      </w:tr>
      <w:tr>
        <w:trPr>
          <w:trHeight w:val="339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ﺗﺳﻣﻰ ﺍﻟﺻﻬﺎﺭﺓ ﻋﻧﺩﻣﺎ ﺗﺻﻝ ﺇﻟﻰ ﺳﻁﺢ ﺍﻷﺭﺽ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ﻧﻔﺟﺎﺭ ﺑﺭﻛﺎﻧ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ﻻﺑﺔ ﺍﻟﺑﺭﻛﺎﻥ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ﻓﺗﺣﺔ ﺍﻟﺑﺭﻛﺎﻥ</w:t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ﻓﻭﻫﺔ ﺍﻟﺑﺭﻛﺎﻥ</w:t>
            </w:r>
          </w:p>
        </w:tc>
      </w:tr>
      <w:tr>
        <w:trPr>
          <w:trHeight w:val="286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169920</wp:posOffset>
                </wp:positionH>
                <wp:positionV relativeFrom="paragraph">
                  <wp:posOffset>-6234430</wp:posOffset>
                </wp:positionV>
                <wp:extent cx="319405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-490.9pt" to="501.05pt,-49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5715</wp:posOffset>
                </wp:positionH>
                <wp:positionV relativeFrom="paragraph">
                  <wp:posOffset>-6031865</wp:posOffset>
                </wp:positionV>
                <wp:extent cx="0" cy="686371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474.95pt" to="-0.45pt,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8890</wp:posOffset>
                </wp:positionH>
                <wp:positionV relativeFrom="paragraph">
                  <wp:posOffset>-6028690</wp:posOffset>
                </wp:positionV>
                <wp:extent cx="676910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474.7pt" to="532.25pt,-4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715</wp:posOffset>
                </wp:positionH>
                <wp:positionV relativeFrom="paragraph">
                  <wp:posOffset>-6019800</wp:posOffset>
                </wp:positionV>
                <wp:extent cx="0" cy="683958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474pt" to="0.45pt,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443345</wp:posOffset>
                </wp:positionH>
                <wp:positionV relativeFrom="paragraph">
                  <wp:posOffset>-6019800</wp:posOffset>
                </wp:positionV>
                <wp:extent cx="0" cy="6839585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-474pt" to="507.35pt,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ragraph">
                  <wp:posOffset>-3285490</wp:posOffset>
                </wp:positionV>
                <wp:extent cx="674560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58.7pt" to="531.3pt,-2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540</wp:posOffset>
                </wp:positionH>
                <wp:positionV relativeFrom="paragraph">
                  <wp:posOffset>-2651760</wp:posOffset>
                </wp:positionV>
                <wp:extent cx="674560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08.8pt" to="531.3pt,-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540</wp:posOffset>
                </wp:positionH>
                <wp:positionV relativeFrom="paragraph">
                  <wp:posOffset>-2023745</wp:posOffset>
                </wp:positionV>
                <wp:extent cx="674560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59.35pt" to="531.3pt,-1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540</wp:posOffset>
                </wp:positionH>
                <wp:positionV relativeFrom="paragraph">
                  <wp:posOffset>-1398905</wp:posOffset>
                </wp:positionV>
                <wp:extent cx="674560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10.15pt" to="531.3pt,-1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540</wp:posOffset>
                </wp:positionH>
                <wp:positionV relativeFrom="paragraph">
                  <wp:posOffset>-682625</wp:posOffset>
                </wp:positionV>
                <wp:extent cx="674560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53.75pt" to="531.3pt,-5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674560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531.3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ﺍﻟﺑﺭﺍﻛﻳﻥ ﺍﻟﺗﻲ ﺗﻭﻗﻑ ﺍﻧﺩﻓﺎﻉ ﺍﻟﺻﻬﺎﺭﺓ ﻣﻧﻬﺎ ﻭﻻ ﻳﺗﻭﻗﻊ ﺃﻥ ﺗﺛﻭﺭ ﻣﺭﺓ ﺃﺧﺭﻯ ﺗﺳﻣﻰ 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700"/>
        <w:gridCol w:w="2639"/>
      </w:tblGrid>
      <w:tr>
        <w:trPr>
          <w:trHeight w:val="343" w:hRule="atLeast"/>
        </w:trPr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ﺑﺭﺍﻛﻳﻥ ﻧﺷﻁﺔ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ﺑﺭﺍﻛﻳﻥ ﺳﺎﻛﻧﺔ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ﺑﺭﺍﻛﻳﻥ ﺛﺎﺋﺭﺓ</w:t>
            </w:r>
          </w:p>
        </w:tc>
        <w:tc>
          <w:tcPr>
            <w:tcW w:w="263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ﺑﺭﺍﻛﻳﻥ ﻫﺎﻣﺩﺓ</w:t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445"/>
          <w:pgMar w:left="749" w:right="640" w:gutter="0" w:header="0" w:top="1440" w:footer="0" w:bottom="1440"/>
          <w:pgNumType w:fmt="decimal"/>
          <w:cols w:num="2" w:equalWidth="false" w:sep="false">
            <w:col w:w="260" w:space="100"/>
            <w:col w:w="10160"/>
          </w:cols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676910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532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674560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531.3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226935</wp:posOffset>
                </wp:positionH>
                <wp:positionV relativeFrom="page">
                  <wp:posOffset>179705</wp:posOffset>
                </wp:positionV>
                <wp:extent cx="0" cy="8141335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05pt,14.15pt" to="569.05pt,6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6870</wp:posOffset>
                </wp:positionH>
                <wp:positionV relativeFrom="page">
                  <wp:posOffset>194945</wp:posOffset>
                </wp:positionV>
                <wp:extent cx="6861175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5.35pt" to="568.3pt,1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0045</wp:posOffset>
                </wp:positionH>
                <wp:positionV relativeFrom="page">
                  <wp:posOffset>191770</wp:posOffset>
                </wp:positionV>
                <wp:extent cx="0" cy="8116570"/>
                <wp:effectExtent l="3810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.1pt" to="28.35pt,65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6870</wp:posOffset>
                </wp:positionH>
                <wp:positionV relativeFrom="page">
                  <wp:posOffset>758825</wp:posOffset>
                </wp:positionV>
                <wp:extent cx="686117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59.75pt" to="568.3pt,5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56870</wp:posOffset>
                </wp:positionH>
                <wp:positionV relativeFrom="page">
                  <wp:posOffset>1334770</wp:posOffset>
                </wp:positionV>
                <wp:extent cx="686117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05.1pt" to="568.3pt,10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56870</wp:posOffset>
                </wp:positionH>
                <wp:positionV relativeFrom="page">
                  <wp:posOffset>1913890</wp:posOffset>
                </wp:positionV>
                <wp:extent cx="686117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50.7pt" to="568.3pt,1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56870</wp:posOffset>
                </wp:positionH>
                <wp:positionV relativeFrom="page">
                  <wp:posOffset>2566035</wp:posOffset>
                </wp:positionV>
                <wp:extent cx="686117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02.05pt" to="568.3pt,20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214870</wp:posOffset>
                </wp:positionH>
                <wp:positionV relativeFrom="page">
                  <wp:posOffset>191770</wp:posOffset>
                </wp:positionV>
                <wp:extent cx="0" cy="8116570"/>
                <wp:effectExtent l="3810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15.1pt" to="568.1pt,65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3"/>
      <w:bookmarkStart w:id="19" w:name="page13"/>
      <w:bookmarkEnd w:id="19"/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۱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6586220</wp:posOffset>
                </wp:positionH>
                <wp:positionV relativeFrom="paragraph">
                  <wp:posOffset>-288290</wp:posOffset>
                </wp:positionV>
                <wp:extent cx="0" cy="814070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8.6pt,-22.7pt" to="-518.6pt,6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111760</wp:posOffset>
                </wp:positionH>
                <wp:positionV relativeFrom="paragraph">
                  <wp:posOffset>-275590</wp:posOffset>
                </wp:positionV>
                <wp:extent cx="0" cy="8115935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-21.7pt" to="-8.8pt,6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6634480</wp:posOffset>
                </wp:positionH>
                <wp:positionV relativeFrom="paragraph">
                  <wp:posOffset>-160020</wp:posOffset>
                </wp:positionV>
                <wp:extent cx="695198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2.4pt,-12.6pt" to="24.95pt,-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6631940</wp:posOffset>
                </wp:positionH>
                <wp:positionV relativeFrom="paragraph">
                  <wp:posOffset>-163195</wp:posOffset>
                </wp:positionV>
                <wp:extent cx="0" cy="983234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2.2pt,-12.85pt" to="-522.2pt,76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6634480</wp:posOffset>
                </wp:positionH>
                <wp:positionV relativeFrom="paragraph">
                  <wp:posOffset>9665970</wp:posOffset>
                </wp:positionV>
                <wp:extent cx="695198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2.4pt,761.1pt" to="24.95pt,7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14325</wp:posOffset>
                </wp:positionH>
                <wp:positionV relativeFrom="paragraph">
                  <wp:posOffset>-163195</wp:posOffset>
                </wp:positionV>
                <wp:extent cx="0" cy="983234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12.85pt" to="24.75pt,76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۲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۳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٤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٥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٦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۷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۸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۹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۰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۱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۲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3"/>
        <w:gridCol w:w="2957"/>
        <w:gridCol w:w="23"/>
        <w:gridCol w:w="2237"/>
        <w:gridCol w:w="2699"/>
      </w:tblGrid>
      <w:tr>
        <w:trPr>
          <w:trHeight w:val="333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ﻟﻳﺳﺕ ﻣﻥ ﺍﻟﻌﻣﻠﻳﺎﺕ ﺍﻟﻣﺅﺛﺭﺓ ﻓﻲ ﺳﻁﺢ ﺍﻷﺭﺽ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9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ﺭﺍﻛﻳ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ﺭﻳﺎ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ﻌﺭﻳﺔ</w:t>
            </w:r>
          </w:p>
        </w:tc>
        <w:tc>
          <w:tcPr>
            <w:tcW w:w="26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ﺯﻻﺯﻝ</w:t>
            </w:r>
          </w:p>
        </w:tc>
      </w:tr>
      <w:tr>
        <w:trPr>
          <w:trHeight w:val="118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ﻋﻧﺩﻣﺎ ﺗﻧﺧﻔﺽ ﺳﺭﻋﺔ ﺍﻟﻧﻬﺭ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9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ﺗﺣﺩﺙ ﻋﻣﻠﻳﺔ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9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ﺟﻭﻳ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ﺭﺳﻳﺏ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ﺗﻌﺭﻳﺔ</w:t>
            </w:r>
          </w:p>
        </w:tc>
        <w:tc>
          <w:tcPr>
            <w:tcW w:w="26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ﺭﺍﻛﻳﻥ</w:t>
            </w:r>
          </w:p>
        </w:tc>
      </w:tr>
      <w:tr>
        <w:trPr>
          <w:trHeight w:val="118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ﻟﺻﻬﺎﺭﺓ ﻫﻲ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9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ﻣﺎ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ﺧﺭ ﺻﻠﺏ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ﺻﺧﺭ ﻣﻧﺻﻬﺭ</w:t>
            </w:r>
          </w:p>
        </w:tc>
        <w:tc>
          <w:tcPr>
            <w:tcW w:w="26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ﺑﻝ</w:t>
            </w:r>
          </w:p>
        </w:tc>
      </w:tr>
      <w:tr>
        <w:trPr>
          <w:trHeight w:val="123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ﺫﻱ ﻳﺟﻌﻝ ﺍﻟﻛﺛﺑﺎﻥ ﺍﻟﺭﻣﻠﻳ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ﺗﻧﺗﻘﻝ ﻣﻥ ﻣﻛﺎﻥ ﺇﻟﻰ ﺁﺧﺭ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9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ﻣﺎ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ﺟﺎﺫﺑﻳ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ﻷﻣﻁﺎﺭ ﺍﻟﺣﻣﺿﻳﺔ</w:t>
            </w:r>
          </w:p>
        </w:tc>
        <w:tc>
          <w:tcPr>
            <w:tcW w:w="26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ﺭﻳﺎﺡ</w:t>
            </w:r>
          </w:p>
        </w:tc>
      </w:tr>
      <w:tr>
        <w:trPr>
          <w:trHeight w:val="243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>ﺍﻟﺫﻱ ﻳﺳﺑﺏ ﺣﺩﻭﺙ ﺍﻟﺗﺳﻭﻧﺎﻣ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rtl w:val="true"/>
              </w:rPr>
            </w:r>
          </w:p>
        </w:tc>
        <w:tc>
          <w:tcPr>
            <w:tcW w:w="29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ﻓﻲ ﺍﻟﻣﺣﻳﻁﺎﺕ ﻫﻭ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9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ﺑﺭﺍﻛﻳ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ﻌﻭﺍﺻﻑ ﻓﻭﻕ ﻣﻳﺎﻩ ﺍﻟﻣﺣﻳﻁ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ﻷﻋﺎﺻﻳﺭ ﺍﻟﻘﻣﻌﻳﺔ</w:t>
            </w:r>
          </w:p>
        </w:tc>
        <w:tc>
          <w:tcPr>
            <w:tcW w:w="26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ﺯﻻﺯﻝ ﻓﻲ ﺍﻟﻣﺣﻳﻁﺎﺕ</w:t>
            </w:r>
          </w:p>
        </w:tc>
      </w:tr>
      <w:tr>
        <w:trPr>
          <w:trHeight w:val="200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ascii="Arial" w:hAnsi="Arial" w:eastAsia="Arial"/>
                <w:b/>
                <w:b/>
                <w:w w:val="97"/>
                <w:sz w:val="24"/>
                <w:sz w:val="24"/>
                <w:rtl w:val="true"/>
              </w:rPr>
              <w:t>ﻳﺳﻣﻰ ﺍﻟﺟﺯء ﺍﻟﺫﻱ ﺗﻌﻳﺵ ﻓﻳﻪ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  <w:rtl w:val="true"/>
              </w:rPr>
            </w:r>
          </w:p>
        </w:tc>
        <w:tc>
          <w:tcPr>
            <w:tcW w:w="29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ascii="Arial" w:hAnsi="Arial" w:eastAsia="Arial"/>
                <w:b/>
                <w:b/>
                <w:w w:val="99"/>
                <w:sz w:val="24"/>
                <w:sz w:val="24"/>
                <w:rtl w:val="true"/>
              </w:rPr>
              <w:t>ﺟﻣﻳﻊ ﺍﻟﻣﺧﻠﻭﻗﺎﺕ ﺍﻟﺣﻳﺔ ﺍﻟﻣﻭﺟﻭﺩﺓ ﻋﻠﻰ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  <w:rtl w:val="true"/>
              </w:rPr>
            </w:r>
          </w:p>
        </w:tc>
        <w:tc>
          <w:tcPr>
            <w:tcW w:w="22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ﻷﺭﺽ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6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9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ﻐﻼﻑ ﺍﻟﺟﻭ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ﻐﻼﻑ ﺍﻟﻣﺎﺋ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ﻐﻼﻑ ﺍﻟﺻﺧﺭﻱ</w:t>
            </w:r>
          </w:p>
        </w:tc>
        <w:tc>
          <w:tcPr>
            <w:tcW w:w="26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ﻐﻼﻑ ﺍﻟﺣﻳﻭﻱ</w:t>
            </w:r>
          </w:p>
        </w:tc>
      </w:tr>
      <w:tr>
        <w:trPr>
          <w:trHeight w:val="214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10160</wp:posOffset>
                </wp:positionH>
                <wp:positionV relativeFrom="paragraph">
                  <wp:posOffset>-3644900</wp:posOffset>
                </wp:positionV>
                <wp:extent cx="688467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287pt" to="541.25pt,-2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270</wp:posOffset>
                </wp:positionH>
                <wp:positionV relativeFrom="paragraph">
                  <wp:posOffset>-636905</wp:posOffset>
                </wp:positionV>
                <wp:extent cx="686117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50.15pt" to="540.3pt,-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270</wp:posOffset>
                </wp:positionH>
                <wp:positionV relativeFrom="paragraph">
                  <wp:posOffset>-2540</wp:posOffset>
                </wp:positionV>
                <wp:extent cx="686117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2pt" to="540.3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ﻟﻪ ﺩﻭﺭ ﺭﺋﻳﺳﻲ ﻓﻲ ﺣﺩﻭﺙ ﺍﻟﺗﺟﻭﻳﺔ ﺍﻟﻛﻳﻣﻳﺎﺋﻲ ﻟﻠﺻﺧﻭﺭ 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980"/>
        <w:gridCol w:w="2260"/>
        <w:gridCol w:w="2679"/>
      </w:tblGrid>
      <w:tr>
        <w:trPr>
          <w:trHeight w:val="343" w:hRule="atLeast"/>
        </w:trPr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ﺟﻣﺩ ﺍﻟﻣﻳﺎﻩ ﻓﻲ ﺍﻟﺷﻘﻭﻕ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ﻧﻣﻭ ﺟﺫﻭﺭ ﺍﻷﺷﺟﺎﺭ ﻓﻲ ﺍﻟﺷﻘﻭﻕ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ﻷﻣﻁﺎﺭ ﺍﻟﺣﻣﺿﻳﺔ</w:t>
            </w:r>
          </w:p>
        </w:tc>
        <w:tc>
          <w:tcPr>
            <w:tcW w:w="267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ﻐﻳﺭ ﺩﺭﺟﺎﺕ ﺍﻟﺣﺭﺍﺭﺓ</w:t>
            </w:r>
          </w:p>
        </w:tc>
      </w:tr>
      <w:tr>
        <w:trPr>
          <w:trHeight w:val="214" w:hRule="atLeast"/>
        </w:trPr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270</wp:posOffset>
                </wp:positionH>
                <wp:positionV relativeFrom="paragraph">
                  <wp:posOffset>-2540</wp:posOffset>
                </wp:positionV>
                <wp:extent cx="686117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2pt" to="540.3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ﻋﻣﻠﻳﺔ ﻧﻘﻝ ﻓﺗﺎﺕ ﺍﻟﺻﺧﻭﺭ ﻣﻥ ﻣﻛﺎﻥ ﻵﺧﺭ ﻋﻠﻰ ﺳﻁﺢ ﺍﻷﺭﺽ ﺗﺳﻣﻰ 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3"/>
        <w:gridCol w:w="2957"/>
        <w:gridCol w:w="2280"/>
        <w:gridCol w:w="2679"/>
      </w:tblGrid>
      <w:tr>
        <w:trPr>
          <w:trHeight w:val="343" w:hRule="atLeast"/>
        </w:trPr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ﺟﻭﻳﺔ ﻛﻳﻣﻳﺎﺋﻲ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5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ﺟﻭﻳﺔ ﻓﻳﺯﻳﺎﺋ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ﻌﺭﻳﺔ</w:t>
            </w:r>
          </w:p>
        </w:tc>
        <w:tc>
          <w:tcPr>
            <w:tcW w:w="267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ﺗﺭﺳﻳﺏ</w:t>
            </w:r>
          </w:p>
        </w:tc>
      </w:tr>
      <w:tr>
        <w:trPr>
          <w:trHeight w:val="209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ﺍﻟﻌﺑﺎﺭﺓ ﺗﺻﻑ ﺍﻟﺑﺭﺍﻛﻳﻥ ﺍﻟﻬﺎﻣﺩﺓ ﻫﻲ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9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7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exact" w:line="273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ﺑﺭﺍﻛﻳﻥ ﺗﻧﺩﻓﻊ ﻣﻧﻬ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pacing w:lineRule="exact" w:line="273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ﺑﺭﺍﻛﻳﻥ ﺗﻭﻗﻑ ﺍﻧﺩﻓﺎﻉ ﺍﻟﺻﻬﺎﺭﺓ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ﺑﺭﺍﻛﻳﻥ ﺗﻘﻔﺕ ﻋﻥ</w:t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pacing w:lineRule="exact" w:line="273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ﺑﺭﺍﻛﻳﻥ ﻧﺷﻁﺔ ﺣﺎﻟﻳﺎ ﻭﻻ ﻳﺗﻭﻗﻊ</w:t>
            </w:r>
          </w:p>
        </w:tc>
      </w:tr>
      <w:tr>
        <w:trPr>
          <w:trHeight w:val="317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ﺻﻬﺎﺭﺓ ﺣﺗﻰ ﻳﻭﻣﻧﺎ ﻫﺫﺍ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ﻣﻧﻬﺎ ﻭﻻ ﻳﺗﻭﻗﻊ ﺃﻥ ﺗﺛﻭﺭ ﻣﺭﺓ ﺃﺧﺭﻯ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ﺛﻭﺭﺍﻥ ﻭﻟﻛﻧﻬﺎ ﻗﺩ ﺗﺛﻭﺭ</w:t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ﻥ ﺗﺛﻭﺭ ﻣﺭﺓ ﺃﺧﺭﻯ</w:t>
            </w:r>
          </w:p>
        </w:tc>
      </w:tr>
      <w:tr>
        <w:trPr>
          <w:trHeight w:val="335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ﻳﻌﺩ ﻣﻭﺭﺩﺍ ﻣﺗﺟﺩﺩﺍ ﻟﻠﻁﺎﻗﺔ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ﻣﺭﺓ ﺃﺧﺭﻯ</w:t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7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ﻧﻔﻁ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ﻁﺎﻗﺔ ﺍﻟﻣﻳﺎﻩ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ﻐﺎﺯ ﺍﻟﻁﺑﻳﻌﻲ</w:t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ﻔﺣﻡ</w:t>
            </w:r>
          </w:p>
        </w:tc>
      </w:tr>
      <w:tr>
        <w:trPr>
          <w:trHeight w:val="238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ascii="Arial" w:hAnsi="Arial" w:eastAsia="Arial"/>
                <w:b/>
                <w:b/>
                <w:w w:val="96"/>
                <w:sz w:val="24"/>
                <w:sz w:val="24"/>
                <w:rtl w:val="true"/>
              </w:rPr>
              <w:t>ﻻ ﻳﻌﺗﺑﺭ ﻣﻭﺭﺩﺍ ﻣﺗﺟﺩﺩﺍ ﻟﻠﻁﺎﻗﺔ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29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7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ﻧﺑﺎﺕ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ﻁﺎﻗﺔ ﺍﻟﺷﻣﺳﻳﺔ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ﻔﺣﻡ</w:t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ﺍﻟﺣﻳﻭﺍﻧﺎﺕ</w:t>
            </w:r>
          </w:p>
        </w:tc>
      </w:tr>
      <w:tr>
        <w:trPr>
          <w:trHeight w:val="224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270</wp:posOffset>
                </wp:positionH>
                <wp:positionV relativeFrom="paragraph">
                  <wp:posOffset>-2389505</wp:posOffset>
                </wp:positionV>
                <wp:extent cx="686117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88.15pt" to="540.3pt,-18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270</wp:posOffset>
                </wp:positionH>
                <wp:positionV relativeFrom="paragraph">
                  <wp:posOffset>-1435100</wp:posOffset>
                </wp:positionV>
                <wp:extent cx="686117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13pt" to="540.3pt,-1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270</wp:posOffset>
                </wp:positionH>
                <wp:positionV relativeFrom="paragraph">
                  <wp:posOffset>-713105</wp:posOffset>
                </wp:positionV>
                <wp:extent cx="686117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56.15pt" to="540.3pt,-5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270</wp:posOffset>
                </wp:positionH>
                <wp:positionV relativeFrom="paragraph">
                  <wp:posOffset>-2540</wp:posOffset>
                </wp:positionV>
                <wp:extent cx="686117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2pt" to="540.3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ﺇﺫﺍ ﻗﺎﻣﺕ ﺍﻟﺩﻭﻟﺔ ﺑﺈﻧﺷﺎء ﺑﺣﻳﺭﺓ ﻛﺑﻳﺭﺓ ﻟﺗﺟﻣﻳﻊ ﺍﻟﻣﻳﺎﻩ ﻓﻳﻬﺎ ﻓﺈﻥ ﻫﺫﻩ ﺍﻟﺑﺣﻳﺭﺓ ﺗﺳﻣﻰ 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260"/>
        <w:gridCol w:w="2980"/>
        <w:gridCol w:w="2260"/>
        <w:gridCol w:w="2280"/>
        <w:gridCol w:w="399"/>
      </w:tblGrid>
      <w:tr>
        <w:trPr>
          <w:trHeight w:val="34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ﺃ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ﺧﺯﺍﻧﺎً ﺟﻭﻓﻳﺎً ﻁﺑﻳﻌﻳﺎً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ﺏ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ﺑﺋﺭﺍً ﺍﺭﺗﻭﺍﺯﻳﺔ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ﺟ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ﺧﺯﺍﻥ ﻣﻳﺎﻩ ﺍﺻﻁﻧﺎﻋﻳﺎً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ﺩ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ﺑﺣﻳﺭﺓ ﻁﺑﻳﻌﻳﺔ</w:t>
            </w:r>
          </w:p>
        </w:tc>
      </w:tr>
      <w:tr>
        <w:trPr>
          <w:trHeight w:val="22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445"/>
          <w:pgMar w:left="569" w:right="640" w:gutter="0" w:header="0" w:top="279" w:footer="0" w:bottom="1440"/>
          <w:pgNumType w:fmt="decimal"/>
          <w:cols w:num="2" w:equalWidth="false" w:sep="false">
            <w:col w:w="340" w:space="120"/>
            <w:col w:w="10240"/>
          </w:cols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10160</wp:posOffset>
                </wp:positionH>
                <wp:positionV relativeFrom="paragraph">
                  <wp:posOffset>-234315</wp:posOffset>
                </wp:positionV>
                <wp:extent cx="688467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8.45pt" to="541.25pt,-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270</wp:posOffset>
                </wp:positionH>
                <wp:positionV relativeFrom="paragraph">
                  <wp:posOffset>-246380</wp:posOffset>
                </wp:positionV>
                <wp:extent cx="6861175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9.4pt" to="540.3pt,-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/>
      </w:pPr>
      <w:bookmarkStart w:id="20" w:name="page14"/>
      <w:bookmarkEnd w:id="20"/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ﻟﺴﺆﺍﻝ ﺍﻟﺜﺎﻧﻲ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( √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ﺃﻣﺎﻡ ﺍﻟﻌﺒﺎﺭﺓ ﺍﻟﺼﺤﻴﺤﺔ ﻭﻋﻼﻣﺔ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32"/>
        </w:rPr>
        <w:t>X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ﺃﻣﺎﻡ ﺍﻟﻌﺒﺎﺭﺓ ﺍﻟﺨﺎﻁﺌﺔ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7620</wp:posOffset>
                </wp:positionH>
                <wp:positionV relativeFrom="paragraph">
                  <wp:posOffset>5715</wp:posOffset>
                </wp:positionV>
                <wp:extent cx="5994400" cy="0"/>
                <wp:effectExtent l="0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45pt" to="471.3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754380</wp:posOffset>
                </wp:positionH>
                <wp:positionV relativeFrom="paragraph">
                  <wp:posOffset>-81915</wp:posOffset>
                </wp:positionV>
                <wp:extent cx="695198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-6.45pt" to="487.95pt,-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751840</wp:posOffset>
                </wp:positionH>
                <wp:positionV relativeFrom="paragraph">
                  <wp:posOffset>-85090</wp:posOffset>
                </wp:positionV>
                <wp:extent cx="0" cy="983234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-6.7pt" to="-59.2pt,76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754380</wp:posOffset>
                </wp:positionH>
                <wp:positionV relativeFrom="paragraph">
                  <wp:posOffset>9744075</wp:posOffset>
                </wp:positionV>
                <wp:extent cx="695198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767.25pt" to="487.95pt,76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194425</wp:posOffset>
                </wp:positionH>
                <wp:positionV relativeFrom="paragraph">
                  <wp:posOffset>-85090</wp:posOffset>
                </wp:positionV>
                <wp:extent cx="0" cy="983234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5pt,-6.7pt" to="487.75pt,76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5"/>
          <w:pgMar w:left="1440" w:right="800" w:gutter="0" w:header="0" w:top="246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53"/>
        <w:ind w:left="3029"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ﻟﺘﻀﺎﺭﻳﺲ ﻫﻲ ﺍﻟﻤﻌﺎﻟﻢ ﺍﻟﻄﺒﻴﻌﻴﺔ ﻟﺴﻄﺢ ﺍﻷﺭﺽ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۲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ﻟﺴﻬﻮﻝ ﺍﻟﻘﺎﻋﻴﺔ ﺍﻟﻤﻨﺒﺴﻄﺔ ﻫﻲ ﻣﻨﻄﻘﺔ ﻣﺴﻄﺤﺔ ﻭﺍﺳﻌﺔ ﻓﻲ ﻗﺎﻉ ﺍﻟﻤﺤﻴ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۳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ﻳﺴﻤﻰ ﺍﻟﺠﺰء ﺍﻟﺬﻱ ﺗﻌﻴﺶ ﻓﻴﻪ ﺟﻤﻴﻊ ﺍﻟﻤﺨﻠﻮﻗﺎﺕ ﺍﻟﺤﻴﺔ ﺍﻟﻤﻮﺟﻮﺩﺓ ﻋﻠﻰ ﺍﻷﺭﺽ ﺍﻟﻐﻼﻑ ﺍﻟﻤﺎﺋﻲ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٤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ﻟﻘﺸﺮﺓ ﺍﻷﺭﺿﻴﺔ ﺗﺸﻤﻞ ﺍﻟﻤﺤﻴﻄﺎﺕ ﻭﺍﻷﻧﻬﺎﺭ ﻭﺍﻟﺒﺤﻴﺮﺍﺕ ﻭﺍﻟﺠﻠﻴﺪﻳﺎﺕ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٥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ﻟﺰﻻﺯﻝ ﻫﻲ ﺍﻫﺘﺰﺍﺯ ﻓﻲ ﻗﺸﺮﺓ ﺍﻷﺭﺽ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uto" w:line="451"/>
        <w:ind w:left="3749"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٦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ﺗﻘﺎﺱ ﻗﻮﺓ ﺍﻟﺒﺮﺍﻛﻴﻦ ﺑﻤﻘﻴﺎﺱ ﺭﺧﺘﺮ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۷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ﻳﺴﻤﻰ ﻣﻮﻗﻊ ﺣﺪﻭﺙ ﺍﻟﺰﻟﺰﺍﻝ ﺗﺤﺖ ﺳﻄﺢ ﺍﻷﺭﺽ ﺑﺆﺭﺓ ﺍﻟﺰﻟﺰﺍﻝ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۸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ﺗﺳﻣﻰ ﺍﻟﺻﻬﺎﺭﺓ ﻋﻧﺩﻣﺎ ﺗﺻﻝ ﺇﻟﻰ ﺳﻁﺢ ﺍﻷﺭﺽ ﻓﻭﻫﺔ ﺍﻟﺑﺭﻛﺎﻥ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۹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ﺍﻟﺒﺮﻛﺎﻥ ﻓﺘﺤﺔ ﻓﻲ ﺍﻟﻘﺸﺮﺓ ﺍﻷﺭﺿﻴﺔ ﺗﺨﺮﺝ ﻣﻨﻬﺎ ﺍﻟﺼﻬﺎﺭﺓ ﻭﺍﻟﻐﺎﺯﺍﺕ ﻭﺍﻟﺮﻣﺎﺩ ﺍﻟﺒﺮﻛﺎﻧﻲ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۰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ﻟﻠﺒﺮﺍﻛﻴﻦ ﻧﻮﻋﺎﻥ ﻓﻘ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۱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ﺍﻟﺒﺮﺍﻛﻴﻦ ﺍﻟﺴﺎﻛﻨﺔ ﻫﻲ ﺍﻟﺒﺮﺍﻛﻴﻦ ﺍﻟﺘﻲ ﺗﻮﻗﻔﺖ ﻋﻦ ﺍﻟﺜﻮﺭﺍﻥ ﻭﻟﻜﻨﻬﺎ ﻗﺪ ﺗﻌﻮﺩ ﻟﺘﺜﻮﺭ ﻣﺮﺓ ﺃﺧﺮﻯ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72"/>
        <w:ind w:left="2469"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۲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ﺗﺴﻤﻰ ﺍﻟﻌﻤﻠﻴﺔ ﺍﻟﺘﻲ ﺗﺴﺒﺐ ﺗﻔﺘﺖ ﺍﻟﺼﺨﻮﺭ ﺃﻭ ﻣﻮﺍﺩ ﺃﺧﺮﻯ ﺍﻟﺘﻌﺮﻳﺔ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۳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ﺗﺴﻤﻰ ﻋﻤﻠﻴﺔ ﻧﻘﻞ ﺍﻟﺘﺮﺑﺔ ﻭﻓﺘﺎﺕ ﺍﻟﺼﺨﻮﺭ ﻣﻦ ﻣﻜﺎﻥ ﻵﺧﺮ ﻋﻠﻰ ﺳﻄﺢ ﺍﻷﺭﺽ ﺍﻟﺘﻌﺮﻳﺔ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٤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ﻫﻨﺎﻙ ﻧﻮﻋﺎﻥ ﻣﻦ ﺍﻟﺘﺠﻮﻳﺔ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ﺗﺠﻮﻳﺔ ﻛﻴﻤﻴﺎﺋﻲ ﻭﺗﺠﻮﻳﺔ ﻓﻴﺰﻳﺎﺋﻲ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٥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ﻋﻨﺪﻣﺎ ﺗﻨﺨﻔﺾ ﺳﺮﻋﺔ ﺍﻟﻨﻬﺮ ﺗﺤﺪﺙ ﻋﻤﻠﻴﺔ ﺍﻟﺘﺮﺳﻴﺐ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٦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ﺍﻟﻨﻄﺎﻕ ﺍﻟﺴﺎﺋﻞ ﻣﻦ ﻟﺐ ﺍﻷﺭﺽ ﻳﺴﻤﻰ ﺍﻟﻠﺐ ﺍﻟﺨﺎﺭﺟ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48"/>
        <w:ind w:left="2709"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۷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ﺍﻷﺣﺎﻓﻴﺮ ﻫﻲ ﺑﻘﺎﻳﺎ ﺍﻟﻤﺨﻠﻮﻗﺎﺕ ﺍﻟﺤﻴﺔ ﺍﻟﺘﻲ ﻋﺎﺷﺖ ﻓﻲ ﺍﻟﻤﺎﺿﻲ ﺃﻭ ﺃﺛﺎﺭﻫﺎ ﺍﻟﺮﺳﻮﺑﻴﺔ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۸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ﻳﺴﻤﻰ ﻛﻼ ﻣﻦ ﺍﻟﻔﺤﻢ ﻭﺍﻟﻐﺎﺯ ﻭﺍﻟﻨﻔﻂ ﺑﺎﻟﻤﻮﺍﺭﺩ ﺍﻟﻤﺘﺠﺪﺩﺓ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۹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ﺍﻟﺸﻤﺲ ﻭﺍﻟﻤﺎء ﻭﺍﻟﻬﻮﺍء ﻣﻮﺍﺭﺩ ﻁﺎﻗﺔ ﻣﺘﺠﺪﺩﺓ ﻭﻧﻈﻴﻔﺔ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60"/>
        <w:ind w:left="1669"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۰۲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ﻣﻦ ﻁﺮﻕ ﺍﻟﺤﻔﺎﻅ ﻋﻠﻰ ﺍﻟﻄﺎﻗﺔ ﺍﻟﺘﺄﻛﺪ ﻣﻦ ﺇﻁﻔﺎء ﻣﺼﺎﺑﻴﺢ ﺍﻟﻐﺮﻑ ﺍﻟﺘﻲ ﻻ ﻧﺸﻐﻠﻬﺎ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۱۲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ﺗﺴﻤﻰ ﻣﻮﺍﺭﺩ ﺍﻟﻄﺎﻗﺔ ﺍﻟﺘﻲ ﺗﺤﺘﺎﺝ ﺇﻟﻰ ﻣﻼﻳﻴﻦ ﺍﻟﺴﻨﻴﻦ ﻹﻋﺎﺩﺓ ﺇﻧﺘﺎﺟﻬﺎ ﻣﻮﺍﺭﺩ ﺍﻟﻄﺎﻗﺔ ﺍﻟﻐﻴﺮ ﻣﺘﺠﺪﺩﺓ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۲۲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ﺗﻤﻨﻊ ﻁﺒﻘﺔ ﺍﻷﻭﺯﻭﻥ ﻭﺻﻮﻝ ﺍﻷﺷﻌﺔ ﻓﻮﻕ ﺍﻟﺒﻨﻔﺴﺠﻴﺔ ﺇﻟﻰ ﺳﻄﺢ ﺍﻷﺭﺽ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۳۲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ﺍﻟﺪﺧﺎﻥ ﺍﻟﻨﺎﺗﺞ ﻋﻦ ﻋﻮﺍﺩﻡ ﺍﻟﺴﻴﺎﺭﺍﺕ ﻭﺍﻟﻤﺼﺎﻧﻊ ﻳﻠﻮﺙ ﺍﻟﻬﻮﺍء</w:t>
      </w:r>
    </w:p>
    <w:p>
      <w:pPr>
        <w:sectPr>
          <w:type w:val="continuous"/>
          <w:pgSz w:w="11906" w:h="16445"/>
          <w:pgMar w:left="1440" w:right="800" w:gutter="0" w:header="0" w:top="246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bookmarkStart w:id="21" w:name="page15"/>
      <w:bookmarkEnd w:id="21"/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ﻟﺴﺆﺍﻝ ﺍﻟﺜﺎﻟﺚ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ﻣﻠﺌﻲ ﺍﻟﻔﺮﺍﻏﺎﺕ ﺍﻟﺘﺎﻟﻴﺔ ﺑﻤﺎ ﻳﻨﺎﺳﺒﻬﺎ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3279140" cy="0"/>
                <wp:effectExtent l="0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5pt" to="258.35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3459480</wp:posOffset>
                </wp:positionH>
                <wp:positionV relativeFrom="paragraph">
                  <wp:posOffset>-81915</wp:posOffset>
                </wp:positionV>
                <wp:extent cx="695198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2.4pt,-6.45pt" to="274.95pt,-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3456940</wp:posOffset>
                </wp:positionH>
                <wp:positionV relativeFrom="paragraph">
                  <wp:posOffset>-85090</wp:posOffset>
                </wp:positionV>
                <wp:extent cx="0" cy="983234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2.2pt,-6.7pt" to="-272.2pt,76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3459480</wp:posOffset>
                </wp:positionH>
                <wp:positionV relativeFrom="paragraph">
                  <wp:posOffset>9744075</wp:posOffset>
                </wp:positionV>
                <wp:extent cx="695198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2.4pt,767.25pt" to="274.95pt,76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489325</wp:posOffset>
                </wp:positionH>
                <wp:positionV relativeFrom="paragraph">
                  <wp:posOffset>-85090</wp:posOffset>
                </wp:positionV>
                <wp:extent cx="0" cy="983234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6.7pt" to="274.75pt,76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5"/>
          <w:pgMar w:left="989" w:right="800" w:gutter="0" w:header="0" w:top="246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ﻳﺴﻤﻰ ﺧﺮﻭﺝ ﺍﻟﺼﻬﺎﺭﺓ ﻣﻦ ﻓﺘﺤﺔ ﻓﻲ ﺍﻟﻘﺸﺮﺓ ﺍﻷﺭﺿﻴﺔ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۲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ﺍﻟﻌﻮﺍﻣﻞ ﺍﻟﻤﺆﺛﺮﺓ ﻓﻲ ﺳﻄﺢ ﺍﻷﺭﺽ ﻫﻲ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.................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ﻭ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....................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ﻭ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....................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ﻭ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.....................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ﻭ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۳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ﺍﻟﺠﺒﺎﻝ ﻭﺍﻟﻮﺩﻳﺎﻥ ﻭﺍﻟﺼﺤﺎﺭﻱ ﻭﺍﻷﻧﻬﺎﺭ ﺃﻣﺜﻠﺔ ﻋﻠﻰ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٤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ﺗﻜﺴﻴﺮ ﻭﺗﻔﺘﻴﺖ ﺍﻟﺼﺨﻮﺭ ﻭﺍﻟﻤﻮﺍﺩ ﺍﻷﺧﺮ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ﻳﺴﻤﻰ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٥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ﻳﺘﻢ ﻓﻲ ﻣﺤﻄﺔ ﺍﻟﺮﺻﺪ ﺗﺴﺠﻴﻞ ﺍﻷﻣﻮﺍﺝ ﺍﻟﺰﻟﺰﺍﻟﻴﺔ ﺍﻟﺘﻲ ﺗﻨﺘﺸﺮ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ﻣﻦ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٦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ﺍﻫﺘﺰﺍﺯ ﻗﺸﺮﺓ ﺍﻷﺭﺽ ﻳﺴﻤﻰ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۷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ﻳﺴﺘﻌﻤﻞ ﻟﻘﻴﺎﺱ ﻗﻮﺓ ﺍﻟﺰﻻﺯﻝ ﻣﻘﻴﺎﺱ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۸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ﻟﻠﺒﺮﺍﻛﻴﻦ ﺛﻼﺛﺔ ﺃﻧﻮﺍﻉ ﻫﻲ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..........................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ﻭ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........................................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ﻭ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۹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ﻋﻨﺪﻣﺎ ﺗﻨﺨﻔﺾ ﺳﺮﻋﺔ ﺍﻟﻨﻬﺮ ﺗﺤﺪﺙ ﻋﻤﻠﻴﺔ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۰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ﺗﺤﺘﻮﻱ ﺍﻷﺭﺽ ﻋﻠﻰ ﺧﻤﺴﺔ ﺃﻏﻠﻔﺔ ﻫﻲ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 xml:space="preserve">............................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ﻭ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.....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ﻭ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ﻭ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rtl w:val="true"/>
        </w:rPr>
        <w:t>........................................</w:t>
      </w:r>
      <w:r>
        <w:rPr>
          <w:rFonts w:ascii="Times New Roman" w:hAnsi="Times New Roman" w:eastAsia="Times New Roman" w:cs="Times New Roman"/>
          <w:b/>
          <w:b/>
          <w:sz w:val="26"/>
          <w:sz w:val="26"/>
          <w:rtl w:val="true"/>
        </w:rPr>
        <w:t xml:space="preserve">ﻭ </w:t>
      </w:r>
      <w:r>
        <w:rPr>
          <w:rFonts w:eastAsia="Times New Roman" w:cs="Times New Roman" w:ascii="Times New Roman" w:hAnsi="Times New Roman"/>
          <w:b/>
          <w:sz w:val="26"/>
          <w:rtl w:val="true"/>
        </w:rPr>
        <w:t>..............................................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۱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ﺍﻟﻤﻴﺎﻩ ﺍﻟﺠﺎﺭﻳﺔ ﻭﺍﻟﺮﻳﺎﺡ ﻋﺎﻣﻼﻥ ﻳﺴﺒﺒﺎﻥ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۲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ﺍﻟﺸﻜﻞ ﺍﻟﻔﻴﺰﻳﺎﺋﻲ ﻟﺴﻄﺢ ﺍﻷﺭﺽ ﻳﺴﻤﻰ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۳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ﻣﻮﺍﺭﺩ ﺍﻟﻄﺎﻗﺔ ﺍﻟﻐﻴﺮ ﻣﺘﺠﺪﺩﺓ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......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ﻭ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......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ﻭ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٤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ﻣﻮﺍﺭﺩ ﺍﻟﻄﺎﻗﺔ ﺍﻟﻤﺘﺠﺪﺩﺓ ﻫﻲ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.......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 xml:space="preserve">ﻭ 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.......</w:t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ﻭ</w:t>
      </w:r>
      <w:r>
        <w:rPr>
          <w:rFonts w:eastAsia="Times New Roman" w:cs="Times New Roman" w:ascii="Times New Roman" w:hAnsi="Times New Roman"/>
          <w:b/>
          <w:sz w:val="25"/>
          <w:rtl w:val="true"/>
        </w:rPr>
        <w:t>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٥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ﺗﺴﻤﻰ ﻣﻮﺍﺭﺩ ﺍﻟﻄﺎﻗﺔ ﺍﻟﺘﻲ ﺗﺤﺘﺎﺝ ﺇﻟﻰ ﻣﻼﻳﻴﻦ ﺍﻟﺴﻨﻴﻦ ﻹﻋﺎﺩﺓ ﺇﻧﺘﺎﺟﻬﺎ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٦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........................................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ﻳﻨﺘﺞ ﻋﻦ ﺗﺤﻠﻞ ﺍﻟﻤﺨﻠﻮﻗﺎﺕ ﺍﻟﺤﻴﺔ ﻭﻫﻮ ﻣﻦ ﺍﻟﻤﻮﺍﺩ ﺍﻟﻐﻴﺮ ﻣﺘﺠﺪﺩﺓ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۷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ﺗﺆﺩﻱ ﻁﺒﻘﺔ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..............................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ﺩﻭﺭﺍً ﺷﺪﻳﺪ ﺍﻷﻫﻤﻴﺔ ﻓﻲ ﺣﻤﺎﻳﺔ ﺍﻟﻤﺨﻠﻮﻗﺎﺕ ﺍﻟﺤﻴﺔ ﻣﻦ ﺍﻟﺘﺄﺛﻴﺮ ﺍﻟﻀﺎﺭ ﻟﻸﺷﻌﺔ ﻓﻮﻕ ﺍﻟﺒﻨﻔﺴﺠﻴﺔ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۸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ﻳﻌﺪ ﺍﻟﻤﺎء ﻭﺍﻟﻬﻮﺍء ﻣﻦ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۹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ﻳﺴﻤﻰ ﻛﻞ ﻣﻦ ﺍﻟﻔﺤﻢ ﺍﻟﻄﺮ ﻭﺍﻟﺼﻠﺐ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۰۲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ﻳﺴﺘﻔﺎﺩ ﻣﻦ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............................................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ﻓﻲ ﻣﻌﺮﻓﺔ ﺃﻋﻤﺎﺭ ﺍﻟﺼﺨﻮﺭ ﺍﻟﺤﺎﻭﻳﺔ ﻟﻬﺎ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۱۲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ﺍﻟﺘﺮﺳﺒﺎﺕ ﺃﻭ ﺍﻟﺼﺨﻮﺭ ﺗﺤﺖ ﺍﻟﺴﻄﺤﻴﺔ ﺍﻟﻘﺎﺩﺭﺓ ﻋﻠﻰ ﺗﺨﺰﻳﻦ ﺍﻟﻤﻴﺎﻩ ﺑﻜﻤﻴﺎﺕ ﻛﺒﻴﺮﺓ ﺗﺴﻤﻰ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۲۲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ﻋﻨﺪ ﺣﺮﻕ ﺍﻟﻮﻗﻮﺩ ﺍﻷﺣﻔﻮﺭﻱ ﻗﺪ ﻳﺴﺒﺐ ﺍﻟﺪﺧﺎﻥ ﺍﻟﻨﺎﺗﺞ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</w:rPr>
        <w:t>۳۲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ﻳﻌﺪ ﺍﻟﻨﻔﻂ ﻣﻦ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........................................................</w:t>
      </w:r>
    </w:p>
    <w:p>
      <w:pPr>
        <w:sectPr>
          <w:type w:val="continuous"/>
          <w:pgSz w:w="11906" w:h="16445"/>
          <w:pgMar w:left="989" w:right="800" w:gutter="0" w:header="0" w:top="246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bookmarkStart w:id="22" w:name="page16"/>
      <w:bookmarkEnd w:id="22"/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ﺍﻟﺴﺆﺍﻝ ﺍﻟﺮﺍﺑﻊ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ﻣﺜﻠﻲ ﻟﻤﺎ ﻳﺄﺗﻲ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2115185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166.3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4577080</wp:posOffset>
                </wp:positionH>
                <wp:positionV relativeFrom="paragraph">
                  <wp:posOffset>-81915</wp:posOffset>
                </wp:positionV>
                <wp:extent cx="695198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4pt,-6.45pt" to="186.95pt,-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4574540</wp:posOffset>
                </wp:positionH>
                <wp:positionV relativeFrom="paragraph">
                  <wp:posOffset>-85090</wp:posOffset>
                </wp:positionV>
                <wp:extent cx="0" cy="983234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2pt,-6.7pt" to="-360.2pt,76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4577080</wp:posOffset>
                </wp:positionH>
                <wp:positionV relativeFrom="paragraph">
                  <wp:posOffset>9744075</wp:posOffset>
                </wp:positionV>
                <wp:extent cx="695198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4pt,767.25pt" to="186.95pt,76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371725</wp:posOffset>
                </wp:positionH>
                <wp:positionV relativeFrom="paragraph">
                  <wp:posOffset>-85090</wp:posOffset>
                </wp:positionV>
                <wp:extent cx="0" cy="983234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6.7pt" to="186.75pt,76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5"/>
          <w:pgMar w:left="1440" w:right="960" w:gutter="0" w:header="0" w:top="246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۱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ﻣﻮﺍﺩ ﻁﺎﻗﺔ ﻣﺘﺠﺪﺩﺓ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۲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ﻣﻮﺍﺭﺩ ﻁﺎﻗﺔ ﻏﻴﺮ ﻣﺘﺠﺪﺩﺓ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۳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ﻋﻤﻠﻴﺎﺕ ﻣﺆﺛﺮﺓ ﻓﻲ ﺳﻄﺢ ﺍﻷﺭﺽ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٤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ﻣﺼﺎﺩﺭ ﻟﻠﻤﺎء ﺍﻟﻌﺬﺏ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٥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ﻣﻌﺎﻟﻢ ﻗﺎﻉ ﺍﻟﻤﺤﻴﻂ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</w:rPr>
        <w:t>٦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ﺗﻀﺎﺭﻳﺲ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61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ﺗﻤﺖ ﺑﺤﻤﺪ ﷲ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61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ﺃﺗﻤﻨﻰ ﻟﻜﻦ ﺍﻟﺘﻮﻓﻴﻖَ ﻭﺍﻟﺴﺪﺍﺩ</w:t>
      </w:r>
    </w:p>
    <w:sectPr>
      <w:type w:val="continuous"/>
      <w:pgSz w:w="11906" w:h="16445"/>
      <w:pgMar w:left="1440" w:right="960" w:gutter="0" w:header="0" w:top="246" w:footer="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