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-793" w:hanging="0"/>
        <w:jc w:val="center"/>
        <w:rPr>
          <w:rFonts w:ascii="Andalus" w:hAnsi="Andalus" w:eastAsia="Andalus" w:cs="Andalus"/>
          <w:color w:val="17365D"/>
          <w:sz w:val="56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dalus" w:hAnsi="Andalus" w:eastAsia="Andalus" w:cs="Andalus"/>
          <w:color w:val="17365D"/>
          <w:sz w:val="56"/>
          <w:sz w:val="56"/>
          <w:rtl w:val="true"/>
        </w:rPr>
        <w:t>أﺳﺌﻠﺔ ﻋﺎﻣﺔ ﻟﻤﺎدة اﻟﺤﺪﻳﺚ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17365D"/>
          <w:sz w:val="56"/>
        </w:rPr>
      </w:pPr>
      <w:r>
        <w:rPr>
          <w:rFonts w:eastAsia="Times New Roman" w:cs="Times New Roman" w:ascii="Times New Roman" w:hAnsi="Times New Roman"/>
          <w:color w:val="17365D"/>
          <w:sz w:val="56"/>
        </w:rPr>
      </w:r>
    </w:p>
    <w:p>
      <w:pPr>
        <w:pStyle w:val="Normal"/>
        <w:bidi w:val="1"/>
        <w:spacing w:lineRule="atLeast" w:line="0"/>
        <w:ind w:left="-773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ﻮﺣﺪة اﻷوﻟ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ind w:left="-773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ﻨﺒﻲ ﺻﻠﻰ اﻟﻠﮫ ﻋﻠﯿﮫ وﺳﻠﻢ وﻓﺮاﺋﺾ اﻹﺳﻼم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uto" w:line="362"/>
        <w:ind w:left="1766" w:right="640" w:firstLine="1934"/>
        <w:jc w:val="right"/>
        <w:rPr/>
      </w:pPr>
      <w:r>
        <w:rPr>
          <w:rFonts w:eastAsia="Times New Roman" w:cs="Times New Roman" w:ascii="Times New Roman" w:hAnsi="Times New Roman"/>
          <w:b/>
          <w:sz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ھﺪﯾﮫ ﻓﻲ اﻟﻄﮭﺎرة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 xml:space="preserve">ﻓﻀﻞ اﻟﻮﺿﻮء 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88180</wp:posOffset>
                </wp:positionH>
                <wp:positionV relativeFrom="paragraph">
                  <wp:posOffset>-163830</wp:posOffset>
                </wp:positionV>
                <wp:extent cx="133159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-12.9pt" to="458.2pt,-12.9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ab/>
        <w:t>(</w:t>
      </w:r>
      <w:r>
        <w:rPr>
          <w:rFonts w:eastAsia="Wingdings" w:cs="Wingdings" w:ascii="Wingdings" w:hAnsi="Wingdings"/>
          <w:b/>
          <w:color w:val="FF0000"/>
          <w:sz w:val="40"/>
        </w:rPr>
        <w:t>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( </w:t>
      </w:r>
      <w:r>
        <w:rPr>
          <w:rFonts w:eastAsia="Wingdings" w:cs="Wingdings" w:ascii="Wingdings" w:hAnsi="Wingdings"/>
          <w:b/>
          <w:color w:val="FF0000"/>
          <w:sz w:val="40"/>
        </w:rPr>
        <w:t>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>أﻣﺎم اﻟﻌﺒﺎرات اﻟﺘﺎﻟﯿﺔ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65350</wp:posOffset>
                </wp:positionH>
                <wp:positionV relativeFrom="paragraph">
                  <wp:posOffset>5715</wp:posOffset>
                </wp:positionV>
                <wp:extent cx="405066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0.45pt" to="489.4pt,0.45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14"/>
        <w:ind w:left="26" w:hanging="0"/>
        <w:jc w:val="right"/>
        <w:rPr/>
      </w:pPr>
      <w:r>
        <w:rPr>
          <w:rFonts w:eastAsia="Times New Roman" w:cs="Times New Roman" w:ascii="Times New Roman" w:hAnsi="Times New Roman"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ھﺪي اﻟﻨﺒﻲ ﺻﻠﻰ اﻟﻠﮫ ﻋﻠﯿﮫ وﺳﻠﻢ ﻓﻲ أﻣﻮر اﻟﻄﮭﺎرة اﻟﺘﯿﺴﯿﺮ واﻻﺑﺘﻌﺎد ﻋﻤﺎ ﻓﯿﮫ ﻣﺸﻘﺔ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4"/>
        <w:ind w:left="226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ﻣﻈﺎھﺮ ﺣﺮص اﻟﻨﺒﻲ ﺻﻠﻰ اﻟﻠﮫ ﻋﻠﯿﮫ وﺳﻠﻢ ﻋﻠﻰ اﻟﻄﮭﺎرة أﻧﮫ ﻛﺎن ﯾﺘﻮﺿﺄ ﻟﻜﻞ ﺻﻼة وﻟﻮ ﻛﺎن ﻋﻠﻰ طﮭﺎرة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4"/>
        <w:ind w:left="346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ﺗﯿﺴﯿﺮه ﺻﻠﻰ اﻟﻠﮫ ﻋﻠﯿﮫ وﺳﻠﻢ ﻓﻲ اﻟﻮﺿﻮء أﻧﮫ ﺻﻠﻰ اﻟﻠﮫ ﻋﻠﯿﮫ وﺳﻠﻢ ﻛﺎن ﯾﻤﺴﺢ ﻋﻠﻰ اﻟﺨﻔﯿﻦ إذا ﻟﺒﺴﮭﻤﺎ ﻋﻠﻰ طﮭﺎرة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4"/>
        <w:ind w:left="166" w:firstLine="1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ﻛﺎن اﻟﻨﺒﻲ ﺻﻠﻰ اﻟﻠﮫ ﻋﻠﯿﮫ وﺳﻠﻢ ﯾﻨﮭﻰ أﺻﺤﺎﺑﮫ ﻋﻦ اﻹﺳﺮاف ﻓﻲ اﻟﻤﺎء ﺣﺘﻰ وإن ﻛﺎن ذﻟﻚ ﻟﻠﻮﺿﻮء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79"/>
        <w:ind w:left="466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ﻨﺒﻲ ﺻﻠﻰ اﻟﻠﮫ ﻋﻠﯿﮫ وﺳﻠﻢ ﻛﺎن ﯾﻘﺘﺼﺪ ﻓﻲ اﺳﺘﻌﻤﺎل اﻟﻤﺎء ﻓﻲ اﻟﻄﮭﺎرة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ﻓﻀﻞ إﺳﺒﺎغ اﻟﻮﺿﻮء أﻧﮫ ﺳﺒﺐ ﻓﻲ دﺧﻮل اﻟﺠﻨﺔ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4"/>
        <w:ind w:left="186" w:right="20" w:hanging="1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ﺬﻛﺮ اﻟﻤﺴﺘﺤﺐ ﺑﻌﺪ اﻟﻮﺿﻮء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أﺷﮭﺪ أن ﻻ إﻟﮫ إﻻ اﻟﻠﮫ وأﺷﮭﺪ أ ن ﻣﺤﻤﺪا ﻋﺒﺪ اﻟﻠﮫ ورﺳﻮﻟﮫ </w:t>
      </w:r>
      <w:r>
        <w:rPr>
          <w:rFonts w:eastAsia="Times New Roman" w:cs="Times New Roman" w:ascii="Times New Roman" w:hAnsi="Times New Roman"/>
          <w:sz w:val="40"/>
          <w:rtl w:val="true"/>
        </w:rPr>
        <w:t>) ( 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4"/>
        <w:ind w:left="146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sz w:val="40"/>
          <w:rtl w:val="true"/>
        </w:rPr>
        <w:t>)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ﻓﻀﺎﺋﻞ ﻋﻤﺮ ﺑﻦ اﻟﺨﻄﺎب رﺿﻲ اﻟﻠﮫ ﻋﻨﮫ أﻧﮫ أﻣﯿﺮ اﻟﻤﺆﻣﻨﯿﻦ وﺛﺎﻧﻲ اﻟﺨﻠﻔﺎء اﻟﺮاﺷﺪﯾﻦ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sectPr>
          <w:type w:val="nextPage"/>
          <w:pgSz w:w="11906" w:h="16838"/>
          <w:pgMar w:left="1440" w:right="640" w:gutter="0" w:header="0" w:top="1438" w:footer="0" w:bottom="87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26110</wp:posOffset>
                </wp:positionH>
                <wp:positionV relativeFrom="paragraph">
                  <wp:posOffset>588645</wp:posOffset>
                </wp:positionV>
                <wp:extent cx="695071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46.35pt" to="497.95pt,4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76"/>
        <w:ind w:left="3086" w:hanging="0"/>
        <w:jc w:val="right"/>
        <w:rPr/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ﻟﻘﺐ ﻋﻤﺮ ﺑﻦ اﻟﺨﻄﺎب رﺿﻲ اﻟﻠﮫ ﻋﻨﮫ ﺑﺎﻟﻔﺎروق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ﻌﻨﻰ ﯾﺴﺒﻎ اﻟﻮﺿﻮء أي ﯾﺘﻤﮫ وﯾﻜﻤﻠﮫ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</w:t>
      </w:r>
      <w:r>
        <w:rPr>
          <w:rFonts w:eastAsia="Times New Roman" w:cs="Times New Roman" w:ascii="Times New Roman" w:hAnsi="Times New Roman"/>
          <w:sz w:val="43"/>
          <w:rtl w:val="true"/>
        </w:rPr>
        <w:t>)</w:t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79595</wp:posOffset>
                </wp:positionH>
                <wp:positionV relativeFrom="paragraph">
                  <wp:posOffset>19050</wp:posOffset>
                </wp:positionV>
                <wp:extent cx="1391285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.5pt" to="454.35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اﻣﻠﺌﻲ اﻟﻔﺮاﻏﺎت ﺑﻤﺎ ﯾﻨﺎﺳﺒﮭﺎ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bidi w:val="1"/>
        <w:spacing w:lineRule="auto" w:line="314"/>
        <w:ind w:left="726"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ﻨﺒﻲ ﺻﻠﻰ اﻟﻠﮫ ﻋﻠﯿﮫ وﺳﻠﻢ ﻛﺎن ﯾﻘﺘﺼﺪ ﻓﻲ اﺳﺘﻌﻤﺎل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.............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ﻓﻲ اﻟﻄﮭﺎرة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ﻟﻘﺐ ﻋﻤﺮ ﺑﻦ اﻟﺨﻄﺎب رﺿﻲ اﻟﻠﮫ ﻋﻨﮫ ﺑـ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ﺬﻛﺮ اﻟﻤﺴﺘﺤﺐ ﺑﻌﺪ اﻟﻮﺿﻮءھﻮ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ﻛﺎن اﻟﻨﺒﻲ ﺻﻠﻰ اﻟﻠﮫ ﻋﻠﯿﮫ وﺳﻠﻢ ﯾﻨﮭﻰ أﺻﺤﺎﺑﮫ ﻋﻦ اﻹﺳﺮاف ﻓﻲ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وإن ﻛﺎن ﻟﻠﻮﺿﻮء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ﻦ ھﺪي اﻟﻨﺒﻲ ﺻﻠﻰ اﻟﻠﮫ ﻋﻠﯿﮫ وﺳﻠﻢ ﻓﻲ أﻣﻮر اﻟﻄﮭﺎرة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ﻋﻤﺎ ﻓﯿﮫ ﻣﺸﻘﺔ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ﻓﻀﻞ إﺳﺒﺎغ اﻟﻮﺿﻮء أﻧﮫ ﺳﺒﺐ ﻓﻲ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ﻦ ﻓﻀﺎﺋﻞ ﻋﻤﺮ ﺑﻦ اﻟﺨﻄﺎب أﻧﮫ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،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39"/>
        </w:rPr>
      </w:pPr>
      <w:r>
        <w:rPr>
          <w:rFonts w:ascii="Times New Roman" w:hAnsi="Times New Roman" w:eastAsia="Times New Roman" w:cs="Times New Roman"/>
          <w:sz w:val="39"/>
          <w:sz w:val="39"/>
        </w:rPr>
        <w:t>۸</w:t>
      </w:r>
      <w:r>
        <w:rPr>
          <w:rFonts w:eastAsia="Times New Roman" w:cs="Times New Roman" w:ascii="Times New Roman" w:hAnsi="Times New Roman"/>
          <w:sz w:val="3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>ﻣﻦ ﻣﻈﺎھﺮ ﺣﺮص اﻟﻨﺒﻲ ﺻﻠﻰ اﻟﻠﮫ ﻋﻠﯿﮫ وﺳﻠﻢ ﻋﻠﻰ اﻟﻄﮭﺎرة أﻧﮫ ﻛﺎن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ﯾﺘﻮﺿﺄ ﻟﻜﻞ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ﻌﻨﻰ ﯾﺴﺒﻎ اﻟﻮﺿﻮء </w:t>
      </w:r>
      <w:r>
        <w:rPr>
          <w:rFonts w:eastAsia="Times New Roman" w:cs="Times New Roman" w:ascii="Times New Roman" w:hAnsi="Times New Roman"/>
          <w:sz w:val="40"/>
          <w:rtl w:val="true"/>
        </w:rPr>
        <w:t>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،</w:t>
      </w:r>
      <w:r>
        <w:rPr>
          <w:rFonts w:eastAsia="Times New Roman" w:cs="Times New Roman" w:ascii="Times New Roman" w:hAnsi="Times New Roman"/>
          <w:sz w:val="40"/>
          <w:rtl w:val="true"/>
        </w:rPr>
        <w:t>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ﻛﺎن اﻟﻨﺒﻲ ﺻﻠﻰ اﻟﻠﮫ ﻋﻠﯿﮫ وﺳﻠﻢ ﯾﺼﻠﻲ أﻛﺜﺮ ﻣﻦ ﺻﻼة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ﺑﻮﺿﻮء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</w:t>
      </w:r>
    </w:p>
    <w:p>
      <w:pPr>
        <w:sectPr>
          <w:type w:val="nextPage"/>
          <w:pgSz w:w="11906" w:h="16838"/>
          <w:pgMar w:left="1440" w:right="640" w:gutter="0" w:header="0" w:top="1390" w:footer="0" w:bottom="108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30910</wp:posOffset>
                </wp:positionH>
                <wp:positionV relativeFrom="paragraph">
                  <wp:posOffset>724535</wp:posOffset>
                </wp:positionV>
                <wp:extent cx="695071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3pt,57.05pt" to="473.95pt,5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2"/>
        <w:ind w:left="1086" w:hanging="0"/>
        <w:jc w:val="right"/>
        <w:rPr/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sz w:val="40"/>
          <w:sz w:val="40"/>
        </w:rPr>
        <w:t>۱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ﻛﺎن اﻟﻨﺒﻲ ﺻﻠﻰ اﻟﻠﮫ ﻋﻠﯿﮫ وﺳﻠﻢ ﯾﻐﺘﺴﻞ ﺑـ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............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وﯾﺘﻮﺿﺄ ﺑـ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۲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ﻛﺎن اﻟﻨﺒﻲ ﺻﻠﻰ اﻟﻠﮫ ﻋﻠﯿﮫ وﺳﻠﻢ ﺣﺮﯾﺼﺎً ﻋﻠﻰ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02125</wp:posOffset>
                </wp:positionH>
                <wp:positionV relativeFrom="paragraph">
                  <wp:posOffset>19050</wp:posOffset>
                </wp:positionV>
                <wp:extent cx="14033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5pt,1.5pt" to="449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>أﺟﯿﺒﻲ ﻋﻤﺎ ﯾﻠﻲ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>)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ذﻛﺮي اﺛﻨﯿﻦ ﻣﻦ ﻣﻈﺎھﺮ ھﺪي اﻟﻨﺒﻲ ﺻﻠﻰ اﻟﻠﮫ ﻋﻠﯿﮫ وﺳﻠﻢ ﻓﻲ اﻟﻄﮭﺎرة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4"/>
        <w:ind w:left="206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ذﻛﺮي أﻣﺜﻠﺔ ﻻﻗﺘﺼﺎد اﻟﻨﺒﻲ ﺻﻠﻰ اﻟﻠﮫ ﻋﻠﯿﮫ وﺳﻠﻢ ﻓﻲ اﺳﺘﻌﻤﺎل اﻟﻤﺎء ﻓﻲ اﻟﻄﮭﺎرة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ذﻛﺮي اﻟﺤﺪﯾﺚ اﻟﺪال ﻋﻠﻰ ﻓﻀﻞ اﻟﻮﺿﻮء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ذﻛﺮي ﻓﺎﺋﺪﺗﯿﻦ ﻣﻦ ﺣﺪﯾﺚ ﻓﻀﻞ اﻟﻮﺿﻮء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</w:t>
      </w:r>
    </w:p>
    <w:p>
      <w:pPr>
        <w:sectPr>
          <w:type w:val="nextPage"/>
          <w:pgSz w:w="11906" w:h="16838"/>
          <w:pgMar w:left="1440" w:right="1280" w:gutter="0" w:header="0" w:top="1390" w:footer="0" w:bottom="96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40410</wp:posOffset>
                </wp:positionH>
                <wp:positionV relativeFrom="paragraph">
                  <wp:posOffset>645160</wp:posOffset>
                </wp:positionV>
                <wp:extent cx="695071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50.8pt" to="488.95pt,5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53670</wp:posOffset>
                </wp:positionH>
                <wp:positionV relativeFrom="page">
                  <wp:posOffset>8935085</wp:posOffset>
                </wp:positionV>
                <wp:extent cx="652399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703.55pt" to="525.75pt,70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674485</wp:posOffset>
                </wp:positionH>
                <wp:positionV relativeFrom="page">
                  <wp:posOffset>8931910</wp:posOffset>
                </wp:positionV>
                <wp:extent cx="0" cy="48323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55pt,703.3pt" to="525.55pt,741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3670</wp:posOffset>
                </wp:positionH>
                <wp:positionV relativeFrom="page">
                  <wp:posOffset>9411970</wp:posOffset>
                </wp:positionV>
                <wp:extent cx="65239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741.1pt" to="525.75pt,74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1790</wp:posOffset>
                </wp:positionH>
                <wp:positionV relativeFrom="page">
                  <wp:posOffset>342900</wp:posOffset>
                </wp:positionV>
                <wp:extent cx="0" cy="10006330"/>
                <wp:effectExtent l="5080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7pt" to="27.7pt,814.8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6710</wp:posOffset>
                </wp:positionH>
                <wp:positionV relativeFrom="page">
                  <wp:posOffset>347345</wp:posOffset>
                </wp:positionV>
                <wp:extent cx="6875145" cy="0"/>
                <wp:effectExtent l="635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27.35pt" to="568.6pt,27.3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ذﻛﺮي ﻣﺎ ﺗﻌﺮﻓﯿﻨﮫ ﻋﻦ ﻋﻤﺮ ﺑﻦ اﻟﺨﻄﺎب رﺿﻲ اﻟﻠﮫ ﻋﻨﮫ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ذﻛﺮي اﻟﺬﻛﺮ اﻟﻤﺴﺘﺤﺐ ﺑﻌﺪ اﻟﻮﺿﻮء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6"/>
        <w:ind w:left="940"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ذﻛﺮي ﻓﻀﻞ ﻣﻦ ﻗﺎل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أﺷﮭﺪ أن ﻻ إﻟﮫ إﻻ اﻟﻠﮫ وأن ﻣﺤﻤﺪا ﻋﺒﺪ اﻟﻠﮫ ورﺳﻮﻟﮫ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ﺑﻌﺪ اﻟﻔﺮاغ ﻣﻦ اﻟﻮﺿﻮء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6"/>
        <w:ind w:right="9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ذﻛﺮي ﺑﻌﻀﺎ ﻣﻦ ﺻﻔﺎت أﻣﯿﺮ اﻟﻤﺆﻣﻨﯿﻦ ﻋﻤﺮ ﺑﻦ اﻟﺨﻄﺎب رﺿﻲ اﻟﻠﮫ ﻋﻨﮫ </w:t>
      </w:r>
      <w:r>
        <w:rPr>
          <w:rFonts w:eastAsia="Times New Roman" w:cs="Times New Roman" w:ascii="Times New Roman" w:hAnsi="Times New Roman"/>
          <w:sz w:val="40"/>
          <w:rtl w:val="true"/>
        </w:rPr>
        <w:t>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ﺮاﺑﻊ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18025</wp:posOffset>
                </wp:positionH>
                <wp:positionV relativeFrom="paragraph">
                  <wp:posOffset>19050</wp:posOffset>
                </wp:positionV>
                <wp:extent cx="140335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.5pt" to="466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06" w:right="340" w:gutter="0" w:header="0" w:top="139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39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39"/>
          <w:sz w:val="39"/>
          <w:rtl w:val="true"/>
        </w:rPr>
        <w:t>ﻟﻜﻞ ﻓﻘﺮة ﻣﻤﺎ ﯾﻠﻲ أرﺑﻌﺔ إﺟﺎﺑﺎت واﺣﺪة ﻓﻘﻂ ﻣﻨﮭﺎ ﺻﺤﯿﺤﺔ ،اﺧﺘﺎرﯾﮭﺎ</w:t>
      </w:r>
      <w:r>
        <w:rPr>
          <w:rFonts w:eastAsia="Times New Roman" w:cs="Times New Roman" w:ascii="Times New Roman" w:hAnsi="Times New Roman"/>
          <w:b/>
          <w:color w:val="FF0000"/>
          <w:sz w:val="39"/>
          <w:rtl w:val="true"/>
        </w:rPr>
        <w:t>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FF0000"/>
          <w:sz w:val="39"/>
        </w:rPr>
      </w:pPr>
      <w:r>
        <w:rPr>
          <w:rFonts w:eastAsia="Times New Roman" w:cs="Times New Roman" w:ascii="Times New Roman" w:hAnsi="Times New Roman"/>
          <w:b/>
          <w:color w:val="FF0000"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ﻌﻨﻰ أرأﯾﺘﻢ ﻟﻮ أن ﻧﮭﺮا ﺑﺒﺎب أﺣﺪﻛﻢ ﺗﺸﺒﯿﮫ اﻟﺼﻠﻮات اﻟﺨﻤﺲ ﺑـ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19800</wp:posOffset>
                </wp:positionH>
                <wp:positionV relativeFrom="paragraph">
                  <wp:posOffset>-266065</wp:posOffset>
                </wp:positionV>
                <wp:extent cx="0" cy="4826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20.95pt" to="474pt,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83310</wp:posOffset>
                </wp:positionH>
                <wp:positionV relativeFrom="paragraph">
                  <wp:posOffset>1169670</wp:posOffset>
                </wp:positionV>
                <wp:extent cx="6950710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3pt,92.1pt" to="461.95pt,9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045210</wp:posOffset>
                </wp:positionH>
                <wp:positionV relativeFrom="paragraph">
                  <wp:posOffset>1146175</wp:posOffset>
                </wp:positionV>
                <wp:extent cx="687451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pt,90.25pt" to="458.95pt,90.2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06" w:right="340" w:gutter="0" w:header="0" w:top="1390" w:footer="0" w:bottom="1440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600"/>
        <w:gridCol w:w="1060"/>
        <w:gridCol w:w="2520"/>
        <w:gridCol w:w="80"/>
        <w:gridCol w:w="2120"/>
        <w:gridCol w:w="1880"/>
      </w:tblGrid>
      <w:tr>
        <w:trPr>
          <w:trHeight w:val="562" w:hRule="atLeast"/>
        </w:trPr>
        <w:tc>
          <w:tcPr>
            <w:tcW w:w="10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bookmarkStart w:id="6" w:name="page6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page">
                        <wp:posOffset>6674485</wp:posOffset>
                      </wp:positionH>
                      <wp:positionV relativeFrom="page">
                        <wp:posOffset>913765</wp:posOffset>
                      </wp:positionV>
                      <wp:extent cx="0" cy="2021205"/>
                      <wp:effectExtent l="3175" t="0" r="317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55pt,71.95pt" to="525.55pt,231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page">
                        <wp:posOffset>156210</wp:posOffset>
                      </wp:positionH>
                      <wp:positionV relativeFrom="page">
                        <wp:posOffset>913765</wp:posOffset>
                      </wp:positionV>
                      <wp:extent cx="0" cy="6262370"/>
                      <wp:effectExtent l="3175" t="0" r="317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62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71.95pt" to="12.3pt,5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page">
                        <wp:posOffset>7240905</wp:posOffset>
                      </wp:positionH>
                      <wp:positionV relativeFrom="page">
                        <wp:posOffset>304800</wp:posOffset>
                      </wp:positionV>
                      <wp:extent cx="0" cy="10082530"/>
                      <wp:effectExtent l="19050" t="0" r="1968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.15pt,24pt" to="570.15pt,817.8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304800</wp:posOffset>
                      </wp:positionV>
                      <wp:extent cx="0" cy="10082530"/>
                      <wp:effectExtent l="19050" t="0" r="1968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8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24pt" to="25.8pt,817.8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308610</wp:posOffset>
                      </wp:positionH>
                      <wp:positionV relativeFrom="page">
                        <wp:posOffset>323850</wp:posOffset>
                      </wp:positionV>
                      <wp:extent cx="6951345" cy="0"/>
                      <wp:effectExtent l="0" t="19050" r="0" b="190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25.5pt" to="571.6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page">
                        <wp:posOffset>351790</wp:posOffset>
                      </wp:positionH>
                      <wp:positionV relativeFrom="page">
                        <wp:posOffset>342900</wp:posOffset>
                      </wp:positionV>
                      <wp:extent cx="0" cy="10006330"/>
                      <wp:effectExtent l="5080" t="0" r="444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62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27pt" to="27.7pt,814.85pt" stroked="t" o:allowincell="t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page">
                        <wp:posOffset>346710</wp:posOffset>
                      </wp:positionH>
                      <wp:positionV relativeFrom="page">
                        <wp:posOffset>347345</wp:posOffset>
                      </wp:positionV>
                      <wp:extent cx="6875145" cy="0"/>
                      <wp:effectExtent l="635" t="4445" r="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528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27.35pt" to="568.6pt,27.35pt" stroked="t" o:allowincell="t" style="position:absolute;mso-position-horizontal-relative:page;mso-position-vertical-relative:page">
                      <v:stroke color="white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356235</wp:posOffset>
                      </wp:positionV>
                      <wp:extent cx="6856730" cy="0"/>
                      <wp:effectExtent l="0" t="4445" r="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65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28.05pt" to="567.9pt,28.0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8550"/>
                      <wp:effectExtent l="4445" t="0" r="444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8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1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10335260</wp:posOffset>
                      </wp:positionV>
                      <wp:extent cx="6856730" cy="0"/>
                      <wp:effectExtent l="0" t="4445" r="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65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813.8pt" to="567.9pt,813.8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360680</wp:posOffset>
                      </wp:positionH>
                      <wp:positionV relativeFrom="page">
                        <wp:posOffset>351790</wp:posOffset>
                      </wp:positionV>
                      <wp:extent cx="0" cy="9988550"/>
                      <wp:effectExtent l="4445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856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27.7pt" to="28.4pt,814.1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ﻨﮭﺮ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8"/>
                <w:sz w:val="40"/>
                <w:sz w:val="40"/>
                <w:rtl w:val="true"/>
              </w:rPr>
              <w:t>اﻟﺒﺌﺮ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ﻤﻄﺮ</w:t>
            </w:r>
          </w:p>
        </w:tc>
        <w:tc>
          <w:tcPr>
            <w:tcW w:w="18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ﺒﺤﺮ</w:t>
            </w:r>
          </w:p>
        </w:tc>
      </w:tr>
      <w:tr>
        <w:trPr>
          <w:trHeight w:val="180" w:hRule="atLeast"/>
        </w:trPr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62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ﻛﺎن اﻟﻨﺒﻲ ﺻﻠﻰ اﻟﻠﮫ ﻋﻠﯿﮫ وﺳﻠﻢ ﯾﺤﺐ اﻟﺘﯿﺴﯿﺮ ﻓﻲ</w:t>
            </w:r>
          </w:p>
        </w:tc>
        <w:tc>
          <w:tcPr>
            <w:tcW w:w="2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ﻣﻮر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......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ﺼﻼ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ﻄﮭﺎر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ﻌﻤﻞ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ﻘﺮآن</w:t>
            </w:r>
          </w:p>
        </w:tc>
      </w:tr>
      <w:tr>
        <w:trPr>
          <w:trHeight w:val="9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ﻟﻘﺐ ﻋﻤﺮ ﺑﻦ اﻟﺨﻄﺎب رﺿﻲ اﻟﻠﮫ ﻋﻨﮫ ﺑـ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340"/>
        <w:gridCol w:w="2120"/>
        <w:gridCol w:w="1920"/>
      </w:tblGrid>
      <w:tr>
        <w:trPr>
          <w:trHeight w:val="419" w:hRule="atLeast"/>
        </w:trPr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18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ﻘﻮي اﻟﺸﺠﺎع</w:t>
            </w:r>
          </w:p>
        </w:tc>
        <w:tc>
          <w:tcPr>
            <w:tcW w:w="3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18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ﺼﺪﯾﻖ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18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ﻔﺎروق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18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ﺸﺪﯾﺪ</w:t>
            </w:r>
          </w:p>
        </w:tc>
      </w:tr>
      <w:tr>
        <w:trPr>
          <w:trHeight w:val="512" w:hRule="atLeast"/>
        </w:trPr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ﺤﻔﻆ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225</wp:posOffset>
                </wp:positionH>
                <wp:positionV relativeFrom="paragraph">
                  <wp:posOffset>-5715</wp:posOffset>
                </wp:positionV>
                <wp:extent cx="0" cy="54483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0.45pt" to="1.75pt,4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ﺎن اﻟﻨﺒﻲ ﺻﻠﻰ اﻟﻠﮫ ﻋﻠﯿﮫ وﺳﻠﻢ ﯾﻐﺘﺴﻞ ﺑـ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620"/>
        <w:gridCol w:w="2180"/>
        <w:gridCol w:w="1940"/>
      </w:tblGrid>
      <w:tr>
        <w:trPr>
          <w:trHeight w:val="562" w:hRule="atLeast"/>
        </w:trPr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ﺼﺎع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ﺒﺮﻣﯿﻞ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ﻠﯿﺘﺮ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ﻤﺪ</w:t>
            </w:r>
          </w:p>
        </w:tc>
      </w:tr>
      <w:tr>
        <w:trPr>
          <w:trHeight w:val="55" w:hRule="atLeast"/>
        </w:trPr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225</wp:posOffset>
                </wp:positionH>
                <wp:positionV relativeFrom="paragraph">
                  <wp:posOffset>-5715</wp:posOffset>
                </wp:positionV>
                <wp:extent cx="0" cy="49911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0.45pt" to="1.75pt,3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ﺎن اﻟﻨﺒﻲ ﺻﻠﻰ اﻟﻠﮫ ﻋﻠﯿﮫ وﺳﻠﻢ ﯾﻨﮭﻰ أﺻﺤﺎﺑﮫ ﻋﻦ اﻹﺳﺮاف ﻓﻲ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300"/>
        <w:gridCol w:w="40"/>
        <w:gridCol w:w="2100"/>
        <w:gridCol w:w="1880"/>
        <w:gridCol w:w="20"/>
        <w:gridCol w:w="3"/>
      </w:tblGrid>
      <w:tr>
        <w:trPr>
          <w:trHeight w:val="470" w:hRule="atLeast"/>
        </w:trPr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ﺘﯿﻤﻢ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ﻄﮭﺎرة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ﻤﺎء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ﻮﺿﻮء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6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 xml:space="preserve">ﻣﻦ ﻓﻀﺎﺋﻞ ﻋﻤﺮ ﺑﻦ اﻟﺨﻄﺎب رﺿﻲ اﻟﻠﮫ ﻋﻨﮫ أﻧﮫ 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:</w:t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ﺛﺎﻧﻲ ﺧﻠﻔﺎء</w:t>
            </w:r>
          </w:p>
        </w:tc>
        <w:tc>
          <w:tcPr>
            <w:tcW w:w="3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ﺧﺎﻣﺲ ﺧﻠﻔﺎء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ﺛﺎﻟﺚ ﺧﻠﻔﺎء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exact" w:line="399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31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31"/>
                <w:sz w:val="31"/>
                <w:rtl w:val="true"/>
              </w:rPr>
              <w:t>راﺑﻊ ﺧﻠﻔﺎء</w:t>
            </w:r>
          </w:p>
        </w:tc>
      </w:tr>
      <w:tr>
        <w:trPr>
          <w:trHeight w:val="512" w:hRule="atLeast"/>
        </w:trPr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ﻤﺴﻠﻤﯿﻦ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ﻤﺴﻠﻤﯿﻦ</w:t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اﻟﻤﺴﻠﻤﯿﻦ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ﻟﻤﺴﻠﻤﯿﻦ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225</wp:posOffset>
                </wp:positionH>
                <wp:positionV relativeFrom="paragraph">
                  <wp:posOffset>-991870</wp:posOffset>
                </wp:positionV>
                <wp:extent cx="0" cy="193167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1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78.1pt" to="1.75pt,7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37"/>
        <w:ind w:left="480" w:right="1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أﺷﮭﺪ أن ﻻ إﻟﮫ إﻻ اﻟﻠﮫ وأﺷﮭﺪ أ ن ﻣﺤﻤﺪا ﻋﺒﺪ اﻟﻠﮫ ورﺳﻮﻟ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ﺬﻛﺮ اﻟﻤﺴﺘﺤﺐ ﻗﻮﻟ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280"/>
        <w:gridCol w:w="2140"/>
        <w:gridCol w:w="1900"/>
      </w:tblGrid>
      <w:tr>
        <w:trPr>
          <w:trHeight w:val="532" w:hRule="atLeast"/>
        </w:trPr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ﻗﺒﻞ اﻟﻮﺿﻮء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40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4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40"/>
                <w:sz w:val="40"/>
                <w:rtl w:val="true"/>
              </w:rPr>
              <w:t>أﺛﻧﺎءاﻟوﺿوء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ﺑﻌﺪاﻟﻮﺿﻮء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ﻗﺒﻞ اﻟﺼﻼة</w:t>
            </w:r>
          </w:p>
        </w:tc>
      </w:tr>
    </w:tbl>
    <w:p>
      <w:pPr>
        <w:sectPr>
          <w:type w:val="continuous"/>
          <w:pgSz w:w="11906" w:h="16838"/>
          <w:pgMar w:left="1306" w:right="340" w:gutter="0" w:header="0" w:top="139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562610</wp:posOffset>
                </wp:positionH>
                <wp:positionV relativeFrom="paragraph">
                  <wp:posOffset>3191510</wp:posOffset>
                </wp:positionV>
                <wp:extent cx="695071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251.3pt" to="502.95pt,25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524510</wp:posOffset>
                </wp:positionH>
                <wp:positionV relativeFrom="paragraph">
                  <wp:posOffset>3168015</wp:posOffset>
                </wp:positionV>
                <wp:extent cx="687451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249.45pt" to="499.95pt,249.4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00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bookmarkStart w:id="7" w:name="page7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ﻮﺣﺪة اﻷوﻟ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  <w:sz w:val="4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7"/>
          <w:sz w:val="47"/>
          <w:rtl w:val="true"/>
        </w:rPr>
        <w:t xml:space="preserve">ھﺪي اﻟﻨﺒﻲ ﺻﻠﻰ اﻟﻠﮫ ﻋﻠﯿﮫ وﺳﻠﻢ ﻓﻲ ﺻﻼﺗﮫ </w:t>
      </w:r>
      <w:r>
        <w:rPr>
          <w:rFonts w:ascii="Times New Roman" w:hAnsi="Times New Roman" w:eastAsia="Times New Roman" w:cs="Times New Roman"/>
          <w:b/>
          <w:b/>
          <w:sz w:val="47"/>
          <w:sz w:val="47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sz w:val="47"/>
          <w:sz w:val="47"/>
          <w:rtl w:val="true"/>
        </w:rPr>
        <w:t xml:space="preserve"> ﻓﻀﻞ اﻟﺼﻼة </w:t>
      </w:r>
      <w:r>
        <w:rPr>
          <w:rFonts w:eastAsia="Times New Roman" w:cs="Times New Roman" w:ascii="Times New Roman" w:hAnsi="Times New Roman"/>
          <w:b/>
          <w:sz w:val="47"/>
          <w:rtl w:val="true"/>
        </w:rPr>
        <w:t>)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47"/>
        </w:rPr>
      </w:pPr>
      <w:r>
        <w:rPr>
          <w:rFonts w:eastAsia="Times New Roman" w:cs="Times New Roman" w:ascii="Times New Roman" w:hAnsi="Times New Roman"/>
          <w:b/>
          <w:sz w:val="47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602480</wp:posOffset>
                </wp:positionH>
                <wp:positionV relativeFrom="paragraph">
                  <wp:posOffset>19050</wp:posOffset>
                </wp:positionV>
                <wp:extent cx="1331595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1.5pt" to="467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(√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و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(×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uto" w:line="324"/>
        <w:ind w:left="70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ﺎن اﻟﻨﺒﻲ ﺻﻠﻰ اﻟﻠﮫ ﻋﻠﯿﮫ وﺳﻠﻢ إذا أﺻﺎﺑﮫ ھﻢ أو ﺣﺰن ﺗﻮﺟﮫ إﻟﻰ اﻟﺼﻼة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  <w:tab/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ﺎن اﻟﻨﺒﻲ ﺻﻠﻰ اﻟﻠﮫ ﻋﻠﯿﮫ وﺳﻠﻢ ﻣﺤﺒﺎ ﻟﻠﺼﻼة ﻣﻘﺒﻼ ﻋﻠﯿﮭﺎ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14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ﺎن اﻟﻨﺒﻲ ﺻﻠﻰ اﻟﻠﮫ ﻋﻠﯿﮫ وﺳﻠﻢ ﯾﺄﻣﺮ ﻣﺆذﻧﮫ ﺑﻼل ﺑﻦ رﺑﺎح رﺿﻲ اﻟﻠﮫ ﻋﻨﮫ ﺑﺈﻗﺎﻣﺔ اﻟﺼﻼة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48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ﻣﻈﺎھﺮ ﺣﺮص اﻟﻨﺒﻲ ﺻﻠﻰ اﻟﻠﮫ ﻋﻠﯿﮫ وﺳﻠﻢ ﻋﻠﻰ اﻟﺼﻼة اﻟﺤﻔﺎظ ﻋﻠﻰ اﻟﺴﻨﻦ اﻟﺮواﺗﺐ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42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ﺴﻨﻦ اﻟﺮواﺗﺐ ھﻲ اﻟﺼﻠﻮات اﻟﺘﻲ ﯾﺘﻄﻮع ﺑﮭﺎ اﻟﻤﺴﻠﻢ ﻗﺒﻞ اﻟﻔﺮﯾﻀﺔ وﺑﻌﺪھﺎ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280"/>
        <w:ind w:left="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ھﺪي اﻟﻨﺒﻲ ﺻﻠﻰ اﻟﻠﮫ ﻋﻠﯿﮫ وﺳﻠﻢ ﻓﻲ اﻟﺼﻼة ﺧﺸﻮﻋﮫ وﺑﻜﺎؤه ﻓﯿﮭﺎ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8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ﻨﺒﻲ ﺻﻠﻰ اﻟﻠﮫ ﻋﻠﯿﮫ وﺳﻠﻢ ﻛﺎن ﺧﺎﺷﻊ ﻓﻲ ﺻﻼﺗﮫ ﻣﺘﺪﺑﺮ ﻟﻤﺎ ﯾﻘﻮل ﻓﯿﮭﺎ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80"/>
        <w:ind w:left="1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ﺎن اﻟﻨﺒﻲ ﺻﻠﻰ اﻟﻠﮫ ﻋﻠﯿﮫ وﺳﻠﻢ ﯾﺒﻜﻲ ﻓﻲ ﺻﻼﺗﮫ ﻓﯿﺴﻤﻊ ﻟﺼﺪره أزﯾﺰ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24"/>
        <w:ind w:left="8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ﻌﻨﻰ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أرأﯾﺘﻢ ﻟﻮ أن ﻧﮭﺮا ﺑﺒﺎب أﺣﺪﻛ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ﻤﺮاد ﺗﺸﺒﯿﮫ اﻟﺼﻮات اﻟﺨﻤﺲ ﺑﺎﻟﻨﮭﺮ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sectPr>
          <w:type w:val="nextPage"/>
          <w:pgSz w:w="11906" w:h="16838"/>
          <w:pgMar w:left="1286" w:right="1280" w:gutter="0" w:header="0" w:top="1381" w:footer="0" w:bottom="875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511810</wp:posOffset>
                </wp:positionH>
                <wp:positionV relativeFrom="paragraph">
                  <wp:posOffset>589915</wp:posOffset>
                </wp:positionV>
                <wp:extent cx="6950710" cy="0"/>
                <wp:effectExtent l="635" t="19050" r="0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6.45pt" to="506.95pt,46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60" w:leader="none"/>
        </w:tabs>
        <w:bidi w:val="1"/>
        <w:spacing w:lineRule="atLeast" w:line="0"/>
        <w:jc w:val="right"/>
        <w:rPr/>
      </w:pPr>
      <w:bookmarkStart w:id="8" w:name="page8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ﺼﻠﻮات اﻟﺨﻤﺲ ﺗﻜﻔﺮ اﻟﺴﯿﺌﺎت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</w:t>
        <w:tab/>
        <w:t>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79"/>
        <w:ind w:left="2066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ﺻﻔﺎت أﺑﻲ ھﺮﯾﺮة رﺿﻲ اﻟﻠﮫ ﻋﻨﮫ ﺣﺒﮫ ﻟﻠﻌﻠ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ﺼﻠﻮات اﻟﺨﻤﺲ ﺳﺒﺐ ﻓﻲ ﺗﻜﻔﯿﺮ اﻟﺬﻧﻮب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bidi w:val="1"/>
        <w:spacing w:lineRule="auto" w:line="324"/>
        <w:ind w:left="286" w:firstLine="1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ﺳﺒﺐ ﻗﻮة ﺣﻔﻆ أﺑﻲ ھﺮﯾﺮة رﺿﻲ اﻟﻠﮫ ﻋﻨﮫ أن اﻟﻨﺒﻲ ﺻﻠﻰ اﻟﻠﮫ ﻋﻠﯿﮫ وﺳﻠﻢ دﻋﺎ ﻟ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363720</wp:posOffset>
                </wp:positionH>
                <wp:positionV relativeFrom="paragraph">
                  <wp:posOffset>19050</wp:posOffset>
                </wp:positionV>
                <wp:extent cx="1392555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1.5pt" to="453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ﺟﯿﺒﻲ ﻋﻤﺎ ﯾﻠﻲ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  <w:tab/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ﻣﺎ ﺗﻌﺮﻓﯿﻨﮫ ﻋﻦ ھﺪي اﻟﻨﺒﻲ ﺻﻠﻰ اﻟﻠﮫ ﻋﻠﯿﮫ وﺳﻠﻢ ﻓﻲ اﻟﺼﻼة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اذﻛﺮي اﻟﺤﺪﯾﺚ اﻟﺪال ﻋﻠﻰ ﻓﻀﻞ اﻟﺼﻠﻮات اﻟﺨﻤﺲ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اذﻛﺮي ﻓﺎﺋﺪﺗﯿﻦ ﻣﻦ ﺣﺪﯾﺚ ﻓﻀﻞ اﻟﺼﻠﻮات اﻟﺨﻤﺲ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1440" w:right="128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689610</wp:posOffset>
                </wp:positionH>
                <wp:positionV relativeFrom="paragraph">
                  <wp:posOffset>1915795</wp:posOffset>
                </wp:positionV>
                <wp:extent cx="6950710" cy="0"/>
                <wp:effectExtent l="635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pt,150.85pt" to="492.95pt,150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bookmarkStart w:id="9" w:name="page9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اذﻛﺮي ﻣﺎ ﺗﻌﺮﻓﯿﻨﮫ ﻋﻦ أﺑﻲ ھﺮﯾﺮة رﺿﻲ اﻟﻠﮫ ﻋﻨﮫ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ﺑﯿﻨﻲ ﺳﺒﺐ ﻗﻮة ﺣﻔﻆ أﺑﻲ ھﺮﯾﺮة رﺿﻲ اﻟﻠﮫ ﻋﻨﮫ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rtl w:val="true"/>
        </w:rPr>
        <w:t>.......................................................................................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701540</wp:posOffset>
                </wp:positionH>
                <wp:positionV relativeFrom="paragraph">
                  <wp:posOffset>15875</wp:posOffset>
                </wp:positionV>
                <wp:extent cx="1169035" cy="0"/>
                <wp:effectExtent l="635" t="12065" r="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.25pt" to="462.2pt,1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اﻣﻠﺌﻲ اﻟﻔﺮاﻏﺎت ﺑﻤﺎ ﯾﻨﺎﺳﺒﮭﺎ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tbl>
      <w:tblPr>
        <w:bidiVisual w:val="true"/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380"/>
        <w:gridCol w:w="160"/>
        <w:gridCol w:w="3080"/>
      </w:tblGrid>
      <w:tr>
        <w:trPr>
          <w:trHeight w:val="528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ﻛﺎن اﻟﻨﺒﻲ ﺻﻠﻰ اﻟﻠﮫ ﻋﻠﯿﮫ وﺳﻠﻢ ﯾﺄﻣﺮ ﻣﺆذﻧﮫ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..............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رﺿﻲ اﻟﻠﮫ</w:t>
            </w:r>
          </w:p>
        </w:tc>
      </w:tr>
      <w:tr>
        <w:trPr>
          <w:trHeight w:val="553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 xml:space="preserve">ﻋﻨﮫ ﺑﺈﻗﺎﻣﺔ اﻟﺼﻼة 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) 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ﻛﺎن اﻟﻨﺒﻲ ﺻﻠﻰ اﻟﻠﮫ ﻋﻠﯿﮫ وﺳﻠﻢ إذا أﺻﺎﺑﮫ ھﻢ أو ﺣﺰن ﺗﻮﺟﮫ إﻟﻰ</w:t>
            </w:r>
          </w:p>
        </w:tc>
      </w:tr>
      <w:tr>
        <w:trPr>
          <w:trHeight w:val="553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</w:p>
        </w:tc>
        <w:tc>
          <w:tcPr>
            <w:tcW w:w="8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..................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ھﻲ اﻟﺼﻠﻮات اﻟﺘﻲ ﯾﺘﻄﻮع ﺑﮭﺎ اﻟﻨﺒﻲ ﺻﻠﻰ اﻟﻠﮫ ﻋﻠﯿﮫ</w:t>
            </w:r>
          </w:p>
        </w:tc>
      </w:tr>
      <w:tr>
        <w:trPr>
          <w:trHeight w:val="553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وﺳﻠﻢ ﻗﺒﻞ اﻟﻔﺮﯾﻀﺔ وﺑﻌﺪھﺎ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٤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</w:p>
        </w:tc>
        <w:tc>
          <w:tcPr>
            <w:tcW w:w="53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ﻛﺎن اﻟﻨﺒﻲ ﺻﻠﻰ اﻟﻠﮫ ﻋﻠﯿﮫ وﺳﻠﻢ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...........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ﻓﻲ ﺻﻼﺗﮫ ﻓﯿﺴﻤﻊ ﻟﺼﺪره</w:t>
            </w:r>
          </w:p>
        </w:tc>
      </w:tr>
      <w:tr>
        <w:trPr>
          <w:trHeight w:val="553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أزﯾﺰ</w:t>
            </w:r>
          </w:p>
        </w:tc>
        <w:tc>
          <w:tcPr>
            <w:tcW w:w="5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٥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</w:t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 xml:space="preserve">اﻟﺼﻠﻮات اﻟﺨﻤﺲ ﺗﻜﻔﺮ 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.......................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ﻣﻦ ﻓﻀﺎﺋﻞ أﺑﻲ ھﺮﯾﺮة رﺿﻲ اﻟﻠﮫ ﻋﻨﮫ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  <w:tab/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ھﺪي اﻟﻨﺒﻲ ﺻﻠﻰ اﻟﻠﮫ ﻋﻠﯿﮫ وﺳﻠﻢ ﻓﻲ اﻟﺼﻼة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</w:t>
      </w:r>
    </w:p>
    <w:p>
      <w:pPr>
        <w:sectPr>
          <w:type w:val="nextPage"/>
          <w:pgSz w:w="11906" w:h="16838"/>
          <w:pgMar w:left="1386" w:right="128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575310</wp:posOffset>
                </wp:positionH>
                <wp:positionV relativeFrom="paragraph">
                  <wp:posOffset>1101725</wp:posOffset>
                </wp:positionV>
                <wp:extent cx="695071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6.75pt" to="501.95pt,8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0"/>
        <w:ind w:right="620" w:hanging="0"/>
        <w:jc w:val="right"/>
        <w:rPr/>
      </w:pPr>
      <w:bookmarkStart w:id="10" w:name="page10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ﻣﻦ ﺻﻔﺎت أﺑﻲ ھﺮﯾﺮة رﺿﻲ اﻟﻠﮫ ﻋﻨﮫ ﺣﺒﮫ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0"/>
        <w:ind w:right="6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ﺷﺒﮫ اﻟﻨﺒﻲ ﺻﻠﻰ اﻟﻠﮫ ﻋﻠﯿﮫ وﺳﻠﻢ اﻟﺼﻠﻮات ﺑـ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6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ﻌﻨﻰ ﻛﻠﻤﺔ اﻟﺪرن </w:t>
      </w:r>
      <w:r>
        <w:rPr>
          <w:rFonts w:eastAsia="Times New Roman" w:cs="Times New Roman" w:ascii="Times New Roman" w:hAnsi="Times New Roman"/>
          <w:b/>
          <w:sz w:val="31"/>
          <w:rtl w:val="true"/>
        </w:rPr>
        <w:t>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 xml:space="preserve">اﻟﺴﺆال اﻟﺮاﺑﻊ 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984625</wp:posOffset>
                </wp:positionH>
                <wp:positionV relativeFrom="paragraph">
                  <wp:posOffset>19050</wp:posOffset>
                </wp:positionV>
                <wp:extent cx="1479550" cy="0"/>
                <wp:effectExtent l="635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.5pt" to="430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rtl w:val="true"/>
        </w:rPr>
        <w:t xml:space="preserve">ارﺑﻄﻲ ﻛﻞ ﻓﻘﺮة ﻓﻲ اﻟﻌﻤﻮد </w:t>
      </w:r>
      <w:r>
        <w:rPr>
          <w:rFonts w:eastAsia="Times New Roman" w:cs="Times New Roman" w:ascii="Times New Roman" w:hAnsi="Times New Roman"/>
          <w:b/>
          <w:color w:val="FF0000"/>
          <w:sz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FF0000"/>
          <w:sz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rtl w:val="true"/>
        </w:rPr>
        <w:t xml:space="preserve">ﺑﻤﺎ ﯾﻨﺎﺳﺒﮭﺎ ﻓﻲ اﻟﻌﻤﻮد </w:t>
      </w:r>
      <w:r>
        <w:rPr>
          <w:rFonts w:eastAsia="Times New Roman" w:cs="Times New Roman" w:ascii="Times New Roman" w:hAnsi="Times New Roman"/>
          <w:b/>
          <w:color w:val="FF0000"/>
          <w:sz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rtl w:val="true"/>
        </w:rPr>
        <w:t>ب</w:t>
      </w:r>
      <w:r>
        <w:rPr>
          <w:rFonts w:eastAsia="Times New Roman" w:cs="Times New Roman" w:ascii="Times New Roman" w:hAnsi="Times New Roman"/>
          <w:b/>
          <w:color w:val="FF0000"/>
          <w:sz w:val="32"/>
          <w:rtl w:val="true"/>
        </w:rPr>
        <w:t>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tbl>
      <w:tblPr>
        <w:bidiVisual w:val="true"/>
        <w:tblW w:w="9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40"/>
      </w:tblGrid>
      <w:tr>
        <w:trPr>
          <w:trHeight w:val="44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ﻟﺼﻠﻮات اﻟﺨﻤﺲ ﺳﺒﺐ ﻓﻲ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 xml:space="preserve">( ) 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اﻟﻮﺳﺦ</w:t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right="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ﺳﺒﺐ ﻗﻮة ﺣﻔﻆ أﺑﻲ ھﺮﯾﺮة</w:t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( 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ﻋﺒﺪاﻟﺮﺣﻤﻦ ﺑﻦ ﺻﺨﺮ اﻟﺪوﺳﻲ</w:t>
            </w:r>
          </w:p>
        </w:tc>
      </w:tr>
      <w:tr>
        <w:trPr>
          <w:trHeight w:val="51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رﺿﻲ اﻟﻠﮫ ﻋﻨﮫ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.......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رﺿﻲ اﻟﻠﮫ ﻋﻨﮫ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ﻛﺎن اﻟﻨﺒﻲ ﺣﺮﯾﺼﺎ ﻋﻠ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( 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ﻤﺎء</w:t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right="4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٤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ﻛﺎن اﻟﻨﺒﻲ ﯾﻘﺘﺼﺪ ﻓﻲ</w:t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( 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ﻋﺪم إﺗﻤﺎﻣﮫ وإﻛﻤﺎﻟﮫ</w:t>
            </w:r>
          </w:p>
        </w:tc>
      </w:tr>
      <w:tr>
        <w:trPr>
          <w:trHeight w:val="51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ﺳﺘﻌﻤﺎل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........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٥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ﻣﻌﻨﻰ ﻛﻠﻤﺔ اﻟﺪرن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.......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( 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ﺗﻜﻔﯿﺮ اﻟﺬﻧﻮب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36"/>
              <w:ind w:right="17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8"/>
                <w:sz w:val="38"/>
                <w:rtl w:val="true"/>
              </w:rPr>
              <w:t>ً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99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( 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دﻋﺎء اﻟﻨﺒﻲ ﺻﻠﻰ اﻟﻠﮫ ﻋﻠﯿﮫ</w:t>
            </w:r>
          </w:p>
        </w:tc>
      </w:tr>
      <w:tr>
        <w:trPr>
          <w:trHeight w:val="64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4"/>
              <w:ind w:right="4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7"/>
                <w:sz w:val="7"/>
              </w:rPr>
              <w:t>٦</w:t>
            </w: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sz w:val="7"/>
                <w:sz w:val="7"/>
                <w:rtl w:val="true"/>
              </w:rPr>
              <w:t>ﻛﺎن ﻣﺤﺒﺎ ﻟﻠﻌﻠﻢ</w:t>
            </w: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  <w:t>.........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وﺳﻠﻢ ﻟﮫ</w:t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۷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 xml:space="preserve">ﻣﻌﻨﻰ 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ﻓﯿﺴﺒﻎ اﻟﻮﺿﻮء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)......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( 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ﺴﻨﻦ اﻟﺮواﺗﺐ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( 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ﯾﻨﻘﺼﮫ وﻻ ﯾﻜﻤﻠﮫ</w:t>
            </w:r>
          </w:p>
        </w:tc>
      </w:tr>
      <w:tr>
        <w:trPr>
          <w:trHeight w:val="43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 xml:space="preserve">( ) </w:t>
            </w: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اﻟﺼﻼة ﻓﻲ ﺑﯿﺘﮫ</w:t>
            </w:r>
          </w:p>
        </w:tc>
      </w:tr>
      <w:tr>
        <w:trPr>
          <w:trHeight w:val="4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440" w:right="66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981710</wp:posOffset>
                </wp:positionH>
                <wp:positionV relativeFrom="paragraph">
                  <wp:posOffset>823595</wp:posOffset>
                </wp:positionV>
                <wp:extent cx="695071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3pt,64.85pt" to="469.95pt,6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604"/>
        <w:ind w:left="3486" w:right="4100" w:hanging="0"/>
        <w:jc w:val="both"/>
        <w:rPr>
          <w:rFonts w:ascii="Times New Roman" w:hAnsi="Times New Roman" w:eastAsia="Times New Roman" w:cs="Times New Roman"/>
          <w:b/>
          <w:b/>
          <w:sz w:val="39"/>
        </w:rPr>
      </w:pPr>
      <w:bookmarkStart w:id="11" w:name="page11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9"/>
          <w:rtl w:val="true"/>
        </w:rPr>
        <w:t xml:space="preserve">( ) 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اﻟﺴﻮاك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 xml:space="preserve">( ) 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اﻟﻄﮭﺎرة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  <w:rtl w:val="true"/>
        </w:rPr>
      </w:r>
    </w:p>
    <w:p>
      <w:pPr>
        <w:pStyle w:val="Normal"/>
        <w:bidi w:val="1"/>
        <w:spacing w:lineRule="atLeast" w:line="0"/>
        <w:ind w:right="41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ﺗﺄﺧﯿﺮ اﻷﻋﻤﺎل</w:t>
      </w:r>
    </w:p>
    <w:p>
      <w:pPr>
        <w:sectPr>
          <w:type w:val="nextPage"/>
          <w:pgSz w:w="11906" w:h="16838"/>
          <w:pgMar w:left="1440" w:right="1440" w:gutter="0" w:header="0" w:top="1399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-1354455</wp:posOffset>
                </wp:positionH>
                <wp:positionV relativeFrom="paragraph">
                  <wp:posOffset>-1704975</wp:posOffset>
                </wp:positionV>
                <wp:extent cx="585597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65pt,-134.25pt" to="354.4pt,-1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1351280</wp:posOffset>
                </wp:positionH>
                <wp:positionV relativeFrom="paragraph">
                  <wp:posOffset>-1707515</wp:posOffset>
                </wp:positionV>
                <wp:extent cx="0" cy="216789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4pt,-134.45pt" to="-106.4pt,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1354455</wp:posOffset>
                </wp:positionH>
                <wp:positionV relativeFrom="paragraph">
                  <wp:posOffset>-983615</wp:posOffset>
                </wp:positionV>
                <wp:extent cx="585597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65pt,-77.45pt" to="354.4pt,-7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1354455</wp:posOffset>
                </wp:positionH>
                <wp:positionV relativeFrom="paragraph">
                  <wp:posOffset>-262890</wp:posOffset>
                </wp:positionV>
                <wp:extent cx="585597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65pt,-20.7pt" to="354.4pt,-2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529715</wp:posOffset>
                </wp:positionH>
                <wp:positionV relativeFrom="paragraph">
                  <wp:posOffset>-1707515</wp:posOffset>
                </wp:positionV>
                <wp:extent cx="0" cy="216789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-134.45pt" to="120.45pt,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498340</wp:posOffset>
                </wp:positionH>
                <wp:positionV relativeFrom="paragraph">
                  <wp:posOffset>-1707515</wp:posOffset>
                </wp:positionV>
                <wp:extent cx="0" cy="216789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-134.45pt" to="354.2pt,3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354455</wp:posOffset>
                </wp:positionH>
                <wp:positionV relativeFrom="paragraph">
                  <wp:posOffset>457200</wp:posOffset>
                </wp:positionV>
                <wp:extent cx="585597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65pt,36pt" to="354.4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2340610</wp:posOffset>
                </wp:positionH>
                <wp:positionV relativeFrom="paragraph">
                  <wp:posOffset>7745730</wp:posOffset>
                </wp:positionV>
                <wp:extent cx="6950710" cy="0"/>
                <wp:effectExtent l="0" t="19050" r="0" b="190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3pt,609.9pt" to="362.95pt,60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186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bookmarkStart w:id="12" w:name="page12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ﻮﺣﺪة اﻷوﻟ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uto" w:line="360"/>
        <w:ind w:left="1266" w:right="3240" w:hanging="2040"/>
        <w:jc w:val="right"/>
        <w:rPr/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ﻣﻜﺎﻧﺔ اﻟﺠﻤﻌﺔ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ﻓﻀﺎﺋﻞ اﻟﺠﻤﻌﺔ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 xml:space="preserve">ھﺪﯾﮫ ﻓﻲ اﻟﻌﯿﺪ 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ﻋﯿﺪ اﻟﻤﺴﻠﻤﯿﻦ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030980</wp:posOffset>
                </wp:positionH>
                <wp:positionV relativeFrom="paragraph">
                  <wp:posOffset>19050</wp:posOffset>
                </wp:positionV>
                <wp:extent cx="133223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1.5pt" to="422.25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ab/>
        <w:t xml:space="preserve">(√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( ×)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ﻣﻦ ﺳﻨﺔ اﻟﻠﮫ ﺗﻌﺎﻟﻰ أن ﺟﻌﻞ اﻟﺘﻔﺎﺿﻞ ﺑﯿﻦ اﻟﺨﻠﻖ ﻓﺄﻓﻀﻞ اﻟﻤﻼﺋﻜﺔ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clear" w:pos="720"/>
          <w:tab w:val="left" w:pos="38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ﺟﺒﺮﯾﻞ ﻋﻠﯿﮫ اﻟﺴﻼم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36"/>
          <w:rtl w:val="true"/>
        </w:rPr>
        <w:t>)</w:t>
      </w:r>
    </w:p>
    <w:p>
      <w:pPr>
        <w:sectPr>
          <w:type w:val="nextPage"/>
          <w:pgSz w:w="11906" w:h="16838"/>
          <w:pgMar w:left="1440" w:right="1280" w:gutter="0" w:header="0" w:top="1381" w:footer="0" w:bottom="109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أﻓﻀﻞ أﯾﺎم اﻷﺳﺒﻮع ﯾﻮم اﻹﺛﻨﯿﻦ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(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</w:p>
    <w:p>
      <w:pPr>
        <w:sectPr>
          <w:type w:val="continuous"/>
          <w:pgSz w:w="11906" w:h="16838"/>
          <w:pgMar w:left="1440" w:right="1280" w:gutter="0" w:header="0" w:top="1381" w:footer="0" w:bottom="1098"/>
          <w:cols w:num="3" w:equalWidth="false" w:sep="false">
            <w:col w:w="360" w:space="360"/>
            <w:col w:w="4040" w:space="400"/>
            <w:col w:w="4026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ﻛﺎن اﻟﻨﺒﻲ ﺻﻠﻰ اﻟﻠﮫ ﻋﻠﯿﮫ وﺳﻠﻢ ﯾﻌﻈﻢ ﯾﻮم اﻟﺠﻤﻌﺔ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(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</w:p>
    <w:p>
      <w:pPr>
        <w:sectPr>
          <w:type w:val="continuous"/>
          <w:pgSz w:w="11906" w:h="16838"/>
          <w:pgMar w:left="1440" w:right="1280" w:gutter="0" w:header="0" w:top="1381" w:footer="0" w:bottom="1098"/>
          <w:cols w:num="3" w:equalWidth="false" w:sep="false">
            <w:col w:w="360" w:space="360"/>
            <w:col w:w="6320" w:space="400"/>
            <w:col w:w="1746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786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ﻗﺎل اﻟﺮﺳﻮل ﺻﻠﻰ اﻟﻠﮫ ﻋﻠﯿﮫ وﺳﻠﻢ أن ﯾﻮم اﻟﺠﻤﻌﺔ ﯾﻮم ﻋﯿﺪ ﯾﺪل اﻟﺤﺪﯾﺚ ﻋﻠﻰ ﺗﻌﻈﯿﻢ اﻟﻨﺒﻲ ﺻﻠﻰ اﻟﻠﮫ ﻋﻠﯿﮫ وﺳﻠﻢ ﻟﯿﻮم اﻟﺠﻤﻌ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66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أﻧﻮاع اﻟﻌﺒﺎدات ﻓﻲ ﯾﻮم اﻟﺠﻤﻌﺔ اﻟﺼﻼة واﻟﺴﻼم ﻋﻠﻰ اﻟﻨﺒﻲ ﺻﻠﻰ اﻟﻠﮫ ﻋﻠﯿﮫ وﺳﻠ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sectPr>
          <w:type w:val="continuous"/>
          <w:pgSz w:w="11906" w:h="16838"/>
          <w:pgMar w:left="1440" w:right="1280" w:gutter="0" w:header="0" w:top="1381" w:footer="0" w:bottom="1098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ﻣﻦ ﻋﺒﺎدات ﯾﻮم اﻟﺠﻤﻌﺔ اﻟﺪﻋﺎء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(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3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</w:p>
    <w:p>
      <w:pPr>
        <w:sectPr>
          <w:type w:val="continuous"/>
          <w:pgSz w:w="11906" w:h="16838"/>
          <w:pgMar w:left="1440" w:right="1280" w:gutter="0" w:header="0" w:top="1381" w:footer="0" w:bottom="1098"/>
          <w:cols w:num="3" w:equalWidth="false" w:sep="false">
            <w:col w:w="360" w:space="360"/>
            <w:col w:w="4020" w:space="500"/>
            <w:col w:w="3946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26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ﺣﺚ اﻟﻨﺒﻲ ﺻﻠﻰ اﻟﻠﮫ ﻋﻠﯿﮫ وﺳﻠﻢ ﻋﻠﻰ اﻟﺘﺄﺧﯿﺮ ﻟﻠﺠﻤﻌﺔ واﻻﻧﺸﻐﺎل ﻋﻦ اﻟﺨﻄﺒ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46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ﻧﮭﻰ اﻟﻨﺒﻲ ﺻﻠﻰ اﻟﻠﮫ ﻋﻠﯿﮫ وﺳﻠﻢ ﻋﻤﺎ ﯾﺸﻐﻞ اﻟﺤﺎﺿﺮﯾﻦ ﻋﻦ اﻻﺳﺘﻤﺎع ﻟﻠﺨﻄﺒ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86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ھﺪي اﻟﻨﺒﻲ ﺻﻠﻰ اﻟﻠﮫ ﻋﻠﯿﮫ وﺳﻠﻢ ﻓﻲ ﺻﻼة اﻟﻌﯿﺪ أن ﯾﺒﺪأ ﺑﺎﻟﺼﻼة ﺑﻌﺪ اﻟﺨﻄﺒ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626110</wp:posOffset>
                </wp:positionH>
                <wp:positionV relativeFrom="paragraph">
                  <wp:posOffset>731520</wp:posOffset>
                </wp:positionV>
                <wp:extent cx="6950710" cy="0"/>
                <wp:effectExtent l="0" t="19050" r="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57.6pt" to="497.95pt,57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280" w:gutter="0" w:header="0" w:top="1381" w:footer="0" w:bottom="1098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60" w:leader="none"/>
        </w:tabs>
        <w:bidi w:val="1"/>
        <w:spacing w:lineRule="atLeast" w:line="0"/>
        <w:jc w:val="right"/>
        <w:rPr/>
      </w:pPr>
      <w:bookmarkStart w:id="13" w:name="page13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ھﺪي اﻟﻨﺒﻲ ﻓﻲ ﺻﻼة اﻟﻌﯿﺪ أن ﯾﺼﻠﻲ ﺧﺎرج اﻟﺒﻨﯿﺎن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36"/>
          <w:rtl w:val="true"/>
        </w:rPr>
        <w:t>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uto" w:line="324"/>
        <w:ind w:left="660" w:right="20" w:hanging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ھﺪي اﻟﻨﺒﻲ ﺻﻠﻰ اﻟﻠﮫ ﻋﻠﯿﮫ وﺳﻠﻢ ﻓﻲ ﺻﻼة اﻟﻌﯿﺪ أن ﯾﺬھﺐ ﻣﻦ طﺮﯾﻖ وﯾﻌﻮد ﻣﻦ طﺮﯾﻖ آﺧﺮ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640" w:right="20" w:hanging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ﺷﺮع اﻹﺳﻼم اﻹذن ﺑﺎﻟﻠﮭﻮ واﻟﻠﻌﺐ ﻓﻲ ﯾﻮم اﻟﻌﯿﺪ ﺑﻤﺎ ﻻﯾﺤﺘﻮي ﻋﻠﻰ ﻣﺤﺮم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140"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۱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ﺘﺠﻤﻞ واﻟﺰﯾﻨﺔ ﻣﻤﺎ ﺷﺮﻋﮫ اﻟﻨﺒﻲ ﺻﻠﻰ اﻟﻠﮫ ﻋﻠﯿﮫ وﺳﻠﻢ ﻣﻦ اﻟﻔﺮح ﻓﻲ ﯾﻮم اﻟﻌﯿﺪ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79"/>
        <w:ind w:left="22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ﺧﯿﺮ ﯾﻮم طﻠﻌﺖ ﻓﯿﮫ اﻟﺸﻤﺲ ﯾﻮم اﻟﺠﻤﻌ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ﺘﺤﺪث ﯾﻮم اﻟﺠﻤﻌﺔ أﺛﻨﺎء اﻟﺨﻄﺒﺔ ﺣﻜﻤﮫ ﻣﺒﺎح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160" w:right="20" w:hanging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ﻓﻀﺎﺋﻞ ﺳﻠﻤﺎن اﻟﻔﺎرﺳﻲ أﻧﮫ ﺷﮭﺪ أﺣﺪ ﻣﻊ اﻟﺮﺳﻮل ﺻﻠﻰ اﻟﻠﮫ ﻋﻠﯿﮫ وﺳﻠﻢ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6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ﺻﻔﺎت ﺳﻠﻤﺎن اﻟﻔﺎرﺳﻲ أﻧﮫ ﻛﺎن رﺟﻼ ﻗﻮﯾﺎ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ﻌﻨﻰ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ﻓﻼ ﯾﻔﺮق ﺑﯿﻦ اﺛﻨﯿ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ﯾﺘﺨﻄﻰ اﻟﺼﻔﻮف ﺑﺎﻟﻤﺮور ﺑﯿﻦ اﻟﺠﺎﻟﺴﯿﻦ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</w:t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۹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ﻌﻨﻰ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ﯾﺘﻄﮭﺮ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ﺎاﺳﺘﻄﺎع ﻣﻦ طﮭﺮ اﻟﻤﺒﺎﻟﻐﺔ ﻓﻲ اﻟﺘﻄﯿﺐ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</w:t>
        <w:tab/>
        <w:t>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534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۰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ﺳﺘﺤﺒﺎب اﻟﺘﻄﯿﺐ واﻟﺘﻨﻈﻒ ﻟﻠﺠﻤﻌ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</w:t>
        <w:tab/>
        <w:t>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544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ﺻﻼة اﻟﺠﻤﻌﺔ ﺗﻜﻔﺮ ﺧﻄﺎﯾﺎ اﻷﺳﺒﻮع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4516120</wp:posOffset>
                </wp:positionH>
                <wp:positionV relativeFrom="paragraph">
                  <wp:posOffset>19050</wp:posOffset>
                </wp:positionV>
                <wp:extent cx="1392555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1.5pt" to="465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26" w:right="126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اﻣﻠﺌﻲ اﻟﻔﺮاﻏﺎت ﺑﻤﺎ ﯾﻨﺎﺳﺒﮭﺎ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left" w:pos="72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ﺧﯿﺮ ﯾﻮم طﻠﻌﺖ ﻓﯿﮫ اﻟﺸﻤﺲ ﯾﻮم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1921510</wp:posOffset>
                </wp:positionH>
                <wp:positionV relativeFrom="paragraph">
                  <wp:posOffset>967740</wp:posOffset>
                </wp:positionV>
                <wp:extent cx="6950710" cy="0"/>
                <wp:effectExtent l="0" t="19050" r="0" b="190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.3pt,76.2pt" to="395.95pt,7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26" w:right="1260" w:gutter="0" w:header="0" w:top="1388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0" w:hanging="0"/>
        <w:jc w:val="right"/>
        <w:rPr/>
      </w:pPr>
      <w:bookmarkStart w:id="14" w:name="page14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ﺘﺤﺪث ﯾﻮم اﻟﺠﻤﻌﺔ أﺛﻨﺎء اﻟﺨﻄﺒﺔ ﺣﻜﻤ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861060</wp:posOffset>
                </wp:positionH>
                <wp:positionV relativeFrom="paragraph">
                  <wp:posOffset>-868680</wp:posOffset>
                </wp:positionV>
                <wp:extent cx="0" cy="10081895"/>
                <wp:effectExtent l="19685" t="0" r="190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pt,-68.4pt" to="-67.8pt,725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880110</wp:posOffset>
                </wp:positionH>
                <wp:positionV relativeFrom="paragraph">
                  <wp:posOffset>-849630</wp:posOffset>
                </wp:positionV>
                <wp:extent cx="6950710" cy="0"/>
                <wp:effectExtent l="0" t="19050" r="0" b="190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-66.9pt" to="477.95pt,-6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26" w:right="1260" w:gutter="0" w:header="0" w:top="1388" w:footer="0" w:bottom="1440"/>
          <w:pgNumType w:fmt="decimal"/>
          <w:cols w:num="2" w:equalWidth="false" w:sep="false">
            <w:col w:w="380" w:space="360"/>
            <w:col w:w="858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24"/>
        <w:ind w:right="2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 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ﻓﻀﺎﺋﻞ ﺳﻠﻤﺎن اﻟﻔﺎرﺳﻲ أﻧﮫ ﺷﮭﺪ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ﻊ اﻟﺮﺳﻮل ﺻﻠﻰ اﻟﻠﮫ ﻋﻠﯿﮫ وﺳﻠﻢ</w:t>
      </w:r>
    </w:p>
    <w:p>
      <w:pPr>
        <w:sectPr>
          <w:type w:val="continuous"/>
          <w:pgSz w:w="11906" w:h="16838"/>
          <w:pgMar w:left="1326" w:right="1260" w:gutter="0" w:header="0" w:top="1388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ﻣﻦ ﺻﻔﺎت ﺳﻠﻤﺎن اﻟﻔﺎرﺳﻲ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..........................</w:t>
      </w:r>
    </w:p>
    <w:p>
      <w:pPr>
        <w:sectPr>
          <w:type w:val="continuous"/>
          <w:pgSz w:w="11906" w:h="16838"/>
          <w:pgMar w:left="1326" w:right="1260" w:gutter="0" w:header="0" w:top="1388" w:footer="0" w:bottom="1440"/>
          <w:cols w:num="2" w:equalWidth="false" w:sep="false">
            <w:col w:w="380" w:space="360"/>
            <w:col w:w="858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ﻌﻨﻰ ﻓﻼ ﯾﻔﺮق ﺑﯿﻦ اﺛﻨﯿﻦ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</w:t>
      </w:r>
    </w:p>
    <w:p>
      <w:pPr>
        <w:sectPr>
          <w:type w:val="continuous"/>
          <w:pgSz w:w="11906" w:h="16838"/>
          <w:pgMar w:left="1326" w:right="1260" w:gutter="0" w:header="0" w:top="1388" w:footer="0" w:bottom="1440"/>
          <w:cols w:num="2" w:equalWidth="false" w:sep="false">
            <w:col w:w="380" w:space="360"/>
            <w:col w:w="858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3460"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ﻌﻨﻰ ﯾﺘﻄﮭﺮ ﻣﺎ اﺳﺘﻄﺎع ﻣﻦ طﮭﺮ اﻟﻤﺒﺎﻟﻐ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</w:t>
      </w:r>
    </w:p>
    <w:p>
      <w:pPr>
        <w:sectPr>
          <w:type w:val="continuous"/>
          <w:pgSz w:w="11906" w:h="16838"/>
          <w:pgMar w:left="1326" w:right="1260" w:gutter="0" w:header="0" w:top="1388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  <w:rtl w:val="true"/>
        </w:rPr>
        <w:t xml:space="preserve">....................... 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اﻟﺘﻄﯿﺐ واﻟﺘﻨﻈﻒ ﻟﻠﺠﻤﻌﺔ</w:t>
      </w:r>
    </w:p>
    <w:p>
      <w:pPr>
        <w:sectPr>
          <w:type w:val="continuous"/>
          <w:pgSz w:w="11906" w:h="16838"/>
          <w:pgMar w:left="1326" w:right="1260" w:gutter="0" w:header="0" w:top="1388" w:footer="0" w:bottom="1440"/>
          <w:cols w:num="2" w:equalWidth="false" w:sep="false">
            <w:col w:w="380" w:space="360"/>
            <w:col w:w="858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ﺻﻼة اﻟﺠﻤﻌﺔ ﺗﻜﻔﺮ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.................................</w:t>
      </w:r>
    </w:p>
    <w:p>
      <w:pPr>
        <w:sectPr>
          <w:type w:val="continuous"/>
          <w:pgSz w:w="11906" w:h="16838"/>
          <w:pgMar w:left="1326" w:right="1260" w:gutter="0" w:header="0" w:top="1388" w:footer="0" w:bottom="1440"/>
          <w:cols w:num="2" w:equalWidth="false" w:sep="false">
            <w:col w:w="380" w:space="360"/>
            <w:col w:w="858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left" w:pos="72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ﺣﺚ اﻟﻨﺒﻲ ﺻﻠﻰ اﻟﻠﮫ ﻋﻠﯿﮫ وﺳﻠﻢ ﻋﻠﻰ اﻟﺘﺒﻜﯿﺮ ﻟﻠﺠﻤﻌﺔ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 ..........................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ﻨﺒﻲ ﺻﻠﻰ اﻟﻠﮫ ﻋﻠﯿﮫ وﺳﻠﻢ ﻋﻤﺎ ﯾﺸﻐﻞ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ﺤﺎﺿﺮﯾﻦ ﻋﻦ اﻻﺳﺘﻤﺎع ﻟﻠﺨﻄﺒﺔ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1160" w:right="20" w:hanging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ھﺪي اﻟﻨﺒﻲ ﺻﻠﻰ اﻟﻠﮫ ﻋﻠﯿﮫ وﺳﻠﻢ ﻓﻲ ﺻﻼة اﻟﻌﯿﺪ أن ﯾﺒﺪأ ﺑﺎﻟﺼﻼة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ھﺪي اﻟﻨﺒﻲ ﻓﻲ ﺻﻼة اﻟﻌﯿﺪ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ھﺪي اﻟﻨﺒﻲ ﺻﻠﻰ اﻟﻠﮫ ﻋﻠﯿﮫ وﺳﻠﻢ ﻓﻲ ﺻﻼة اﻟﻌﯿﺪ أن ﯾﺬھﺐ ﻣﻦ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طﺮﯾﻖ وﯾﻌﻮد ﻣﻦ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ﻹذن ﺑﺎﻟﻠﮭﻮ واﻟﻠﻌﺐ ﻓﻲ ﯾﻮم اﻟﻌﯿﺪ ﻣﺸﺮوع ﺑﺸﺮط أن ﻻﯾﺤﺘﻮي ﻋﻠﻰ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715010</wp:posOffset>
                </wp:positionH>
                <wp:positionV relativeFrom="paragraph">
                  <wp:posOffset>1287780</wp:posOffset>
                </wp:positionV>
                <wp:extent cx="6950710" cy="0"/>
                <wp:effectExtent l="635" t="19050" r="0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pt,101.4pt" to="490.95pt,10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26" w:right="1260" w:gutter="0" w:header="0" w:top="1388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324"/>
        <w:ind w:left="360" w:right="20" w:hanging="1"/>
        <w:jc w:val="right"/>
        <w:rPr/>
      </w:pPr>
      <w:bookmarkStart w:id="15" w:name="page15"/>
      <w:bookmarkEnd w:id="15"/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۱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ﺘﺠﻤﻞ واﻟﺰﯾﻨﺔ ﻣﻤﺎ ﺷﺮﻋﮫ اﻟﻨﺒﻲ ﺻﻠﻰ اﻟﻠﮫ ﻋﻠﯿﮫ وﺳﻠﻢ ﻣﻦ اﻟﻔﺮح ﻓﻲ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ﺳﻨﺔ اﻟﻠﮫ ﺗﻌﺎﻟﻰ أن ﺟﻌﻞ اﻟﺘﻔﺎﺿﻞ ﺑﯿﻦ اﻟﺨﻠﻖ ﻓﺄﻓﻀﻞ اﻟﻤﻼﺋﻜﺔ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أﻓﻀﻞ أﯾﺎم اﻷﺳﺒﻮع ﯾﻮم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ﺎن اﻟﻨﺒﻲ ﺻﻠﻰ اﻟﻠﮫ ﻋﻠﯿﮫ وﺳﻠﻢ ﯾﻌﻈ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۹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ﻗﺎل اﻟﺮﺳﻮل ﺻﻠﻰ اﻟﻠﮫ ﻋﻠﯿﮫ وﺳﻠﻢ أن ﯾﻮم اﻟﺠﻤﻌ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۰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أﻧﻮاع اﻟﻌﺒﺎدات ﻓﻲ ﯾﻮم اﻟﺠﻤﻌ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ﺪﻋﺎء ﻣﻦ ﻋﺒﺎدات ﯾﻮم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505325</wp:posOffset>
                </wp:positionH>
                <wp:positionV relativeFrom="paragraph">
                  <wp:posOffset>19050</wp:posOffset>
                </wp:positionV>
                <wp:extent cx="1403350" cy="0"/>
                <wp:effectExtent l="0" t="14605" r="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.5pt" to="465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أﺟﯿﺒﻲ ﻋﻤﺎ ﯾﻠﻲ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uto" w:line="324"/>
        <w:ind w:left="460" w:right="2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ﺛﻼﺛﺎ ﻣﻦ ﻣﻤﺎ ورد ﻓﻲ ﺳﻨﺘﮫ ﺻﻠﻰ اﻟﻠﮫ ﻋﻠﯿﮫ وﺳﻠﻢ ﻓﻲ ﺻﻼة اﻟﻌﯿﺪ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ﻦ ﺳﻠﻤﺎن اﻟﻔﺎرﺳﻲ رﺿﻲ اﻟﻠﮫ ﻋﻨﮫ ﻗﺎل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ﻗﺎل رﺳﻮل اﻟﻠﮫ ﺻﻠﻰ اﻟﻠﮫ ﻋﻠﯿﮫ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وﺳﻠﻢ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 ((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ﻻﯾﻐﺘﺴﻞ رﺟﻞ ﯾﻮم اﻟﺠﻤﻌﺔ وﯾﺘﻄﮭﺮ ﻣﺎ اﺳﺘﻄﺎع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....)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ﻠﻰ ﻣﺎذا ﯾﺪل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ﺤﺪﯾﺚ 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</w:t>
      </w:r>
    </w:p>
    <w:p>
      <w:pPr>
        <w:sectPr>
          <w:type w:val="nextPage"/>
          <w:pgSz w:w="11906" w:h="16838"/>
          <w:pgMar w:left="1326" w:right="1260" w:gutter="0" w:header="0" w:top="1388" w:footer="0" w:bottom="1151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537210</wp:posOffset>
                </wp:positionH>
                <wp:positionV relativeFrom="paragraph">
                  <wp:posOffset>765175</wp:posOffset>
                </wp:positionV>
                <wp:extent cx="6950710" cy="0"/>
                <wp:effectExtent l="0" t="19050" r="0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0.25pt" to="504.95pt,6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bookmarkStart w:id="16" w:name="page16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ﻌﻨﻰ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ﻓﻼ ﯾﻔﺮق ﺑﯿﻦ اﺛﻨﯿ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 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ﻣﺎ ﺗﻌﺮﻓﯿﻨﮫ ﻋﻦ ﺳﻠﻤﺎن اﻟﻔﺎرﺳ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ذﻛﺮي أﻧﻮاع اﻟﻌﺒﺎدات ﻓﻲ ﯾﻮم اﻟﺠﻤﻌ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ﺪدي ﻣﺎ ورد ﻓﻲ ﺣﺪﯾﺚ ﺳﻠﻤﺎن اﻟﻔﺎرﺳﻲ ﻣﻦ آداب ﯾﻮم اﻟﺠﻤﻌﺔ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ﻠﻠﻲ ﺗﻔﻀﯿﻞ ﻋﯿﺪ اﻷﺿﺤﻰ وﻋﯿﺪ اﻟﻔﻄﺮ ﻋﻠﻰ أﻋﯿﺎد اﻟﻤﺸﺮﻛﯿ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ﻓﻀﺎﺋﻞ أﻧﺲ ﺑﻦ ﻣﺎﻟﻚ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</w:t>
      </w:r>
    </w:p>
    <w:p>
      <w:pPr>
        <w:sectPr>
          <w:type w:val="nextPage"/>
          <w:pgSz w:w="11906" w:h="16838"/>
          <w:pgMar w:left="1326" w:right="128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3000" w:hanging="0"/>
        <w:jc w:val="right"/>
        <w:rPr>
          <w:rFonts w:ascii="Times New Roman" w:hAnsi="Times New Roman" w:eastAsia="Times New Roman" w:cs="Times New Roman"/>
          <w:b/>
          <w:b/>
          <w:sz w:val="47"/>
        </w:rPr>
      </w:pPr>
      <w:r>
        <w:rPr>
          <w:rFonts w:ascii="Times New Roman" w:hAnsi="Times New Roman" w:eastAsia="Times New Roman" w:cs="Times New Roman"/>
          <w:b/>
          <w:b/>
          <w:sz w:val="47"/>
          <w:sz w:val="47"/>
          <w:rtl w:val="true"/>
        </w:rPr>
        <w:t>اﻟﻮﺣﺪة اﻷوﻟ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7"/>
        </w:rPr>
      </w:pPr>
      <w:r>
        <w:rPr>
          <w:rFonts w:eastAsia="Times New Roman" w:cs="Times New Roman" w:ascii="Times New Roman" w:hAnsi="Times New Roman"/>
          <w:b/>
          <w:sz w:val="47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3229610</wp:posOffset>
                </wp:positionH>
                <wp:positionV relativeFrom="paragraph">
                  <wp:posOffset>1070610</wp:posOffset>
                </wp:positionV>
                <wp:extent cx="6950710" cy="0"/>
                <wp:effectExtent l="0" t="19050" r="0" b="190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3pt,84.3pt" to="292.95pt,8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326" w:right="1280" w:gutter="0" w:header="0" w:top="1388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48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bookmarkStart w:id="17" w:name="page17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ﻮﺣﺪة اﻷوﻟ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ind w:right="132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ھﺪﯾﮫ ﺻﻠﻰ اﻟﻠﮫ ﻋﻠﯿﮫ وﺳﻠﻢ ﻓﻲ اﻟﺰﻛﺎة واﻟﺼﺪﻗﺔ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589780</wp:posOffset>
                </wp:positionH>
                <wp:positionV relativeFrom="paragraph">
                  <wp:posOffset>19050</wp:posOffset>
                </wp:positionV>
                <wp:extent cx="1331595" cy="0"/>
                <wp:effectExtent l="635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1.5pt" to="466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>( √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 xml:space="preserve">أو ﻋﻼﻣﺔ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>( ×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>أﻣﺎم اﻟﻌﺒﺎرات اﻟﺘﺎﻟﯿﺔ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>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</w:rPr>
      </w:r>
    </w:p>
    <w:p>
      <w:pPr>
        <w:pStyle w:val="Normal"/>
        <w:bidi w:val="1"/>
        <w:spacing w:lineRule="auto" w:line="324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_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ﺎن اﻟﻨﺒﻲ ﺻﻠﻰ اﻟﻠﮫ ﻋﻠﯿﺔ وﺳﻠﻢ ﻻ ﯾﺄﺧﺬ أﻓﻀﻞ اﻟﻤﻮاﺷﻲ ﺑﻞ ﯾﺄﺧﺬ أوﺳﻄﮭﺎ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ﺰﻛﺎة راﺑﻊ رﻛﻦ ﻣﻦ أرﻛﺎن اﻹﺳﻼم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50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ﻤﻘﺼﻮد ﺑﺎﻟﻔﻠﻮة ﻓﻲ ﺣﺪﯾﺚ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ﯾﺮﺑﻲ أﺣﺪﻛﻢ ﻓﻠﻮة ﺣﺘﻰ ﺗﻜﻮن ﻣﺜﻞ اﻟﺠﺒﻞ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ﻔﺮس اﻟﺼﻐﯿﺮ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ﺷﺮوط ﻗﺒﻮل اﻟﺼﺪﻗﺔ أن ﺗﻜﻮن ﻣﻦ ﻛﺴﺐ طﯿﺐ وﺣﻼل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528820</wp:posOffset>
                </wp:positionH>
                <wp:positionV relativeFrom="paragraph">
                  <wp:posOffset>19050</wp:posOffset>
                </wp:positionV>
                <wp:extent cx="1392555" cy="0"/>
                <wp:effectExtent l="0" t="14605" r="0" b="146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pt,1.5pt" to="466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48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 xml:space="preserve">أﺟﯿﺒﻲ ﻋﻤﺎ ﯾﻠﻲ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>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uto" w:line="285"/>
        <w:ind w:left="20" w:right="1080" w:hanging="718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40"/>
          <w:sz w:val="40"/>
          <w:rtl w:val="true"/>
        </w:rPr>
        <w:t>ﻋن أﺑﻲ ھرﯾرة رﺿﻲ اﻟﻠﮫ ﻋﻧﮫ أنﱠ أﻋراﺑﯾﺎ أﺗﻰ اﻟﻧﺑﻲ ﺻﻠﻰ اﻟﻠﮫ ﻋﻠﯾﮫ وﺳﻠم ﻓﻘﺎل</w:t>
      </w:r>
      <w:r>
        <w:rPr>
          <w:rFonts w:eastAsia="Arial" w:cs="Arial" w:ascii="Arial" w:hAnsi="Arial"/>
          <w:b/>
          <w:sz w:val="40"/>
          <w:rtl w:val="true"/>
        </w:rPr>
        <w:t xml:space="preserve">: ( </w:t>
      </w:r>
      <w:r>
        <w:rPr>
          <w:rFonts w:ascii="Arial" w:hAnsi="Arial" w:eastAsia="Arial"/>
          <w:b/>
          <w:b/>
          <w:sz w:val="40"/>
          <w:sz w:val="40"/>
          <w:rtl w:val="true"/>
        </w:rPr>
        <w:t>ﯾﺎ رﺳول اﻟﻠﮫ، ُدﱠﻟﻧﻲ ﻋﻠﻰ ﻋﻣلٍ إذا ﻋﻣﻠﺗُﮫ دﺧﻠتُ اﻟﺟﻧﺔ، ﻗﺎل</w:t>
      </w:r>
      <w:r>
        <w:rPr>
          <w:rFonts w:eastAsia="Arial" w:cs="Arial" w:ascii="Arial" w:hAnsi="Arial"/>
          <w:b/>
          <w:sz w:val="40"/>
          <w:rtl w:val="true"/>
        </w:rPr>
        <w:t xml:space="preserve">: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ﺗﻌﺑد اﻟﻠﮫ وﻻ ُﺗﺷرك ﺑﮫ ﺷﯾﺋًﺎ، وﺗُﻘﯾم اﻟﺻﻼة، وﺗُؤﺗﻲ اﻟزﻛﺎة اﻟﻣﻔروﺿﺔ، وﺗﺻوم رﻣﺿﺎن، ﻗﺎل </w:t>
      </w:r>
      <w:r>
        <w:rPr>
          <w:rFonts w:eastAsia="Arial" w:cs="Arial" w:ascii="Arial" w:hAnsi="Arial"/>
          <w:b/>
          <w:sz w:val="40"/>
          <w:rtl w:val="true"/>
        </w:rPr>
        <w:t xml:space="preserve">: </w:t>
      </w:r>
      <w:r>
        <w:rPr>
          <w:rFonts w:ascii="Arial" w:hAnsi="Arial" w:eastAsia="Arial"/>
          <w:b/>
          <w:b/>
          <w:sz w:val="40"/>
          <w:sz w:val="40"/>
          <w:rtl w:val="true"/>
        </w:rPr>
        <w:t>واﻟذي ﻧﻔﺳﻲ ﺑﯾده، ﻻ أزﯾد ﻋﻠﻰ ھذا، ﻓﻠﻣﺎ وﻟﱠﻰ ﻗﺎل اﻟﻧﺑﻲﱡ ﺻﻠﻰ اﻟﻠﮫ ﻋﻠﯾﮫ وﺳﻠم</w:t>
      </w:r>
      <w:r>
        <w:rPr>
          <w:rFonts w:eastAsia="Arial" w:cs="Arial" w:ascii="Arial" w:hAnsi="Arial"/>
          <w:b/>
          <w:sz w:val="40"/>
          <w:rtl w:val="true"/>
        </w:rPr>
        <w:t xml:space="preserve">: </w:t>
      </w:r>
      <w:r>
        <w:rPr>
          <w:rFonts w:ascii="Arial" w:hAnsi="Arial" w:eastAsia="Arial"/>
          <w:b/>
          <w:b/>
          <w:sz w:val="40"/>
          <w:sz w:val="40"/>
          <w:rtl w:val="true"/>
        </w:rPr>
        <w:t>َﻣن ﺳرﱠه أن ﯾﻧظر إﻟﻰ رﺟلٍ ﻣن أھل اﻟﺟﻧﺔ ﻓﻠﯾﻧظر إﻟﻰ ھذا</w:t>
      </w:r>
      <w:r>
        <w:rPr>
          <w:rFonts w:eastAsia="Arial" w:cs="Arial" w:ascii="Arial" w:hAnsi="Arial"/>
          <w:b/>
          <w:sz w:val="40"/>
          <w:rtl w:val="true"/>
        </w:rPr>
        <w:t>).</w:t>
      </w:r>
      <w:r>
        <w:rPr>
          <w:rFonts w:ascii="Arial" w:hAnsi="Arial" w:eastAsia="Arial"/>
          <w:b/>
          <w:b/>
          <w:sz w:val="40"/>
          <w:sz w:val="40"/>
          <w:rtl w:val="true"/>
        </w:rPr>
        <w:t>ﻋﻠﻰ ﻣﺎذا ﯾدل ھذا اﻟﺣدﯾث ؟</w:t>
      </w:r>
    </w:p>
    <w:p>
      <w:pPr>
        <w:sectPr>
          <w:type w:val="nextPage"/>
          <w:pgSz w:w="11906" w:h="16838"/>
          <w:pgMar w:left="1306" w:right="1280" w:gutter="0" w:header="0" w:top="138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524510</wp:posOffset>
                </wp:positionH>
                <wp:positionV relativeFrom="paragraph">
                  <wp:posOffset>817245</wp:posOffset>
                </wp:positionV>
                <wp:extent cx="6950710" cy="0"/>
                <wp:effectExtent l="0" t="19050" r="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64.35pt" to="505.95pt,6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194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4pt" to="25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23265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4pt" to="569.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00355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5pt" to="570.9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4734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8.05pt" to="567.2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242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7pt" to="27.7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4734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13.8pt" to="567.2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19963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7.7pt" to="566.9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8"/>
      <w:bookmarkStart w:id="19" w:name="page18"/>
      <w:bookmarkEnd w:id="19"/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  <w:rtl w:val="true"/>
        </w:rPr>
        <w:t>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  <w:rtl w:val="true"/>
        </w:rPr>
        <w:t>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ﺎﻵﺛﺎر اﻟﻤﺘﺮﺗﺒﺔ ﻋﻠﻰ ﻣﻨﻊ اﻷﻏﻨﯿﺎء ﻟﻠﺰﻛﺎة؟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8"/>
          <w:sz w:val="48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ھﺪي اﻟﻨﺒﻲ ﺻﻠﻰ اﻟﻠﮫ ﻋﻠﯿﮫ وﺳﻠﻢ ﻓﻲ اﻟﺰﻛﺎة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ﺑﻌﺾ ﻓﻀﺎﺋﻞ اﻟﺰﻛﺎة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ﺪدي أﻧﻮاع اﻟﺰﻛﺎة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</w:t>
      </w:r>
    </w:p>
    <w:p>
      <w:pPr>
        <w:sectPr>
          <w:type w:val="nextPage"/>
          <w:pgSz w:w="11906" w:h="16838"/>
          <w:pgMar w:left="1326" w:right="128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537210</wp:posOffset>
                </wp:positionH>
                <wp:positionV relativeFrom="paragraph">
                  <wp:posOffset>2221230</wp:posOffset>
                </wp:positionV>
                <wp:extent cx="6950710" cy="0"/>
                <wp:effectExtent l="0" t="19050" r="0" b="190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74.9pt" to="504.95pt,17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-53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bookmarkStart w:id="20" w:name="page19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ﻮﺣﺪة اﻷوﻟ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ind w:left="-173" w:hanging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ﻨﺒﻲ ﺻﻠﻰ اﻟﻠﮫ ﻋﻠﯿﮫ وﺳﻠﻢ ھﺪﯾﺔ ﻓﻲ اﻟﺼﯿﺎم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ind w:right="300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وﻓﻲ اﻟﺤﺞ واﻟﻌﻤﺮة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323080</wp:posOffset>
                </wp:positionH>
                <wp:positionV relativeFrom="paragraph">
                  <wp:posOffset>19050</wp:posOffset>
                </wp:positionV>
                <wp:extent cx="1331595" cy="0"/>
                <wp:effectExtent l="635" t="14605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.5pt" to="445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>( √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 xml:space="preserve">أو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>(×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>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</w:rPr>
      </w:r>
    </w:p>
    <w:p>
      <w:pPr>
        <w:pStyle w:val="Normal"/>
        <w:bidi w:val="1"/>
        <w:spacing w:lineRule="auto" w:line="326"/>
        <w:ind w:left="566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ﻌﻨﻰ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ﻞ ﻋﻤﻞ اﺑﻦ آدم ﻟ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أي اﻷﻋﻤﺎل اﻟﺼﺎﻟﺤ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ﻦ أﺑﻲ ھﺮﯾﺮة رﺿﻲ اﻟﻠﮫ ﻋﻨﮫ ﻗﺎل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ﻗﺎل رﺳﻮل اﻟﻠﮫ ﺻﻠﻰ اﻟﻠﮫ ﻋﻠﯿﮫ</w:t>
      </w:r>
    </w:p>
    <w:p>
      <w:pPr>
        <w:pStyle w:val="Normal"/>
        <w:bidi w:val="1"/>
        <w:spacing w:lineRule="auto" w:line="324"/>
        <w:ind w:left="286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وﺳﻠﻢ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ﻗﺎل ﻋﺰوﺟﻞ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ﻞ ﻋﻤﻞ اﺑﻦ آدم ﻟﮫ إﻻ اﻟﺼﯿﺎم ھﻮﻟ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ﯾﺪل اﻟﺤﺪﯾﺚ ﻋﻠﻰ ﻋﻈﻢ أﺟﺮ اﻟﺼﻼة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sectPr>
          <w:type w:val="nextPage"/>
          <w:pgSz w:w="11906" w:h="16838"/>
          <w:pgMar w:left="1440" w:right="1280" w:gutter="0" w:header="0" w:top="1381" w:footer="0" w:bottom="83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1"/>
          <w:sz w:val="31"/>
        </w:rPr>
        <w:t>۳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ﻛﻨﻲ ﻋﺒﺪ اﻟﻠﮫ ﺑﻦ ﺻﺨﺮ اﻟﺪوﺳﻲ ﺑﺄﺑﻲ ھﺮﯾﺮة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(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3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)</w:t>
      </w:r>
    </w:p>
    <w:p>
      <w:pPr>
        <w:sectPr>
          <w:type w:val="continuous"/>
          <w:pgSz w:w="11906" w:h="16838"/>
          <w:pgMar w:left="1440" w:right="1280" w:gutter="0" w:header="0" w:top="1381" w:footer="0" w:bottom="839"/>
          <w:cols w:num="2" w:equalWidth="false" w:sep="false">
            <w:col w:w="5940" w:space="400"/>
            <w:col w:w="2846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9"/>
          <w:sz w:val="39"/>
        </w:rPr>
        <w:t>٤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ﻣﻦ ﺻﻔﺎت أﺑﻲ ھﺮﯾﺮة رﺿﻲ اﻟﻠﮫ ﻋﻨﮫ اﻟﻘﻮة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(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3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)</w:t>
      </w:r>
    </w:p>
    <w:p>
      <w:pPr>
        <w:sectPr>
          <w:type w:val="continuous"/>
          <w:pgSz w:w="11906" w:h="16838"/>
          <w:pgMar w:left="1440" w:right="1280" w:gutter="0" w:header="0" w:top="1381" w:footer="0" w:bottom="839"/>
          <w:cols w:num="2" w:equalWidth="false" w:sep="false">
            <w:col w:w="5840" w:space="500"/>
            <w:col w:w="2846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uto" w:line="324"/>
        <w:ind w:left="686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إذا ﻋﻤﻞ اﻹﻧﺴﺎن اﻟﺤﺴﻨﺔ ﻓﺈن اﻟﻠﮫ ﯾﺠﺎزﯾﮫ ﻋﻠﯿﮭﺎ ﺑﻌﺸﺮ أﻣﺜﺎﻟﮭﺎ إﻟﻰ ﺳﺒﻌﻤﺎﺋﺔ ﺿﻌﻒ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76"/>
        <w:ind w:left="1226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ﯾﺠﺎزي اﻟﻠﮫ اﻟﺼﺎﺋﻢ ﻋﻠﻰ ﺻﯿﺎﻣﮫ ﺑﻤﻀﺎﻋﻔﺔ اﻟﺤﺴﻨﺔ ﺑﻤﺌ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ﻌﻨﻰ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ﻟﺨﻠﻔﺔ ﻓﻢ اﻟﺼﺎﺋﻢ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: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راﺋﺤﺔ ﻓﻤ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 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300220</wp:posOffset>
                </wp:positionH>
                <wp:positionV relativeFrom="paragraph">
                  <wp:posOffset>19050</wp:posOffset>
                </wp:positionV>
                <wp:extent cx="1393190" cy="0"/>
                <wp:effectExtent l="0" t="14605" r="0" b="146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.5pt" to="448.25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32"/>
          <w:sz w:val="32"/>
          <w:rtl w:val="true"/>
        </w:rPr>
        <w:t xml:space="preserve">أﺟﯿﺒﻲ ﻋﻤﺎ ﯾﻠﻲ </w:t>
      </w:r>
      <w:r>
        <w:rPr>
          <w:rFonts w:eastAsia="Times New Roman" w:cs="Times New Roman" w:ascii="Times New Roman" w:hAnsi="Times New Roman"/>
          <w:b/>
          <w:color w:val="FF0000"/>
          <w:sz w:val="32"/>
          <w:rtl w:val="true"/>
        </w:rPr>
        <w:t>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bidi w:val="1"/>
        <w:spacing w:lineRule="auto" w:line="300"/>
        <w:ind w:left="146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ﻦ أﺑﻲ ھﺮﯾﺮة رﺿﻲ اﻟﻠﮫ ﻋﻨﮫ ﻗﺎل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ﻗﺎل رﺳﻮل اﻟﻠﮫ ﺻﻠﻰ اﻟﻠﮫ ﻋﻠﯿﮫ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وﺳﻠﻢ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ﻗﺎل ﻋﺰوﺟﻞ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ﻞ ﻋﻤﻞ اﺑﻦ آدم ﻟﮫ إﻻ اﻟﺼﯿﺎم ھﻮﻟ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ﻠﻰ ﻣﺎذاﯾﺪل اﻟﺤﺪﯾﺚ؟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702310</wp:posOffset>
                </wp:positionH>
                <wp:positionV relativeFrom="paragraph">
                  <wp:posOffset>567055</wp:posOffset>
                </wp:positionV>
                <wp:extent cx="6950710" cy="0"/>
                <wp:effectExtent l="635" t="19050" r="0" b="190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pt,44.65pt" to="491.95pt,4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280" w:gutter="0" w:header="0" w:top="1381" w:footer="0" w:bottom="839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bookmarkStart w:id="21" w:name="page20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ﻠﻠﻲ طﯿﺐ راﺋﺤﺔ ﻓﻢ اﻟﺼﺎﺋﻢ ﻋﻨﺪ اﻟﻠﮫ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وﺿﺤﻲ ﻣﻌﻨﻰ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إﻻ اﻟﺼﯿﺎم ھﻮ ﻟﻲ واﻧﺎأﺟﺰي ﺑﮫ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)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اذﻛﺮي ﻣﺎ ﺗﻌﺮﻓﯿﻨﮫ ﻋﻦ أﺑﻲ ھﺮﯾﺮة رﺿﻲ اﻟﻠﮫ ﻋﻨﮫ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ﺑﻌﻀﺎ ﻣﻦ ﻣﻈﺎھﺮ اﻟﻨﺒﻲ ﺻﻠﻰ اﻟﻠﮫ ﻋﻠﯿﮫ وﺳﻠﻢ ﻓﻲ اﻟﺤﺞ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50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ﺿﻌﻲ ﺑﻌﻀﺎ ﻣﻦ اﻟﺘﺼﻮرات واﻟﺤﻠﻮل اﻟﺘﻲ ﯾﺘﻤﯩﻤﻦ ﺧﻼﻟﮭﺎ اﻟﺘﻐﻠﺐ ﻋﻠﻰ اﻻزدﺣﺎم ﻓﻲ اﻟﺤﺞ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sectPr>
          <w:type w:val="nextPage"/>
          <w:pgSz w:w="11906" w:h="16838"/>
          <w:pgMar w:left="1326" w:right="128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537210</wp:posOffset>
                </wp:positionH>
                <wp:positionV relativeFrom="paragraph">
                  <wp:posOffset>1035050</wp:posOffset>
                </wp:positionV>
                <wp:extent cx="6950710" cy="0"/>
                <wp:effectExtent l="0" t="19050" r="0" b="190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81.5pt" to="504.95pt,8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bookmarkStart w:id="22" w:name="page21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ﺧﻼل دراﺳﺘﻚ ﻟﻤﻮﺿﻮع اﻟﺤﺞ اﻛﺘﺒﻲ أﻋﻤﺎل ﻓﺮﯾﻀﺔ اﻟﺤﺞ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4752340</wp:posOffset>
                </wp:positionH>
                <wp:positionV relativeFrom="paragraph">
                  <wp:posOffset>15875</wp:posOffset>
                </wp:positionV>
                <wp:extent cx="1169035" cy="0"/>
                <wp:effectExtent l="635" t="12065" r="0" b="120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.25pt" to="466.2pt,1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اﻣﻠﺌﻲ اﻟﻔﺮاﻏﺎت ﺑﻤﺎ ﯾﻨﺎﺳﺒﮭﺎ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إذا ﻋﻤﻞ اﻹﻧﺴﺎن اﻟﺤﺴﻨﺔ ﻓﺈن اﻟﻠﮫ ﯾﺠﺎزﯾﮫ ﻋﻠﯿﮭﺎ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ﯾﺠﺎزي اﻟﻠﮫ اﻟﺼﺎﺋﻢ ﻋﻠﻰ ﺻﯿﺎﻣﮫ ﺑﻤﻀﺎﻋﻔﺔ اﻟﺤﺴﻨﺔ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ﺻﻔﺎت أﺑﻲ ھﺮﯾﺮة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ﻌﻨﻰ ﻟﺨﻠﻔﺔ ﻓﻢ اﻟﺼﺎﺋ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ﻌﻨﻰ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ﻞ ﻋﻤﻞ اﺑﻦ آدم ﻟﮫ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أي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ﻦ أﺑﻲ ھﺮﯾﺮة رﺿﻲ اﻟﻠﮫ ﻋﻨﮫ ﻗﺎل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ﻗﺎل رﺳﻮل اﻟﻠﮫ ﺻﻠﻰ اﻟﻠﮫ ﻋﻠﯿﮫ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وﺳﻠ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(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ﻗﺎل ﻋﺰوﺟﻞ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ﻞ ﻋﻤﻞ اﺑﻦ آدم ﻟﮫ إﻻ اﻟﺼﯿﺎم ھﻮﻟ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ﯾﺪل اﻟﺤﺪﯾﺚ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ﻋﻠﻰ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ﻨﯿﮫ ﻋﺒﺪ اﻟﺮﺣﻤﻦ ﺑﻦ ﺻﺨﺮ اﻟﺪوﺳﻲ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</w:t>
      </w:r>
    </w:p>
    <w:p>
      <w:pPr>
        <w:sectPr>
          <w:type w:val="nextPage"/>
          <w:pgSz w:w="11906" w:h="16838"/>
          <w:pgMar w:left="1306" w:right="128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-524510</wp:posOffset>
                </wp:positionH>
                <wp:positionV relativeFrom="paragraph">
                  <wp:posOffset>2758440</wp:posOffset>
                </wp:positionV>
                <wp:extent cx="6950710" cy="0"/>
                <wp:effectExtent l="0" t="19050" r="0" b="190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217.2pt" to="505.95pt,21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2"/>
        <w:ind w:left="760" w:firstLine="132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bookmarkStart w:id="23" w:name="page22"/>
      <w:bookmarkEnd w:id="23"/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 xml:space="preserve">اﻟﻮﺣﺪة اﻟﺜﺎﻧﯿﺔ 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ﺗﻌﺒﺪ اﻟﻨﺒﻲ ﺻﻠﻰ اﻟﻠﮫ ﻋﻠﯿﮫ وﺳﻠﻢ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577080</wp:posOffset>
                </wp:positionH>
                <wp:positionV relativeFrom="paragraph">
                  <wp:posOffset>-159385</wp:posOffset>
                </wp:positionV>
                <wp:extent cx="1331595" cy="0"/>
                <wp:effectExtent l="0" t="14605" r="0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-12.55pt" to="465.2pt,-12.5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8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ab/>
        <w:t xml:space="preserve">(√ </w:t>
      </w: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 xml:space="preserve">( ×) </w:t>
      </w:r>
      <w:r>
        <w:rPr>
          <w:rFonts w:ascii="Times New Roman" w:hAnsi="Times New Roman" w:eastAsia="Times New Roman" w:cs="Times New Roman"/>
          <w:b/>
          <w:b/>
          <w:color w:val="FF0000"/>
          <w:sz w:val="48"/>
          <w:sz w:val="48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b/>
          <w:color w:val="FF0000"/>
          <w:sz w:val="48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48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79"/>
        <w:ind w:left="46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2"/>
          <w:sz w:val="32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ﺎن اﻟﻨﺒﻲ ﺻﻠﻰ اﻟﻠﮫ ﻋﻠﯿﮫ وﺳﻠﻢ ﯾﺼﻠﻲ ﻣﻦ اﻟﻠﯿﻞ إﺣﺪى ﻋﺸﺮ رﻛﻌﺔ</w:t>
      </w:r>
      <w:r>
        <w:rPr>
          <w:rFonts w:ascii="Times New Roman" w:hAnsi="Times New Roman" w:eastAsia="Times New Roman" w:cs="Times New Roman"/>
          <w:b/>
          <w:b/>
          <w:sz w:val="32"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أﻣﺜﻠﺔ اﻟﻤﺪاوﻣﺔ ﻋﻠﻰ اﻟﻌﻤﻞ اﻟﺴﻨﻦ اﻟﺮواﺗﺐ وﺻﻼة اﻟﻮﺗﺮ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6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ﻓﻀﺎﺋﻞ اﻟﺴﯿﺪة ﻋﺎﺋﺸﺔ رﺿﻲ اﻟﻠﮫ ﻋﻨﮭﺎ أﻧﮭﺎ أم اﻟﻤﺆﻣﻨﯿﻦ زوج اﻟﻨﺒﻲ ﺻﻠﻰ اﻟﻠﮫ ﻋﻠﯿﮫ وﺳﻠﻢ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79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ﺻﻮر ﺣﺮص اﻟﻨﺒﻲ ﺻﻠﻰ اﻟﻠﮫ ﻋﻠﯿﮫ وﺳﻠﻢ ﻓﻲ اﻟﻌﺒﺎدة اﻟﻤﺒﺎدرة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ﻓﻀﺎﺋﻞ اﻟﺴﯿﺪة ﻋﺎﺋﺸﺔ رﺿﻲ اﻟﻠﮫ ﻋﻨﮭﺎ أﻧﮭﺎ ﻛﺎﻧﺖ ﻣﺸﮭﻮرة ﺑﺎﻟﺬﻛﺎء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ﺎن اﻟﻨﺒﻲ ﺻﻠﻰ اﻟﻠﮫ ﻋﻠﯿﮫ وﺳﻠﻢ ﯾﺼﻠﻲ ﻣﻦ اﻟﻠﯿﻞ ﺧﻤﺴﺔ ﻋﺸﺮ رﻛﻌﺔ </w: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ﻌﺒﺎدة ﻣﻦ ﺻﻮر ﻣﺪاوﻣﺔ اﻟﻨﺒﻲ ﺻﻠﻰ اﻟﻠﮫ ﻋﻠﯿﮫ وﺳﻠﻢ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18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ﻨﻦ اﻟﺮواﺗﺐ وﺻﻼة اﻟﻮﺗﺮ ﻣﻦ أﻣﺜﻠﺔ ﻣﺪاوﻣﺔ اﻟﻨﺒﻲ ﺻﻠﻰ اﻟﻠﮫ ﻋﻠﯿﮫ وﺳﻠﻢ ﻋﻠﻰ اﻟﺬﻛﺮ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540" w:right="720" w:hanging="359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ﺎن اﻟﻨﺒﻲ ﺻﻠﻰ اﻟﻠﮫ ﻋﻠﯿﮫ وﺳﻠﻢ ﺣﺮﯾﺼﺎ ﻋﻠﻰ اﻷذﻛﺎر ﻗﻠﯿﻠﺔ اﻷﻟﻔﺎظ ﻛﺜﯿﺮة اﻟﻤﻌﺎﻧﻲ</w:t>
      </w:r>
    </w:p>
    <w:p>
      <w:pPr>
        <w:sectPr>
          <w:type w:val="nextPage"/>
          <w:pgSz w:w="11906" w:h="16838"/>
          <w:pgMar w:left="1326" w:right="1280" w:gutter="0" w:header="0" w:top="138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537210</wp:posOffset>
                </wp:positionH>
                <wp:positionV relativeFrom="paragraph">
                  <wp:posOffset>2336800</wp:posOffset>
                </wp:positionV>
                <wp:extent cx="6950710" cy="0"/>
                <wp:effectExtent l="0" t="19050" r="0" b="190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184pt" to="504.95pt,18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bookmarkStart w:id="24" w:name="page23"/>
      <w:bookmarkEnd w:id="24"/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4541520</wp:posOffset>
                </wp:positionH>
                <wp:positionV relativeFrom="paragraph">
                  <wp:posOffset>19050</wp:posOffset>
                </wp:positionV>
                <wp:extent cx="1392555" cy="0"/>
                <wp:effectExtent l="635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.5pt" to="467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اﻣﻠﺌﻲ اﻟﻔﺮاﻏﺎت ﺑﻤﺎ ﯾﻨﺎﺳﺒﮭﺎ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ﯾﻜﺮه ﺗﻜﻠﯿﻒ اﻟﻨﻔﺲ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...........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،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 xml:space="preserve">.................. 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ﻣﻦ اﻟﻌﺒﺎدة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اﻟﻨﺒﻲ ﺻﻠﻰ اﻟﻠﮫ ﻋﻠﯿﮫ وﺳﻠﻢ ﺣﺮﯾﺺ ﻋﻠﻰ ﻋﺒﺎدة رﺑﮫ ﻓﻘﻠﺒﮫ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داﺋﻢ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ﻣﻦ ﺻﻮر ﺣﺮص اﻟﻨﺒﻲ ﺻﻠﻰ اﻟﻠﮫ ﻋﻠﯿﮫ وﺳﻠﻢ ﻓﻲ اﻟﻌﺒﺎدة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ﻣﻦ أﻣﺜﻠﺔ اﻟﻤﺪاوﻣﺔ ﻋﻠﻰ اﻟﻌﻤﻞ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................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،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80"/>
        <w:gridCol w:w="1740"/>
      </w:tblGrid>
      <w:tr>
        <w:trPr>
          <w:trHeight w:val="553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٥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40"/>
                <w:sz w:val="40"/>
                <w:rtl w:val="true"/>
              </w:rPr>
              <w:t>ﻣﻦ ﺻﻔﺎت اﻟﺴﯿﺪة ﻋﺎﺋﺸﺔ رﺿﻲ اﻟﻠﮫ ﻋﻨﮭﺎ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40"/>
                <w:rtl w:val="true"/>
              </w:rPr>
              <w:t>..................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،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.............</w:t>
            </w:r>
          </w:p>
        </w:tc>
      </w:tr>
      <w:tr>
        <w:trPr>
          <w:trHeight w:val="727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٦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40"/>
                <w:sz w:val="40"/>
                <w:rtl w:val="true"/>
              </w:rPr>
              <w:t xml:space="preserve">ﻛﺎن اﻟﻨﺒﻲ ﺻﻠﻰ اﻟﻠﮫ ﻋﻠﯿﮫ وﺳﻠﻢ ﯾﺼﻠﻲ ﻣﻦ اﻟﻠﯿﻞ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40"/>
                <w:rtl w:val="true"/>
              </w:rPr>
              <w:t>.........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  <w:rtl w:val="true"/>
              </w:rPr>
              <w:t>رﻛﻌﺔ</w:t>
            </w:r>
          </w:p>
        </w:tc>
      </w:tr>
      <w:tr>
        <w:trPr>
          <w:trHeight w:val="707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40"/>
                <w:sz w:val="40"/>
              </w:rPr>
              <w:t>۷</w:t>
            </w:r>
            <w:r>
              <w:rPr>
                <w:rFonts w:eastAsia="Times New Roman" w:cs="Times New Roman" w:ascii="Times New Roman" w:hAnsi="Times New Roman"/>
                <w:b/>
                <w:sz w:val="40"/>
                <w:rtl w:val="true"/>
              </w:rPr>
              <w:t>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4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40"/>
                <w:sz w:val="40"/>
                <w:rtl w:val="true"/>
              </w:rPr>
              <w:t xml:space="preserve">ﻛﺎن اﻟﻨﺒﻲ ﺻﻠﻰ اﻟﻠﮫ ﻋﻠﯿﮫ وﺳﻠﻢ ﺣﺮﯾﺼﺎ ﻋﻠﻰ اﻷذﻛﺎر ﻗﻠﯿﻠﺔ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40"/>
                <w:rtl w:val="true"/>
              </w:rPr>
              <w:t>..............</w:t>
            </w:r>
          </w:p>
        </w:tc>
      </w:tr>
    </w:tbl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ﺜﯿﺮة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4765040</wp:posOffset>
                </wp:positionH>
                <wp:positionV relativeFrom="paragraph">
                  <wp:posOffset>15875</wp:posOffset>
                </wp:positionV>
                <wp:extent cx="1169035" cy="0"/>
                <wp:effectExtent l="635" t="12065" r="0" b="1206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.25pt" to="467.2pt,1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أﺟﯿﺒﻲ ﻋﻤﺎ ﯾﻠﻲ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uto" w:line="324"/>
        <w:ind w:left="48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ﺎذا ﻛﺎن ﯾﻔﻌﻞ اﻟﺮﺳﻮل ﺻﻠﻰ اﻟﻠﮫ ﻋﻠﯿﮫ وﺳﻠﻢ إذا ﺳﻤﻊ اﻷذان وھﻮﻋﻨﺪ أھﻠﮫ ؟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</w:t>
      </w:r>
    </w:p>
    <w:p>
      <w:pPr>
        <w:sectPr>
          <w:type w:val="nextPage"/>
          <w:pgSz w:w="11906" w:h="16838"/>
          <w:pgMar w:left="1286" w:right="1280" w:gutter="0" w:header="0" w:top="138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511810</wp:posOffset>
                </wp:positionH>
                <wp:positionV relativeFrom="paragraph">
                  <wp:posOffset>906780</wp:posOffset>
                </wp:positionV>
                <wp:extent cx="6950710" cy="0"/>
                <wp:effectExtent l="635" t="19050" r="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71.4pt" to="506.95pt,7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24"/>
        <w:ind w:left="380" w:firstLine="200"/>
        <w:jc w:val="right"/>
        <w:rPr/>
      </w:pPr>
      <w:bookmarkStart w:id="25" w:name="page24"/>
      <w:bookmarkEnd w:id="25"/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ﺑﻤﺎذا أرﺷﺪ اﻟﻨﺒﻲ ﺻﻠﻰ اﻟﻠﮫ ﻋﻠﯿﮫ وﺳﻠﻢ ﻋﺒﺪ اﻟﻠﮫ ﺑﻦ ﻋﻤﺮو ﺑﻦ اﻟﻌﺎص رﺿﻲ اﻟﻠﮫ ﻋﻨﮫ ﺣﯿﻨﻤﺎ ﻗﺎل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ﺳﺄﺻﻠﻲ اﻟﻠﯿﻞ ﻛﻠﮫ ؟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ذﻛﺮي ﺻﻔﺘﻲ ﻣﻦ ﺻﻔﺎت اﻟﺴﯿﺪة ﻋﺎﺋﺸﺔ رﺿﻲ اﻟﻠﮫ ﻋﻨﮭﺎ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ﺜﻠﻲ ﺑﻤﺜﺎل ﻋﻠﻰ ﺣﺮص اﻟﻨﺒﻲ ﺻﻠﻰ اﻟﻠﮫ ﻋﻠﯿﮫ وﺳﻠﻢ ﻋﻠﻰ اﻟﻌﺒﺎدات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right="2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ﻗﺎل رﺳﻮل اﻟﻠﮫ ﻋﻠﯿﮫ اﻟﺼﻼة واﻟﺴﻼم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أﺣﺐ اﻷﻋﻤﺎل إﻟﻰ اﻟﻠﮫ أدوﻣﮭﺎ وإن ﻗﻞ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ﻠﻠﻲ ﺗﻔﻀﯿﻞ اﻟﻌﻤﻞ اﻟﺼﺎﻟﺢ اﻟﺪاﺋﻢ ﻋﻠﻰ اﻟﻌﻤﻞ اﻟﻜﺜﯿﺮ اﻟﻤﻨﻘﻄﻊ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ﺜﻠﻲ ﺑﻤﺜﺎل ﻟﺤﺮص اﻟﻨﺒﻲ ﺻﻠﻰ اﻟﻠﮫ ﻋﻠﯿﮫ وﺳﻠﻢ ﻋﻠﻰ اﻷذﻛﺎر اﻟﺠﺎﻣﻌﺔ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ﺻﻔﺎت اﻟﺴﯿﺪة ﻋﺎﺋﺸﺔ رﺿﻲ اﻟﻠﮫ ﻋﻨﮭﺎ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</w:t>
      </w:r>
    </w:p>
    <w:p>
      <w:pPr>
        <w:sectPr>
          <w:type w:val="nextPage"/>
          <w:pgSz w:w="11906" w:h="16838"/>
          <w:pgMar w:left="1286" w:right="1080" w:gutter="0" w:header="0" w:top="1388" w:footer="0" w:bottom="1045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-511810</wp:posOffset>
                </wp:positionH>
                <wp:positionV relativeFrom="paragraph">
                  <wp:posOffset>697865</wp:posOffset>
                </wp:positionV>
                <wp:extent cx="6950710" cy="0"/>
                <wp:effectExtent l="635" t="19050" r="0" b="190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54.95pt" to="506.95pt,5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bookmarkStart w:id="26" w:name="page25"/>
      <w:bookmarkEnd w:id="26"/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ﺜﻠﻲ ﺑﻤﺜﺎل ﻟﺤﺮص اﻟﻨﺒﻲ ﺻﻠﻰ اﻟﻠﮫ ﻋﻠﯿﮫ وﺳﻠﻢ ﻋﻠﻰ اﻟﻌﺒﺎدة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24"/>
        <w:ind w:right="2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ﺎذا ﻛﺎن ﯾﻔﻌﻞ اﻟﺮﺳﻮل ﺻﻠﻰ اﻟﻠﮫ ﻋﻠﯿﮫ وﺳﻠﻢ إذا ﻛﺎن ﻓﻲ اﻟﺴﻔﺮ وأراد أن ﯾﻨﺎم ﻣﻦ اﻟﻠﯿﻞ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ذﻛﺮي ﻓﻮاﺋﺪ اﻟﻤﺪاوﻣﺔ ﻋﻠﻰ اﻟﻌﻤﻞ اﻟﺼﺎﻟ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sectPr>
          <w:type w:val="nextPage"/>
          <w:pgSz w:w="11906" w:h="16838"/>
          <w:pgMar w:left="1286" w:right="126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511810</wp:posOffset>
                </wp:positionH>
                <wp:positionV relativeFrom="paragraph">
                  <wp:posOffset>4947285</wp:posOffset>
                </wp:positionV>
                <wp:extent cx="6950710" cy="0"/>
                <wp:effectExtent l="635" t="19050" r="0" b="190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389.55pt" to="506.95pt,38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2"/>
        <w:ind w:left="600" w:right="20" w:firstLine="84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bookmarkStart w:id="27" w:name="page26"/>
      <w:bookmarkEnd w:id="27"/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 xml:space="preserve">اﻟﻮﺣﺪة اﻟﺜﺎﻧﯿﺔ 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ﻨﺒﻲ ﺻﻠﻰ اﻟﻠﮫ ﻋﻠﯿﮫ وﺳﻠﻢ واﻟﻘﺮآن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77825</wp:posOffset>
                </wp:positionH>
                <wp:positionV relativeFrom="paragraph">
                  <wp:posOffset>-692785</wp:posOffset>
                </wp:positionV>
                <wp:extent cx="5480050" cy="0"/>
                <wp:effectExtent l="0" t="14605" r="0" b="146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-54.55pt" to="461.2pt,-54.5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4526280</wp:posOffset>
                </wp:positionH>
                <wp:positionV relativeFrom="paragraph">
                  <wp:posOffset>-162560</wp:posOffset>
                </wp:positionV>
                <wp:extent cx="1331595" cy="0"/>
                <wp:effectExtent l="0" t="14605" r="0" b="146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12.8pt" to="461.2pt,-12.8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( √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و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( ×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ﺎن اﻟﻨﺒﻲ ﺻﻠﻰ اﻟﻠﮫ ﻋﻠﯿﮫ وﺳﻠﻢ ﯾﻔﺘﺘﺢ اﻟﺴﻮرة ﺑﺎﻻﺳﺘﻌﺎذة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320" w:right="2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أﻓﻀﻞ أﻧﻮاع اﻟﺬﻛﺮ اﻟﻘﻮﻟﯿﺔ اﻟﺘﻲ ﻛﺎن اﻟﻨﺒﻲ ﺻﻠﻰ اﻟﻠﮫ ﻋﻠﯿﮫ وﺳﻠﻢ ﯾﺪاوم ﻋﻠﯿﮭﺎ ﻗﺮاءة اﻟﻘﺮآن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ﺷﺒﮫ اﻟﻨﺒﻲ ﺻﻠﻰ اﻟﻠﮫ ﻋﻠﯿﮫ وﺳﻠﻢ اﻟﻤﺆﻣﻦ اﻟﺬي ﯾﻘﺮأ اﻟﻘﺮآن ﺑﺎﻷﺗﺮﺟﺔ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ﺮﻋﺔ ﻓﻲ ﻗﺮاءة اﻟﻘﺮآن ﺗﻌﯿﻦ ﻋﻠﻰ اﻟﺨﺸﻮع واﻟﺘﺪﺑﺮ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ﺤﻨﻈﻞ ﻧﺒﺎت طﻌﻤﮫ ﺣﻠﻮ ورﯾﺤﮫ ﻛﺮﯾﮫ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ﺎن اﻟﻨﺒﻲ ﺻﻠﻰ اﻟﻠﮫ ﻋﻠﯿﮫ وﺳﻠﻢ ﯾﺤﺴﻦ ﺻﻮﺗﮫ ﻋﻨﺪ ﻗﺮاءة اﻟﻘﺮآن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ﻟﻢ ﯾﻜﻦ اﻟﻨﺒﻲ ﺻﻠﻰ اﻟﻠﮫ ﻋﻠﯿﮫ وﺳﻠﻢ ﯾﺴﺮع ﻓﻲ ﻗﺮاءﺗﮫ ﻟﻠﻘﺮآن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right="2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ﻗﺮاءة اﻟﻘﺮآن وﺗﻌﻠﻤﮫ واﻟﻌﻤﻞ ﺑﮫ ﻣﻦ ﺻﻮر ﺗﺮﻏﯿﺐ اﻟﻨﺒﻲ ﺻﻠﻰ اﻟﻠﮫ ﻋﻠﯿﮫ وﺳﻠﻢ ﻓﻲ ﻗﺮاءة اﻟﻘﺮآن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أﻧﻮاع ھﺠﺮ اﻟﻘﺮآن ھﺠﺮ ﺳﻤﺎﻋ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أﺛﺮ اﻟﻘﺮآن ﻋﻠﻰ ﺻﺎﺣﺒﮫ ﻋﻈﯿ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ﺻﻔﺎت أﺑﻲ ﻣﻮﺳﻰ اﻷﺷﻌﺮي أﻧﮫ ﻛﺜﯿﺮ اﻟﻌﻠ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sectPr>
          <w:type w:val="nextPage"/>
          <w:pgSz w:w="11906" w:h="16838"/>
          <w:pgMar w:left="1406" w:right="1260" w:gutter="0" w:header="0" w:top="138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588010</wp:posOffset>
                </wp:positionH>
                <wp:positionV relativeFrom="paragraph">
                  <wp:posOffset>2371090</wp:posOffset>
                </wp:positionV>
                <wp:extent cx="6950710" cy="0"/>
                <wp:effectExtent l="0" t="19050" r="0" b="190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186.7pt" to="500.95pt,18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bookmarkStart w:id="28" w:name="page27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647565</wp:posOffset>
                </wp:positionH>
                <wp:positionV relativeFrom="paragraph">
                  <wp:posOffset>15875</wp:posOffset>
                </wp:positionV>
                <wp:extent cx="1159510" cy="0"/>
                <wp:effectExtent l="0" t="12065" r="0" b="1206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1.25pt" to="457.2pt,1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اﻣﻠﺌﻲ اﻟﻔﺮاﻏﺎت ﺑﻤﺎ ﯾﻨﺎﺳﺒﮭﺎ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ﺷﺒﮫ اﻟﻨﺒﻲ ﺻﻠﻰ اﻟﻠﮫ ﻋﻠﯿﮫ وﺳﻠﻢ اﻟﺬي ﯾﻘﺮأ اﻟﻘﺮآن ﺑـ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ﻤﺮاد ﺑﺎﻟﺮﯾﺤﺎﻧﺔ ﻧﻮع ﻣﻦ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ھﺪي اﻟﻨﺒﻲ ﺻﻠﻰ اﻟﻠﮫ ﻋﻠﯿﮫ وﺳﻠﻢ ﻓﻲ ﻗﺮاءة اﻟﻘﺮآن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أﻧﻮاع ھﺠﺮ اﻟﻘﺮآن ھﺠﺮ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ﺎن اﻟﻨﺒﻲ ﺻﻠﻰ اﻟﻠﮫ ﻋﻠﯿﮫ وﺳﻠﻢ ﯾﻔﺘﺘﺢ اﻟﺴﻮرة ﺑـ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ﻟﺤﻨﻈﻞ ﻧﺒﺎت طﻌﻤ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ورﯾﺤﮫ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ﺎن اﻟﻨﺒﻲ ﺻﻠﻰ اﻟﻠﮫ ﻋﻠﯿﮫ وﺳﻠﻢ ﯾﺮﻏﺐ أﺻﺤﺎﺑﮫ ﻓﻲ ﻗﺮاءة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ﯾﺠﺐ اﻟﺘﺄﻧﻲ ﻓﻲ ﻗﺮاءة اﻟﻘﺮآن ﻣﻤﺎ ﯾﻌﯿﻦ ﻋﻠﻰ اﻟﺨﺸﻮع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4638040</wp:posOffset>
                </wp:positionH>
                <wp:positionV relativeFrom="paragraph">
                  <wp:posOffset>15875</wp:posOffset>
                </wp:positionV>
                <wp:extent cx="1169035" cy="0"/>
                <wp:effectExtent l="0" t="12065" r="0" b="1206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.25pt" to="457.2pt,1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ﺟﯿﺒﻲ ﻋﻤﺎ ﯾﻠﻲ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ذﻛﺮي ﺻﻔﺔ ﻗﺮاءة اﻟﺮﺳﻮل ﺻﻠﻰ اﻟﻠﮫ ﻋﻠﯿﮫ وﺳﻠﻢ ﻟﻠﻘﺮآن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</w:t>
      </w:r>
    </w:p>
    <w:p>
      <w:pPr>
        <w:sectPr>
          <w:type w:val="nextPage"/>
          <w:pgSz w:w="11906" w:h="16838"/>
          <w:pgMar w:left="1440" w:right="128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638810</wp:posOffset>
                </wp:positionH>
                <wp:positionV relativeFrom="paragraph">
                  <wp:posOffset>989330</wp:posOffset>
                </wp:positionV>
                <wp:extent cx="6950710" cy="0"/>
                <wp:effectExtent l="0" t="19050" r="0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pt,77.9pt" to="496.95pt,7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24"/>
        <w:jc w:val="right"/>
        <w:rPr/>
      </w:pPr>
      <w:bookmarkStart w:id="29" w:name="page28"/>
      <w:bookmarkEnd w:id="29"/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أﺑﯿﻦ ﺳﺒﺐ ﺗﺮدﯾﺪ اﻟﻨﺒﻲ ﺻﻠﻰ اﻟﻠﮫ ﻋﻠﯿﮫ وﺳﻠﻢ ﻟﺒﻌﺾ آﯾﺎت ﻓﻲ ﺻﻼﺗﮫ ﻣﻦ اﻟﻠﯿﻞ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أﺑﯿﻦ أﺟﺮ ﻣﻦ اﺟﺘﻤﻌﻮا ﻓﻲ ﺑﯿﺖ ﻣﻦ ﺑﯿﻮت اﻟﻠﮫ ﯾﺘﻠﻮن ﻛﺘﺎب اﻟﻠ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أﯾﮭﻤﺎ أﻓﻀﻞ اﻟﻤﺆﻣﻦ اﻟﺬي ﯾﻘﺮأ اﻟﻘﺮآن أم اﻟﻤﻨﺎﻓﻖ اﻟﺬي ﯾﻘﺮأ اﻟﻘﺮآن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اﻷﻣﻮر اﻟﺘﻲ ﺗﻌﯿﻦ ﻋﻠﻰ ﺗﺪﺑﺮ اﻟﻘﺮآن اﻟﻜﺮﯾﻢ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ﺻﻮر ﺗﺮﻏﯿﺐ اﻟﻨﺒﻲ ﺻﻠﻰ اﻟﻠﮫ ﻋﻠﯿﮫ وﺳﻠﻢ ﻓﻲ ﻗﺮاءة اﻟﻘﺮآن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ذﻛﺮي أﻧﻮاع ھﺠﺮ اﻟﻘﺮآن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1366" w:right="128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562610</wp:posOffset>
                </wp:positionH>
                <wp:positionV relativeFrom="paragraph">
                  <wp:posOffset>3303905</wp:posOffset>
                </wp:positionV>
                <wp:extent cx="6950710" cy="0"/>
                <wp:effectExtent l="0" t="19050" r="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260.15pt" to="502.95pt,26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540" w:hanging="0"/>
        <w:jc w:val="right"/>
        <w:rPr/>
      </w:pPr>
      <w:bookmarkStart w:id="30" w:name="page29"/>
      <w:bookmarkEnd w:id="30"/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 xml:space="preserve">اﻟﻮﺣﺪة اﻟﺜﺎﻧﯿﺔ 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 xml:space="preserve">ھﺪﯾﺔ ﻓﻲ اﻟﺬﻛﺮ 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)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4589780</wp:posOffset>
                </wp:positionH>
                <wp:positionV relativeFrom="paragraph">
                  <wp:posOffset>19050</wp:posOffset>
                </wp:positionV>
                <wp:extent cx="1331595" cy="0"/>
                <wp:effectExtent l="635" t="14605" r="0" b="146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pt,1.5pt" to="466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8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ab/>
        <w:t xml:space="preserve">(√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 xml:space="preserve">(×)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ﻣﺎم اﻟﻌﺒﺎرات اﻟﺘﺎﻟﯿﺔ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tabs>
          <w:tab w:val="left" w:pos="72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ﻛﺎن اﻟﻨﺒﻲ ﺻﻠﻰ اﻟﻠﮫ ﻋﻠﯿﮫ وﺳﻠﻢ ﺣﺮﯾﺼﺎ ﻋﻠﻰ ﺟﻮاﻣﻊ اﻟﺬﻛﺮ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left" w:pos="72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  <w:tab/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ﺻﻔﺎت أﺑﻲ ﻣﻮﺳﻰ اﻷﺷﻌﺮي أﻧﮫ ﺣﺴﻦ اﻟﺼﻮت ﺑﺎﻟﻘﺮآن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660"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ﺳﺒﺤﺎن اﻟﻠﮫ وﺑﺤﻤﺪه ﻋﺪد ﺧﻠﻘﮫ ورﺿﺎ ﻧﻔﺴﮫ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ﺜﺎل ﻟﺤﺮص اﻟﻨﺒﻲ ﺻﻠﻰ اﻟﻠﮫ ﻋﻠﯿﮫ وﺳﻠﻢ ﻋﻠﻰ اﻷذﻛﺎر اﻟﺠﺎﻣﻌﺔ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left" w:pos="72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أذﻛﺎر اﻟﺼﺒﺎح ﻣﻦ أﻧﻮاع اﻟﺬﻛﺮ اﻟﻤﻄﻠﻖ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tabs>
          <w:tab w:val="left" w:pos="72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>ﻣﻦ أﻣﺜﻠﺔ اﻟﺬﻛﺮ ﺑﻌﺪ اﻟﺼﻼة اﻻﺳﺘﻐﻔﺎر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uto" w:line="324"/>
        <w:ind w:left="260" w:right="2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ﻛﺎن اﻟﻨﺒﻲ ﺻﻠﻰ اﻟﻠﮫ ﻋﻠﯿﮫ وﺳﻠﻢ ﻣﺤﺒﺎ ﯾﻜﺜﺮ ﻣﻦ ذﻛﺮ اﻟﻠﮫ وﯾﺪاوم ﻋﻠﻰ ذﻟﻚ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right="20" w:firstLine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ﺎن اﻟﻨﺒﻲ ﺻﻠﻰ اﻟﻠﮫ ﻋﻠﯿﮫ وﺳﻠﻢ إذا ﺻﻠﻰ اﻟﻔﺠﺮ ﺟﻠﺲ ﻓﻲ ﻣﺼﻼه ﺣﺘﻰ ﺗﻄﻠﻊ اﻟﺸﻤ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  <w:tab/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ﺎن اﻟﻨﺒﻲ ﺻﻠﻰ اﻟﻠﮫ ﻋﻠﯿﮫ وﺳﻠﻢ ﯾﻌﻠﻢ أﺻﺤﺎﺑﮫ ﺟﻮاﻣﻊ اﻟﺬﻛﺮ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tabs>
          <w:tab w:val="left" w:pos="720" w:leader="none"/>
          <w:tab w:val="left" w:pos="3340" w:leader="none"/>
        </w:tabs>
        <w:bidi w:val="1"/>
        <w:spacing w:lineRule="atLeast" w:line="0"/>
        <w:ind w:right="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  <w:tab/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ﺷﺒﮫ اﻟﻠﮫ اﻟﺬاﻛﺮ ﻟﻠﮫ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ﺑﺎﻟﺤﻲ وﻏﯿﺮ اﻟﺬاﻛﺮ ﻟﻠﮫ ﺑﺎﻟﻤﯿﺖ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ﻓﻀﺎﺋﻞ اﻟﺬﻛﺮ طﻤﺄﻧﯿﻨﺔ اﻟﻘﻠﺐ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ﺻﻔﺎت أﺑﻲ ﻣﻮﺳﻰ اﻷﺷﻌﺮي أﻧﮫ ﻛﺜﯿﺮ اﻟﺼﯿﺎم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780" w:right="20" w:hanging="2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ﺟﻮاﻣﻊ اﻟﺪﻋﺎء اﻟﺘﻲ ﻛﺎن ﯾﻘﻮﻟﮭﺎ اﻟﻨﺒﻲ ﺻﻠﻰ اﻟﻠﮫ ﻋﻠﯿﮫ وﺳﻠ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ﺳﺒﺤﺎن اﻟﻠﮫ وﺑﺤﻤﺪه ﻋﺪد ﺧﻠﻘﮫ ورﺿﺎ ﻧﻔﺴﮫ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sectPr>
          <w:type w:val="nextPage"/>
          <w:pgSz w:w="11906" w:h="16838"/>
          <w:pgMar w:left="1306" w:right="1260" w:gutter="0" w:header="0" w:top="1381" w:footer="0" w:bottom="90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-524510</wp:posOffset>
                </wp:positionH>
                <wp:positionV relativeFrom="paragraph">
                  <wp:posOffset>610235</wp:posOffset>
                </wp:positionV>
                <wp:extent cx="6950710" cy="0"/>
                <wp:effectExtent l="0" t="19050" r="0" b="190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48.05pt" to="505.95pt,4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194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4pt" to="25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23265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4pt" to="569.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00355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5pt" to="570.9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4734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8.05pt" to="567.2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5242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7pt" to="27.7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734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13.8pt" to="567.2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19963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7.7pt" to="566.9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1" w:name="page30"/>
      <w:bookmarkStart w:id="32" w:name="page30"/>
      <w:bookmarkEnd w:id="3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4749165</wp:posOffset>
                </wp:positionH>
                <wp:positionV relativeFrom="paragraph">
                  <wp:posOffset>15875</wp:posOffset>
                </wp:positionV>
                <wp:extent cx="1159510" cy="0"/>
                <wp:effectExtent l="0" t="12065" r="0" b="1206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.25pt" to="465.2pt,1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أﺟﯿﺒﻲ ﻋﻤﺎ ﯾﻠﻲ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ﻛﺘﺒﻲ ذﻛﺮﯾﻦ ﻣﻦ أذﻛﺎر اﻟﺼﺒﺎح واﻟﻤﺴﺎء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uto" w:line="324"/>
        <w:ind w:left="40" w:firstLine="2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ﻋﻦ أﺑﻲ ﻣﻮﺳﻰ اﻷﺷﻌﺮي رﺿﻲ اﻟﻠﮫ ﻋﻨﮫ ﻗﺎل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ﻗﺎل اﻟﻨﺒﻲ ﺻﻠﻰ اﻟﻠﮫ ﻋﻠﯿﮫ وﺳﻠﻢ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ﺜﻞ اﻟﺬي ﯾﺬﻛﺮ رﺑ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"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أﻛﻤﻠﻲ اﻟﺤﺪﯾﺚ اﻟﺴﺎﺑﻖ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ﺻﻔﺎت أﺑﻲ ﻣﻮﺳﻰ اﻷﺷﻌﺮي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ﺎھﻮ اﻟﺬﻛﺮ اﻟﻤﺸﺮوع ﺑﻌﺪ اﻟﺼﻼة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ﻓﻀﺎﺋﻞ اﻟﺬﻛﺮ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sectPr>
          <w:type w:val="nextPage"/>
          <w:pgSz w:w="11906" w:h="16838"/>
          <w:pgMar w:left="1326" w:right="128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-537210</wp:posOffset>
                </wp:positionH>
                <wp:positionV relativeFrom="paragraph">
                  <wp:posOffset>1161415</wp:posOffset>
                </wp:positionV>
                <wp:extent cx="6950710" cy="0"/>
                <wp:effectExtent l="0" t="19050" r="0" b="190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91.45pt" to="504.95pt,9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24"/>
        <w:ind w:firstLine="1"/>
        <w:jc w:val="right"/>
        <w:rPr/>
      </w:pPr>
      <w:bookmarkStart w:id="33" w:name="page31"/>
      <w:bookmarkEnd w:id="33"/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اذﻛﺮي اﻟﺪﻋﺎء اﻟﺬي دﻋﺎ ﺑﮫ اﻟﻨﺒﻲ ﺻﻠﻰ اﻟﻠﮫ ﻋﻠﯿﮫ وﺳﻠﻢ ﻟﻌﺒﺪ اﻟﻠﮫ ﺑﻦ ﻗﯿﺲ رﺿﻲ اﻟﻠﮫ ﻋﻨﮫ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ذﻛﺮي ﻓﻮاﺋﺪ اﻟﻤﺤﺎﻓﻈﺔ ﻋﻠﻰ أذﻛﺎر اﻟﺼﺒﺎح واﻟﻤﺴﺎء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765040</wp:posOffset>
                </wp:positionH>
                <wp:positionV relativeFrom="paragraph">
                  <wp:posOffset>15875</wp:posOffset>
                </wp:positionV>
                <wp:extent cx="1169035" cy="0"/>
                <wp:effectExtent l="635" t="12065" r="0" b="1206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.25pt" to="467.2pt,1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 xml:space="preserve">اﻣﻠﺌﻲ اﻟﻔﺮاﻏﺎت ﺑﻤﺎ ﯾﻨﺎﺳﺒﮭﺎ 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ﺸﺎﺑﮭﺔ اﻟﺬاﻛﺮ ﻟﻠﮫ ﺑﺎﻟﺤﻲ ﻣﻦ ﻋﺪة أﻣﻮرﻣﻨﮭﺎ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،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أﻣﺜﻠﺔ اﻟﺬﻛﺮ اﻟﻤﻄﻠﻖ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ﺻﻔﺎت أﺑﻲ ﻣﻮﺳﻰ اﻷﺷﻌﺮي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ﻛﺎن اﻟﺮﺳﻮل ﺻﻠﻰ اﻟﻠﮫ ﻋﻠﯿﮫ وﺳﻠﻢ ﯾﺴﺘﻐﻔﺮ اﻟﻠﮫ ﻓﻲ اﻟﯿﻮم أﻛﺜﺮ ﻣﻦ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  <w:rtl w:val="true"/>
        </w:rPr>
        <w:t>.............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ﺮة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ھﺪﯾﮫ ﺻﻠﻰ اﻟﻠﮫ ﻋﻠﯿﮫ وﺳﻠﻢ ﻓﻲ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ﻟﺬﻛﺮ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،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ﻣﻦ ﻓﻀﺎﺋﻞ اﻟﺬﻛﺮ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ﻣﻦ أﻣﺜﻠﺔ اﻟﺬﻛﺮ ﺑﻌﺪ اﻟﺼﻼة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</w:t>
      </w:r>
    </w:p>
    <w:p>
      <w:pPr>
        <w:sectPr>
          <w:type w:val="nextPage"/>
          <w:pgSz w:w="11906" w:h="16838"/>
          <w:pgMar w:left="1286" w:right="128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-511810</wp:posOffset>
                </wp:positionH>
                <wp:positionV relativeFrom="paragraph">
                  <wp:posOffset>1035050</wp:posOffset>
                </wp:positionV>
                <wp:extent cx="6950710" cy="0"/>
                <wp:effectExtent l="635" t="19050" r="0" b="1905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81.5pt" to="506.95pt,8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/>
      </w:pPr>
      <w:bookmarkStart w:id="34" w:name="page32"/>
      <w:bookmarkEnd w:id="34"/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39"/>
          <w:sz w:val="39"/>
        </w:rPr>
        <w:t>۸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39"/>
          <w:sz w:val="39"/>
          <w:rtl w:val="true"/>
        </w:rPr>
        <w:t xml:space="preserve">أذﻛﺎر اﻟﻤﺴﺎء ﻣﻦ أﻧﻮاع اﻟﺬﻛﺮ </w:t>
      </w:r>
      <w:r>
        <w:rPr>
          <w:rFonts w:eastAsia="Times New Roman" w:cs="Times New Roman" w:ascii="Times New Roman" w:hAnsi="Times New Roman"/>
          <w:b/>
          <w:sz w:val="39"/>
          <w:rtl w:val="true"/>
        </w:rPr>
        <w:t>.....................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ﯾﻌﺪ اﻟﺬﻛﺮ ﻣﻦ أﯾﺴﺮ 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>..........................</w:t>
      </w:r>
    </w:p>
    <w:p>
      <w:pPr>
        <w:sectPr>
          <w:type w:val="nextPage"/>
          <w:pgSz w:w="11906" w:h="16838"/>
          <w:pgMar w:left="1440" w:right="1280" w:gutter="0" w:header="0" w:top="138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-2340610</wp:posOffset>
                </wp:positionH>
                <wp:positionV relativeFrom="paragraph">
                  <wp:posOffset>8731250</wp:posOffset>
                </wp:positionV>
                <wp:extent cx="6950710" cy="0"/>
                <wp:effectExtent l="0" t="19050" r="0" b="190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4.3pt,687.5pt" to="362.95pt,68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16"/>
        <w:ind w:right="1220" w:hanging="0"/>
        <w:rPr/>
      </w:pPr>
      <w:bookmarkStart w:id="35" w:name="page33"/>
      <w:bookmarkEnd w:id="35"/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 xml:space="preserve">اﻟﻮﺣﺪة اﻟﺜﺎﻧﯿﺔ 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ﻣﻜﺎﻧﺔ اﻟﻤﺴﺠﺪ وﻋﻨﺎﯾﺔ اﻟﻨﺒﻲ ﺻﻠﻰ اﻟﻠﮫ ﻋﻠﯿﮫ وﺳﻠﻢ ﺑﺎﻟﻤﺴﺎﺟﺪ ﻓﻀﻞ ﺑﻨﺎء اﻟﻤﺴﺎﺟﺪ ﺗﺤﯿﺔ اﻟﻤﺴﺠﺪ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ﻷول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ﺿﻌﻲ ﻋﻼﻣﺔ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ab/>
        <w:t>(</w:t>
      </w:r>
      <w:r>
        <w:rPr>
          <w:rFonts w:eastAsia="Wingdings" w:cs="Wingdings" w:ascii="Wingdings" w:hAnsi="Wingdings"/>
          <w:b/>
          <w:color w:val="FF0000"/>
          <w:sz w:val="40"/>
        </w:rPr>
        <w:t>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أو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(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( </w:t>
      </w:r>
      <w:r>
        <w:rPr>
          <w:rFonts w:eastAsia="Wingdings" w:cs="Wingdings" w:ascii="Wingdings" w:hAnsi="Wingdings"/>
          <w:b/>
          <w:color w:val="FF0000"/>
          <w:sz w:val="40"/>
        </w:rPr>
        <w:t>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>أﻣﺎم اﻟﻌﺒﺎرات اﻟﺘﺎﻟﯿﺔ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2279650</wp:posOffset>
                </wp:positionH>
                <wp:positionV relativeFrom="paragraph">
                  <wp:posOffset>5715</wp:posOffset>
                </wp:positionV>
                <wp:extent cx="4050665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.45pt" to="498.4pt,0.45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16"/>
        <w:ind w:left="540" w:right="640" w:hanging="1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ﻣﻦ ﺻﻮر ﺣﺮص اﻟﻨﺒﻲ ﺻﻠﻰ اﻟﻠﮫ ﻋﻠﯿﮫ وﺳﻠﻢ ﻋﻠﻰ ﻧﻈﺎﻓﺔ اﻟﻤﺴﺠﺪ أﻣﺮه</w:t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ﺑﻨﻈﺎﻓﺔ اﻟﻤﺴﺠﺪ وﺗﻄﯿﺒﯿﮫ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sectPr>
          <w:type w:val="nextPage"/>
          <w:pgSz w:w="11906" w:h="16838"/>
          <w:pgMar w:left="1286" w:right="640" w:gutter="0" w:header="0" w:top="1381" w:footer="0" w:bottom="66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ﺻﻔﺎت أﺑﻲ ﻗﺘﺎدة اﻷﻧﺼﺎري رﺿﻲ اﻟﻠﮫ ﻋﻨﮫ اﻟﺸﺠﺎﻋﺔ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ﻋﻤﺎرة اﻟﻤﺴﺎﺟﺪ ﺣﺴﯿﺔ وﻣﻌﻨﻮﯾﺔ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ﯿﻦ ﻗﺪم اﻟﻨﺒﻲ ﺻﻠﻰ اﻟﻠﮫ ﻋﻠﯿﮫ وﺳﻠﻢ إﻟﻰ اﻟﻤﺪﯾﻨﺔ ﻗﺎم ﺑﺒﻨﺎء ﺑﯿﺘﮫ </w:t>
      </w:r>
      <w:r>
        <w:rPr>
          <w:rFonts w:eastAsia="Times New Roman" w:cs="Times New Roman" w:ascii="Times New Roman" w:hAnsi="Times New Roman"/>
          <w:sz w:val="40"/>
          <w:rtl w:val="true"/>
        </w:rPr>
        <w:t>(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ﻛﺎن اﻟﻨﺒﻲ ﺻﻠﻰ اﻟﻠﮫ ﻋﻠﯿﮫ وﺳﻠﻢ ﯾﺸﺎرك أﺻﺤﺎﺑﮫ ﻓﻲ ﺑﻨﺎء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7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ﻤﺴﺠﺪ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ﻟﻌﻤﺎرة اﻟﺤﺴﯿﺔ ﺗﻜﻮن ﺑﺒﻨﺎﺋﮫ وﺻﯿﺎﻧﺘﮫ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8780" w:leader="none"/>
        </w:tabs>
        <w:bidi w:val="1"/>
        <w:spacing w:lineRule="atLeast" w:line="0"/>
        <w:ind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ﻛﺎن اﻟﻨﺒﻲ ﺻﻠﻰ اﻟﻠﮫ ﻋﻠﯿﮫ وﺳﻠﻢ ﺣﺮﯾﺺ ﻋﻠﻰ ﻧﻈﺎﻓﺔ اﻟﻤﺴﺠﺪ </w:t>
      </w:r>
      <w:r>
        <w:rPr>
          <w:rFonts w:eastAsia="Times New Roman" w:cs="Times New Roman" w:ascii="Times New Roman" w:hAnsi="Times New Roman"/>
          <w:sz w:val="40"/>
          <w:rtl w:val="true"/>
        </w:rPr>
        <w:t>(</w:t>
        <w:tab/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br w:type="column"/>
      </w: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)</w:t>
      </w:r>
    </w:p>
    <w:p>
      <w:pPr>
        <w:sectPr>
          <w:type w:val="continuous"/>
          <w:pgSz w:w="11906" w:h="16838"/>
          <w:pgMar w:left="1286" w:right="640" w:gutter="0" w:header="0" w:top="1381" w:footer="0" w:bottom="669"/>
          <w:cols w:num="2" w:equalWidth="false" w:sep="false">
            <w:col w:w="8940" w:space="100"/>
            <w:col w:w="9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4"/>
        <w:ind w:left="960"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ﻧﻈﺎﻓﺔ اﻟﻤﺴﺠﺪ وﺗﻄﯿﺒﮫ ﻣﻦ اﻷﻋﻤﺎل اﻟﺘﻲ ﻧﮭﻰ ﻋﻨﮭﺎ اﻟﻨﺒﻲ ﺻﻠﻰ اﻟﻠﮫ ﻋﻠﯿﮫ وﺳﻠﻢ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6"/>
        <w:ind w:left="640"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إذا ﻗﺪم اﻟﻨﺒﻲ ﺻﻠﻰ اﻟﻠﮫ ﻋﻠﯿﮫ وﺳﻠﻢ ﻣﻦ اﻟﺴﻔﺮ ﻓﺈن أول ﻣﺎ ﻛﺎن ﯾﻘﻮم ﺑﮫ زﯾﺎرة ﺟﯿﺮاﻧﮫ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400"/>
        <w:ind w:left="1800" w:right="6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ﻌﻨﻰ ﻛﻠﻤﺔ اﻟﻘﻄﺎة ھﻮ اﻟﻄﺎﺋﺮ اﻟﺬي ﯾﺸﺒﮫ اﻟﺤﻤﺎم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</w:rPr>
        <w:t>۱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ﻛﺎن ﺟﺎﺑﺮ ﺑﻦ ﻋﺒﺪ اﻟﻠﮫ رﺿﻲ اﻟﻠﮫ ﻋﻨﮫ ﻣﻔﺘﻲ اﻟﻤﺪﯾﻨﺔ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( ) </w:t>
      </w:r>
      <w:r>
        <w:rPr>
          <w:rFonts w:ascii="Times New Roman" w:hAnsi="Times New Roman" w:eastAsia="Times New Roman" w:cs="Times New Roman"/>
          <w:sz w:val="40"/>
          <w:sz w:val="40"/>
        </w:rPr>
        <w:t>۲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ﻜﻢ ﺗﺤﯿﺔ اﻟﻤﺴﺠﺪ ﻣﺴﺘﺤﺒﺔ ﻓﻲ ﻛﻞ وﻗﺖ </w:t>
      </w:r>
      <w:r>
        <w:rPr>
          <w:rFonts w:eastAsia="Times New Roman" w:cs="Times New Roman" w:ascii="Times New Roman" w:hAnsi="Times New Roman"/>
          <w:sz w:val="40"/>
          <w:rtl w:val="true"/>
        </w:rPr>
        <w:t>(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-918210</wp:posOffset>
                </wp:positionH>
                <wp:positionV relativeFrom="paragraph">
                  <wp:posOffset>459105</wp:posOffset>
                </wp:positionV>
                <wp:extent cx="6950710" cy="0"/>
                <wp:effectExtent l="0" t="19050" r="0" b="190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3pt,36.15pt" to="474.95pt,3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286" w:right="640" w:gutter="0" w:header="0" w:top="1381" w:footer="0" w:bottom="669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3194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4pt" to="25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723265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4pt" to="569.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300355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5pt" to="570.9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4734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8.05pt" to="567.2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5242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7pt" to="27.7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34734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13.8pt" to="567.2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719963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7.7pt" to="566.9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6" w:name="page34"/>
      <w:bookmarkStart w:id="37" w:name="page34"/>
      <w:bookmarkEnd w:id="37"/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4465320</wp:posOffset>
                </wp:positionH>
                <wp:positionV relativeFrom="paragraph">
                  <wp:posOffset>19050</wp:posOffset>
                </wp:positionV>
                <wp:extent cx="1392555" cy="0"/>
                <wp:effectExtent l="0" t="14605" r="0" b="146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24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.5pt" to="461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>اﻣﻠﺌﻲ اﻟﻔﺮاﻏﺎت ﺑﻤﺎ ﯾﻨﺎﺳﺒﮭ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769995</wp:posOffset>
                </wp:positionH>
                <wp:positionV relativeFrom="paragraph">
                  <wp:posOffset>5715</wp:posOffset>
                </wp:positionV>
                <wp:extent cx="2087880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45pt" to="461.2pt,0.45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إذا ﻗﺪم اﻟﻨﺒﻲ ﺻﻠﻰ اﻟﻠﮫ ﻋﻠﯿﮫ وﺳﻠﻢ ﻣﻦ اﻟﺴﻔﺮ ﻓﺈن أول ﻣﺎ ﻛﺎن ﯾﻘﻮم ﺑﮫ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ﻋﻤﺎرة اﻟﻤﺴﺎﺟﺪ ﻧﻮﻋﺎن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و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ﻜﻢ ﺗﺤﯿﺔ اﻟﻤﺴﺠﺪ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.....................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ﻓﻲ ﻛﻞ وﻗﺖ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ﻛﺎن اﻟﻨﺒﻲ ﺻﻠﻰ اﻟﻠﮫ ﻋﻠﯿﮫ وﺳﻠﻢ ﺣﺮﯾﺺ ﻋﻠﻰ ﻧﻈﺎﻓﺔ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٥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ﻌﻨﻰ ﻛﻠﻤﺔ اﻟﻘﻄﺎة ھﻮ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.....................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ﺬي ﯾﺸﺒﮫ اﻟﺤﻤﺎم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ﺻﻔﺎت أﺑﻲ ﻗﺘﺎدة اﻟﯿﻨﺼﺎري رﺿﻰ اﻟﻠﮫ ﻋﻨﮫ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ﻌﻤﺎرة اﻟﺤﺴﯿﺔ ﺗﻜﻮن ﺑـ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۸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ﺻﻔﺎت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رﺿﻲ اﻟﻠﮫ ﻋﻨﮫ ﻛﺎن ﻣﻔﺘﻲ اﻟﻤﺪﯾﻨﺔ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ﻧﻈﺎﻓﺔ اﻟﻤﺴﺠﺪ وﺗﻄﯿﺒﮫ ﻣﻦ اﻷﻋﻤﺎل اﻟﺘﻲ </w:t>
      </w:r>
      <w:r>
        <w:rPr>
          <w:rFonts w:eastAsia="Times New Roman" w:cs="Times New Roman" w:ascii="Times New Roman" w:hAnsi="Times New Roman"/>
          <w:sz w:val="40"/>
          <w:rtl w:val="true"/>
        </w:rPr>
        <w:t>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ﺑﮭﺎ اﻟﻨﺒﻲ ﺻﻠﻰ اﻟﻠﮫ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ﻋﻠﯿﮫ وﺳﻠﻢ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ﻦ ﺻﻮر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ﻟﻨﺒﻲ ﺻﻠﻰ اﻟﻠﮫ ﻋﻠﯿﮫ وﺳﻠﻢ ﻋﻠﻰ ﻧﻈﺎﻓﺔ اﻟﻤﺴﺠﺪ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أﻣﺮه ﺑﻨﻈﺎﻓﺔ اﻟﻤﺴﺠﺪ وﺗﻄﯿﺒﯿﮫ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40"/>
          <w:sz w:val="40"/>
        </w:rPr>
        <w:t>۱۱</w:t>
      </w:r>
      <w:r>
        <w:rPr>
          <w:rFonts w:eastAsia="Times New Roman" w:cs="Times New Roman" w:ascii="Times New Roman" w:hAnsi="Times New Roman"/>
          <w:b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ﻛﺎن اﻟﻨﺒﻲ ﺻﻠﻰ اﻟﻠﮫ ﻋﻠﯿﮫ وﺳﻠﻢ ﯾﺸﺎرك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ﻓﻲ ﺑﻨﺎء اﻟﻤﺴﺠﺪ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ﺣﯿﻦ ﻗﺪم اﻟﻨﺒﻲ ﺻﻠﻰ اﻟﻠﮫ ﻋﻠﯿﮫ وﺳﻠﻢ إﻟﻰ اﻟﻤﺪﯾﻨﺔ ﻗﺎم ﺑﺒﻨﺎء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۳۱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ﻣﻌﻨﻰ ﻛﻠﻤﺔ ﻣﻔﺤﺺ </w: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٤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ﻋﺪد ﻏﺰوات ﺟﺎﺑﺮ رﺿﻲ اﻟﻠﮫ ﻋﻨﮫ </w:t>
      </w:r>
      <w:r>
        <w:rPr>
          <w:rFonts w:eastAsia="Times New Roman" w:cs="Times New Roman" w:ascii="Times New Roman" w:hAnsi="Times New Roman"/>
          <w:sz w:val="40"/>
          <w:rtl w:val="true"/>
        </w:rPr>
        <w:t>............</w:t>
      </w:r>
    </w:p>
    <w:p>
      <w:pPr>
        <w:sectPr>
          <w:type w:val="nextPage"/>
          <w:pgSz w:w="11906" w:h="16838"/>
          <w:pgMar w:left="1406" w:right="1280" w:gutter="0" w:header="0" w:top="1440" w:footer="0" w:bottom="102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-588010</wp:posOffset>
                </wp:positionH>
                <wp:positionV relativeFrom="paragraph">
                  <wp:posOffset>686435</wp:posOffset>
                </wp:positionV>
                <wp:extent cx="6950710" cy="0"/>
                <wp:effectExtent l="0" t="19050" r="0" b="190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54.05pt" to="500.95pt,5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194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24pt" to="25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23265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4pt" to="569.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00355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5pt" to="570.9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4734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28.05pt" to="567.2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242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.7pt" to="27.7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4734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813.8pt" to="567.2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19963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9pt,27.7pt" to="566.9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8" w:name="page35"/>
      <w:bookmarkStart w:id="39" w:name="page35"/>
      <w:bookmarkEnd w:id="3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ascii="Times New Roman" w:hAnsi="Times New Roman" w:eastAsia="Times New Roman" w:cs="Times New Roman"/>
          <w:b/>
          <w:b/>
          <w:sz w:val="48"/>
          <w:sz w:val="48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sz w:val="4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4518025</wp:posOffset>
                </wp:positionH>
                <wp:positionV relativeFrom="paragraph">
                  <wp:posOffset>19050</wp:posOffset>
                </wp:positionV>
                <wp:extent cx="1403350" cy="0"/>
                <wp:effectExtent l="0" t="14605" r="0" b="146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1.5pt" to="466.2pt,1.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>أﺟﯿﺒﻲ ﻋﻤﺎ ﯾﻠﻲ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40"/>
        </w:rPr>
      </w:pPr>
      <w:r>
        <w:rPr>
          <w:rFonts w:eastAsia="Times New Roman" w:cs="Times New Roman" w:ascii="Times New Roman" w:hAnsi="Times New Roman"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4706620</wp:posOffset>
                </wp:positionH>
                <wp:positionV relativeFrom="paragraph">
                  <wp:posOffset>5715</wp:posOffset>
                </wp:positionV>
                <wp:extent cx="1214755" cy="0"/>
                <wp:effectExtent l="635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0.45pt" to="466.2pt,0.45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76"/>
        <w:ind w:left="340" w:right="1200" w:hanging="36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ذﻛﺮي ﻗﺼﺔ ﺗﺪل ﻋﻠﻰ ﻏﻜﺮام اﻟﻨﺒﻲ ﺻﻠﻰ اﻟﻠﮫ ﻋﻠﯿﮫ وﺳﻠﻢ ﻟﻤﻦ ﯾﻨﻈﻒ اﻟﻤﺴﺠﺪ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bidi w:val="1"/>
        <w:spacing w:lineRule="atLeast" w:line="0"/>
        <w:ind w:right="1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۲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ﺑﯿﻨﻲ اﻧﻮاع ﻋﻤﺎرة اﻟﻤﺴﺠﺪ 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۳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ذﻛﺮي ﻣﺎ ﺗﻌﺮﻓﯿﻨﮫ ﻋﻦ ﺟﺎﺑﺮ ﺑﻦ ﻋﺒﺪ اﻟﻠﮫ رﺿﻲ اﻟﻠﮫ ﻋﻨﮫ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ﺑﯿﻨﻲ ﺟﺰاء ﻣﻦ ﺑﻨﻰ ﻣﺴﺠﺪا ﻟﻠﮫ 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39"/>
          <w:sz w:val="39"/>
        </w:rPr>
        <w:t>٥</w:t>
      </w:r>
      <w:r>
        <w:rPr>
          <w:rFonts w:eastAsia="Times New Roman" w:cs="Times New Roman" w:ascii="Times New Roman" w:hAnsi="Times New Roman"/>
          <w:sz w:val="39"/>
          <w:rtl w:val="true"/>
        </w:rPr>
        <w:t>-</w:t>
      </w:r>
      <w:r>
        <w:rPr>
          <w:rFonts w:ascii="Times New Roman" w:hAnsi="Times New Roman" w:eastAsia="Times New Roman" w:cs="Times New Roman"/>
          <w:sz w:val="39"/>
          <w:sz w:val="39"/>
          <w:rtl w:val="true"/>
        </w:rPr>
        <w:t xml:space="preserve">أﺛﻨﻰ اﻟﻨﺒﻲ ﺻﻠﻰ اﻟﻠﮫ ﻋﻠﯿﮫ وﺳﻠﻢ ﻋﻠﻰ أﺑﻲ ﻗﺘﺎدة رﺿﻲ اﻟﻠﮫ ﻋﻨﮫ ﻓﻤﺎذا ﻗﺎل ﻋﻨﮫ </w:t>
      </w:r>
      <w:r>
        <w:rPr>
          <w:rFonts w:eastAsia="Times New Roman" w:cs="Times New Roman" w:ascii="Times New Roman" w:hAnsi="Times New Roman"/>
          <w:sz w:val="39"/>
          <w:rtl w:val="true"/>
        </w:rPr>
        <w:t>: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٦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Arial" w:hAnsi="Arial" w:eastAsia="Arial"/>
          <w:sz w:val="40"/>
          <w:sz w:val="40"/>
          <w:rtl w:val="true"/>
        </w:rPr>
        <w:t>ﺑﯾﻧﻲ ﻣﻛﺎﻧﺔ اﻟﻣﺳﺟد ﻋﻧد اﻟﻧﺑﻲ ﺻﻠﻰ اﻟﻠﮫ ﻋﻠﯾﮫ وﺳﻠم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sectPr>
          <w:type w:val="nextPage"/>
          <w:pgSz w:w="11906" w:h="16838"/>
          <w:pgMar w:left="1306" w:right="80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-524510</wp:posOffset>
                </wp:positionH>
                <wp:positionV relativeFrom="paragraph">
                  <wp:posOffset>889635</wp:posOffset>
                </wp:positionV>
                <wp:extent cx="6950710" cy="0"/>
                <wp:effectExtent l="0" t="19050" r="0" b="190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70.05pt" to="505.95pt,7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bookmarkStart w:id="40" w:name="page36"/>
      <w:bookmarkEnd w:id="40"/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276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68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24pt" to="25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08610</wp:posOffset>
                </wp:positionH>
                <wp:positionV relativeFrom="page">
                  <wp:posOffset>323850</wp:posOffset>
                </wp:positionV>
                <wp:extent cx="6951345" cy="0"/>
                <wp:effectExtent l="0" t="19050" r="0" b="190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56235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444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56235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813.8pt" to="567.9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۷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ﺑﯿﻨﻲ ﻣﺎﺣﻜﻢ ﺗﺤﯿﺔ اﻟﻤﺴﺠﺪ ﻣﻊ ذﻛﺮ اﻟﺪﻟﯿﻞ 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2" w:leader="none"/>
        </w:tabs>
        <w:bidi w:val="1"/>
        <w:spacing w:lineRule="auto" w:line="237"/>
        <w:ind w:left="140" w:firstLine="195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ﻋﻦ أﺑﻲ ﻗﺘﺎدة ﺑﻦ رﺑﻌﻲ اﻷﻧﺼﺎري رﺿﻲ اﻟﻠﮫ ﻋﻨﮫ ﻗﺎل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ﻗﺎل اﻟﻨﺒﻲ ﺻﻠﻰ اﻟﻠﮫ ﻋﻠﯿﮫ وﺳﻠﻢ 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:(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إذا دﺧﻞ أﺣﺪﻛﻢ</w:t>
      </w:r>
    </w:p>
    <w:p>
      <w:pPr>
        <w:pStyle w:val="Normal"/>
        <w:bidi w:val="1"/>
        <w:spacing w:lineRule="exact" w:line="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۹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ﺳﺘﺨﺮﺟﻲ ﻓﺎﺋﺪﺗﯿﻦ ﻣﻦ اﻟﺤﺪﯾﺚ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</w:t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۰۱</w:t>
      </w:r>
      <w:r>
        <w:rPr>
          <w:rFonts w:eastAsia="Times New Roman" w:cs="Times New Roman" w:ascii="Times New Roman" w:hAnsi="Times New Roman"/>
          <w:sz w:val="40"/>
          <w:rtl w:val="true"/>
        </w:rPr>
        <w:t>-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 xml:space="preserve">اذﻛﺮي ﻣﺎ ﺗﻌﺮﻓﯿﻨﮫ ﻋﻦ اﺑﻲ ﻗﺘﺎدة رﺿﻲ اﻟﻠﮫ ﻋﻨﮫ 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uto" w:line="314"/>
        <w:ind w:left="520" w:right="200" w:hanging="1"/>
        <w:jc w:val="right"/>
        <w:rPr/>
      </w:pPr>
      <w:r>
        <w:rPr>
          <w:rFonts w:ascii="Times New Roman" w:hAnsi="Times New Roman" w:eastAsia="Times New Roman" w:cs="Times New Roman"/>
          <w:sz w:val="40"/>
          <w:sz w:val="40"/>
        </w:rPr>
        <w:t>۱۱</w:t>
      </w:r>
      <w:r>
        <w:rPr>
          <w:rFonts w:eastAsia="Times New Roman" w:cs="Times New Roman" w:ascii="Times New Roman" w:hAnsi="Times New Roman"/>
          <w:sz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اذﻛﺮي ﻋﺪدا ﻣﻦ اﻟﻤﻮاﻗﻒ اﻟﺘﻲ ﺗﺪل ﻋﻠﻰ ﻋﻨﺎﯾﺔ اﻟﻨﺒﻲ ﺻﻠﻰ اﻟﻠﮫ ﻋﻠﯿﮫ وﺳﻠﻢ ﺑﺎﻟﻤﺴﺎﺟﺪ</w:t>
      </w:r>
      <w:r>
        <w:rPr>
          <w:rFonts w:eastAsia="Times New Roman" w:cs="Times New Roman" w:ascii="Times New Roman" w:hAnsi="Times New Roman"/>
          <w:sz w:val="40"/>
          <w:rtl w:val="true"/>
        </w:rPr>
        <w:t>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9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.....................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sectPr>
          <w:type w:val="nextPage"/>
          <w:pgSz w:w="11906" w:h="16838"/>
          <w:pgMar w:left="1306" w:right="1080" w:gutter="0" w:header="0" w:top="139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920" w:hanging="0"/>
        <w:jc w:val="right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  <w:rtl w:val="true"/>
        </w:rPr>
        <w:t>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-524510</wp:posOffset>
                </wp:positionH>
                <wp:positionV relativeFrom="paragraph">
                  <wp:posOffset>1783715</wp:posOffset>
                </wp:positionV>
                <wp:extent cx="6950710" cy="0"/>
                <wp:effectExtent l="0" t="19050" r="0" b="190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140.45pt" to="505.95pt,14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0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236460</wp:posOffset>
                </wp:positionH>
                <wp:positionV relativeFrom="page">
                  <wp:posOffset>304800</wp:posOffset>
                </wp:positionV>
                <wp:extent cx="0" cy="10082530"/>
                <wp:effectExtent l="19050" t="0" r="190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8pt,24pt" to="569.8pt,817.8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04800</wp:posOffset>
                </wp:positionH>
                <wp:positionV relativeFrom="page">
                  <wp:posOffset>323850</wp:posOffset>
                </wp:positionV>
                <wp:extent cx="6950710" cy="0"/>
                <wp:effectExtent l="0" t="19050" r="0" b="190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.5pt" to="571.2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51790</wp:posOffset>
                </wp:positionH>
                <wp:positionV relativeFrom="page">
                  <wp:posOffset>356235</wp:posOffset>
                </wp:positionV>
                <wp:extent cx="6856730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05pt" to="567.55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56235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7pt" to="28.05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51790</wp:posOffset>
                </wp:positionH>
                <wp:positionV relativeFrom="page">
                  <wp:posOffset>10335260</wp:posOffset>
                </wp:positionV>
                <wp:extent cx="6856730" cy="0"/>
                <wp:effectExtent l="0" t="4445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813.8pt" to="567.55pt,81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04800</wp:posOffset>
                </wp:positionH>
                <wp:positionV relativeFrom="page">
                  <wp:posOffset>10368280</wp:posOffset>
                </wp:positionV>
                <wp:extent cx="6950710" cy="0"/>
                <wp:effectExtent l="0" t="19050" r="0" b="190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6.4pt" to="571.25pt,816.4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203440</wp:posOffset>
                </wp:positionH>
                <wp:positionV relativeFrom="page">
                  <wp:posOffset>351790</wp:posOffset>
                </wp:positionV>
                <wp:extent cx="0" cy="9988550"/>
                <wp:effectExtent l="4445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2pt,27.7pt" to="567.2pt,81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1" w:name="page37"/>
      <w:bookmarkStart w:id="42" w:name="page37"/>
      <w:bookmarkEnd w:id="4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۸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