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50710" cy="10082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419" w:hanging="0"/>
        <w:jc w:val="center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أﺳﺋﻠﺔ ﻣراﺟﻌﺔ ﻟﻣﺎدة اﻟﺣﺎﺳب اﻵﻟﻲ ﻟﻣرﺣﻠﺔ ﺧﺎﻣس اﺑﺗداﺋ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419" w:hanging="0"/>
        <w:jc w:val="center"/>
        <w:rPr/>
      </w:pPr>
      <w:r>
        <w:rPr>
          <w:rFonts w:ascii="Arial" w:hAnsi="Arial" w:eastAsia="Arial"/>
          <w:sz w:val="24"/>
          <w:sz w:val="24"/>
          <w:rtl w:val="true"/>
        </w:rPr>
        <w:t xml:space="preserve">اﻟﻔﺻل اﻟدراﺳﻲ اﻷول ﻟﻌﺎم </w:t>
      </w:r>
      <w:r>
        <w:rPr>
          <w:rFonts w:ascii="Arial" w:hAnsi="Arial" w:eastAsia="Arial"/>
          <w:sz w:val="24"/>
          <w:sz w:val="24"/>
        </w:rPr>
        <w:t>۹۳٤۱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</w:rPr>
        <w:t>۰٤٤۱</w:t>
      </w:r>
      <w:r>
        <w:rPr>
          <w:rFonts w:ascii="Arial" w:hAnsi="Arial" w:eastAsia="Arial"/>
          <w:sz w:val="24"/>
          <w:sz w:val="24"/>
          <w:rtl w:val="true"/>
        </w:rPr>
        <w:t xml:space="preserve"> ھـ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اﻟﺳؤال اﻷول</w:t>
      </w:r>
      <w:r>
        <w:rPr>
          <w:rFonts w:eastAsia="Arial" w:cs="Arial" w:ascii="Arial" w:hAnsi="Arial"/>
          <w:b/>
          <w:sz w:val="28"/>
          <w:rtl w:val="true"/>
        </w:rPr>
        <w:t xml:space="preserve">: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ﺧﺗﺎري اﻹﺟﺎﺑﺔ اﻟﺻﺣﯾﺣﺔ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sectPr>
          <w:type w:val="nextPage"/>
          <w:pgSz w:w="11906" w:h="16838"/>
          <w:pgMar w:left="626" w:right="720" w:gutter="0" w:header="0" w:top="1440" w:footer="0" w:bottom="46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٤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۰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۱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</w:rPr>
        <w:t>۲۱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ﯾﺴﺘﺨﺪم ﺑﺮﻧﺎﻣﺞ </w:t>
      </w:r>
      <w:r>
        <w:rPr>
          <w:rFonts w:eastAsia="Times New Roman" w:cs="Times New Roman" w:ascii="Times New Roman" w:hAnsi="Times New Roman"/>
          <w:b/>
          <w:sz w:val="28"/>
        </w:rPr>
        <w:t>GoodNotes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ﻟـ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7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ﻔظ اﻟﻣﻠﻔﺎت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ﻋﻣل اﻟﻌروض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ﺻﻣﯾم اﻟﺻو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ﻋﻣل اﻟﻔﯾدﯾوھﺎت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ﻟﺘﻐﯿﯿﺮ اﺳﻢ ﻣﻠﻒ أو ﻣﺠﻠﺪ ﻓﻲ ﺑﺮﻧﺎﻣﺞ </w:t>
      </w:r>
      <w:r>
        <w:rPr>
          <w:rFonts w:eastAsia="Times New Roman" w:cs="Times New Roman" w:ascii="Times New Roman" w:hAnsi="Times New Roman"/>
          <w:b/>
          <w:sz w:val="28"/>
        </w:rPr>
        <w:t>GoodNotes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ﻧﺨﺘﺎر اﻷﻣﺮ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62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ﺳﺦ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Copy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إﻋﺎدة ﺗﺳﻣﯾﺔ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Rename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ﻘل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Move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ﻟﺻﻖ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Past</w:t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ﯾﺳﺗﺧدم أﻣر </w:t>
      </w:r>
      <w:r>
        <w:rPr>
          <w:b/>
          <w:sz w:val="28"/>
        </w:rPr>
        <w:t>New Folder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ﻟـ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5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إﺿﺎﻓﺔ ﺻورة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ﻛﺗﺎﺑ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إﻧﺷﺎء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ذف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أﻣﺮ </w:t>
      </w:r>
      <w:r>
        <w:rPr>
          <w:rFonts w:eastAsia="Times New Roman" w:cs="Times New Roman" w:ascii="Times New Roman" w:hAnsi="Times New Roman"/>
          <w:b/>
          <w:sz w:val="28"/>
        </w:rPr>
        <w:t>Move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ﻓﻲ ﺑﺮﻧﺎﻣﺞ اﻟـ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28"/>
        </w:rPr>
        <w:t>GoodNotes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3"/>
        <w:gridCol w:w="2557"/>
        <w:gridCol w:w="2540"/>
        <w:gridCol w:w="2459"/>
      </w:tblGrid>
      <w:tr>
        <w:trPr>
          <w:trHeight w:val="335" w:hRule="atLeast"/>
        </w:trPr>
        <w:tc>
          <w:tcPr>
            <w:tcW w:w="26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ذف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ﻐﯾر اﺳم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ﺳﺦ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ﻘل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26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8"/>
                <w:sz w:val="28"/>
                <w:rtl w:val="true"/>
              </w:rPr>
              <w:t xml:space="preserve">ﯾﺴﺘﺨﺪم ﺑﺮﻧﺎﻣﺞ </w:t>
            </w:r>
            <w:r>
              <w:rPr>
                <w:rFonts w:eastAsia="Times New Roman" w:cs="Times New Roman" w:ascii="Times New Roman" w:hAnsi="Times New Roman"/>
                <w:b/>
                <w:w w:val="89"/>
                <w:sz w:val="28"/>
              </w:rPr>
              <w:t>GoodNotes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9"/>
                <w:rtl w:val="true"/>
              </w:rPr>
            </w:r>
          </w:p>
        </w:tc>
        <w:tc>
          <w:tcPr>
            <w:tcW w:w="2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ﻟـ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: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5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ﻔظ اﻟﻣﻠﻔﺎت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ﻋﻣل اﻟﻌروض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ﺻﻣﯾم اﻟﺻو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ﻋﻣل اﻟﻔﯾدﯾوھﺎت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ﻟﺤﺬف اﻟﻤﻠﻔﺎت ﻓﻲ ﺑﺮﻧﺎﻣﺞ </w:t>
      </w:r>
      <w:r>
        <w:rPr>
          <w:rFonts w:eastAsia="Times New Roman" w:cs="Times New Roman" w:ascii="Times New Roman" w:hAnsi="Times New Roman"/>
          <w:b/>
          <w:sz w:val="28"/>
        </w:rPr>
        <w:t>GoodNote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ﻧﻘﻮم ﺑﺘﺤﺪﯾﺪ اﻟﻤﻠﻔﺎت ﻣﻦ أﻣﺮ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ﺗﺤﺮﯾﺮ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ﺛﻢ ﻧﻀﻐﻂ أﻣﺮ 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62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ﺻدﯾر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Export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ﻘل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Move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ذف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Trash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ﺳﺦ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Copy</w:t>
            </w:r>
          </w:p>
        </w:tc>
      </w:tr>
      <w:tr>
        <w:trPr>
          <w:trHeight w:val="140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أﻣﺮ </w:t>
      </w:r>
      <w:r>
        <w:rPr>
          <w:rFonts w:eastAsia="Times New Roman" w:cs="Times New Roman" w:ascii="Times New Roman" w:hAnsi="Times New Roman"/>
          <w:b/>
          <w:sz w:val="28"/>
        </w:rPr>
        <w:t>Move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ﻓﻲ ﺑﺮﻧﺎﻣﺞ اﻟـ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oodNotes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5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ذف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ﻐﯾر اﺳم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ﺳﺦ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ﻘل اﻟﻣﻠف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ﯾﻮﻓﺮ ﻣﻮﻗﻊ اﻟﻤﺪرﺳﺔ اﻟﺨﺪﻣﺎت ﻟﻜﻞ ﻣﻦ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>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5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طﺎﻟﺑﺎت ﻓﻘط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أوﻟﯾﺎء اﻷﻣور ﻓﻘط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ﻹدارة و اﻟﻣﻌﻠﻣﺎت ﻓﻘط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ﺟﻣﯾﻊ ﻣﻧﺳوﺑﻲ اﻟﻣدرﺳ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ﻓﺗﺢ ﺣﺳﺎب ﺗواﺻل ﯾﺗطﻠب إدﺧﺎل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7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ﺳم ﻣﺳﺗﺧدم وﻛﻠﻣﺔ ﻣرو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رﻗم اﻟﺟوال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ﺑرﯾد إﻟﻛﺗروﻧﻲ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ﻻ ﺷﻲء ﻣﻣﺎ ذﻛ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8"/>
          <w:sz w:val="28"/>
          <w:rtl w:val="true"/>
        </w:rPr>
        <w:t xml:space="preserve">ﻟﻠﺪﺧﻮل إﻟﻰ اﻟﻐﺮف اﻟﺼﻮﺗﯿﺔ ﻋﺒﺮ ﺗﻮاﺻﻞ ﻧﺨﺘﺎر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7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رﺳﺎﺋل اﻟواردة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رﺳﺎﺋل اﻟﻣرﺳﻠ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ﻔﺻول اﻟﺗﻔﺎﻋﻠﯾ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ﺣﻣﯾل اﻟﻣﻧﺎھﺞ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ﺣﺘﻰ ﺗﻌﻤﻞ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 xml:space="preserve">................. </w:t>
      </w:r>
      <w:r>
        <w:rPr>
          <w:rFonts w:ascii="Times New Roman" w:hAnsi="Times New Roman" w:eastAsia="Times New Roman" w:cs="Times New Roman"/>
          <w:b/>
          <w:b/>
          <w:sz w:val="27"/>
          <w:sz w:val="27"/>
          <w:rtl w:val="true"/>
        </w:rPr>
        <w:t xml:space="preserve">ﺑﺸﻜﻞ ﺟﯿﺪ ﯾﺠﺐ ﺗﻮﺻﯿﻞ اﻟﺴﻤﺎﻋﺎت </w:t>
      </w:r>
      <w:r>
        <w:rPr>
          <w:rFonts w:eastAsia="Times New Roman" w:cs="Times New Roman" w:ascii="Times New Roman" w:hAnsi="Times New Roman"/>
          <w:b/>
          <w:sz w:val="27"/>
          <w:rtl w:val="true"/>
        </w:rPr>
        <w:t>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5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ﻐرف اﻟﺻوﺗﯾ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ﻣﻧﺎھﺞ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ﺟداول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ﻣﻛﺗﺑﺔ اﻟﻣدرﺳﯾ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ﻟﺷراء ﺗطﺑﯾﻘﺎت ﻣن اﻟـ </w:t>
      </w:r>
      <w:r>
        <w:rPr>
          <w:rFonts w:eastAsia="Arial" w:cs="Arial" w:ascii="Arial" w:hAnsi="Arial"/>
          <w:b/>
          <w:sz w:val="28"/>
        </w:rPr>
        <w:t>App Store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ﻓﻲ اﻵﯾﺑﺎد ﯾﺟب ﺷﺣن اﻟﺣﺳﺎب ﺑﺎﺳﺗﺧدام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580"/>
        <w:gridCol w:w="2520"/>
        <w:gridCol w:w="2459"/>
      </w:tblGrid>
      <w:tr>
        <w:trPr>
          <w:trHeight w:val="335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ﺑطﺎﻗﺔ اﻵﯾﺗوﻧز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ﺑطﺎﻗﺔ ﺳوا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ﺑطﺎﻗﺔ ﻣوﺑﺎﯾﻠﻲ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59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ﻻ ﺷﻲء ﻣﻣﺎ ذﻛ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626" w:right="720" w:gutter="0" w:header="0" w:top="1440" w:footer="0" w:bottom="468"/>
          <w:cols w:num="2" w:equalWidth="false" w:sep="false">
            <w:col w:w="280" w:space="100"/>
            <w:col w:w="101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</w:rPr>
        <w:t>۱</w:t>
      </w:r>
    </w:p>
    <w:p>
      <w:pPr>
        <w:sectPr>
          <w:type w:val="continuous"/>
          <w:pgSz w:w="11906" w:h="16838"/>
          <w:pgMar w:left="626" w:right="720" w:gutter="0" w:header="0" w:top="1440" w:footer="0" w:bottom="46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304800</wp:posOffset>
                </wp:positionV>
                <wp:extent cx="0" cy="1008253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4pt" to="24.75pt,817.8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0" cy="1008253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4pt" to="569.9pt,817.8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0355</wp:posOffset>
                </wp:positionH>
                <wp:positionV relativeFrom="page">
                  <wp:posOffset>318135</wp:posOffset>
                </wp:positionV>
                <wp:extent cx="6951345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05pt" to="570.95pt,25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7185</wp:posOffset>
                </wp:positionH>
                <wp:positionV relativeFrom="page">
                  <wp:posOffset>345440</wp:posOffset>
                </wp:positionV>
                <wp:extent cx="68776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7.2pt" to="568.05pt,27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1630</wp:posOffset>
                </wp:positionH>
                <wp:positionV relativeFrom="page">
                  <wp:posOffset>340995</wp:posOffset>
                </wp:positionV>
                <wp:extent cx="0" cy="1000950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6.85pt" to="26.9pt,8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7185</wp:posOffset>
                </wp:positionH>
                <wp:positionV relativeFrom="page">
                  <wp:posOffset>10346055</wp:posOffset>
                </wp:positionV>
                <wp:extent cx="687768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14.65pt" to="568.05pt,814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0425</wp:posOffset>
                </wp:positionH>
                <wp:positionV relativeFrom="page">
                  <wp:posOffset>340995</wp:posOffset>
                </wp:positionV>
                <wp:extent cx="0" cy="1000950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6.85pt" to="567.75pt,8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tbl>
      <w:tblPr>
        <w:bidiVisual w:val="true"/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0"/>
        <w:gridCol w:w="1860"/>
        <w:gridCol w:w="23"/>
        <w:gridCol w:w="97"/>
        <w:gridCol w:w="620"/>
        <w:gridCol w:w="1140"/>
        <w:gridCol w:w="1440"/>
        <w:gridCol w:w="2520"/>
        <w:gridCol w:w="2480"/>
      </w:tblGrid>
      <w:tr>
        <w:trPr>
          <w:trHeight w:val="334" w:hRule="atLeast"/>
        </w:trPr>
        <w:tc>
          <w:tcPr>
            <w:tcW w:w="57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ﺗﺎﺑﻊ اﻟﺳؤال اﻷول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ﺧﺗﺎري اﻹﺟﺎﺑﺔ اﻟﺻﺣﯾﺣ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۳۱</w:t>
            </w:r>
          </w:p>
        </w:tc>
        <w:tc>
          <w:tcPr>
            <w:tcW w:w="5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طﺑﯾﻖ اﻵب ﺳﺗور </w:t>
            </w:r>
            <w:r>
              <w:rPr>
                <w:b/>
                <w:sz w:val="28"/>
              </w:rPr>
              <w:t>App Store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ﯾﺣﺗوي ﻋﻠﻰ ﺑراﻣﺞ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–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ﻣﺟﺎﻧﯾﺔ ﻓﻘط </w:t>
            </w:r>
            <w:r>
              <w:rPr>
                <w:rFonts w:eastAsia="Arial" w:cs="Arial" w:ascii="Arial" w:hAnsi="Arial"/>
                <w:sz w:val="22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–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ﻣدﻓوﻋﺔ ﻓﻘط </w:t>
            </w:r>
            <w:r>
              <w:rPr>
                <w:rFonts w:eastAsia="Arial" w:cs="Arial" w:ascii="Arial" w:hAnsi="Arial"/>
                <w:sz w:val="22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–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ﻣﺟﺎﻧﯾﺔ و ﻣدﻓوﻋﺔ </w:t>
            </w:r>
            <w:r>
              <w:rPr>
                <w:rFonts w:eastAsia="Arial" w:cs="Arial" w:ascii="Arial" w:hAnsi="Arial"/>
                <w:sz w:val="22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–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 ﻻ ﺷﻲء ﻣﻣﺎ ذﻛر </w:t>
            </w:r>
            <w:r>
              <w:rPr>
                <w:rFonts w:eastAsia="Arial" w:cs="Arial" w:ascii="Arial" w:hAnsi="Arial"/>
                <w:sz w:val="22"/>
                <w:rtl w:val="true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٤۱</w:t>
            </w:r>
          </w:p>
        </w:tc>
        <w:tc>
          <w:tcPr>
            <w:tcW w:w="5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ﺑرﻧﺎﻣﺞ </w:t>
            </w:r>
            <w:r>
              <w:rPr>
                <w:b/>
                <w:sz w:val="28"/>
              </w:rPr>
              <w:t>ICloude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ھو ﺑرﻧﺎﻣﺞ ﺧﺎص ﺑﺄﺟﮭز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ﺑل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Appl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ﺳﺎﻣﺳوﻧﺞ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Samsun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ج 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 xml:space="preserve">ﻣﺎﯾﻛروﺳوﻓت 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. </w:t>
            </w:r>
            <w:r>
              <w:rPr>
                <w:sz w:val="22"/>
              </w:rPr>
              <w:t>Microsof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ﻧوﻛﯾﺎ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Nokia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٥۱</w:t>
            </w:r>
          </w:p>
        </w:tc>
        <w:tc>
          <w:tcPr>
            <w:tcW w:w="77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رﻓﻊ ﻣﻠﻔﺎﺗﻧﺎ ﻣن اﻟـ </w:t>
            </w:r>
            <w:r>
              <w:rPr>
                <w:b/>
                <w:sz w:val="28"/>
              </w:rPr>
              <w:t>GoodReader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إﻟﻰ اﻟـ </w:t>
            </w:r>
            <w:r>
              <w:rPr>
                <w:b/>
                <w:sz w:val="28"/>
              </w:rPr>
              <w:t>ICloude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ﻧﺧﺗﺎر اﻷﻣر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إﺿﺎﻓﺔ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Import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ﻓﺗﺢ ﻓﻲ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Open I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ذف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Delete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ﺟدﯾد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New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٦۱</w:t>
            </w:r>
          </w:p>
        </w:tc>
        <w:tc>
          <w:tcPr>
            <w:tcW w:w="77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ﺗﻧزﯾل اﻟﻣﻠﻔﺎت ﻣن اﻟـ </w:t>
            </w:r>
            <w:r>
              <w:rPr>
                <w:b/>
                <w:sz w:val="28"/>
              </w:rPr>
              <w:t>ICloude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إﻟﻰ أي ﺑرﻧﺎﻣﺞ ﻧذھب إﻟﻰ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ﻘل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Move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ﺣذف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Tras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ﻣﺷﺎرﻛﺔ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Share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ﻛرار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Repeat</w:t>
            </w:r>
          </w:p>
        </w:tc>
      </w:tr>
      <w:tr>
        <w:trPr>
          <w:trHeight w:val="7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۷۱</w:t>
            </w:r>
          </w:p>
        </w:tc>
        <w:tc>
          <w:tcPr>
            <w:tcW w:w="5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ﯾﺳﺗﺧدم ﺑرﻧﺎﻣﺞ اﻟـ </w:t>
            </w:r>
            <w:r>
              <w:rPr>
                <w:b/>
                <w:sz w:val="28"/>
              </w:rPr>
              <w:t>iMindMap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ـ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ﻣﻌﺎﻟﺟﺔ اﻟﻧﺻوص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ﻋﻣل اﻟﺟداول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ﺻﻣﯾم اﻟﺻو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ﺧراﺋط اﻟذھﻧﯾ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۸۱</w:t>
            </w:r>
          </w:p>
        </w:tc>
        <w:tc>
          <w:tcPr>
            <w:tcW w:w="77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ﻠﻛﺗﺎﺑﺔ ﻓﻲ اﻟﺷﻛل ﻓﻲ ﺑرﻧﺎﻣﺞ اﻟـ </w:t>
            </w:r>
            <w:r>
              <w:rPr>
                <w:b/>
                <w:sz w:val="28"/>
              </w:rPr>
              <w:t>iMindMap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ﻧﻘوم ﺑﺎﻟﻧﻘر ﻋﻠﯾﮫ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ﻣرة واﺣدة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ﻣرﺗﺎن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ﺛﻼث ﻣرات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أرﺑﻊ ﻣرات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۹۱</w:t>
            </w:r>
          </w:p>
        </w:tc>
        <w:tc>
          <w:tcPr>
            <w:tcW w:w="1018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ﯾﺟب ﺗﻧزﯾل اﻟﻧﺳﺧ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...................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ﺑرﻧﺎﻣﺞ اﻟـ </w:t>
            </w:r>
            <w:r>
              <w:rPr>
                <w:b/>
                <w:sz w:val="28"/>
              </w:rPr>
              <w:t>iMindMap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ﺣﺗﻰ ﺗظﮭر ﺟﻣﯾﻊ اﻟﺧﺻﺎﺋص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ﻣﺟﺎﻧﯾ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ﻣدﻓوﻋ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ﻘدﯾﻣ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ﻻ ﺷﻲء ﻣﻣﺎ ذﻛ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۰۲</w:t>
            </w:r>
          </w:p>
        </w:tc>
        <w:tc>
          <w:tcPr>
            <w:tcW w:w="5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ﯾﺳﺗﺧدم ﺑرﻧﺎﻣﺞ اﻟـ </w:t>
            </w:r>
            <w:r>
              <w:rPr>
                <w:b/>
                <w:sz w:val="28"/>
              </w:rPr>
              <w:t>KeyNote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ﻌﻣ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رﺳوﻣﺎت ﻛرﺗوﻧﯾ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ﻣﻌﺎﻟﺟﺔ اﻟﺻور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ﻌروض اﻟﺗﻘدﯾﻣﯾ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ﺻﻣﯾم اﻟﻔﯾدﯾوھﺎت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۱۲</w:t>
            </w:r>
          </w:p>
        </w:tc>
        <w:tc>
          <w:tcPr>
            <w:tcW w:w="77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ﻹﻧﺸﺎء ﻋﺮض ﺗﻘﺪﯾﻤﻲ ﺟﺪﯾﺪ ﻓﻲ ﺑﺮﻧﺎﻣﺞ اﻟـ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Keynote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ﻧﻘﻮم ﺑﺎﺧﺘﯿﺎر اﻷﻣﺮ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إﻧﺷﺎء 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>Creat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ﺗﻌدﯾل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Edi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ﻧﻘل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Move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ﺣذف </w:t>
            </w:r>
            <w:r>
              <w:rPr>
                <w:rFonts w:eastAsia="Arial" w:cs="Arial" w:ascii="Arial" w:hAnsi="Arial"/>
                <w:sz w:val="24"/>
                <w:rtl w:val="true"/>
              </w:rPr>
              <w:t xml:space="preserve">. </w:t>
            </w:r>
            <w:r>
              <w:rPr>
                <w:sz w:val="24"/>
              </w:rPr>
              <w:t>Delete</w:t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۲۲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ﺳﺗﺧدم اﻷﯾﻘوﻧ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ـ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إدراج ﺻورة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ﺑدء ﻋرض اﻟﺷراﺋﺢ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ﻣﺳﺎﻋدة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إﺿﺎﻓﺔ ﺣرﻛ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5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۳۲</w:t>
            </w:r>
          </w:p>
        </w:tc>
        <w:tc>
          <w:tcPr>
            <w:tcW w:w="518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ﯾﺴﺘﺨﺪم اﻷﻣﺮ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Undo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ﻟـــ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........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ﺗراﺟﻊ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ﻧﺳﺦ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ﻹﺿﺎﻓ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ﻣﺷﺎرﻛﺔ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٤۲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ﺗﺳﺗﺧدم اﻷﯾﻘوﻧﺔ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( </w:t>
            </w:r>
            <w:r>
              <w:rPr>
                <w:b/>
                <w:sz w:val="28"/>
                <w:rtl w:val="true"/>
              </w:rPr>
              <w:t>?</w:t>
            </w:r>
          </w:p>
        </w:tc>
        <w:tc>
          <w:tcPr>
            <w:tcW w:w="3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ﻟـ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......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: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أ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ﺣﻔظ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ب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ﺑدء اﻟﻌرض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ج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اﻟﻣﺳﺎﻋدة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د 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/>
                <w:sz w:val="24"/>
                <w:sz w:val="24"/>
                <w:rtl w:val="true"/>
              </w:rPr>
              <w:t xml:space="preserve"> ﺟﻣﯾﻊ ﻣﺎﺳﺑﻖ </w:t>
            </w:r>
            <w:r>
              <w:rPr>
                <w:rFonts w:eastAsia="Arial" w:cs="Arial" w:ascii="Arial" w:hAnsi="Arial"/>
                <w:sz w:val="24"/>
                <w:rtl w:val="true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2870</wp:posOffset>
            </wp:positionH>
            <wp:positionV relativeFrom="paragraph">
              <wp:posOffset>-1930400</wp:posOffset>
            </wp:positionV>
            <wp:extent cx="266700" cy="266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</w:rPr>
        <w:t>۲</w:t>
      </w:r>
    </w:p>
    <w:p>
      <w:pPr>
        <w:sectPr>
          <w:type w:val="nextPage"/>
          <w:pgSz w:w="11906" w:h="16838"/>
          <w:pgMar w:left="606" w:right="600" w:gutter="0" w:header="0" w:top="1440" w:footer="0" w:bottom="445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321945</wp:posOffset>
                </wp:positionV>
                <wp:extent cx="6950710" cy="0"/>
                <wp:effectExtent l="0" t="1397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5.35pt" to="540.95pt,25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4325</wp:posOffset>
                </wp:positionH>
                <wp:positionV relativeFrom="page">
                  <wp:posOffset>304800</wp:posOffset>
                </wp:positionV>
                <wp:extent cx="0" cy="10082530"/>
                <wp:effectExtent l="13970" t="0" r="139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24pt" to="24.75pt,817.8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0" cy="10082530"/>
                <wp:effectExtent l="13970" t="0" r="139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2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4pt" to="569.9pt,817.8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355</wp:posOffset>
                </wp:positionH>
                <wp:positionV relativeFrom="page">
                  <wp:posOffset>318135</wp:posOffset>
                </wp:positionV>
                <wp:extent cx="6951345" cy="0"/>
                <wp:effectExtent l="0" t="13970" r="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5.05pt" to="570.95pt,25.0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7185</wp:posOffset>
                </wp:positionH>
                <wp:positionV relativeFrom="page">
                  <wp:posOffset>345440</wp:posOffset>
                </wp:positionV>
                <wp:extent cx="687768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27.2pt" to="568.05pt,27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1630</wp:posOffset>
                </wp:positionH>
                <wp:positionV relativeFrom="page">
                  <wp:posOffset>340995</wp:posOffset>
                </wp:positionV>
                <wp:extent cx="0" cy="1000950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6.85pt" to="26.9pt,8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7185</wp:posOffset>
                </wp:positionH>
                <wp:positionV relativeFrom="page">
                  <wp:posOffset>10346055</wp:posOffset>
                </wp:positionV>
                <wp:extent cx="68776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814.65pt" to="568.05pt,814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10425</wp:posOffset>
                </wp:positionH>
                <wp:positionV relativeFrom="page">
                  <wp:posOffset>340995</wp:posOffset>
                </wp:positionV>
                <wp:extent cx="0" cy="1000950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5pt,26.85pt" to="567.75pt,814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ﻟﺳؤال اﻟﺛﺎﻧﻲ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36590</wp:posOffset>
                </wp:positionH>
                <wp:positionV relativeFrom="paragraph">
                  <wp:posOffset>10795</wp:posOffset>
                </wp:positionV>
                <wp:extent cx="86741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pt,0.85pt" to="519.95pt,0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ﺿﻌﻲ ﻋﻼﻣﺔ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eastAsia="Wingdings 2" w:cs="Wingdings 2" w:ascii="Wingdings 2" w:hAnsi="Wingdings 2"/>
          <w:b/>
          <w:sz w:val="28"/>
        </w:rPr>
        <w:t>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 </w:t>
      </w:r>
      <w:r>
        <w:rPr>
          <w:rFonts w:eastAsia="Arial" w:cs="Arial" w:ascii="Arial" w:hAnsi="Arial"/>
          <w:b/>
          <w:sz w:val="28"/>
          <w:rtl w:val="true"/>
        </w:rPr>
        <w:t>(</w:t>
      </w:r>
      <w:r>
        <w:rPr>
          <w:rFonts w:eastAsia="Wingdings 2" w:cs="Wingdings 2" w:ascii="Wingdings 2" w:hAnsi="Wingdings 2"/>
          <w:b/>
          <w:sz w:val="28"/>
        </w:rPr>
        <w:t></w:t>
      </w:r>
      <w:r>
        <w:rPr>
          <w:rFonts w:eastAsia="Arial" w:cs="Arial" w:ascii="Arial" w:hAnsi="Arial"/>
          <w:b/>
          <w:sz w:val="28"/>
          <w:rtl w:val="true"/>
        </w:rPr>
        <w:t>)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ﻣﺎم اﻟﻌﺑﺎرات اﻟﺗﺎﻟﯾﺔ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bidiVisual w:val="true"/>
        <w:tblW w:w="7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480"/>
        <w:gridCol w:w="420"/>
        <w:gridCol w:w="2260"/>
      </w:tblGrid>
      <w:tr>
        <w:trPr>
          <w:trHeight w:val="38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۱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ﻻ ﯾﻣﻛﻧﻧﺎ ﺗﻧﺳﯾﻖ اﻟﻧص ﻓﻲ ﺑرﻧﺎﻣﺞ 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</w:rPr>
              <w:t>GoodNotes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</w:tr>
      <w:tr>
        <w:trPr>
          <w:trHeight w:val="53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۲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ﻹﺿﺎﻓﺔ ﺻورة ﻓﻲ ﺑرﻧﺎﻣﺞ </w:t>
            </w:r>
            <w:r>
              <w:rPr>
                <w:rFonts w:eastAsia="Times New Roman" w:cs="Times New Roman" w:ascii="Times New Roman" w:hAnsi="Times New Roman"/>
                <w:sz w:val="28"/>
              </w:rPr>
              <w:t>GoodNotes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ﻧﺧﺗﺎر أﻣر 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(   ) </w:t>
            </w:r>
            <w:r>
              <w:rPr>
                <w:sz w:val="28"/>
              </w:rPr>
              <w:t>Import Photos</w:t>
            </w:r>
          </w:p>
        </w:tc>
      </w:tr>
      <w:tr>
        <w:trPr>
          <w:trHeight w:val="4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۳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ﻣﻛﻧﻧﺎ اﺧﺗﯾﺎر ﺣﺟم اﻟﻣﻣﺣﺎة ﻓﻲ ﺑرﻧﺎﻣﺞ 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8"/>
              </w:rPr>
              <w:t>GoodNote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left="1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</w:tr>
      <w:tr>
        <w:trPr>
          <w:trHeight w:val="53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٤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ﻧﺳﺗﺧدم أﻣر </w:t>
            </w:r>
            <w:r>
              <w:rPr>
                <w:sz w:val="28"/>
              </w:rPr>
              <w:t>Move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ﻟﻧﻘل اﻟﻣﻠﻔﺎت إﻟﻰ اﻟﻣﺟﻠد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٥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ﻣﻛن ﺣﻔظ أي ﺻﻔﺣﺔ ﻛﺻورة ﻓﻲ ﺑرﻧﺎﻣﺞ 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(   ) </w:t>
            </w:r>
            <w:r>
              <w:rPr>
                <w:sz w:val="28"/>
              </w:rPr>
              <w:t>GoodNotes</w:t>
            </w:r>
          </w:p>
        </w:tc>
      </w:tr>
      <w:tr>
        <w:trPr>
          <w:trHeight w:val="51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٦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ﻣﻛﻧﻧﺎ اﺧﺗﯾﺎر ﻟون اﻟﻘﻠم ﻓﻲ ﺑرﻧﺎﻣﺞ 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) </w:t>
            </w:r>
            <w:r>
              <w:rPr>
                <w:sz w:val="28"/>
              </w:rPr>
              <w:t>GoodNotes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left="186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  <w:rtl w:val="true"/>
              </w:rPr>
              <w:t>) .</w:t>
            </w:r>
          </w:p>
        </w:tc>
      </w:tr>
      <w:tr>
        <w:trPr>
          <w:trHeight w:val="51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۷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ﻧﺳﺗﺧدم أﻣر </w:t>
            </w:r>
            <w:r>
              <w:rPr>
                <w:sz w:val="28"/>
              </w:rPr>
              <w:t>Rename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ﻟﻧﻘل اﻟﻣﻠﻔﺎت إﻟﻰ اﻟﻣﺟﻠد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</w:tr>
      <w:tr>
        <w:trPr>
          <w:trHeight w:val="47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۸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7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ﺗوﺟب ﻋﻠﯾﻧﺎ اﻧﺷﺎء ﺑرﯾد اﻟﻛﺗروﻧﻲ ﻟﺗﺳﺟﯾل اﻟدﺧول إﻟﻰ ﻧظﺎم ﺗواﺻل </w:t>
            </w:r>
            <w:r>
              <w:rPr>
                <w:rFonts w:eastAsia="Arial" w:cs="Arial" w:ascii="Arial" w:hAnsi="Arial"/>
                <w:sz w:val="28"/>
                <w:rtl w:val="true"/>
              </w:rPr>
              <w:t>(   ) .</w:t>
            </w:r>
          </w:p>
        </w:tc>
      </w:tr>
      <w:tr>
        <w:trPr>
          <w:trHeight w:val="487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۹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وﻓر ﻣوﻗﻊ اﻟﻣدرﺳﺔ ﺧدﻣﺎت ﺗﻔﯾد اﻟطﺎﻟﺑﺎت واﻟﻣﻌﻠﻣﺎت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2260" w:type="dxa"/>
            <w:tcBorders/>
          </w:tcPr>
          <w:p>
            <w:pPr>
              <w:pStyle w:val="Normal"/>
              <w:bidi w:val="1"/>
              <w:spacing w:lineRule="atLeast" w:line="0"/>
              <w:ind w:left="16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  <w:gridCol w:w="660"/>
        <w:gridCol w:w="1240"/>
        <w:gridCol w:w="460"/>
      </w:tblGrid>
      <w:tr>
        <w:trPr>
          <w:trHeight w:val="416" w:hRule="atLeast"/>
        </w:trPr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۰۱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ﺑرﻧﺎﻣﺞ اﻟـ </w:t>
            </w:r>
            <w:r>
              <w:rPr>
                <w:sz w:val="28"/>
              </w:rPr>
              <w:t>GoodNotes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ﺳﺗﺧدم ﻟﻌﻣل اﻟﻌروض اﻟﺗﻘدﯾﻣﯾﺔ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left="6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۱۱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ﺳﺗﺧدم أﻣر </w:t>
            </w:r>
            <w:r>
              <w:rPr>
                <w:sz w:val="28"/>
              </w:rPr>
              <w:t>Create Category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ﻹﻧﺷﺎء ﻣﺟﻠد ﻓﻲ ﺑرﻧﺎﻣﺞ 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) </w:t>
            </w:r>
            <w:r>
              <w:rPr>
                <w:sz w:val="28"/>
              </w:rPr>
              <w:t>Good Note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</w:tr>
      <w:tr>
        <w:trPr>
          <w:trHeight w:val="511" w:hRule="atLeast"/>
        </w:trPr>
        <w:tc>
          <w:tcPr>
            <w:tcW w:w="7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۲۱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ﺳﺗﺧدم اﻷﻣر </w:t>
            </w:r>
            <w:r>
              <w:rPr>
                <w:sz w:val="28"/>
              </w:rPr>
              <w:t>Export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ﻟﺗﺻدﯾر ورﻓﻊ ﻣﻠﻔﺎﺗﻧﺎ ﻣن ﺑرﻧﺎﻣﺞ إﻟﻰ ﺑرﻧﺎﻣﺞ آﺧر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</w:tr>
      <w:tr>
        <w:trPr>
          <w:trHeight w:val="514" w:hRule="atLeast"/>
        </w:trPr>
        <w:tc>
          <w:tcPr>
            <w:tcW w:w="5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98"/>
                <w:sz w:val="28"/>
                <w:sz w:val="28"/>
              </w:rPr>
              <w:t>۳۱</w:t>
            </w:r>
            <w:r>
              <w:rPr>
                <w:rFonts w:eastAsia="Arial" w:cs="Arial" w:ascii="Arial" w:hAnsi="Arial"/>
                <w:w w:val="98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w w:val="98"/>
                <w:sz w:val="28"/>
                <w:sz w:val="28"/>
                <w:rtl w:val="true"/>
              </w:rPr>
              <w:t xml:space="preserve">ﻧﺳﺗﺧدم اﻷﻣر </w:t>
            </w:r>
            <w:r>
              <w:rPr>
                <w:w w:val="98"/>
                <w:sz w:val="28"/>
              </w:rPr>
              <w:t>Move</w:t>
            </w:r>
            <w:r>
              <w:rPr>
                <w:rFonts w:eastAsia="Arial" w:cs="Arial" w:ascii="Arial" w:hAnsi="Arial"/>
                <w:w w:val="9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8"/>
                <w:sz w:val="28"/>
                <w:sz w:val="28"/>
                <w:rtl w:val="true"/>
              </w:rPr>
              <w:t xml:space="preserve">ﻟﻧﻘل اﻟﻣﻠﻔﺎت ﻣن ﻣﻛﺎن إﻟﻰ آﺧر </w:t>
            </w:r>
            <w:r>
              <w:rPr>
                <w:rFonts w:eastAsia="Arial" w:cs="Arial" w:ascii="Arial" w:hAnsi="Arial"/>
                <w:w w:val="98"/>
                <w:sz w:val="28"/>
                <w:rtl w:val="true"/>
              </w:rPr>
              <w:t>(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٤۱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ﻣﺳﺎﺣﺔ اﻟﺗﺧزﯾن ﻓﻲ ﺑرﻧﺎﻣﺞ </w:t>
            </w:r>
            <w:r>
              <w:rPr>
                <w:rFonts w:eastAsia="Arial" w:cs="Arial" w:ascii="Arial" w:hAnsi="Arial"/>
                <w:sz w:val="28"/>
              </w:rPr>
              <w:t>ICloud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ﺛﺎﺑﺗﺔ و ﻻ ﺗﻘﺑل اﻟزﯾﺎدة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٥۱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ﺑرﻧﺎﻣﺞ </w:t>
            </w:r>
            <w:r>
              <w:rPr>
                <w:rFonts w:eastAsia="Arial" w:cs="Arial" w:ascii="Arial" w:hAnsi="Arial"/>
                <w:sz w:val="28"/>
              </w:rPr>
              <w:t>ICloud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ﺳﻣﺢ ﻟﻧﺎ ﺑﻌﻣل ﻧﺳﺧﺔ اﺣﺗﯾﺎطﯾﺔ ﻟﻠﺟﮭﺎز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  <w:rtl w:val="true"/>
              </w:rPr>
              <w:t>) 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٦۱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اﻹﻋدادات ھﻲ ﻣﺗﺟر ﻟﺗﺣﻣﯾل اﻟﺗطﺑﯾﻘﺎت و ﺗﺣدﯾﺛﮭﺎ </w:t>
            </w:r>
            <w:r>
              <w:rPr>
                <w:rFonts w:eastAsia="Arial" w:cs="Arial" w:ascii="Arial" w:hAnsi="Arial"/>
                <w:sz w:val="28"/>
                <w:rtl w:val="true"/>
              </w:rPr>
              <w:t>(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  <w:rtl w:val="true"/>
              </w:rPr>
              <w:t>) 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28"/>
                <w:sz w:val="28"/>
              </w:rPr>
              <w:t>۷۱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ﯾﺟب ﺣﻔظ اﺟﺎﺑﺎت اﻷﺳﺋﻠﺔ ﻋﻧد إﻧﺷﺎء ﺣﺳﺎب 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sz w:val="28"/>
              </w:rPr>
              <w:t>Apple ID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5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99"/>
                <w:sz w:val="28"/>
                <w:sz w:val="28"/>
              </w:rPr>
              <w:t>۸۱</w:t>
            </w:r>
            <w:r>
              <w:rPr>
                <w:rFonts w:eastAsia="Arial" w:cs="Arial" w:ascii="Arial" w:hAnsi="Arial"/>
                <w:w w:val="99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w w:val="99"/>
                <w:sz w:val="28"/>
                <w:sz w:val="28"/>
                <w:rtl w:val="true"/>
              </w:rPr>
              <w:t xml:space="preserve">ﺑرﻧﺎﻣﺞ اﻵب ﺳﺗور ﯾﺣﺗوي ﻋﻠﻰ ﺗطﺑﯾﻘﺎت ﻣﺟﺎﻧﯾﺔ ﻓﻘط </w:t>
            </w:r>
            <w:r>
              <w:rPr>
                <w:rFonts w:eastAsia="Arial" w:cs="Arial" w:ascii="Arial" w:hAnsi="Arial"/>
                <w:w w:val="99"/>
                <w:sz w:val="28"/>
                <w:rtl w:val="true"/>
              </w:rPr>
              <w:t>(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) 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30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28"/>
          <w:sz w:val="28"/>
        </w:rPr>
        <w:t>۹۱</w:t>
      </w:r>
      <w:r>
        <w:rPr>
          <w:rFonts w:eastAsia="Arial" w:cs="Arial" w:ascii="Arial" w:hAnsi="Arial"/>
          <w:sz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rtl w:val="true"/>
        </w:rPr>
        <w:t xml:space="preserve">ﻋﻧد إﻧﺷﺎء ﺧرﯾطﺔ ذھﻧﯾﺔ ﺟدﯾدة ﯾﺗوﺟب اﺧﺗﯾﺎر ﻗﺎﻟب ﺻورة ﻣن اﻟﺗﺻﺎﻣﯾم اﻟﻣﺗوﻓرة </w:t>
      </w:r>
      <w:r>
        <w:rPr>
          <w:rFonts w:eastAsia="Arial" w:cs="Arial" w:ascii="Arial" w:hAnsi="Arial"/>
          <w:sz w:val="2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6"/>
          <w:rtl w:val="true"/>
        </w:rPr>
        <w:t>) 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014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28"/>
          <w:sz w:val="28"/>
        </w:rPr>
        <w:t>۰۲</w:t>
      </w:r>
      <w:r>
        <w:rPr>
          <w:rFonts w:eastAsia="Arial" w:cs="Arial" w:ascii="Arial" w:hAnsi="Arial"/>
          <w:sz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rtl w:val="true"/>
        </w:rPr>
        <w:t xml:space="preserve">ﻋﻧد ﺗﻧزﯾل اﻟﻧﺳﺧﺔ اﻟﻣﺟﺎﻧﯾﺔ ﻣن ﺑرﻧﺎﻣﺞ </w:t>
      </w:r>
      <w:r>
        <w:rPr>
          <w:sz w:val="28"/>
        </w:rPr>
        <w:t>iMindMap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 xml:space="preserve">ﻓﺈن ھﻧﺎﻟك ﻣﯾزات ﻻ ﺗﺗوﻓر إﻻ ﻓﻲ اﻟﻧﺳﺧﺔ اﻟﻣدﻓوﻋﺔ </w:t>
      </w:r>
      <w:r>
        <w:rPr>
          <w:rFonts w:eastAsia="Arial" w:cs="Arial" w:ascii="Arial" w:hAnsi="Arial"/>
          <w:sz w:val="2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6"/>
          <w:rtl w:val="true"/>
        </w:rPr>
        <w:t>) 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28"/>
          <w:sz w:val="28"/>
        </w:rPr>
        <w:t>۱۲</w:t>
      </w:r>
      <w:r>
        <w:rPr>
          <w:rFonts w:eastAsia="Arial" w:cs="Arial" w:ascii="Arial" w:hAnsi="Arial"/>
          <w:sz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rtl w:val="true"/>
        </w:rPr>
        <w:t xml:space="preserve">ﻣن ﺗﻧﺳﯾﻘﺎت اﻟﻧص اﻟﺗﻛﺑﯾر واﻟﺗﺻﻐﯾر ﻓﻘط </w:t>
      </w:r>
      <w:r>
        <w:rPr>
          <w:rFonts w:eastAsia="Arial" w:cs="Arial" w:ascii="Arial" w:hAnsi="Arial"/>
          <w:sz w:val="2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8"/>
          <w:rtl w:val="true"/>
        </w:rPr>
        <w:t>) 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54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28"/>
          <w:sz w:val="28"/>
        </w:rPr>
        <w:t>۲۲</w:t>
      </w:r>
      <w:r>
        <w:rPr>
          <w:rFonts w:eastAsia="Arial" w:cs="Arial" w:ascii="Arial" w:hAnsi="Arial"/>
          <w:sz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rtl w:val="true"/>
        </w:rPr>
        <w:t xml:space="preserve">ﻻ ﻧﺳﺗطﯾﻊ ﺗرﺗﯾب ﺷراﺋﺢ اﻟﻌرض ﻓﻲ ﺑرﻧﺎﻣﺞ اﻟـ </w:t>
      </w:r>
      <w:r>
        <w:rPr>
          <w:rFonts w:eastAsia="Arial" w:cs="Arial" w:ascii="Arial" w:hAnsi="Arial"/>
          <w:sz w:val="28"/>
          <w:rtl w:val="true"/>
        </w:rPr>
        <w:t>. 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7"/>
          <w:rtl w:val="true"/>
        </w:rPr>
        <w:t xml:space="preserve">) </w:t>
      </w:r>
      <w:r>
        <w:rPr>
          <w:sz w:val="27"/>
        </w:rPr>
        <w:t>Keynot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734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28"/>
          <w:sz w:val="28"/>
        </w:rPr>
        <w:t>۳۲</w:t>
      </w:r>
      <w:r>
        <w:rPr>
          <w:rFonts w:eastAsia="Arial" w:cs="Arial" w:ascii="Arial" w:hAnsi="Arial"/>
          <w:sz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rtl w:val="true"/>
        </w:rPr>
        <w:t xml:space="preserve">ﻋﻧد ﺣذف ﺻورة أو ﻧص ﻓﻲ اﻟﺷرﯾﺣﺔ ﻧﺣدد ﻋﻠﯾﮭﺎ أوﻻً ﺛم ﻧﺧﺗﺎر أﻣر </w:t>
      </w:r>
      <w:r>
        <w:rPr>
          <w:rFonts w:eastAsia="Arial" w:cs="Arial" w:ascii="Arial" w:hAnsi="Arial"/>
          <w:sz w:val="28"/>
          <w:rtl w:val="true"/>
        </w:rPr>
        <w:t>. 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8"/>
          <w:rtl w:val="true"/>
        </w:rPr>
        <w:t xml:space="preserve">) </w:t>
      </w:r>
      <w:r>
        <w:rPr>
          <w:sz w:val="28"/>
        </w:rPr>
        <w:t>Delete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64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sz w:val="28"/>
          <w:sz w:val="28"/>
        </w:rPr>
        <w:t>٤۲</w:t>
      </w:r>
      <w:r>
        <w:rPr>
          <w:rFonts w:eastAsia="Arial" w:cs="Arial" w:ascii="Arial" w:hAnsi="Arial"/>
          <w:sz w:val="28"/>
          <w:rtl w:val="true"/>
        </w:rPr>
        <w:t xml:space="preserve">. </w:t>
      </w:r>
      <w:r>
        <w:rPr>
          <w:rFonts w:ascii="Arial" w:hAnsi="Arial" w:eastAsia="Arial"/>
          <w:sz w:val="28"/>
          <w:sz w:val="28"/>
          <w:rtl w:val="true"/>
        </w:rPr>
        <w:t xml:space="preserve">ﯾﺳﺗﺧدم ﺑرﻧﺎﻣﺞ اﻟـ </w:t>
      </w:r>
      <w:r>
        <w:rPr>
          <w:sz w:val="28"/>
        </w:rPr>
        <w:t>Keynote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 xml:space="preserve">ﻟﻌﻣل ﺟداول ﺣﺳﺎﺑﯾﺔ </w:t>
      </w:r>
      <w:r>
        <w:rPr>
          <w:rFonts w:eastAsia="Arial" w:cs="Arial" w:ascii="Arial" w:hAnsi="Arial"/>
          <w:sz w:val="2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28"/>
          <w:rtl w:val="true"/>
        </w:rPr>
        <w:t>)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9" w:hanging="0"/>
        <w:jc w:val="center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</w:rPr>
        <w:t>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4310</wp:posOffset>
                </wp:positionH>
                <wp:positionV relativeFrom="paragraph">
                  <wp:posOffset>321945</wp:posOffset>
                </wp:positionV>
                <wp:extent cx="6950710" cy="0"/>
                <wp:effectExtent l="635" t="1397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25.35pt" to="531.95pt,25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86" w:right="720" w:gutter="0" w:header="0" w:top="1440" w:footer="0" w:bottom="44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