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8400" cy="10401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w="11840" w:h="163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