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80"/>
        <w:gridCol w:w="1020"/>
        <w:gridCol w:w="5380"/>
        <w:gridCol w:w="1100"/>
      </w:tblGrid>
      <w:tr>
        <w:trPr>
          <w:trHeight w:val="346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هـ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2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88"/>
                <w:sz w:val="17"/>
                <w:sz w:val="17"/>
                <w:rtl w:val="true"/>
              </w:rPr>
              <w:t>ا ﻟ ﻤ ﺎ د ةﻣ ﻮ ﺿ ﻮ ع  ا ﻟ ﺪ ر س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75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75"/>
                <w:sz w:val="17"/>
                <w:sz w:val="17"/>
                <w:rtl w:val="true"/>
              </w:rPr>
              <w:t>ا ﻟ ﺘ ﺎ ر ﻳ ﺦ</w:t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ﺼ ﻒ  و ا ﻟ ﻤ ﺮ ﺣ ﻠ 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ﻋ ﺪ د</w:t>
            </w:r>
          </w:p>
        </w:tc>
      </w:tr>
      <w:tr>
        <w:trPr>
          <w:trHeight w:val="116" w:hRule="atLeast"/>
        </w:trPr>
        <w:tc>
          <w:tcPr>
            <w:tcW w:w="2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10"/>
                <w:rtl w:val="true"/>
              </w:rPr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F4F4F"/>
                <w:w w:val="98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w w:val="98"/>
                <w:sz w:val="17"/>
                <w:sz w:val="17"/>
                <w:rtl w:val="true"/>
              </w:rPr>
              <w:t>ا ﻟ ﺤ ﺼ ﺺ</w:t>
            </w:r>
          </w:p>
        </w:tc>
      </w:tr>
      <w:tr>
        <w:trPr>
          <w:trHeight w:val="12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8"/>
                <w:sz w:val="1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ﻌﻠﻮم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ﻌﺎﻟﻢ ﺳﻄﺢ</w:t>
            </w:r>
          </w:p>
        </w:tc>
        <w:tc>
          <w:tcPr>
            <w:tcW w:w="10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3/12/143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ﻴﻢ اﻟﻌﺎم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ﻤﺮﺣﻠﺔ اﻻﺑﺘﺪاﺋﻴﺔ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ﺼﻒ اﻟﺨﺎﻣﺲ اﻻﺑﺘﺪاﺋﻲ</w:t>
            </w:r>
            <w:r>
              <w:rPr>
                <w:rFonts w:eastAsia="Arial" w:cs="Arial" w:ascii="Arial" w:hAnsi="Arial"/>
                <w:color w:val="4F4F4F"/>
                <w:sz w:val="17"/>
                <w:rtl w:val="true"/>
              </w:rPr>
              <w:t>-</w:t>
            </w: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ﻔﺼﻞ اﻟﺪراﺳﻲ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5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eastAsia="Arial" w:cs="Arial" w:ascii="Arial" w:hAnsi="Arial"/>
                <w:color w:val="4F4F4F"/>
                <w:sz w:val="17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رض</w:t>
            </w:r>
          </w:p>
        </w:tc>
        <w:tc>
          <w:tcPr>
            <w:tcW w:w="1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  <w:tc>
          <w:tcPr>
            <w:tcW w:w="5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ﻷول</w:t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5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801370</wp:posOffset>
            </wp:positionV>
            <wp:extent cx="6069330" cy="236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ﺘ ﻤ ﻬ ﻴ ﺪ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tabs>
          <w:tab w:val="clear" w:pos="720"/>
          <w:tab w:val="left" w:pos="460" w:leader="none"/>
          <w:tab w:val="left" w:pos="1740" w:leader="none"/>
          <w:tab w:val="left" w:pos="2440" w:leader="none"/>
          <w:tab w:val="left" w:pos="2520" w:leader="none"/>
          <w:tab w:val="left" w:pos="3060" w:leader="none"/>
          <w:tab w:val="left" w:pos="59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1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ﺗ ﻘ ﻮ ﻳ ﻢ  ا ﻟ ﻤ ﻌ ﺮ ﻓ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ﺴ ﺎ ﺑ ﻘ ﺔ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ﻃ ﻠ ﺐ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ﻦ  ا ﻟ ﻄ ﺎ ﻟ ﺒ ﺎ ت  ا ﻟ ﻨ ﻈ ﺮ  ﻣ ﻦ  ﺧ ﻼ ل  ا ﻟ ﻨ ﺎ ﻓ ﺬ ه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و ﺻ ﻒ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111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ﺎ ﻳ ﺸ ﺎ ﻫ ﺪ و ن إ ذ ا  ا ﺳ ﺘ ﻄ ﻌ ﺖ  ا ﻟ ﻄ ﻴ ﺮ ا ن ﻓ ﻤ ﺎ  ا ﻟ ﻤ ﻌ ﺎ ﻟ ﻢ  ا ﻟ ﺘ ﻲ  ﻗ ﺪ ﺗ ﺮ ﻳ ﻨ ﻬ ﺎ  ؟</w:t>
      </w:r>
    </w:p>
    <w:p>
      <w:pPr>
        <w:pStyle w:val="Normal"/>
        <w:bidi w:val="1"/>
        <w:spacing w:lineRule="exact" w:line="164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eastAsia="Arial" w:cs="Arial" w:ascii="Arial" w:hAnsi="Arial"/>
          <w:b/>
          <w:color w:val="4F4F4F"/>
          <w:sz w:val="17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1"/>
        <w:spacing w:lineRule="atLeast" w:line="0"/>
        <w:ind w:right="360" w:hanging="122"/>
        <w:jc w:val="right"/>
        <w:rPr>
          <w:rFonts w:ascii="Arial" w:hAnsi="Arial" w:eastAsia="Arial" w:cs="Arial"/>
          <w:b/>
          <w:b/>
          <w:color w:val="4F4F4F"/>
          <w:sz w:val="17"/>
        </w:rPr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ﺎ ذ ا  ﺗ ﺘ ﻮ ﻗ ﻊ  أ ن  ﺗ ﺮ ي ﻟ ﻮ  ا ﺳ ﺘ ﻄ ﻌ ﺖ  ا ﻟ ﻮ ﺻ ﻮ ل  إ ﻟ ﻰ  ﻣ ﺮ ﻛ ﺰ  ا ﻷ ر ض  ؟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tabs>
          <w:tab w:val="clear" w:pos="720"/>
          <w:tab w:val="left" w:pos="500" w:leader="none"/>
          <w:tab w:val="left" w:pos="1600" w:leader="none"/>
          <w:tab w:val="left" w:pos="1700" w:leader="none"/>
          <w:tab w:val="left" w:pos="2760" w:leader="none"/>
          <w:tab w:val="left" w:pos="3500" w:leader="none"/>
          <w:tab w:val="left" w:pos="4600" w:leader="none"/>
          <w:tab w:val="left" w:pos="4700" w:leader="none"/>
          <w:tab w:val="left" w:pos="582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  <w:rtl w:val="true"/>
        </w:rPr>
        <w:t>-</w:t>
      </w:r>
      <w:r>
        <w:rPr>
          <w:rFonts w:eastAsia="Arial" w:cs="Arial" w:ascii="Arial" w:hAnsi="Arial"/>
          <w:b/>
          <w:color w:val="4F4F4F"/>
          <w:sz w:val="17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5"/>
          <w:sz w:val="15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:</w:t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أ د ع  ا ﻟ ﻄ ﺎ ﻟ ﺒ ﺎ ت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ﺘ ﻨ ﺎ ﻗ ﺸ ﻦ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ﺣ ﻮ ل  ﻣ ﺤ ﺘ ﻮ 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17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6"/>
          <w:sz w:val="16"/>
          <w:rtl w:val="true"/>
        </w:rPr>
        <w:t>ا ﻧ ﻈ ﺮ  و أ ﺗ ﺴ ﺎ ء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4F4F4F"/>
          <w:sz w:val="8"/>
          <w:rtl w:val="true"/>
        </w:rPr>
        <w:t>"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260" w:hanging="0"/>
        <w:jc w:val="right"/>
        <w:rPr/>
      </w:pPr>
      <w:r>
        <w:rPr>
          <w:rFonts w:eastAsia="Arial" w:cs="Arial" w:ascii="Arial" w:hAnsi="Arial"/>
          <w:b/>
          <w:color w:val="4F4F4F"/>
          <w:sz w:val="17"/>
        </w:rPr>
        <w:t>3</w:t>
      </w:r>
      <w:r>
        <w:rPr>
          <w:rFonts w:eastAsia="Arial" w:cs="Arial" w:ascii="Arial" w:hAnsi="Arial"/>
          <w:b/>
          <w:color w:val="4F4F4F"/>
          <w:sz w:val="17"/>
          <w:rtl w:val="true"/>
        </w:rPr>
        <w:t xml:space="preserve"> -</w:t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إ ﺛ ﺎ ر ة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 xml:space="preserve">ا ﻻ ﻫ ﺘ ﻤ ﺎ م  </w:t>
      </w:r>
      <w:r>
        <w:rPr>
          <w:rFonts w:ascii="Arial" w:hAnsi="Arial" w:eastAsia="Arial"/>
          <w:color w:val="4F4F4F"/>
          <w:sz w:val="17"/>
          <w:sz w:val="17"/>
          <w:rtl w:val="true"/>
        </w:rPr>
        <w:t>؛ﻳﻌﺮض اﻟﻤﻌﻠﻢ ﻋﻠﻲ اﻟﻄﺎﻟﺐ ﺧﺮﻳﻄﺔ ﺑﻠﺪه وﻳﺴ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F4F4F"/>
          <w:sz w:val="24"/>
        </w:rPr>
      </w:pPr>
      <w:r>
        <w:rPr>
          <w:rFonts w:eastAsia="Times New Roman" w:cs="Times New Roman" w:ascii="Times New Roman" w:hAnsi="Times New Roman"/>
          <w:color w:val="4F4F4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298450</wp:posOffset>
            </wp:positionV>
            <wp:extent cx="6069330" cy="512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1340" w:leader="none"/>
          <w:tab w:val="left" w:pos="2420" w:leader="none"/>
          <w:tab w:val="left" w:pos="2940" w:leader="none"/>
          <w:tab w:val="left" w:pos="3420" w:leader="none"/>
          <w:tab w:val="left" w:pos="4900" w:leader="none"/>
          <w:tab w:val="left" w:pos="5500" w:leader="none"/>
          <w:tab w:val="left" w:pos="6500" w:leader="none"/>
        </w:tabs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ﻬ ﺪ ف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ﻷ و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ﻳ ﺼ ﻒ  ﻣ ﻌ ﺎ ﻟ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ﺳ ﻄ 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ﻷ ر ض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ا ﻟ ﻔ ﻴ ﺰ ﻳ ﺎ ﺋ ﻴ ﺔ ﺑ ﻤ ﺎ ﻓ ﻴ ﻬ ﺎ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ﻣ ﻌ ﺎ ﻟ ﻢ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ﺳ ﻄ ﺢ  ا ﻷ ر ض</w:t>
      </w:r>
      <w:r>
        <w:rPr>
          <w:rFonts w:eastAsia="Arial" w:cs="Arial" w:ascii="Arial" w:hAnsi="Arial"/>
          <w:b/>
          <w:color w:val="4F4F4F"/>
          <w:sz w:val="17"/>
          <w:rtl w:val="true"/>
        </w:rPr>
        <w:tab/>
      </w:r>
      <w:r>
        <w:rPr>
          <w:rFonts w:ascii="Arial" w:hAnsi="Arial" w:eastAsia="Arial"/>
          <w:b/>
          <w:b/>
          <w:color w:val="4F4F4F"/>
          <w:sz w:val="17"/>
          <w:sz w:val="17"/>
          <w:rtl w:val="true"/>
        </w:rPr>
        <w:t>و ﻣ ﻌ ﺎ ﻟ ﻢ  ﻗ ﺎ ع ا ﻟ ﻤ ﺤ ﻴ ﻂ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color w:val="4F4F4F"/>
          <w:sz w:val="24"/>
        </w:rPr>
      </w:pPr>
      <w:r>
        <w:rPr>
          <w:rFonts w:eastAsia="Times New Roman" w:cs="Times New Roman" w:ascii="Times New Roman" w:hAnsi="Times New Roman"/>
          <w:b/>
          <w:color w:val="4F4F4F"/>
          <w:sz w:val="24"/>
        </w:rPr>
      </w:r>
    </w:p>
    <w:tbl>
      <w:tblPr>
        <w:bidiVisual w:val="true"/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7640"/>
      </w:tblGrid>
      <w:tr>
        <w:trPr>
          <w:trHeight w:val="34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3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3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7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ﻧ ﻰ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85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ﻌ ﺮ ف  أ ﻏ ﻠ ﻔ ﺔ  ا ﻷ ر ض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ﻬ ﺪ ف  ا ﻟ ﺜ ﺎ ﻟ ﺚ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39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ﻳ ﻔ ﺴ ﺮ  ﺗ ﻜ ﻮ ن  ا ﻟ ﺠ ﺒ ﺎ ل  و ا ﻟ ﻤ ﺤ ﻴ ﻄ ﺎ ت</w:t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ﻟ ﺰ ﻣ ﻦ  ا ﻟ ﻤ ﻘ ﺘ ﺮ ح</w:t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713" w:hanging="0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eastAsia="Arial" w:cs="Arial" w:ascii="Arial" w:hAnsi="Arial"/>
                <w:b/>
                <w:color w:val="4F4F4F"/>
                <w:sz w:val="17"/>
              </w:rPr>
              <w:t>1</w:t>
            </w:r>
            <w:r>
              <w:rPr>
                <w:rFonts w:eastAsia="Arial" w:cs="Arial" w:ascii="Arial" w:hAnsi="Arial"/>
                <w:b/>
                <w:color w:val="4F4F4F"/>
                <w:sz w:val="17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ﻣﺴﺘﻮى اﻟﻬﺪف ﻓﻬﻢ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18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ﻻ ﺳ ﺘ ﺮ ا ﺗ ﻴ ﺠ ﻴ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اﻟﺘﻌﻠﻢ اﻟﺘﻌﺎوﻧﻲ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 xml:space="preserve">ﺟﺪول اﻟﺘﻌﻠﻢ 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K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W</w:t>
            </w:r>
            <w:r>
              <w:rPr>
                <w:rFonts w:eastAsia="Arial" w:cs="Arial" w:ascii="Arial" w:hAnsi="Arial"/>
                <w:color w:val="4F4F4F"/>
                <w:sz w:val="17"/>
              </w:rPr>
              <w:t>-</w:t>
            </w:r>
            <w:r>
              <w:rPr>
                <w:rFonts w:eastAsia="Tahoma" w:cs="Tahoma" w:ascii="Tahoma" w:hAnsi="Tahoma"/>
                <w:color w:val="4F4F4F"/>
                <w:sz w:val="17"/>
              </w:rPr>
              <w:t>L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ﺣﻞ اﻟﻤﺸﻜﻼ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2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ﻹ ر ﺷ ﺎ د ا ت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4F4F4F"/>
                <w:w w:val="93"/>
                <w:sz w:val="17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4F4F4F"/>
                <w:w w:val="93"/>
                <w:sz w:val="17"/>
                <w:sz w:val="17"/>
                <w:rtl w:val="true"/>
              </w:rPr>
              <w:t>ا ﻟ ﻤ ﻼ ﺣ ﻈ ﺎ ت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4F4F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4F4F4F"/>
                <w:w w:val="93"/>
                <w:sz w:val="21"/>
                <w:rtl w:val="true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color w:val="4F4F4F"/>
                <w:sz w:val="17"/>
              </w:rPr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>ا ﻋ ﺪ ا د</w:t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5193" w:hanging="0"/>
              <w:rPr>
                <w:rFonts w:ascii="Arial" w:hAnsi="Arial" w:eastAsia="Arial" w:cs="Arial"/>
                <w:color w:val="4F4F4F"/>
                <w:sz w:val="17"/>
              </w:rPr>
            </w:pPr>
            <w:r>
              <w:rPr>
                <w:rFonts w:ascii="Arial" w:hAnsi="Arial" w:eastAsia="Arial"/>
                <w:color w:val="4F4F4F"/>
                <w:sz w:val="17"/>
                <w:sz w:val="17"/>
                <w:rtl w:val="true"/>
              </w:rPr>
              <w:t>ﺷﺮﻛﺔ ﺗﻄﻮﻳﺮ ﻟﻠﺨﺪﻣﺎت اﻟﺘﻌﻠﻴﻤﻴﺔ</w:t>
            </w:r>
          </w:p>
        </w:tc>
      </w:tr>
      <w:tr>
        <w:trPr>
          <w:trHeight w:val="779" w:hRule="atLeast"/>
        </w:trPr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F4F4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4"/>
                <w:rtl w:val="true"/>
              </w:rPr>
            </w:r>
          </w:p>
        </w:tc>
        <w:tc>
          <w:tcPr>
            <w:tcW w:w="7640" w:type="dxa"/>
            <w:tcBorders/>
          </w:tcPr>
          <w:p>
            <w:pPr>
              <w:pStyle w:val="Normal"/>
              <w:bidi w:val="1"/>
              <w:spacing w:lineRule="atLeast" w:line="0"/>
              <w:ind w:left="2413" w:hanging="0"/>
              <w:rPr/>
            </w:pPr>
            <w:r>
              <w:rPr>
                <w:rFonts w:ascii="Arial" w:hAnsi="Arial" w:eastAsia="Arial"/>
                <w:b/>
                <w:b/>
                <w:color w:val="4F4F4F"/>
                <w:sz w:val="17"/>
                <w:sz w:val="17"/>
                <w:rtl w:val="true"/>
              </w:rPr>
              <w:t xml:space="preserve">ﺗ ﻢ إ ﻋ ﺪ ا د  ا ﻟ ﺨ ﻄ ﺔ  ﺑ ﺎ ﺳ ﺘ ﺨ ﺪ ا م  ﺑ ﻮ ا ﺑ ﺔ  ﻋ ﻴ ﻦ 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https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: / /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ien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edu</w:t>
            </w:r>
            <w:r>
              <w:rPr>
                <w:rFonts w:eastAsia="Arial" w:cs="Arial" w:ascii="Arial" w:hAnsi="Arial"/>
                <w:b/>
                <w:color w:val="F0AD4E"/>
                <w:sz w:val="17"/>
              </w:rPr>
              <w:t>.</w:t>
            </w:r>
            <w:r>
              <w:rPr>
                <w:rFonts w:eastAsia="Arial" w:cs="Arial" w:ascii="Arial" w:hAnsi="Arial"/>
                <w:b/>
                <w:color w:val="4F4F4F"/>
                <w:sz w:val="17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F0AD4E"/>
                <w:sz w:val="17"/>
              </w:rPr>
              <w:t>s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0AD4E"/>
          <w:sz w:val="24"/>
        </w:rPr>
      </w:pPr>
      <w:r>
        <w:rPr>
          <w:rFonts w:eastAsia="Times New Roman" w:cs="Times New Roman" w:ascii="Times New Roman" w:hAnsi="Times New Roman"/>
          <w:b/>
          <w:color w:val="F0AD4E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4490</wp:posOffset>
            </wp:positionH>
            <wp:positionV relativeFrom="paragraph">
              <wp:posOffset>-5830570</wp:posOffset>
            </wp:positionV>
            <wp:extent cx="7159625" cy="6158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0"/>
          <w:pgMar w:left="1200" w:right="1180" w:gutter="0" w:header="0" w:top="418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Times New Roman" w:hAnsi="Times New Roman" w:eastAsia="Times New Roman" w:cs="Times New Roman"/>
          <w:rtl w:val="true"/>
        </w:rPr>
        <w:t xml:space="preserve">ﺻﻔﺤﺔ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ﻣﻦ </w:t>
      </w:r>
      <w:r>
        <w:rPr>
          <w:rFonts w:eastAsia="Times New Roman" w:cs="Times New Roman" w:ascii="Times New Roman" w:hAnsi="Times New Roman"/>
        </w:rPr>
        <w:t>1</w:t>
      </w:r>
    </w:p>
    <w:sectPr>
      <w:type w:val="continuous"/>
      <w:pgSz w:w="11906" w:h="16860"/>
      <w:pgMar w:left="1200" w:right="1180" w:gutter="0" w:header="0" w:top="418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ahoma">
    <w:charset w:val="d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ﻣ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