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تـاريــخ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مقررات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فهوم التاريخ ومصادره</w:t>
            </w:r>
          </w:p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شأة التدوين التاريخي</w:t>
            </w:r>
          </w:p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نماذج من مؤلفات المسلمين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نهج تدوين التاريخ </w:t>
            </w:r>
          </w:p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هارات التفكير في التاريخ</w:t>
            </w:r>
          </w:p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عمق الحضاري، الموقع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rtl w:val="true"/>
              </w:rPr>
              <w:t>الأث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والمصا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</w:rPr>
              <w:t>الكلاسيك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شع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ــ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سوا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خص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مالك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ديم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جزي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ب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قبي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سلام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ظهور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إسلام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البعث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نبو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هجر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نبوي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اريخ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هجري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وقبل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سلمي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وثيق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دين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نور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عالم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اريخ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إسلامية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ستقرار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بني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حنيف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شأ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د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إمار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درعية ــ التأسيس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ول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سعود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أول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رحل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أولى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توحيد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بلاد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رحل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ثان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لتوحيد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بلاد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واجه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حملات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عثمان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عض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عارك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دفـــاع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</w:rPr>
              <w:t>١٢٢٩٠١٢٣٦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بعض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معارك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دفـــاع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</w:rPr>
              <w:t>١٢٣٠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/>
                <w:b/>
                <w:b/>
                <w:bCs/>
              </w:rPr>
              <w:t>١٢٣٣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هـ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نها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دول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سعود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أولى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جوانب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حضارية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دول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سعودية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أسي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واجه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مل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ثما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لــ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أسيـس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وحيـد البـــلاد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أسس الدولــة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هــــو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لــوك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جزات الحضار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عمارة الحريمين الشريفين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شخص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اريخ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مصادر</w:t>
            </w:r>
          </w:p>
          <w:p>
            <w:pPr>
              <w:pStyle w:val="Style1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إمام محمد بن سعود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الإمام تركي بن عبد الله بن سعود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ملك عبد العزيز آل سعود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خاد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يم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شريفي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val="en-GB"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الملك سلمان بن عبد العزيز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val="en-GB" w:eastAsia="ar-SA"/>
              </w:rPr>
              <w:t>مصادر التاريخ الوط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val="en-GB" w:eastAsia="ar-SA"/>
              </w:rPr>
              <w:t>مــراجـعـــــــــــــــ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GB" w:eastAsia="ar-S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GB" w:eastAsia="ar-SA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8:53:00Z</dcterms:created>
  <dc:creator>Windows7</dc:creator>
  <dc:description/>
  <cp:keywords/>
  <dc:language>en-US</dc:language>
  <cp:lastModifiedBy>منى المسند</cp:lastModifiedBy>
  <cp:lastPrinted>2019-08-27T21:53:00Z</cp:lastPrinted>
  <dcterms:modified xsi:type="dcterms:W3CDTF">2019-09-02T08:10:00Z</dcterms:modified>
  <cp:revision>5</cp:revision>
  <dc:subject/>
  <dc:title/>
</cp:coreProperties>
</file>