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980"/>
        <w:gridCol w:w="1120"/>
        <w:gridCol w:w="5460"/>
        <w:gridCol w:w="1200"/>
      </w:tblGrid>
      <w:tr>
        <w:trPr>
          <w:trHeight w:val="346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هـ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ﻤ ﺎ د ة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7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7"/>
                <w:sz w:val="17"/>
                <w:sz w:val="17"/>
                <w:rtl w:val="true"/>
              </w:rPr>
              <w:t>ﻣ ﻮ ﺿ ﻮ ع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b/>
                <w:b/>
                <w:color w:val="4F4F4F"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75"/>
                <w:sz w:val="17"/>
                <w:sz w:val="17"/>
                <w:rtl w:val="true"/>
              </w:rPr>
              <w:t>ا ﻟ ﺘ ﺎ ر ﻳ ﺦ</w:t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ﺼ ﻒ  و ا ﻟ ﻤ ﺮ ﺣ ﻠ 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ﻋ ﺪ د</w:t>
            </w:r>
          </w:p>
        </w:tc>
      </w:tr>
      <w:tr>
        <w:trPr>
          <w:trHeight w:val="116" w:hRule="atLeast"/>
        </w:trPr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10"/>
                <w:rtl w:val="true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0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0"/>
                <w:sz w:val="17"/>
                <w:sz w:val="17"/>
                <w:rtl w:val="true"/>
              </w:rPr>
              <w:t>ا ﻟ ﺪ ر س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0"/>
                <w:sz w:val="10"/>
                <w:rtl w:val="true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8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8"/>
                <w:sz w:val="17"/>
                <w:sz w:val="17"/>
                <w:rtl w:val="true"/>
              </w:rPr>
              <w:t>ا ﻟ ﺤ ﺼ ﺺ</w:t>
            </w:r>
          </w:p>
        </w:tc>
      </w:tr>
      <w:tr>
        <w:trPr>
          <w:trHeight w:val="128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8"/>
                <w:sz w:val="11"/>
                <w:rtl w:val="true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7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ﻠﻮماﻟﻬﻮاء واﻟﻤﺎء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13/12/1439</w:t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ﻴﻢ اﻟﻌﺎم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ﺮﺣﻠﺔ اﻻﺑﺘﺪاﺋﻴ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ﻒ اﻟﺨﺎﻣﺲ اﻻﺑﺘﺪاﺋﻲ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ﻔﺼﻞ اﻟﺪراﺳﻲ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93" w:hanging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7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ول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801370</wp:posOffset>
            </wp:positionV>
            <wp:extent cx="6069330" cy="213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ﻤ ﻬ ﻴ ﺪ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4F4F4F"/>
          <w:sz w:val="24"/>
        </w:rPr>
      </w:pPr>
      <w:r>
        <w:rPr>
          <w:rFonts w:eastAsia="Times New Roman" w:cs="Times New Roman" w:ascii="Times New Roman" w:hAnsi="Times New Roman"/>
          <w:b/>
          <w:color w:val="4F4F4F"/>
          <w:sz w:val="24"/>
        </w:rPr>
      </w:r>
    </w:p>
    <w:p>
      <w:pPr>
        <w:pStyle w:val="Normal"/>
        <w:bidi w:val="1"/>
        <w:spacing w:lineRule="auto" w:line="321"/>
        <w:ind w:left="3400" w:right="240" w:firstLine="23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1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ﺗ ﻘ ﻮ ﻳ ﻢ ا ﻟ ﻤ ﻌ ﺮ ﻓ ﺔ ا ﻟ ﺴ ﺎ ﺑ ﻘ ﺔ 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: 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ﻋ ﺮ ض ﻋ ﻠ ﻰ ا ﻟ ﻄ ﺎ ﻟ ﺒ ﺎ ت ﺻ ﻮ ر ا ﻟ ﻤ ﺨ ﻠ ﻮ ﻗ ﺎ ت ﺣ ﻴ ﺔ ﻓ ﻲ ﺑ ﻴ ﺌ ﺎ ﺗ ﻬ ﺎ ا ﻟ ﻄ ﺒ ﻴ ﻌ ﻴ ﺔ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color w:val="4F4F4F"/>
          <w:sz w:val="24"/>
        </w:rPr>
      </w:pPr>
      <w:r>
        <w:rPr>
          <w:rFonts w:eastAsia="Times New Roman" w:cs="Times New Roman" w:ascii="Times New Roman" w:hAnsi="Times New Roman"/>
          <w:b/>
          <w:color w:val="4F4F4F"/>
          <w:sz w:val="24"/>
        </w:rPr>
      </w:r>
    </w:p>
    <w:p>
      <w:pPr>
        <w:pStyle w:val="Normal"/>
        <w:tabs>
          <w:tab w:val="clear" w:pos="720"/>
          <w:tab w:val="left" w:pos="500" w:leader="none"/>
          <w:tab w:val="left" w:pos="1600" w:leader="none"/>
          <w:tab w:val="left" w:pos="1700" w:leader="none"/>
          <w:tab w:val="left" w:pos="2760" w:leader="none"/>
          <w:tab w:val="left" w:pos="3500" w:leader="none"/>
          <w:tab w:val="left" w:pos="4600" w:leader="none"/>
          <w:tab w:val="left" w:pos="4700" w:leader="none"/>
          <w:tab w:val="left" w:pos="5820" w:leader="none"/>
        </w:tabs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:</w:t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أ د ع  ا ﻟ ﻄ ﺎ ﻟ ﺒ ﺎ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ﻳ ﺘ ﻨ ﺎ ﻗ ﺸ ﻦ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ﺣ ﻮ ل  ﻣ ﺤ ﺘ ﻮ ى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"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8"/>
          <w:rtl w:val="true"/>
        </w:rPr>
        <w:t>"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4F4F4F"/>
          <w:sz w:val="24"/>
        </w:rPr>
      </w:pPr>
      <w:r>
        <w:rPr>
          <w:rFonts w:eastAsia="Times New Roman" w:cs="Times New Roman" w:ascii="Times New Roman" w:hAnsi="Times New Roman"/>
          <w:b/>
          <w:color w:val="4F4F4F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</w:rPr>
        <w:t>3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-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إ ﺛ ﺎ ر ة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ا ﻻ ﻫ ﺘ ﻤ ﺎ م </w:t>
      </w:r>
      <w:r>
        <w:rPr>
          <w:rFonts w:ascii="Arial" w:hAnsi="Arial" w:eastAsia="Arial"/>
          <w:color w:val="4F4F4F"/>
          <w:sz w:val="17"/>
          <w:sz w:val="17"/>
          <w:rtl w:val="true"/>
        </w:rPr>
        <w:t>؛  ﻳﺒﺄ اﻟﻤﻌﻠﻢ ﺑﻌﺮض ﺗﻮﺿﺤﻲ اﺗﺒﻊ دﻟﻴﻞ اﻟﻤﻌﻠﻢ ﻓﻲ اﻟﺘﺠﺮﺑﺔ واﻻﺳﺌﻠ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24"/>
        </w:rPr>
      </w:pPr>
      <w:r>
        <w:rPr>
          <w:rFonts w:eastAsia="Times New Roman" w:cs="Times New Roman" w:ascii="Times New Roman" w:hAnsi="Times New Roman"/>
          <w:color w:val="4F4F4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298450</wp:posOffset>
            </wp:positionV>
            <wp:extent cx="6069330" cy="512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840"/>
      </w:tblGrid>
      <w:tr>
        <w:trPr>
          <w:trHeight w:val="214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ﻷ و ل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pacing w:lineRule="atLeast" w:line="0"/>
              <w:ind w:left="3273" w:hanging="0"/>
              <w:rPr>
                <w:rFonts w:ascii="Arial" w:hAnsi="Arial" w:eastAsia="Arial" w:cs="Arial"/>
                <w:b/>
                <w:b/>
                <w:color w:val="4F4F4F"/>
                <w:w w:val="9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5"/>
                <w:sz w:val="17"/>
                <w:sz w:val="17"/>
                <w:rtl w:val="true"/>
              </w:rPr>
              <w:t>ﻳ ﻮ ﺿ ﺢ ﻟ ﻤ ﺎ ذ ا  ﻳ ﻌ ﺪ  ﻛ ﻞ  ﻣ ﻦ ا ﻟ ﻬ ﻮ ا ء  و ا ﻟ ﻤ ﺎ ء  ﻣ ﻦ ﻣ ﻮ ا ر د  ا ﻷ ر ض</w:t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5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ﻓﻜﺮ ، زاوج،  ﺷﺎرك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ﻧﺸﻄﺔ اﻟﻤﺘﺪرﺟﺔ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ﺣﻞ اﻟﻤﺸﻜﻼت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ﺼﻒ اﻟﺬﻫﻨﻲ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w w:val="96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6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6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ﻮر اﻟﺘﻌﻠﻴﻤﻴﺔ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ﺮوض اﻟﺘﻘﺪﻳﻤﻴﺔ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ﻘﺎﻃﻊ اﻟﻤﺮﺋﻴﺔ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ﻟ ﺜ ﺎ ﻧ ﻰ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pacing w:lineRule="atLeast" w:line="0"/>
              <w:ind w:left="2593" w:hanging="0"/>
              <w:rPr>
                <w:rFonts w:ascii="Arial" w:hAnsi="Arial" w:eastAsia="Arial" w:cs="Arial"/>
                <w:b/>
                <w:b/>
                <w:color w:val="4F4F4F"/>
                <w:w w:val="91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1"/>
                <w:sz w:val="17"/>
                <w:sz w:val="17"/>
                <w:rtl w:val="true"/>
              </w:rPr>
              <w:t>ﻳ ﺼ ﻒ ا ﻓ ﻜ ﺎ ر ا  ﺣ ﻮ ل  أ ﺳ ﺒ ﺎ ب  ا ﻟ ﺘ ﻠ ﻮ ث  ﻟ ﻜ ﻞ  ﻣ ﻦ ا ﻟ ﻬ ﻮ ا ء  و ا ﻟ ﻤ ﺎ ء  و ﺣ ﻤ ﺎ ﻳ ﺘ ﻬ ﺎ</w:t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1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1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ﻓﻜﺮ ، زاوج،  ﺷﺎرك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ﻧﺸﻄﺔ اﻟﻤﺘﺪرﺟﺔ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ﺣﻞ اﻟﻤﺸﻜﻼت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ﺼﻒ اﻟﺬﻫﻨﻲ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w w:val="96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6"/>
                <w:sz w:val="17"/>
                <w:sz w:val="17"/>
                <w:rtl w:val="true"/>
              </w:rPr>
              <w:t>ا ﻟ ﻮ ﺳ ﺎ ﺋ ﻞ  ا ﻟ ﺘ ﻌ ﻠ ﻴ ﻤ ﻴ ﺔ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6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ﻮر اﻟﺘﻌﻠﻴﻤﻴﺔ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ﺮوض اﻟﺘﻘﺪﻳﻤﻴﺔ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ﻘﺎﻃﻊ اﻟﻤﺮﺋﻴﺔ</w:t>
            </w:r>
          </w:p>
        </w:tc>
        <w:tc>
          <w:tcPr>
            <w:tcW w:w="7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-5502275</wp:posOffset>
            </wp:positionV>
            <wp:extent cx="6069330" cy="5901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ﻹ ر ﺷ ﺎ د ا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>/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ﻟ ﻤ ﻼ ﺣ ﻈ ﺎ ت</w:t>
      </w:r>
    </w:p>
    <w:p>
      <w:pPr>
        <w:sectPr>
          <w:type w:val="nextPage"/>
          <w:pgSz w:w="11906" w:h="16860"/>
          <w:pgMar w:left="1200" w:right="1180" w:gutter="0" w:header="0" w:top="41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F4F4F"/>
          <w:sz w:val="24"/>
        </w:rPr>
      </w:pPr>
      <w:r>
        <w:rPr>
          <w:rFonts w:eastAsia="Times New Roman" w:cs="Times New Roman" w:ascii="Times New Roman" w:hAnsi="Times New Roman"/>
          <w:b/>
          <w:color w:val="4F4F4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-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continuous"/>
          <w:pgSz w:w="11906" w:h="16860"/>
          <w:pgMar w:left="1200" w:right="1180" w:gutter="0" w:header="0" w:top="41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47395</wp:posOffset>
            </wp:positionH>
            <wp:positionV relativeFrom="page">
              <wp:posOffset>127000</wp:posOffset>
            </wp:positionV>
            <wp:extent cx="6069330" cy="2189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bidi w:val="1"/>
        <w:spacing w:lineRule="auto" w:line="297"/>
        <w:ind w:left="292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ﺈﻟﻘﺎء ﻧﻈﺮة ﻋﺎﻣﺔ ﻋﻠﻲ اﻟﺪرس ﺑﻘﺮاءة اﻟﻌﻨﺎوﻳﻦ وﻣﻄﺎﻟﻌﺔ اﻟﺼﻮر وﺗﺸﺠﻴﻌﻬﻢ ﻋﻠﻲ ﺗﻮﻗﻊ ﻣﺎ ﺳﻴﺘﻌﻠﻤﻮﻧﻪ ﻓﻲ ﻫﺬا اﻟﺪرس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ﻳﻌﺮف اﻟﻄﺎﻟﺐ ﻛﻞ ﻣﻔﺮدة ﺟﺪﻳﺪة ﺗﺮد  ﻓﻲ اﻟﺪرس ﺛﻢ اﻃﻠﺐ ﻣﻦ اﻟﻄﻼب اﻟﺒﺤﺚ ﻋﻦ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>اﻟﻤﻔﺮدة ﻓﻲ اﻟﺪرس ﻣﻊ ﺗﻌﺮﻳﻔﻬﺎ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200" w:leader="none"/>
        </w:tabs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ﻻﺑﺪ أن ﻳﻄﺒﻖ اﻟﻤﻌﻠﻢ ﻣﻬﺎرات اﻟﻘﺮاءة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واﻟﻤﻨﻈﻢ اﻟﺘﺨﻄﻴﻄﻲ ﻛﻤﺎ ورد  ﻓﻲ دﻟﻴﻞ اﻟﻤﻌﻠﻢ 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97"/>
        <w:ind w:left="3140" w:right="660" w:hanging="0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ﻜﻠﻒ اﻟﻤﻌﻠﻢ اﻟﻄﻼب ﺑﺘﻌﺒﺌﺔ اﻟﻤﻨﻈﻢ اﻟﺘﺨﻄﻴﻄﻲ ﺑﻌﺪ ﻗﺮاءة ﻛﻞ درس وﻳﻤﻜﻦ اﻻﺳﺘﻌﺎﻧﺔ ﺑﺄﺳﺌﻠﺔ أﺧﺘﺒﺮ ﻧﻔﺴﻲ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280"/>
        <w:ind w:left="2660" w:right="640" w:firstLine="12"/>
        <w:jc w:val="right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ﻘﻮم اﻟﻤﻌﻠﻢ ﺑﺘﻮﺿﻴﺢ اﻟﻤﻔﺮدات وﺗﻄﻮﻳﺮﻫﺎ وﻣﻨﺎﻗﺸﺘﻬﺎ ﻗﺒﻞ اﻟﺒﺪء ﻓﻲ ﻣﻨﺎﻗﺸﺔ ﻣﺤﺘﻮى ﻫﺬا اﻟﺪرس 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bidi w:val="1"/>
        <w:spacing w:lineRule="auto" w:line="333"/>
        <w:ind w:left="2720" w:right="640" w:firstLine="12"/>
        <w:jc w:val="both"/>
        <w:rPr>
          <w:rFonts w:ascii="Arial" w:hAnsi="Arial" w:eastAsia="Arial" w:cs="Arial"/>
          <w:color w:val="4F4F4F"/>
          <w:sz w:val="17"/>
        </w:rPr>
      </w:pPr>
      <w:r>
        <w:rPr>
          <w:rFonts w:ascii="Arial" w:hAnsi="Arial" w:eastAsia="Arial"/>
          <w:color w:val="4F4F4F"/>
          <w:sz w:val="17"/>
          <w:sz w:val="17"/>
          <w:rtl w:val="true"/>
        </w:rPr>
        <w:t xml:space="preserve">ﻳﻄﻠﺐ ﻟﻤﻌﻠﻢ ﻣﻦ اﻟﻄﻼب اﻟﻌﻤﻞ ﻓﻲ ﻣﺠﻤﻮﻋﺎت ﺛﻨﺎﺋﻴﺔ ﻟﻠﺒﺤﺚ ﻋﻦ اﻟﺰﻫﺮة وﻳﺮﺳﻤﻮﻧﻬﺎ </w:t>
      </w:r>
      <w:r>
        <w:rPr>
          <w:rFonts w:eastAsia="Arial" w:cs="Arial" w:ascii="Arial" w:hAnsi="Arial"/>
          <w:color w:val="4F4F4F"/>
          <w:sz w:val="17"/>
          <w:rtl w:val="true"/>
        </w:rPr>
        <w:t xml:space="preserve">. </w:t>
      </w:r>
      <w:r>
        <w:rPr>
          <w:rFonts w:ascii="Arial" w:hAnsi="Arial" w:eastAsia="Arial"/>
          <w:color w:val="4F4F4F"/>
          <w:sz w:val="17"/>
          <w:sz w:val="17"/>
          <w:rtl w:val="true"/>
        </w:rPr>
        <w:t>ﻳﻄﻠﺐ اﻟﻤﻌﻠﻢ ﻣﻦ اﻟﻄﻼب ﺑﺎﻟﻨﻈﺮ إﻟﻲ اﻟﺼﻮر واﻷﺷﻜﺎل واﻟﺮﺳﻮم ﺛﻢ ﻳﺴﺄل اﻟﻄﺎﻟﺐ ﻛﻤﺎ ﻫﻮ ﻣﻮﺿﺢ ﻓﻲ دﻟﻴﻞ اﻟﻤﻌﻠﻢ</w:t>
      </w:r>
      <w:r>
        <w:rPr>
          <w:rFonts w:eastAsia="Arial" w:cs="Arial" w:ascii="Arial" w:hAnsi="Arial"/>
          <w:color w:val="4F4F4F"/>
          <w:sz w:val="17"/>
          <w:rtl w:val="true"/>
        </w:rPr>
        <w:t>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tabs>
          <w:tab w:val="clear" w:pos="720"/>
          <w:tab w:val="left" w:pos="3580" w:leader="none"/>
        </w:tabs>
        <w:bidi w:val="1"/>
        <w:spacing w:lineRule="atLeast" w:line="0"/>
        <w:ind w:right="660" w:hanging="0"/>
        <w:jc w:val="right"/>
        <w:rPr/>
      </w:pPr>
      <w:r>
        <w:rPr>
          <w:rFonts w:ascii="Arial" w:hAnsi="Arial" w:eastAsia="Arial"/>
          <w:color w:val="4F4F4F"/>
          <w:sz w:val="17"/>
          <w:sz w:val="17"/>
          <w:rtl w:val="true"/>
        </w:rPr>
        <w:t>ﻳﺘﺄﻣﻞ اﻟﻄﻼب ﻓﻲ ﺻﻮر اﻟﺪرس وﻣﻠﺨﺼﺎﺗﻬﺎ</w:t>
      </w:r>
      <w:r>
        <w:rPr>
          <w:rFonts w:eastAsia="Arial" w:cs="Arial" w:ascii="Arial" w:hAnsi="Arial"/>
          <w:color w:val="4F4F4F"/>
          <w:sz w:val="17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ﻟﻤﺮاﺟﻌﺔ أﻫﻢ اﻷﻓﻜﺎر اﻟﺘﻲ وردت ﻓﻲ اﻟﺪر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8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ﻋ ﺪ ا د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4F4F4F"/>
          <w:sz w:val="17"/>
          <w:sz w:val="17"/>
          <w:rtl w:val="true"/>
        </w:rPr>
        <w:t>ﺷﺮﻛﺔ ﺗﻄﻮﻳﺮ ﻟﻠﺨﺪﻣﺎت اﻟﺘﻌﻠﻴﻤﻴ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17"/>
        </w:rPr>
      </w:pPr>
      <w:r>
        <w:rPr>
          <w:rFonts w:eastAsia="Times New Roman" w:cs="Times New Roman" w:ascii="Times New Roman" w:hAnsi="Times New Roman"/>
          <w:color w:val="4F4F4F"/>
          <w:sz w:val="1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5040</wp:posOffset>
            </wp:positionH>
            <wp:positionV relativeFrom="paragraph">
              <wp:posOffset>95250</wp:posOffset>
            </wp:positionV>
            <wp:extent cx="7385050" cy="749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" w:leader="none"/>
          <w:tab w:val="left" w:pos="40" w:leader="none"/>
        </w:tabs>
        <w:bidi w:val="1"/>
        <w:spacing w:lineRule="atLeast" w:line="0"/>
        <w:ind w:left="-199" w:hanging="0"/>
        <w:jc w:val="center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ﻢ إ ﻋ ﺪ ا د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ﺨ ﻄ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ﺎ ﺳ ﺘ ﺨ ﺪ ا م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ﺑ ﻮ ا ﺑ ﺔ  ﻋ ﻴ ﻦ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F0AD4E"/>
          <w:sz w:val="15"/>
        </w:rPr>
        <w:t>https</w:t>
      </w:r>
      <w:r>
        <w:rPr>
          <w:rFonts w:eastAsia="Arial" w:cs="Arial" w:ascii="Arial" w:hAnsi="Arial"/>
          <w:b/>
          <w:color w:val="F0AD4E"/>
          <w:sz w:val="15"/>
        </w:rPr>
        <w:t>: / /</w:t>
      </w:r>
      <w:r>
        <w:rPr>
          <w:rFonts w:eastAsia="Tahoma" w:cs="Tahoma" w:ascii="Tahoma" w:hAnsi="Tahoma"/>
          <w:b/>
          <w:color w:val="F0AD4E"/>
          <w:sz w:val="15"/>
        </w:rPr>
        <w:t>ien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edu</w:t>
      </w:r>
      <w:r>
        <w:rPr>
          <w:rFonts w:eastAsia="Arial" w:cs="Arial" w:ascii="Arial" w:hAnsi="Arial"/>
          <w:b/>
          <w:color w:val="F0AD4E"/>
          <w:sz w:val="15"/>
        </w:rPr>
        <w:t>.</w:t>
      </w:r>
      <w:r>
        <w:rPr>
          <w:rFonts w:eastAsia="Tahoma" w:cs="Tahoma" w:ascii="Tahoma" w:hAnsi="Tahoma"/>
          <w:b/>
          <w:color w:val="F0AD4E"/>
          <w:sz w:val="15"/>
        </w:rPr>
        <w:t xml:space="preserve"> sa</w:t>
      </w:r>
    </w:p>
    <w:p>
      <w:pPr>
        <w:sectPr>
          <w:type w:val="nextPage"/>
          <w:pgSz w:w="11906" w:h="16860"/>
          <w:pgMar w:left="1440" w:right="1240" w:gutter="0" w:header="0" w:top="25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0AD4E"/>
          <w:sz w:val="15"/>
        </w:rPr>
      </w:pPr>
      <w:r>
        <w:rPr>
          <w:rFonts w:eastAsia="Times New Roman" w:cs="Times New Roman" w:ascii="Times New Roman" w:hAnsi="Times New Roman"/>
          <w:b/>
          <w:color w:val="F0AD4E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23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2</w:t>
      </w:r>
    </w:p>
    <w:sectPr>
      <w:type w:val="continuous"/>
      <w:pgSz w:w="11906" w:h="16860"/>
      <w:pgMar w:left="1440" w:right="1240" w:gutter="0" w:header="0" w:top="258" w:footer="0" w:bottom="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Tahoma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