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إدا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سكرتا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 السكرتارية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ت ومهارات السكرتير الناجح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المكتب ومحتويات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كيز مهاري </w:t>
            </w:r>
            <w:r>
              <w:rPr>
                <w:b/>
                <w:bCs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ز مهاري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إدارة الملف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تصنيف الملفات وترميز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فهرسة الملف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حفظ الملفات وإسترجاع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ز مهار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المواع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ا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يد الوراد والصاد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لجة المكالمات الهاتف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ز مهار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ز مهار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فهوم الإدارة 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سكرتير التنفيذ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مثيل أدور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كتب ومحتويا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قيبة المراسلات والإتصال الكتاب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مل المكتبي وتطبيقات 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صفات السكرتير التنفيذي الناج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ابلات شخص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صنيف وفهرسة الملف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9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2T08:08:00Z</dcterms:modified>
  <cp:revision>4</cp:revision>
  <dc:subject/>
  <dc:title/>
</cp:coreProperties>
</file>