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علوم الإدارية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لث ثانوي المستوى الخامس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حاسبة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نشأتها، تعريفها، أهدافها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176" w:leader="none"/>
              </w:tabs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فرضيات ومبادئ علم المحاسب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خصائص المعلومات المحاسبية والأطراف المستفيدة منها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فروع المحاسبة وعلاقتها بالعلوم الأخرى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عادلة المحاسبية وتحليل العمليات المالية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ظام المحاسبي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عريفه، أقسامه، عناصر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تخدامات النظام المحاسب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إستخدامات النظام المحاسبي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ات شراء البضاع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عمليات بيع البضاعة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ليات شراء وبيع الأصول الثابت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ليات المصروف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عمليات الإيراد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أنواع الحسابات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ائمة الدخ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قائمة المركز الما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أهمية الحاسب في معالحة العمليات الحساب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راحل إستخدام الحاسب في معالجة العمليات الحساب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جالات إستخدام الحاسب في معالجة العمليات الحساب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طبيقات إستخدام الحاسب في النظم المحاسبي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3:59:00Z</dcterms:created>
  <dc:creator>Windows7</dc:creator>
  <dc:description/>
  <cp:keywords/>
  <dc:language>en-US</dc:language>
  <cp:lastModifiedBy>منى المسند</cp:lastModifiedBy>
  <cp:lastPrinted>2019-08-18T07:24:00Z</cp:lastPrinted>
  <dcterms:modified xsi:type="dcterms:W3CDTF">2019-09-02T08:08:00Z</dcterms:modified>
  <cp:revision>4</cp:revision>
  <dc:subject/>
  <dc:title/>
</cp:coreProperties>
</file>