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راب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بيانات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8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2"/>
              <w:gridCol w:w="372"/>
              <w:gridCol w:w="371"/>
              <w:gridCol w:w="372"/>
              <w:gridCol w:w="371"/>
              <w:gridCol w:w="371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والبيان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0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ارج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ظاه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حقائق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المعان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حقائ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درك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نسان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لفات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وا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خز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خز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ق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لفا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نوع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في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وائ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تف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بيانات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اه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كوناته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لال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سترج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خز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كو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رامج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ها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اعات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ي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أشي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واج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تصمي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فيد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السهو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ر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ا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بن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ي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اج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اعات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غرا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اف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ائ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خزي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خزي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ا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قرا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ل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د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فا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ختلف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الأغرا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نافع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أنظم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إدار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قواع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تحد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غرا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اف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</w:tc>
      </w:tr>
      <w:tr>
        <w:trPr>
          <w:trHeight w:val="1339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كو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ال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ي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ايت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Bytes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السج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ي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رتب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ل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ها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ي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رتب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ل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ت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اي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واح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</w:tc>
      </w:tr>
      <w:tr>
        <w:trPr>
          <w:trHeight w:val="1339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فرق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لوم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وقوا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د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لفات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حذ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ف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قوا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86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</w:rPr>
              <w:t>1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3</w:t>
            </w:r>
            <w:r>
              <w:rPr>
                <w:rFonts w:cs="mohammad bold art 1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47:00Z</dcterms:created>
  <dc:creator>saif compters</dc:creator>
  <dc:description/>
  <dc:language>en-US</dc:language>
  <cp:lastModifiedBy>zoze</cp:lastModifiedBy>
  <cp:lastPrinted>2005-09-25T01:52:00Z</cp:lastPrinted>
  <dcterms:modified xsi:type="dcterms:W3CDTF">2006-03-03T18:19:00Z</dcterms:modified>
  <cp:revision>32</cp:revision>
  <dc:subject/>
  <dc:title>الصف  / الأول ثانوي</dc:title>
</cp:coreProperties>
</file>