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تربية الأسر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ـتـعــــــا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مل ضمن فر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واصل مع الآخ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إدارة الصــر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بناء العلاقات الأسرية وصلة الأرحا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تفهم الأدوار داخل الأس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 إدارة شؤون الأسر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تخطيط الأسر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تنظــــــي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دارة المـوارد الأسريـ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مهارة اتخاذ القرا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مهارة حل وإدارة المشكلات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ــ مهارة تحديد الأهداف الشخص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مهارة معالجة الأفكا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ــارة التفكـــير النـــاقـــ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ستثمار الوقـ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وقــت الفــــراغ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إستمتاع بالإجا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تنظـــيم الرحــل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ـ تطبيق النظام والمحافظة ع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ذوق العـــ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وطنية والمواطن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9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مســــؤولي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تطــــــــو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360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6:56:00Z</dcterms:created>
  <dc:creator>Windows7</dc:creator>
  <dc:description/>
  <cp:keywords/>
  <dc:language>en-US</dc:language>
  <cp:lastModifiedBy>منى المسند</cp:lastModifiedBy>
  <cp:lastPrinted>2019-08-26T19:10:00Z</cp:lastPrinted>
  <dcterms:modified xsi:type="dcterms:W3CDTF">2019-09-02T18:58:00Z</dcterms:modified>
  <cp:revision>4</cp:revision>
  <dc:subject/>
  <dc:title/>
</cp:coreProperties>
</file>