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هارات البحث ومصادر المعلومات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و أهم أنواعه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 xml:space="preserve">أهمية المعلومات وقيمتها 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أوعية المعلوم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ت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شاتها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ة تنظيم أوعية المعلوم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ظيم مصادر المعلومات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تصنيف ديوي العشري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rtl w:val="true"/>
              </w:rPr>
              <w:t>الفه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اخل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ترج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ن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علوم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ترنت</w:t>
            </w: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علومات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ر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امر البحث المتقد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مات محركات الب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مات محركات الب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خدمات محركات البح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وس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ج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ـــــ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ســـتخـــــدام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أدلــــــ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قواعد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علومات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إ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كتبات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حوس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ه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كترو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كت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وسبة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مفهوم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ت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جالاته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ه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حديد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راحل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بحث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علم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قراء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استطلاع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خط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بحث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علمي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إط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النظري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والدراس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سابق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أدبي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تابع</w:t>
            </w: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إط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النظري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والدراس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سابق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أدبيات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  <w:r>
              <w:rPr>
                <w:rFonts w:cs="Arial" w:ascii="Arial" w:hAnsi="Arial"/>
                <w:b/>
                <w:bCs/>
                <w:rtl w:val="true"/>
                <w:lang w:val="en-GB" w:eastAsia="ar-SA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تحدي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إجراء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البحث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عرض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نتائج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إعداد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خاتم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بح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هارة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إخراج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نهائي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للبحث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52:00Z</dcterms:created>
  <dc:creator>Windows7</dc:creator>
  <dc:description/>
  <cp:keywords/>
  <dc:language>en-US</dc:language>
  <cp:lastModifiedBy>منى المسند</cp:lastModifiedBy>
  <cp:lastPrinted>2019-08-28T03:48:00Z</cp:lastPrinted>
  <dcterms:modified xsi:type="dcterms:W3CDTF">2019-09-02T18:57:00Z</dcterms:modified>
  <cp:revision>5</cp:revision>
  <dc:subject/>
  <dc:title/>
</cp:coreProperties>
</file>