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مبنطقة عسري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left="-119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خبميس مشيط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اخطة الزمنية لتدريس مقرر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لقرآن الكريم</w:t>
      </w:r>
      <w:r>
        <w:rPr>
          <w:rFonts w:eastAsia="Arial" w:cs="Arial" w:ascii="Arial" w:hAnsi="Arial"/>
          <w:b/>
          <w:color w:val="000000"/>
          <w:sz w:val="21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تالوة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1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لثالث االبتدائي حتفيظ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</w:rPr>
        <w:t>1441/1440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34405</wp:posOffset>
                </wp:positionH>
                <wp:positionV relativeFrom="paragraph">
                  <wp:posOffset>86995</wp:posOffset>
                </wp:positionV>
                <wp:extent cx="166179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5pt,6.85pt" to="605.95pt,6.8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50765</wp:posOffset>
                </wp:positionH>
                <wp:positionV relativeFrom="paragraph">
                  <wp:posOffset>86995</wp:posOffset>
                </wp:positionV>
                <wp:extent cx="118364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6.85pt" to="475.1pt,6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43020</wp:posOffset>
                </wp:positionH>
                <wp:positionV relativeFrom="paragraph">
                  <wp:posOffset>86995</wp:posOffset>
                </wp:positionV>
                <wp:extent cx="1007745" cy="0"/>
                <wp:effectExtent l="0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6.85pt" to="381.9pt,6.8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86995</wp:posOffset>
                </wp:positionV>
                <wp:extent cx="323215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6.85pt" to="302.55pt,6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80055</wp:posOffset>
                </wp:positionH>
                <wp:positionV relativeFrom="paragraph">
                  <wp:posOffset>86995</wp:posOffset>
                </wp:positionV>
                <wp:extent cx="539750" cy="0"/>
                <wp:effectExtent l="635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6.85pt" to="277.1pt,6.8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86995</wp:posOffset>
                </wp:positionV>
                <wp:extent cx="1290955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6.85pt" to="234.6pt,6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86995</wp:posOffset>
                </wp:positionV>
                <wp:extent cx="1687195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85pt" to="132.95pt,6.8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119" w:hanging="0"/>
        <w:jc w:val="center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>عدد احصص االسبوعية</w:t>
      </w:r>
      <w:r>
        <w:rPr>
          <w:rFonts w:eastAsia="Arial" w:cs="Arial" w:ascii="Arial" w:hAnsi="Arial"/>
          <w:b/>
          <w:sz w:val="24"/>
        </w:rPr>
        <w:t>5</w:t>
      </w:r>
      <w:r>
        <w:rPr>
          <w:rFonts w:eastAsia="Arial" w:cs="Arial" w:ascii="Arial" w:hAnsi="Arial"/>
          <w:b/>
          <w:sz w:val="24"/>
          <w:rtl w:val="true"/>
        </w:rPr>
        <w:t xml:space="preserve"> 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04215</wp:posOffset>
            </wp:positionH>
            <wp:positionV relativeFrom="paragraph">
              <wp:posOffset>1905</wp:posOffset>
            </wp:positionV>
            <wp:extent cx="9110345" cy="49618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298" w:right="1300" w:gutter="0" w:header="0" w:top="700" w:footer="0" w:bottom="7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20"/>
        <w:gridCol w:w="140"/>
        <w:gridCol w:w="1440"/>
        <w:gridCol w:w="23"/>
        <w:gridCol w:w="1297"/>
        <w:gridCol w:w="80"/>
        <w:gridCol w:w="520"/>
        <w:gridCol w:w="140"/>
        <w:gridCol w:w="1320"/>
        <w:gridCol w:w="1460"/>
        <w:gridCol w:w="80"/>
        <w:gridCol w:w="500"/>
        <w:gridCol w:w="80"/>
      </w:tblGrid>
      <w:tr>
        <w:trPr>
          <w:trHeight w:val="6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  <w:rtl w:val="true"/>
              </w:rPr>
              <w:t>األسبو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shd w:fill="EEECE1" w:val="clear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1/1/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6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  <w:rtl w:val="true"/>
              </w:rPr>
              <w:t>األسبو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shd w:fill="EEECE1" w:val="clear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9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13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hd w:fill="EEECE1" w:val="clear"/>
                <w:rtl w:val="true"/>
              </w:rPr>
              <w:t>األسبو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shd w:fill="EEECE1" w:val="clear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سورة الحديد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سورة الحديد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سورة الحديد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w w:val="91"/>
                <w:sz w:val="26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6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سورة الحديد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سورة الحديد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سورة الحديد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1"/>
                <w:rtl w:val="true"/>
              </w:rPr>
              <w:t>يتم التقييم مرتان للجزء المعطى حسب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1"/>
                <w:rtl w:val="true"/>
              </w:rPr>
              <w:t>يتم التقييم مرتان للجزء المعطى حسب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9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كشف المتابعة الوارد بالتعميم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كشف المتابعة الوارد بالتعميم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  <w:rtl w:val="true"/>
              </w:rPr>
              <w:t>األسبو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shd w:fill="EEECE1" w:val="clear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30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  <w:rtl w:val="true"/>
              </w:rPr>
              <w:t>األسبو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shd w:fill="EEECE1" w:val="clear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7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1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hd w:fill="EEECE1" w:val="clear"/>
                <w:rtl w:val="true"/>
              </w:rPr>
              <w:t>األسبو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shd w:fill="EEECE1" w:val="clear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واقعة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واقعة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76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6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5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سورة الواقعة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1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w w:val="91"/>
                <w:sz w:val="26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1"/>
                <w:sz w:val="26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سورة الواقعة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96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واقعة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5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سورة الرحمن 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1"/>
                <w:rtl w:val="true"/>
              </w:rPr>
              <w:t>يتم التقييم مرتان للجزء المعطى حسب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19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79"/>
                <w:rtl w:val="true"/>
              </w:rPr>
              <w:t>يتم التقييم مرتان للجزء المعطى حسب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9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كشف المتابعة الوارد بالتعميم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8"/>
              <w:ind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كشف المتابعة الوارد بالتعميم</w:t>
            </w: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  <w:rtl w:val="true"/>
              </w:rPr>
              <w:t>األسبو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shd w:fill="EEECE1" w:val="clear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28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3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  <w:rtl w:val="true"/>
              </w:rPr>
              <w:t>األسبو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shd w:fill="EEECE1" w:val="clear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6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10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hd w:fill="EEECE1" w:val="clear"/>
                <w:rtl w:val="true"/>
              </w:rPr>
              <w:t>األسبو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shd w:fill="EEECE1" w:val="clear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سورة القمر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قمر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9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قمر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10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قمر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4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9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w w:val="99"/>
                <w:sz w:val="26"/>
              </w:rPr>
              <w:t>1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قمر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قمر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50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79"/>
                <w:rtl w:val="true"/>
              </w:rPr>
              <w:t>يتم التقييم مرتان للجزء المعطى حسب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19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79"/>
                <w:rtl w:val="true"/>
              </w:rPr>
              <w:t>يتم التقييم مرتان للجزء المعطى حسب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9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كشف المتابعة الوارد بالتعميم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كشف المتابعة الوارد بالتعميم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  <w:rtl w:val="true"/>
              </w:rPr>
              <w:t>األسبو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shd w:fill="EEECE1" w:val="clear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27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hd w:fill="EEECE1" w:val="clear"/>
                <w:rtl w:val="true"/>
              </w:rPr>
              <w:t>األسبو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shd w:fill="EEECE1" w:val="clear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1/4/8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hd w:fill="EEECE1" w:val="clear"/>
                <w:rtl w:val="true"/>
              </w:rPr>
              <w:t>األسبو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shd w:fill="EEECE1" w:val="clear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طور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طور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8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13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طور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14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طور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44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9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w w:val="99"/>
                <w:sz w:val="26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6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طور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9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سورة الذاريات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19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79"/>
                <w:rtl w:val="true"/>
              </w:rPr>
              <w:t>يتم التقييم مرتان للجزء المعطى حسب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19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79"/>
                <w:rtl w:val="true"/>
              </w:rPr>
              <w:t>يتم التقييم مرتان للجزء المعطى حسب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9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كشف المتابعة الوارد بالتعميم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كشف المتابعة الوارد بالتعميم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61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حديد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24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22</w:t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حديد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26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25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حديد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29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27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81"/>
        <w:ind w:left="180" w:right="60" w:firstLine="2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يتم التقييم مرتان للجزء المعطى حسب كشف المتابعة الوارد بالتعميم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>(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41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رحمن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30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7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رحمن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40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31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رحمن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53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41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81"/>
        <w:ind w:left="140" w:right="60" w:firstLine="52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يتم التقييم مرتان للجزء المعطى حسب كشف المتابعة الوارد بالتعميم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>(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31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نجم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17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نجم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26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8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نجم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31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27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81"/>
        <w:ind w:left="140" w:right="60" w:firstLine="52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يتم التقييم مرتان للجزء المعطى حسب كشف المتابعة الوارد بالتعميم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>(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1/4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4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ذاريات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23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5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bidi w:val="1"/>
        <w:spacing w:lineRule="auto" w:line="235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ذاريات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37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24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ذاريات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45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38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84"/>
        <w:ind w:left="180" w:firstLine="52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يتم التقييم مرتان للجزء المعطى حسب كشف المتابعة الوارد بالتعميم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224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واقعة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16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2" w:leader="none"/>
        </w:tabs>
        <w:bidi w:val="1"/>
        <w:spacing w:lineRule="auto" w:line="218"/>
        <w:ind w:left="320" w:right="800" w:hanging="542"/>
        <w:jc w:val="right"/>
        <w:rPr>
          <w:rFonts w:ascii="Traditional Arabic" w:hAnsi="Traditional Arabic" w:eastAsia="Traditional Arabic" w:cs="Traditional Arabic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sz w:val="1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يتم التقييم مرتان للجزء المعطى حسب كشف المتابعة الوارد بالتعميم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224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left="-7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ويم الفترة األولى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7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سورة الحديد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rtl w:val="true"/>
        </w:rPr>
        <w:t>الواقعة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</w:tabs>
        <w:bidi w:val="1"/>
        <w:spacing w:lineRule="auto" w:line="184"/>
        <w:ind w:left="580" w:right="1320" w:hanging="1062"/>
        <w:jc w:val="both"/>
        <w:rPr>
          <w:rFonts w:ascii="Traditional Arabic" w:hAnsi="Traditional Arabic" w:eastAsia="Traditional Arabic" w:cs="Traditional Arabic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سورة الرحمن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8"/>
        </w:rPr>
        <w:t>67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54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-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سورة الرحمن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8"/>
        </w:rPr>
        <w:t>78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68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(</w:t>
      </w:r>
    </w:p>
    <w:p>
      <w:pPr>
        <w:pStyle w:val="Normal"/>
        <w:bidi w:val="1"/>
        <w:spacing w:lineRule="exact" w:line="2"/>
        <w:rPr>
          <w:rFonts w:ascii="Traditional Arabic" w:hAnsi="Traditional Arabic" w:eastAsia="Traditional Arabic" w:cs="Traditional Arabic"/>
          <w:b/>
          <w:b/>
          <w:color w:val="FF0000"/>
          <w:sz w:val="24"/>
        </w:rPr>
      </w:pPr>
      <w:r>
        <w:rPr>
          <w:rFonts w:eastAsia="Traditional Arabic" w:cs="Traditional Arabic" w:ascii="Traditional Arabic" w:hAnsi="Traditional Arabic"/>
          <w:b/>
          <w:color w:val="FF0000"/>
          <w:sz w:val="24"/>
          <w:rtl w:val="true"/>
        </w:rPr>
      </w:r>
    </w:p>
    <w:p>
      <w:pPr>
        <w:pStyle w:val="Normal"/>
        <w:bidi w:val="1"/>
        <w:spacing w:lineRule="atLeast" w:line="0"/>
        <w:ind w:right="150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rtl w:val="true"/>
        </w:rPr>
        <w:t>تقييم الجزء المعطى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80"/>
        <w:gridCol w:w="200"/>
        <w:gridCol w:w="60"/>
        <w:gridCol w:w="1459"/>
        <w:gridCol w:w="1400"/>
      </w:tblGrid>
      <w:tr>
        <w:trPr>
          <w:trHeight w:val="6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hd w:fill="EEECE1" w:val="clear"/>
                <w:rtl w:val="true"/>
              </w:rPr>
              <w:t>األسبوع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shd w:fill="EEECE1" w:val="clear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20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2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</w:tr>
      <w:tr>
        <w:trPr>
          <w:trHeight w:val="14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EEECE1" w:val="clear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bidi w:val="1"/>
              <w:spacing w:lineRule="exact" w:line="227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سورة النجم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(</w:t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سورة النجم 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(</w:t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سورة الطور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bidi w:val="1"/>
              <w:spacing w:lineRule="exact" w:line="189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3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rtl w:val="true"/>
              </w:rPr>
              <w:t>يتم التقييم مرتان للجزء المعطى حسب</w:t>
            </w:r>
          </w:p>
        </w:tc>
      </w:tr>
      <w:tr>
        <w:trPr>
          <w:trHeight w:val="27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كشف المتابعة الوارد بالتعميم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(</w:t>
            </w:r>
          </w:p>
        </w:tc>
      </w:tr>
      <w:tr>
        <w:trPr>
          <w:trHeight w:val="181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224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48"/>
          <w:shd w:fill="EEECE1" w:val="clear"/>
          <w:vertAlign w:val="superscript"/>
        </w:rPr>
        <w:t>1441/4/18</w:t>
      </w:r>
      <w:r>
        <w:rPr>
          <w:rFonts w:ascii="Times New Roman" w:hAnsi="Times New Roman" w:eastAsia="Times New Roman" w:cs="Times New Roman"/>
          <w:b/>
          <w:b/>
          <w:sz w:val="48"/>
          <w:sz w:val="48"/>
          <w:shd w:fill="EEECE1" w:val="clear"/>
          <w:vertAlign w:val="superscript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2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bidi w:val="1"/>
        <w:spacing w:lineRule="auto" w:line="218"/>
        <w:ind w:right="122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ذاريات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51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46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bidi w:val="1"/>
        <w:spacing w:lineRule="auto" w:line="180"/>
        <w:ind w:right="122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سورة الذاريات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60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52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bidi w:val="1"/>
        <w:spacing w:lineRule="auto" w:line="182"/>
        <w:ind w:right="2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uto" w:line="360"/>
        <w:ind w:left="180" w:right="1180" w:hanging="241"/>
        <w:jc w:val="right"/>
        <w:rPr/>
      </w:pPr>
      <w:r>
        <w:rPr>
          <w:rFonts w:eastAsia="Times New Roman" w:cs="Times New Roman" w:ascii="Times New Roman" w:hAnsi="Times New Roman"/>
          <w:b/>
          <w:sz w:val="15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يتم التقييم مرتان للجزء المعطى حسب كشف المتابعة الوارد بالتعميم</w:t>
      </w:r>
      <w:r>
        <w:rPr>
          <w:rFonts w:eastAsia="Times New Roman" w:cs="Times New Roman" w:ascii="Times New Roman" w:hAnsi="Times New Roman"/>
          <w:b/>
          <w:color w:val="000080"/>
          <w:sz w:val="18"/>
          <w:rtl w:val="true"/>
        </w:rPr>
        <w:t>(</w:t>
      </w:r>
    </w:p>
    <w:p>
      <w:pPr>
        <w:sectPr>
          <w:type w:val="continuous"/>
          <w:pgSz w:orient="landscape" w:w="16838" w:h="11906"/>
          <w:pgMar w:left="1298" w:right="1300" w:gutter="0" w:header="0" w:top="700" w:footer="0" w:bottom="72"/>
          <w:cols w:num="3" w:equalWidth="false" w:sep="false">
            <w:col w:w="7680" w:space="140"/>
            <w:col w:w="2700" w:space="140"/>
            <w:col w:w="35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bidi w:val="1"/>
        <w:spacing w:lineRule="auto" w:line="232"/>
        <w:ind w:left="320" w:right="26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يُراعى االلتزام بالتوزيع والتمشي وفقه ، ويكون االختبار التحريري للفترة األولى األسبوع الثامن ، واالختبار التحريري للفترة الثانية في األسبوع السادس عشر ،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مع استكمال تنفيذ البرامج العالجية للطالبات غير المتقنات لمعايير التقويم في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األسبوع السابع عشر والثامن عشر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؛ علمًا بأنه ينبغي البدء بتنفيذ الخدمات اإلرشادية والبرامج العالجية من نهاية الفترة األولى لغير المتقنات ومن بداية العام الدراسي للطالبات المعيدات ، وكذلك استثمار األسبوع السابع عشر في تنفيذ أنشطة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إثرائية للطالبات المتقنات 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-267335</wp:posOffset>
                </wp:positionV>
                <wp:extent cx="2774315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1.05pt" to="218.95pt,-21.0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72350</wp:posOffset>
                </wp:positionH>
                <wp:positionV relativeFrom="paragraph">
                  <wp:posOffset>-136525</wp:posOffset>
                </wp:positionV>
                <wp:extent cx="127381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-10.75pt" to="680.75pt,-10.7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إعداد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مشرفات الصفوف األولية بمكتب التعليم بخميس مشيط</w:t>
      </w:r>
    </w:p>
    <w:p>
      <w:pPr>
        <w:sectPr>
          <w:type w:val="continuous"/>
          <w:pgSz w:orient="landscape" w:w="16838" w:h="11906"/>
          <w:pgMar w:left="1298" w:right="1300" w:gutter="0" w:header="0" w:top="700" w:footer="0" w:bottom="7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-1" w:hanging="0"/>
        <w:jc w:val="center"/>
        <w:rPr>
          <w:rFonts w:ascii="Arial" w:hAnsi="Arial" w:eastAsia="Arial" w:cs="Arial"/>
          <w:b/>
          <w:b/>
          <w:sz w:val="1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left="-1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bidi w:val="1"/>
        <w:spacing w:lineRule="atLeast" w:line="0"/>
        <w:ind w:left="18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مبنطقة عسري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bidi w:val="1"/>
        <w:spacing w:lineRule="atLeast" w:line="0"/>
        <w:ind w:left="-121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خبميس مشيط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bidi w:val="1"/>
        <w:spacing w:lineRule="atLeast" w:line="0"/>
        <w:ind w:left="18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bidi w:val="1"/>
        <w:spacing w:lineRule="atLeast" w:line="0"/>
        <w:ind w:left="-1" w:hanging="0"/>
        <w:jc w:val="center"/>
        <w:rPr/>
      </w:pP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اخطة الزمنية لتدريس مقرر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لقرآن الكريم</w:t>
      </w:r>
      <w:r>
        <w:rPr>
          <w:rFonts w:eastAsia="Arial" w:cs="Arial" w:ascii="Arial" w:hAnsi="Arial"/>
          <w:b/>
          <w:color w:val="000000"/>
          <w:sz w:val="21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تالوة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1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لثالث االبتدائي حتفيظ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</w:rPr>
        <w:t>1441/1440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1"/>
        </w:rPr>
      </w:pPr>
      <w:r>
        <w:rPr>
          <w:rFonts w:eastAsia="Times New Roman" w:cs="Times New Roman" w:ascii="Times New Roman" w:hAnsi="Times New Roman"/>
          <w:b/>
          <w:color w:val="C0000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34405</wp:posOffset>
                </wp:positionH>
                <wp:positionV relativeFrom="paragraph">
                  <wp:posOffset>86995</wp:posOffset>
                </wp:positionV>
                <wp:extent cx="166179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5pt,6.85pt" to="605.95pt,6.8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50765</wp:posOffset>
                </wp:positionH>
                <wp:positionV relativeFrom="paragraph">
                  <wp:posOffset>86995</wp:posOffset>
                </wp:positionV>
                <wp:extent cx="1183640" cy="0"/>
                <wp:effectExtent l="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6.85pt" to="475.1pt,6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43020</wp:posOffset>
                </wp:positionH>
                <wp:positionV relativeFrom="paragraph">
                  <wp:posOffset>86995</wp:posOffset>
                </wp:positionV>
                <wp:extent cx="1007745" cy="0"/>
                <wp:effectExtent l="0" t="5715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6.85pt" to="381.9pt,6.8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86995</wp:posOffset>
                </wp:positionV>
                <wp:extent cx="323215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6.85pt" to="302.55pt,6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80055</wp:posOffset>
                </wp:positionH>
                <wp:positionV relativeFrom="paragraph">
                  <wp:posOffset>86995</wp:posOffset>
                </wp:positionV>
                <wp:extent cx="539750" cy="0"/>
                <wp:effectExtent l="635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6.85pt" to="277.1pt,6.8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89100</wp:posOffset>
                </wp:positionH>
                <wp:positionV relativeFrom="paragraph">
                  <wp:posOffset>86995</wp:posOffset>
                </wp:positionV>
                <wp:extent cx="1290955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6.85pt" to="234.6pt,6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86995</wp:posOffset>
                </wp:positionV>
                <wp:extent cx="1687195" cy="0"/>
                <wp:effectExtent l="0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85pt" to="132.95pt,6.8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21" w:hanging="0"/>
        <w:jc w:val="center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>عدد احصص االسبوعية</w:t>
      </w:r>
      <w:r>
        <w:rPr>
          <w:rFonts w:eastAsia="Arial" w:cs="Arial" w:ascii="Arial" w:hAnsi="Arial"/>
          <w:b/>
          <w:sz w:val="24"/>
        </w:rPr>
        <w:t>5</w:t>
      </w:r>
      <w:r>
        <w:rPr>
          <w:rFonts w:eastAsia="Arial" w:cs="Arial" w:ascii="Arial" w:hAnsi="Arial"/>
          <w:b/>
          <w:sz w:val="24"/>
          <w:rtl w:val="true"/>
        </w:rPr>
        <w:t xml:space="preserve"> 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53105</wp:posOffset>
                </wp:positionH>
                <wp:positionV relativeFrom="paragraph">
                  <wp:posOffset>5715</wp:posOffset>
                </wp:positionV>
                <wp:extent cx="119380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0.45pt" to="350.1pt,0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