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2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4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bidi w:val="1"/>
        <w:spacing w:lineRule="atLeast" w:line="0"/>
        <w:ind w:left="20" w:hanging="0"/>
        <w:jc w:val="center"/>
        <w:rPr/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لفقة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لثالث تعليم عام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rtl w:val="true"/>
        </w:rPr>
        <w:t>+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0440/0441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46150</wp:posOffset>
            </wp:positionH>
            <wp:positionV relativeFrom="paragraph">
              <wp:posOffset>33655</wp:posOffset>
            </wp:positionV>
            <wp:extent cx="9085580" cy="498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18" w:right="1320" w:gutter="0" w:header="0" w:top="702" w:footer="0" w:bottom="66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0"/>
        <w:gridCol w:w="80"/>
        <w:gridCol w:w="60"/>
        <w:gridCol w:w="80"/>
        <w:gridCol w:w="100"/>
        <w:gridCol w:w="640"/>
        <w:gridCol w:w="440"/>
        <w:gridCol w:w="140"/>
        <w:gridCol w:w="120"/>
        <w:gridCol w:w="340"/>
        <w:gridCol w:w="660"/>
        <w:gridCol w:w="20"/>
        <w:gridCol w:w="3"/>
        <w:gridCol w:w="77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1/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5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1/6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38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 xml:space="preserve">الىحذج األولى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>آداب قضاء الحاجح</w:t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35"/>
              <w:ind w:lef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>واسالح الٌجاطح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 xml:space="preserve">الذرص األول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>آداب قضاء الحاجح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4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bidi w:val="1"/>
              <w:spacing w:lineRule="exact" w:line="250"/>
              <w:ind w:right="11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 xml:space="preserve"> (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gridSpan w:val="3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30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bidi w:val="1"/>
              <w:spacing w:lineRule="exact" w:line="24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2/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6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الذرص الثالث</w:t>
            </w:r>
          </w:p>
        </w:tc>
      </w:tr>
      <w:tr>
        <w:trPr>
          <w:trHeight w:val="1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5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 xml:space="preserve">إسالح الٌجاطح عي الثذى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 xml:space="preserve">الجظن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4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bidi w:val="1"/>
              <w:spacing w:lineRule="exact" w:line="228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3/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1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الذرص الثالث</w:t>
            </w:r>
          </w:p>
        </w:tc>
      </w:tr>
      <w:tr>
        <w:trPr>
          <w:trHeight w:val="16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4"/>
                <w:rtl w:val="true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4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 xml:space="preserve">شزوط الصالج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4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2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bidi w:val="1"/>
              <w:spacing w:lineRule="exact" w:line="24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الىحذج الثالثح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صالج الجواعح فً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bidi w:val="1"/>
              <w:spacing w:lineRule="exact" w:line="220"/>
              <w:ind w:lef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  <w:sz w:val="22"/>
                <w:rtl w:val="true"/>
              </w:rPr>
              <w:t xml:space="preserve">الوظجذ 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  <w:t>(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bidi w:val="1"/>
        <w:spacing w:lineRule="auto" w:line="247"/>
        <w:ind w:left="80" w:firstLine="246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ذرص األول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آداب دخىل الوظجذ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4603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1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ث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ث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ث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ث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2"/>
        </w:rPr>
        <w:t>1441/1/9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88265" cy="326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4889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ألو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آداب قضاء الحاجح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1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2"/>
        </w:rPr>
        <w:t>1441/2/2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882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48895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زات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>إسالح الٌجاطح عي الوالتض</w:t>
      </w:r>
    </w:p>
    <w:p>
      <w:pPr>
        <w:pStyle w:val="Normal"/>
        <w:bidi w:val="1"/>
        <w:spacing w:lineRule="auto" w:line="235"/>
        <w:ind w:lef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وهكاى الصالج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2"/>
        </w:rPr>
        <w:t>1441/3/6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88265" cy="326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4889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زات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شزوط الصالج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441/4/4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88265" cy="326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48895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4/1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4889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ثاًً</w:t>
      </w:r>
    </w:p>
    <w:p>
      <w:pPr>
        <w:pStyle w:val="Normal"/>
        <w:bidi w:val="1"/>
        <w:spacing w:lineRule="auto" w:line="235"/>
        <w:ind w:right="32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آداب دخىل الوظجذ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2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80"/>
        <w:gridCol w:w="120"/>
        <w:gridCol w:w="23"/>
        <w:gridCol w:w="76"/>
        <w:gridCol w:w="280"/>
        <w:gridCol w:w="620"/>
        <w:gridCol w:w="220"/>
        <w:gridCol w:w="140"/>
        <w:gridCol w:w="80"/>
        <w:gridCol w:w="260"/>
        <w:gridCol w:w="620"/>
        <w:gridCol w:w="260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shd w:fill="EEECE1" w:val="clear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16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20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</w:tr>
      <w:tr>
        <w:trPr>
          <w:trHeight w:val="783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rtl w:val="true"/>
              </w:rPr>
              <w:t>الذرص الثاًً</w:t>
            </w:r>
          </w:p>
        </w:tc>
      </w:tr>
      <w:tr>
        <w:trPr>
          <w:trHeight w:val="37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242"/>
              <w:ind w:lef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آداب قضاء الحاجح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 xml:space="preserve"> (</w:t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7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1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الىحذج الثاًٍح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هكاًح الصالج</w:t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36"/>
              <w:jc w:val="center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</w:rPr>
              <w:t>7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  <w:sz w:val="22"/>
                <w:rtl w:val="true"/>
              </w:rPr>
              <w:t>وشزوطها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80" w:type="dxa"/>
            <w:gridSpan w:val="8"/>
            <w:tcBorders/>
          </w:tcPr>
          <w:p>
            <w:pPr>
              <w:pStyle w:val="Normal"/>
              <w:bidi w:val="1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الذرص األول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هكاًح الصالج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(</w:t>
            </w:r>
          </w:p>
        </w:tc>
      </w:tr>
      <w:tr>
        <w:trPr>
          <w:trHeight w:val="338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36" w:type="dxa"/>
            <w:gridSpan w:val="5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exact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1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exact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1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EEECE1" w:val="clear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لذرص الزاتع</w:t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2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 xml:space="preserve">شزوط الصالج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36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3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ثى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4/15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hd w:fill="EEECE1" w:val="clear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2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الذرص الثالث</w:t>
            </w:r>
          </w:p>
        </w:tc>
      </w:tr>
      <w:tr>
        <w:trPr>
          <w:trHeight w:val="17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5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صالج الجواعح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ث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ث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ث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ث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1/22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52070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ثاً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آداب قضاء الحاجح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2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85090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2/25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52070" cy="161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ثاً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شزوط الصالج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3/24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5207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زات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شزوط الصالج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250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64" r="-3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39"/>
          <w:sz w:val="3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9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39"/>
          <w:sz w:val="39"/>
          <w:vertAlign w:val="subscript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vertAlign w:val="subscript"/>
          <w:rtl w:val="true"/>
        </w:rPr>
        <w:drawing>
          <wp:inline distT="0" distB="0" distL="0" distR="0">
            <wp:extent cx="5207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ثالث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صالج الجواعح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sectPr>
          <w:type w:val="continuous"/>
          <w:pgSz w:orient="landscape" w:w="16838" w:h="11906"/>
          <w:pgMar w:left="1318" w:right="1320" w:gutter="0" w:header="0" w:top="702" w:footer="0" w:bottom="660"/>
          <w:cols w:num="6" w:equalWidth="false" w:sep="false">
            <w:col w:w="3400" w:space="0"/>
            <w:col w:w="1000" w:space="40"/>
            <w:col w:w="2480" w:space="60"/>
            <w:col w:w="3360" w:space="0"/>
            <w:col w:w="860" w:space="80"/>
            <w:col w:w="2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300" w:right="28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زاعى االلتشام تالتىسٌع والتوشً وفقه ، وٌكىى االختثار التحزٌزي للفتزج األولى األطثىع الثاهي ، واالختثار التحزٌزي للفتزج الثاًٍح فً األطثىع ال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هع اطتكوال تٌفٍذ الثزاهج العالجٍح للطالثاخ غٍز الوتقٌاخ لوعاٌٍز التقىٌن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طثىع الظاتع عشز والثاهي عشز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وًا تأًه ٌٌثغً الثذء تتٌفٍذ الخذهاخ اإلرشادٌح والثزاهج العالجٍح هي ًهاٌح الفتزج األولى لغٍز الوتقٌاخ وهي تذاٌح العام الذراطً للطالثاخ الوعٍذاخ ، وكذلك اطتثوار األطثىع الظاتع عشز فً تٌفٍذ أًشطح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زائٍح للطالثاخ الوتقٌاخ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-266700</wp:posOffset>
                </wp:positionV>
                <wp:extent cx="2777490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pt" to="219.1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748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7pt" to="681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هشزفاخ الصفىف األولٍح توكتة التعلٍن تخوٍض هشٍظ</w:t>
      </w:r>
    </w:p>
    <w:sectPr>
      <w:type w:val="continuous"/>
      <w:pgSz w:orient="landscape" w:w="16838" w:h="11906"/>
      <w:pgMar w:left="1318" w:right="1320" w:gutter="0" w:header="0" w:top="702" w:footer="0" w:bottom="66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0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1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2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