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ريـاضـيــ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تهيئة</w:t>
            </w:r>
            <w:r>
              <w:rPr>
                <w:rFonts w:cs="Arial" w:ascii="Arial" w:hAnsi="Arial"/>
                <w:b/>
                <w:bCs/>
                <w:lang w:eastAsia="ar-SA" w:bidi="ar-EG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 xml:space="preserve">المتجهات </w:t>
            </w: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مقدمة في المتجه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متجهات في المستوى الإحداث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ضرب الداخ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متجهات في الفضاء الثلاثي الأبعا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الضرب الداخلي والضرب الإتجاهي للمتجهات في الفض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اختبار ومراجعة الفصل 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هيئة</w:t>
            </w: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إحداثيات القطبية والأعداد المركب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إحداثيات القطب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صور القطبية والصور الديكارتية للمعادلات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الأعداد المركبة ونظرية ديمواف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ختبار ومراجعة الفصل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يئة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إحتمال والإحص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 الدراسات التجريبية والمسحية والقائمة على الملاحظ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ــ معمل الحاسبة البيانية</w:t>
            </w:r>
            <w:r>
              <w:rPr>
                <w:rFonts w:cs="Arial" w:ascii="Arial" w:hAnsi="Arial"/>
                <w:b/>
                <w:bCs/>
                <w:rtl w:val="true"/>
              </w:rPr>
              <w:t>..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تحليل الإحص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احتمال المشروط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الإحتمال والتوزيعات الإحتما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توزيع الطبيع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معمل الجبر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توزيعات ذات الحد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ختبار ومراجعة الفص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تهيئة</w:t>
            </w: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هايات والإشتقا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تقدير االنهاي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 بياني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حساب النهايات جبر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عمل الحاسبة البيان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مماس والسرعة المتجه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مشتق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المساحة تحت المنحنى والتكام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ــ النظرية الأساسية في التفاضل والتكامل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4:00Z</dcterms:created>
  <dc:creator>Windows7</dc:creator>
  <dc:description/>
  <cp:keywords/>
  <dc:language>en-US</dc:language>
  <cp:lastModifiedBy>منى المسند</cp:lastModifiedBy>
  <cp:lastPrinted>2019-08-22T19:45:00Z</cp:lastPrinted>
  <dcterms:modified xsi:type="dcterms:W3CDTF">2019-09-02T08:18:00Z</dcterms:modified>
  <cp:revision>4</cp:revision>
  <dc:subject/>
  <dc:title/>
</cp:coreProperties>
</file>