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ـاضـيـ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تحليل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تحل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مثيل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بي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للد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والعلا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"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حليل التمثيلات البيانية للدوال والعلاق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تصال والنهاي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يم القصوى ومتوسط معدل التغي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دوال الرئي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أ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حويلات الهندس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تابع الدوال الرئيس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أم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تحويلات الهند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مليات على الدوال وتركيب دالتي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ات والدوال العكسية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لاقات والدوال الآسية واللوغاريتي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الدوال الاس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عمل الحاسبة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..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حل المعادلات والمتباينات الأسية   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اريتمات والدو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لوغاريتم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لوغاريتم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حل المعادلات والمتباينات اللوغاريت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لوغاريتمات الع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معمل الحاسبة البي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ختبار ومراجعة الف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تهيئة 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طابقات والمعادل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إثبات صحة المتطابقات المثلث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 لمجموع زاويتين والفرق بينهم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طابقات المثلثية لضعف الزاوية ونصف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معمل الحاسبة البياني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حل المعادلات المثل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ختبار ومراجعة الفص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قطوع المخروط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قطوع المكاف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طوع الناقصة والدوائ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طوع الزائ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حديد أنواع القطوع المخرو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مل الحاسبة البي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0:00Z</dcterms:created>
  <dc:creator>Windows7</dc:creator>
  <dc:description/>
  <cp:keywords/>
  <dc:language>en-US</dc:language>
  <cp:lastModifiedBy>منى المسند</cp:lastModifiedBy>
  <cp:lastPrinted>2019-08-22T06:53:00Z</cp:lastPrinted>
  <dcterms:modified xsi:type="dcterms:W3CDTF">2019-09-02T08:18:00Z</dcterms:modified>
  <cp:revision>6</cp:revision>
  <dc:subject/>
  <dc:title/>
</cp:coreProperties>
</file>