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توزيع م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ـرياضـيـات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)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نـظـام الـمقــررات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الع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ام الدراس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هيئ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ar-SA"/>
              </w:rPr>
              <w:t>: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دوال والمتباينات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خصائص الاعداد الحقيق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علاقات و الدوال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عمل الجب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دوال المتصلة والدوال المنفصل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وال خاصه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مثيل المتباينات الخط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القيمة المطلقة بيانيا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تابع</w:t>
            </w: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  <w:t>..</w:t>
            </w: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تمثيل المتباينات الخطية</w:t>
            </w: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 والقيمة المطلقة بيانيا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حل انظمة المتباينات الخطية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 xml:space="preserve"> بيانيا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معمل الحاسبة البيانية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البرمجة الخطية </w:t>
            </w:r>
            <w:bookmarkStart w:id="0" w:name="_GoBack"/>
            <w:bookmarkEnd w:id="0"/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والحل الأمثل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تهيئ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صفوفات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قدمة في المصفوفات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عمل الجداول الالكترون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مليات على المصفوفات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ضرب الصفوفات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محددات وقاعدة كرامر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نظير الضربي للمصفوف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معمل الحاسبة البيان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والمصفوف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لموسعة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اختبار الفصل ومراجعة</w:t>
            </w:r>
          </w:p>
          <w:p>
            <w:pPr>
              <w:pStyle w:val="Style14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eastAsia="ar-SA" w:bidi="ar-EG"/>
              </w:rPr>
              <w:t>التهيئ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 w:bidi="ar-EG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ar-SA" w:bidi="ar-EG"/>
              </w:rPr>
              <w:t>: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كثيرات الحدود ودوالها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عداد المركب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انون العام و المميز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ابع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قانون العام و المميز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eastAsia="ar-SA" w:bidi="ar-EG"/>
              </w:rPr>
              <w:t>معمل الجبر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eastAsia="ar-SA" w:bidi="ar-EG"/>
              </w:rPr>
              <w:t>مجموع الجذرين وحاصل ضربهما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مليات على كثيرات الحدود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تابع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عمليات على كثيرات الحدود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قسمة كثيرات الحدود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وال كثيرات الحدود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ل معادلات كثيرات الحدود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18"/>
                <w:sz w:val="18"/>
                <w:szCs w:val="18"/>
                <w:rtl w:val="true"/>
              </w:rPr>
              <w:t>معمل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ascii="Arial" w:hAnsi="Arial"/>
                <w:b/>
                <w:b/>
                <w:bCs/>
                <w:rtl w:val="true"/>
              </w:rPr>
              <w:t>حل متباينات كثيرات الحدود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ظريتا الباقي و العوامل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ظريتا الباقي و العوامل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جذور والأصفار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ختبار الفصل ومراجعة</w:t>
            </w:r>
          </w:p>
          <w:p>
            <w:pPr>
              <w:pStyle w:val="Style14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هيئ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: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لاقات والدوال العكسية والجذر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مليات على الدوال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لاقات والدوال العكسية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eastAsia="ar-SA" w:bidi="ar-EG"/>
              </w:rPr>
              <w:t>معمل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ar-SA" w:bidi="ar-EG"/>
              </w:rPr>
              <w:t>: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الدالة العكس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دوال ومتباينات الجذر التربيعي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دوال ومتباينات الجذر النوني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eastAsia="ar-SA" w:bidi="ar-EG"/>
              </w:rPr>
              <w:t>معمل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ar-SA" w:bidi="ar-EG"/>
              </w:rPr>
              <w:t>: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eastAsia="ar-SA" w:bidi="ar-EG"/>
              </w:rPr>
              <w:t>تمثيل دالة الجذر النوني بيانيا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العمليات على العبارات الجذر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الأسس النسب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حل المعادلات والمتباينات الجذر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عمل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rtl w:val="true"/>
              </w:rPr>
              <w:t>حل المعادلات والمتباينات الجذر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ختبار الفصل ومراجعة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و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3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21:09:00Z</dcterms:created>
  <dc:creator>Windows7</dc:creator>
  <dc:description/>
  <cp:keywords/>
  <dc:language>en-US</dc:language>
  <cp:lastModifiedBy>منى المسند</cp:lastModifiedBy>
  <cp:lastPrinted>2019-08-20T00:45:00Z</cp:lastPrinted>
  <dcterms:modified xsi:type="dcterms:W3CDTF">2019-09-02T08:17:00Z</dcterms:modified>
  <cp:revision>7</cp:revision>
  <dc:subject/>
  <dc:title/>
</cp:coreProperties>
</file>