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ـرياضـيـات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Times New Roman"/>
                <w:b/>
                <w:b/>
                <w:bCs/>
              </w:rPr>
            </w:pP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هيئة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Times New Roman" w:cs="Times New Roman" w:ascii="Arial" w:hAnsi="Arial"/>
                <w:b/>
                <w:bCs/>
              </w:rPr>
              <w:t>1</w:t>
            </w:r>
            <w:r>
              <w:rPr>
                <w:rFonts w:eastAsia="Times New Roman" w:cs="Times New Roma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التبري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Times New Roman"/>
                <w:b/>
                <w:b/>
                <w:bCs/>
                <w:rtl w:val="true"/>
              </w:rPr>
              <w:t>والبرها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تبرير الإستقرائي والتخمين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منطق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بارات الشرط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عمل الهندس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عبارات الشرطية الثنائ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تبرير الإستنتاج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سلمات والبراهين الحر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برهان الجبري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ثبات علاقات بين القطع المستقيم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إثبات علاقات بين الزوايا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التهيئة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توازي والتعامد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مستقيمان والقاط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معمل برمجيات الهندس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  <w:lang w:eastAsia="ar-SA" w:bidi="ar-EG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زوايا والمستقيمات المتوازي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eastAsia="ar-SA" w:bidi="ar-EG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إثبات توازي المستقيمين</w:t>
            </w:r>
          </w:p>
          <w:p>
            <w:pPr>
              <w:pStyle w:val="Style14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ميل المستقيم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صيغ معادلة المستقي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مل الهندس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eastAsia="ar-SA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  <w:lang w:eastAsia="ar-SA"/>
              </w:rPr>
              <w:t>معادلة العمود المنصف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أعمدة والمساف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يئة</w:t>
            </w: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مثلثات المتطابق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تصنيف المثلثات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معمل الهندس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زوايا المثلثات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ثلثات المتطابق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ثبات تطابق المثلثا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as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ss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إثبات تطابق المثلثا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as</w:t>
            </w: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</w:rPr>
              <w:t>،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sa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معمل الهندس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sz w:val="20"/>
                <w:sz w:val="20"/>
                <w:szCs w:val="20"/>
                <w:rtl w:val="true"/>
              </w:rPr>
              <w:t>تطابق المثلثات القائمة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مثلثات متطابقة الضلعين والمثلثات متطابقة الأضلاع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ثلثات والبرهان الإحداثي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ختبار ومراجعة الفصل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التهيئة</w:t>
            </w: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rtl w:val="true"/>
              </w:rPr>
              <w:t>العلاقات في المثلث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المنصفات في المثلث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 w:bidi="ar-EG"/>
              </w:rPr>
              <w:t>القطع المتوسطة والإرتفاعات في المثلث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متباينات في المثلث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البرهان غير المباش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باينة المث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باينات في مثلثين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بار ومراجعة</w:t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20:13:00Z</dcterms:created>
  <dc:creator>Windows7</dc:creator>
  <dc:description/>
  <cp:keywords/>
  <dc:language>en-US</dc:language>
  <cp:lastModifiedBy>منى المسند</cp:lastModifiedBy>
  <cp:lastPrinted>2019-08-20T23:20:00Z</cp:lastPrinted>
  <dcterms:modified xsi:type="dcterms:W3CDTF">2019-09-02T08:16:00Z</dcterms:modified>
  <cp:revision>6</cp:revision>
  <dc:subject/>
  <dc:title/>
</cp:coreProperties>
</file>