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نفسية والاجتماع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عريف علم النفس وعلم الاج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مية دراسة علم النفس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ــ مجالات علم النفس والاجتما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اهية النمو الإنس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وامل المؤثرة في النمو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مرحلة الطف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مرحلة المراهق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240" w:before="0" w:after="0"/>
              <w:ind w:left="95" w:right="0" w:firstLine="81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حلة الرشـــ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ــة الدوافــع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دوافع والتحكم ب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لتعريف بالانفعالات</w:t>
            </w:r>
          </w:p>
          <w:p>
            <w:pPr>
              <w:pStyle w:val="Normal"/>
              <w:tabs>
                <w:tab w:val="clear" w:pos="720"/>
                <w:tab w:val="left" w:pos="125" w:leader="none"/>
                <w:tab w:val="left" w:pos="267" w:leader="none"/>
                <w:tab w:val="left" w:pos="409" w:leader="none"/>
              </w:tabs>
              <w:spacing w:lineRule="auto" w:line="240" w:before="0" w:after="0"/>
              <w:ind w:left="267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ظائف الانفعالات وتطورها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تابع، وظائف الانفعالات وتطورها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هيـــة التـعـلــــــ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المسهمة في التعلم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فـكيـــــــ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الصحة النفسية ومقوماتها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 أنواع الإضطرابات النف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تابع ــ أنواع الإضطرابات النفسي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ــ خطوات العلاج النفسي وأساليب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ــــارات النفســـ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كــلات الاجتماعيـ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3:00Z</dcterms:created>
  <dc:creator>Windows7</dc:creator>
  <dc:description/>
  <cp:keywords/>
  <dc:language>en-US</dc:language>
  <cp:lastModifiedBy>منى المسند</cp:lastModifiedBy>
  <cp:lastPrinted>2019-08-27T06:33:00Z</cp:lastPrinted>
  <dcterms:modified xsi:type="dcterms:W3CDTF">2019-09-02T08:14:00Z</dcterms:modified>
  <cp:revision>6</cp:revision>
  <dc:subject/>
  <dc:title/>
</cp:coreProperties>
</file>