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ـحـاســب </w:t>
            </w:r>
            <w:r>
              <w:rPr>
                <w:rFonts w:eastAsia="Times New Roman" w:cs="Arial" w:ascii="Arial" w:hAnsi="Arial"/>
                <w:b/>
                <w:bCs/>
                <w:color w:val="FFFFFF"/>
                <w:lang w:eastAsia="ar-SA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مقدمة البيئة والدوائر الرقم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تعامل الحاسب مع الأنواع المختلفة لل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يان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ظ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oding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طقي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esign Logic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طق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ل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ق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س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ابي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و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>ماذ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حابي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حابي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وسب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تطبيق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حوس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سحاب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واستخداما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أجهزة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ذ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كية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ي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حاب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سو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همية برامج الرسم والتصم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فهوم الرسم والتصميم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الات استخدام الرسم بالحاسب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أنواع الرسم بالحاس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قنيات الرسم بالحاس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متداد ملفات الرسم بالحاسب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برامج الرسم بالحاسب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علم من خلال البحث والاستقصاء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علم من خلال المشروع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فكير العلمي وحل المشكل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خطيط للمشروع والدراس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GB" w:eastAsia="ar-SA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6:00Z</dcterms:created>
  <dc:creator>Windows7</dc:creator>
  <dc:description/>
  <cp:keywords/>
  <dc:language>en-US</dc:language>
  <cp:lastModifiedBy>منى المسند</cp:lastModifiedBy>
  <cp:lastPrinted>2019-08-28T04:52:00Z</cp:lastPrinted>
  <dcterms:modified xsi:type="dcterms:W3CDTF">2019-09-02T08:14:00Z</dcterms:modified>
  <cp:revision>6</cp:revision>
  <dc:subject/>
  <dc:title/>
</cp:coreProperties>
</file>