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حـاســب </w:t>
            </w: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مقرر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دمة في الشبكات الإلكترونية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بكات الح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.</w:t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نيات التبديل الشبكي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بكات اللاسلكية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بكة الإنترنت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ب الأول </w:t>
            </w: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أ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ف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ترنت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إرش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وماتك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تدر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ستخد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حاسب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ة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كية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smart devices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غيل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اج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ات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رم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هز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هز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رمجة تطبيقات الأجهز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و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وحد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رابع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وحــد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خام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ساد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تدري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سابع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ثام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اس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عاش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عش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ريب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ثاني عشر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وحدة الرابع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كومة الإلكترون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جارة الإلكترون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جامعات الإلكتروني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ريب الأو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ريب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وحدة الخام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فهوم قواعد البيا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همية قواعد البيا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كونات قواعد البيا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ظم إدارة قواعد البيانات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صميم وبناء قواعد البيانات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تدريب الثان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تدريب الثالث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تدريب الخامس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تدريب الساد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وحدة السادس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عمارة المعالج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عال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ق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كروبرسسر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ل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ضن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عمارة الحاسب المحمو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تدريب الأول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ثان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شهادات العالمية في الحاسب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تخصصات الجامع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مهن الحاسب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وحدة السابع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تدريب الأو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تدريب الثاني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مــراجـعـــــــــــــــة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3:37:00Z</dcterms:created>
  <dc:creator>Windows7</dc:creator>
  <dc:description/>
  <cp:keywords/>
  <dc:language>en-US</dc:language>
  <cp:lastModifiedBy>منى المسند</cp:lastModifiedBy>
  <cp:lastPrinted>2019-08-28T01:24:00Z</cp:lastPrinted>
  <dcterms:modified xsi:type="dcterms:W3CDTF">2019-09-02T08:13:00Z</dcterms:modified>
  <cp:revision>7</cp:revision>
  <dc:subject/>
  <dc:title/>
</cp:coreProperties>
</file>