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جغـــرافيــــا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غراف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ط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غرافيا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غرافيا عند المسلم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ر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ماو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قم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ـــ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أشك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كوك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نتائجها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حو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شمس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دوث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لمناخ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ك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رض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رك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قش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ا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باطنية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ض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ارج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ضا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رئيس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بح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محي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مواج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جز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غل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ر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ضغط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ج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ريـــــــاح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طوبة النسبية والأمط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 الغلاف الحيو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ليم الإستوائية والمدا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ليم الصحراو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قاليم البيئ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طبيعي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ب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كثافة السكا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ان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راكز العمرانية وأنواع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مران الحضر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ظائف المدن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ودها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واعها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غرا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صيد واستثمار الغابات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ع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ناع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اح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ائط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لتقن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ديث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ن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ي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قياس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ن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يط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فتا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إيطار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ائط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ضار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ريط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نظام تحديد المواق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P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إستشعار عن بع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نظام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معلو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GI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1:54:00Z</dcterms:created>
  <dc:creator>Windows7</dc:creator>
  <dc:description/>
  <cp:keywords/>
  <dc:language>en-US</dc:language>
  <cp:lastModifiedBy>منى المسند</cp:lastModifiedBy>
  <cp:lastPrinted>2019-08-28T00:20:00Z</cp:lastPrinted>
  <dcterms:modified xsi:type="dcterms:W3CDTF">2019-09-02T08:12:00Z</dcterms:modified>
  <cp:revision>5</cp:revision>
  <dc:subject/>
  <dc:title/>
</cp:coreProperties>
</file>