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 المخاليط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ز المحلو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وامل المؤثرة في الذوب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واص الجامعة للمحالي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طاق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را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ادلات الكيميائية الحرار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اب التغير في المحتوى الحرار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رية التصادم وسرعة التفاعل الكيميائ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وامل المؤثرة في سرعة التفاعل الكيميائ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قوانين سرعة التفاعل الكيميائ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حالة الإتزان الديناميك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وامل المؤثرة في الإتزان الكيمي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ستعمال ثوابت الإتزا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قدمة في الأحماض والقواعد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قوة الأحماض والقواع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يونات الهيدروجين والرقم الهيدروجي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عادل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07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19:00Z</dcterms:modified>
  <cp:revision>4</cp:revision>
  <dc:subject/>
  <dc:title/>
</cp:coreProperties>
</file>