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قراء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الراوي الدو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عاذة والبسم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م الجمع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ء الكنا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 والقص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مزتان من كلم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مزتان من كلم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مز المفر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ظهار والإدغا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ح والإما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قف على مرسوم الخط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ءات الإضاف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ءات الزوائ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لمات الفرش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08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7:00Z</dcterms:modified>
  <cp:revision>4</cp:revision>
  <dc:subject/>
  <dc:title/>
</cp:coreProperties>
</file>