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فيزي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حنة الكهرب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الكهرب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وة الكهربائ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ليد المجالات الكهربائية وقياسه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مجالات الكهربائ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طبيقات المجالات الكهربائ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يار الكهربائية والدوائر الكهرب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 الطاقة الكهربائ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وائر الكهربائية البسيط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 الدوائر الكهرب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 الدوائر الكهربائ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مغانط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دائ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ؤقت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قوى الناتجة عن المجالات المغناطي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يار الكهربائي الناتج عن تغير المجالات المغناطي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غير المجالات المغناطيسية يولد قوة دافعة كهربائية حث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02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20:16:00Z</dcterms:modified>
  <cp:revision>4</cp:revision>
  <dc:subject/>
  <dc:title/>
</cp:coreProperties>
</file>