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قه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 علم أصول الفق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أصول الفقه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حكم الشرعي وأقسامه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كان الحكم الشرع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م التكليف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كم التكليف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مندو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با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تكليف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ر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كرو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وض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ر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ن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وض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كم الوضع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زيم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خص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د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قرآن الكري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نة النبو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جما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ياس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طلق والمقيد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عا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خاص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واعد أصولية في النه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عريف القواعد الفقهية وأهمي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أولى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ور بمقاصده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ثان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يقين لا يزول بالش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ثالث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شقة تجلب التيسي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قاعدة الرابع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ا ضر ولا ضر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اعدة الخام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ادة محكم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38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5:00Z</dcterms:modified>
  <cp:revision>4</cp:revision>
  <dc:subject/>
  <dc:title/>
</cp:coreProperties>
</file>