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45"/>
        <w:gridCol w:w="11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9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توزيع م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ـ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ـريـاضـيــات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 )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للصف الثالث ثانوي المستوى الخامس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الع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ـ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ام الدراس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ـ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ar-SA"/>
              </w:rPr>
              <w:t>1441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250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>التهيئة</w:t>
            </w:r>
            <w:r>
              <w:rPr>
                <w:rFonts w:cs="Arial" w:ascii="Arial" w:hAnsi="Arial"/>
                <w:b/>
                <w:bCs/>
                <w:lang w:eastAsia="ar-SA" w:bidi="ar-EG"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  <w:lang w:eastAsia="ar-SA" w:bidi="ar-EG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>تحليل</w:t>
            </w: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>الدوا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ــ الدوا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ــ تحلي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تمثيل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بياني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للدو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والعلاقات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ابع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/>
              </w:rPr>
              <w:t>"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حليل التمثيلات البيانية للدوال والعلاق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اتصال والنهايات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ــ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يم القصوى ومتوسط معدل التغير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ــ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دوال الرئيس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م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التحويلات الهندسية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ابع الدوال الرئيس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أم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التحويلات الهندسي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عمليات على الدوال وتركيب دالتين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علاقات والدوال العكسية</w:t>
            </w:r>
          </w:p>
          <w:p>
            <w:pPr>
              <w:pStyle w:val="Style14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ختبار ومراجعة الفصل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 xml:space="preserve">التهيئة </w:t>
            </w:r>
            <w:r>
              <w:rPr>
                <w:rFonts w:cs="Arial" w:ascii="Arial" w:hAnsi="Arial"/>
                <w:b/>
                <w:bCs/>
                <w:lang w:eastAsia="ar-SA" w:bidi="ar-EG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  <w:lang w:eastAsia="ar-SA" w:bidi="ar-EG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>العلاقات والدوال الآسية واللوغاريتيمة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 xml:space="preserve">ــ الدوال الاسية 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ــ معمل الحاسبة</w:t>
            </w:r>
            <w:r>
              <w:rPr>
                <w:rFonts w:cs="Arial" w:ascii="Arial" w:hAnsi="Arial"/>
                <w:b/>
                <w:bCs/>
                <w:rtl w:val="true"/>
                <w:lang w:eastAsia="ar-SA"/>
              </w:rPr>
              <w:t>..</w:t>
            </w:r>
          </w:p>
          <w:p>
            <w:pPr>
              <w:pStyle w:val="Style14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ــ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حل المعادلات والمتباينات الأسية    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732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غاريتمات والدو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لوغاريتمية 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خصائص اللوغاريتمات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ــ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حل المعادلات والمتباينات اللوغاريتمي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ــ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لوغاريتمات العشر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ــ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عمل الحاسبة البياني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ــ اختبار ومراجعة الفص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 xml:space="preserve">ــ تهيئة </w:t>
            </w:r>
            <w:r>
              <w:rPr>
                <w:rFonts w:cs="Arial" w:ascii="Arial" w:hAnsi="Arial"/>
                <w:b/>
                <w:bCs/>
                <w:lang w:eastAsia="ar-SA"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المتطابقات والمعادلات المثلثي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ــ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تطابقات المثلث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ــ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إثبات صحة المتطابقات المثلثية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تطابقات المثلثية لمجموع زاويتين والفرق بينهما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تطابقات المثلثية لضعف الزاوية ونصفها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ــ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عمل الحاسبة البيانية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ــ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حل المعادلات المثلث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ــ اختبار ومراجعة الفصل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التهيئة</w:t>
            </w:r>
            <w:r>
              <w:rPr>
                <w:rFonts w:cs="Arial" w:ascii="Arial" w:hAnsi="Arial"/>
                <w:b/>
                <w:bCs/>
                <w:lang w:eastAsia="ar-SA"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  <w:lang w:eastAsia="ar-SA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القطوع المخروطية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ــ القطوع المكافئ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ــ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طوع الناقصة والدوائر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بع 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ثامن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 xml:space="preserve"> 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قطوع الزائد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تحديد أنواع القطوع المخروط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>معمل الحاسبة البياني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ــــــــــــــــة</w:t>
            </w:r>
          </w:p>
        </w:tc>
        <w:tc>
          <w:tcPr>
            <w:tcW w:w="2545" w:type="dxa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eastAsia="ar-SA" w:bidi="ar-EG"/>
              </w:rPr>
            </w:r>
          </w:p>
        </w:tc>
        <w:tc>
          <w:tcPr>
            <w:tcW w:w="5202" w:type="dxa"/>
            <w:gridSpan w:val="4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ختبارات الفصل الدراسي ا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ول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ي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ب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درسي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ه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دئ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ك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تخدام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عد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حس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ا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ل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سباً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لك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ور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ف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ي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ق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ذكر</w:t>
      </w:r>
      <w:r>
        <w:rPr>
          <w:rFonts w:cs="Calibri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المصد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48"/>
          <w:sz w:val="48"/>
          <w:szCs w:val="48"/>
          <w:rtl w:val="true"/>
        </w:rPr>
        <w:t>و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ذ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و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خص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ط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default" r:id="rId3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3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16:00Z</dcterms:created>
  <dc:creator>Windows7</dc:creator>
  <dc:description/>
  <cp:keywords/>
  <dc:language>en-US</dc:language>
  <cp:lastModifiedBy>منى المسند</cp:lastModifiedBy>
  <cp:lastPrinted>2019-08-27T10:20:00Z</cp:lastPrinted>
  <dcterms:modified xsi:type="dcterms:W3CDTF">2019-09-01T20:13:00Z</dcterms:modified>
  <cp:revision>6</cp:revision>
  <dc:subject/>
  <dc:title/>
</cp:coreProperties>
</file>