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وحي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ك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واع الشرك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بعض شبهات أهل الضلا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ف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اق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اهل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سق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ف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ائ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النعم إلى غير الل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ستسقاء بالأنواء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ي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د ذرائع البدع والشرك في القب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عظيم التماثيل والنصب التذكا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دعاء حق التشريع والتحليل والتحري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بغير ما أنزل الل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وس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ستعانة بالمخلوق والإستغاثة ب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ستهزاء والإستهانة بحرمات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لف بغير الل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ب الده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ب الري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حوال قول لو وأحكام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نبي صلى الله عليه و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وق أهل بيت النبي صلى الله عليه و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وق الصحابة رضي الله عنه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هي عن سب الصحابة وأئمة الهد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تن الشبه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ية العامة وحقوق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روج على ولي أمر المسل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ء والبر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حكام مولاة الكفر وصور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إنتماء إلى المذاهب الإلحادية والأحزاب والفرق الضا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راء المشروع والبراء الممنو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نهج الإسلام في براءة غير الم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شبه بالكفار وأثار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د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ظهور البدع في حياة المسلمين وأسباب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وقف السلف من المبتد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نماذج من البد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1:54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1:00Z</dcterms:modified>
  <cp:revision>4</cp:revision>
  <dc:subject/>
  <dc:title/>
</cp:coreProperties>
</file>