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بلاغة والنقد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ثانوي المستوى الخامس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لوب العلمي والأسلوب الأدب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قد الأدبي</w:t>
            </w:r>
          </w:p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تعريفه، الفرق بينه وبين البلاغة، وظيفته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بع النقد الأدبي</w:t>
            </w:r>
          </w:p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تعريفه، الفرق بينه وبين البلاغة، وظيفته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بي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ع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نواعه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ي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نى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قاييس نقد العاطف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قاييس نقد الخيا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قاييس نقد الأسلوب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قالة ومقاييس نقدها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نقد القص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قاييس نقد القص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فكر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حوادث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قاييس نقد القص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شخصيا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)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قاييس نقد الشخص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حبكة القصص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زما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مكا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حوار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تطبيق النقدي على الشع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نص محل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في الغربة والفراق لأبي تما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نص غير محل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مساء لخليل مطران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تطبيق النقدي على الشع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نص غير محل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بلاد المجد والعلا لعبد الله الرشي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نص محل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مساواة لعباس محمود عقا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)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تطبيق النقدي على الشع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نص غير محل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يا أيها الوطن لمجدي لعبدالله الجفر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نص محل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يا نائم وحد الله للسيدة ألف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)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تطبيق النقدي على الشع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نص غير محل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شهادة لحسن بن حجاب الحازم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)</w:t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22:54:00Z</dcterms:created>
  <dc:creator>Windows7</dc:creator>
  <dc:description/>
  <cp:keywords/>
  <dc:language>en-US</dc:language>
  <cp:lastModifiedBy>منى المسند</cp:lastModifiedBy>
  <cp:lastPrinted>2019-08-18T07:24:00Z</cp:lastPrinted>
  <dcterms:modified xsi:type="dcterms:W3CDTF">2019-09-01T20:00:00Z</dcterms:modified>
  <cp:revision>4</cp:revision>
  <dc:subject/>
  <dc:title/>
</cp:coreProperties>
</file>