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قراءة والتواصل اللغوي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إعلام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اءة الإعلام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صوص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لا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قويمها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ض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لام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ضلي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سائ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علام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المقال الصحف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راءة الخبر والتحقيق الصحفي والرسم الكاريكاتور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سائل الإدار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رسائل الإدار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ت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ارير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قارير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تابة المحاضر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كتابة المحاضر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الكلمات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خطب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حفل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عروض التسويقية والإعلانات الدعائي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9:00Z</dcterms:created>
  <dc:creator>Windows7</dc:creator>
  <dc:description/>
  <cp:keywords/>
  <dc:language>en-US</dc:language>
  <cp:lastModifiedBy>منى المسند</cp:lastModifiedBy>
  <cp:lastPrinted>2019-08-27T06:34:00Z</cp:lastPrinted>
  <dcterms:modified xsi:type="dcterms:W3CDTF">2019-09-01T20:18:00Z</dcterms:modified>
  <cp:revision>7</cp:revision>
  <dc:subject/>
  <dc:title/>
</cp:coreProperties>
</file>