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حديث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ومصطلح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ن السن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الله كتب الحسنات والسيئات ثم بين ذلك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بعه يضلهم الله في ضل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الله طيب لا يقبل إلا طيبا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ان الرسول صلى الله عليه وسلم يعلمنا الإستخا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ل رأى أحد منكم رؤيا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ل غلام رهينة بعقيقت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 إبني كان عسيفا على هذ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تدرون ما المفل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 الله تعالى قا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عادى لي ول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وشك الأمم أن تداعى عليك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خصائص الشريعة الإسلام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عتدال والوسطية في الإسلا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مر بالمعروف والنهي عن المنك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د في سبيل الل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شيطان ومداخل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ذنوب والمعاصي وأثارهم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وب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حجاب المرأة المسل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خلاق وأهميت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مان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شمائل المحمد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فر وأداب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زح وأداب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ستماع وأحكام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 أهميتها والمحافظة عليها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2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19:59:00Z</dcterms:modified>
  <cp:revision>4</cp:revision>
  <dc:subject/>
  <dc:title/>
</cp:coreProperties>
</file>