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حديث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ومصطلحه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سام الحديث من جهة المسند إليه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المنقول عنه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قسام الحديث من حيث القبول والرد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ديث المردو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ر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عديل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سل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ت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الله كتب الحسنات والسيئات ثم بين ذلك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سبعه يضلهم الله في ضله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إن الله طيب لا يقبل إلا طيبا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ان الرسول صلى الله عليه وسلم يعلمنا الإستخارة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هل رأى أحد منكم رؤيا؟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كل غلام رهينة بعقيقته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 إبني كان عسيفا على هذ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ن فتى أتى النبي صلى الله عليه وسلم فقال إئذن لي بالزنى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تدرون ما المفلس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ن الله تعالى قال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عادى لي وليا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يوشك الأمم أن تداعى عليكم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ن خصائص الشريعة الإسلام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عتدال والوسطية في الإسلا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مر بالمعروف والنهي عن المنك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هاد في سبيل الله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شيطان ومداخل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ذنوب والمعاصي وأثارهم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توب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بتلاء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صبر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حجاب المرأة المسلم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خلاق وأهميت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أمان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شمائل المحمد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حقوق الوالدين والأقارب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داب وأحكام التعامل مع الخدم ونحوه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فر وأدبه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فر وأداب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زح وأداب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زهد والورع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حوار وأداب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ستماع وأحكامه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سياسة الشرع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لغة العربية أهميتها والمحافظه عليها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حضارة الإسلام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جد الأقصى فضائله وأحكامه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راجعــــــ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13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19:58:00Z</dcterms:modified>
  <cp:revision>4</cp:revision>
  <dc:subject/>
  <dc:title/>
</cp:coreProperties>
</file>