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حاسب وتقنية المعلوم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دم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فهوم الوسائط المتعد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همية الوسائط المتعدد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كونات الوسائط المتعد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الات إستخدام الوسائط المتعدد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راحل إنتاج الوسائط المتعدد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عض البرمجيات المستخدمة ف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شاء وتحرير ملفات الوسائط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أو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ثان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ريب الثالث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رابع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خام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سادس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ساب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ثام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ريب التاسع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عاش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حادي ع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ثاني عشر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قدم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مفهوم الحوسبة السحاب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مزايا الحوسبة السحاب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مكونات اللازمة للحوسبة السحاب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نماذج خدمات الحوسبة السحاب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نواع الحوسبة السحاب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مثلة على خدمات الحوسبة السحاب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طبيقات الحوسبة السحابية واستخداماتها في الأجهزة الذك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تحديات الحوسبة السحاب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قدمة في البيئة والدوائر الرقم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تعامل الحاسب مع الأنواع المختلفة للبيانات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نظم العدد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نظمة الترميز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صميم المنطق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جبر البوليان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عالج الدقي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يكروبرسس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color w:val="299386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48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1T19:57:00Z</dcterms:modified>
  <cp:revision>4</cp:revision>
  <dc:subject/>
  <dc:title/>
</cp:coreProperties>
</file>