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جغرافيا والتربية الوطن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والعمر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والعمران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كان والعمر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 والأنشطة الإقتصاد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ارد والأنشطة الإقتصاد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 ومقوماتها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 ومقوماتها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دولة ومقوماتها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إقليم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خطيط الإقليم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قياس الزلزال وتحديد أماكنها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 والتقنيات الحديث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 والتقنيات الحديث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جغرافيا والتقنيات الحديث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إعلام الجديد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05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1T19:56:00Z</dcterms:modified>
  <cp:revision>4</cp:revision>
  <dc:subject/>
  <dc:title/>
</cp:coreProperties>
</file>