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أسرية والصح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س ترتيب المائ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إعداد المائ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رتيب أدوات المائ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اب تناول الطعا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نواع الخدمة على المائ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فن تزيين المائد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س العامة للولائم والمناسب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وفيه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روبات الساخنة والبار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لو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لح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تمام الإسلام بالطفول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صائص المولود الجد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ظاهر نمو المولود الجدي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اية بالمولود الجد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صائص مولود متلازمة داو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ثقافة التعامل مع المصاب بمتلازمة داو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يتكون الور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نواع السرط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قسام الأورا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وامل المسببة لمرض السرط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اج السرطا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رطان الثد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غذية المضادة للسرط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هوم الأس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قسام الأس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لاقة بين أفراد الأس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اتيح الحياة الزوجية الناجح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سس إختيار الزوج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عامل مع أهل الزوج والزوجة والأقار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عامل مع الخلافات الزوج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فهوم الديكور والتصميم الداخ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ساسيات الديك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حلول لمشكلات المنزل المتعلقة بالمساح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طراز الأثاث الشعب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فكار لديكور مساحات المنز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خزانة المنز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ديكور المطبخ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روعات الصغي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دراسة الجدوى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يع المنز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طوات نجاح المشروعات الصغير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ماذج سعودية ناجح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بعض الجهات الممولة للمشاريع الصغيرة في المملكة العربية السعود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9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0:00Z</dcterms:modified>
  <cp:revision>4</cp:revision>
  <dc:subject/>
  <dc:title/>
</cp:coreProperties>
</file>