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أحياء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اكيب الخلوية والعضي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ياء الخل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يف تحصل المخلوقات الحية على الطاق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ناء الضوئ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نفس الخلو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نمو الخلو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نقسام المتساوي وانقسام السيتوبلازم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ظيم دورة الخل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راثة المندل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راثة المندل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رتباط الجينات وتعدد المجموعات الكروموسوم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أنماط الأساسية لوراثة الإنسان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نماط الوراثية المعقد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كروموسومات وراثة الإنسان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ادة الوراث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DNA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ضاع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DNA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DAN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ar-SA" w:bidi="ar-EG"/>
              </w:rPr>
              <w:t>RNA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والبروت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التنظيم الجيني والطفر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GB" w:eastAsia="ar-SA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4:00Z</dcterms:created>
  <dc:creator>Windows7</dc:creator>
  <dc:description/>
  <cp:keywords/>
  <dc:language>en-US</dc:language>
  <cp:lastModifiedBy>منى المسند</cp:lastModifiedBy>
  <cp:lastPrinted>2019-08-18T07:24:00Z</cp:lastPrinted>
  <dcterms:modified xsi:type="dcterms:W3CDTF">2019-09-01T19:55:00Z</dcterms:modified>
  <cp:revision>4</cp:revision>
  <dc:subject/>
  <dc:title/>
</cp:coreProperties>
</file>