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4530</wp:posOffset>
            </wp:positionH>
            <wp:positionV relativeFrom="page">
              <wp:posOffset>266700</wp:posOffset>
            </wp:positionV>
            <wp:extent cx="110998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152130</wp:posOffset>
            </wp:positionH>
            <wp:positionV relativeFrom="page">
              <wp:posOffset>154305</wp:posOffset>
            </wp:positionV>
            <wp:extent cx="2079625" cy="948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sz w:val="16"/>
          <w:sz w:val="16"/>
          <w:rtl w:val="true"/>
        </w:rPr>
        <w:t>المملكة العربية السعودية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وزارة التعليم</w:t>
      </w:r>
    </w:p>
    <w:p>
      <w:pPr>
        <w:pStyle w:val="Normal"/>
        <w:bidi w:val="1"/>
        <w:spacing w:lineRule="auto" w:line="235"/>
        <w:ind w:right="6200" w:hanging="0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اإلدارة العامة للتعليم بمنطقة عسير</w:t>
      </w:r>
    </w:p>
    <w:p>
      <w:pPr>
        <w:pStyle w:val="Normal"/>
        <w:bidi w:val="1"/>
        <w:spacing w:lineRule="atLeast" w:line="0"/>
        <w:ind w:right="6480" w:hanging="0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مكتب التعليم بخميس مشيط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bidi w:val="1"/>
        <w:spacing w:lineRule="atLeast" w:line="0"/>
        <w:ind w:right="6560" w:hanging="0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قسم الصفوف االولية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bidi w:val="1"/>
        <w:spacing w:lineRule="atLeast" w:line="0"/>
        <w:jc w:val="center"/>
        <w:rPr/>
      </w:pPr>
      <w:r>
        <w:rPr>
          <w:rFonts w:ascii="Arial" w:hAnsi="Arial" w:eastAsia="Arial"/>
          <w:b/>
          <w:b/>
          <w:color w:val="C00000"/>
          <w:sz w:val="28"/>
          <w:sz w:val="28"/>
          <w:rtl w:val="true"/>
        </w:rPr>
        <w:t xml:space="preserve">اخلطة الزمنية لتدروس مقرر </w:t>
      </w:r>
      <w:r>
        <w:rPr>
          <w:rFonts w:eastAsia="Arial" w:cs="Arial" w:ascii="Arial" w:hAnsi="Arial"/>
          <w:b/>
          <w:color w:val="C00000"/>
          <w:sz w:val="28"/>
          <w:rtl w:val="true"/>
        </w:rPr>
        <w:t>)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توحيد</w:t>
      </w:r>
      <w:r>
        <w:rPr>
          <w:rFonts w:ascii="Arial" w:hAnsi="Arial" w:eastAsia="Arial"/>
          <w:b/>
          <w:b/>
          <w:color w:val="C00000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color w:val="C00000"/>
          <w:sz w:val="28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8"/>
          <w:sz w:val="28"/>
          <w:rtl w:val="true"/>
        </w:rPr>
        <w:t xml:space="preserve">الفصل الدراسي </w:t>
      </w:r>
      <w:r>
        <w:rPr>
          <w:rFonts w:eastAsia="Arial" w:cs="Arial" w:ascii="Arial" w:hAnsi="Arial"/>
          <w:b/>
          <w:color w:val="C00000"/>
          <w:sz w:val="28"/>
          <w:rtl w:val="true"/>
        </w:rPr>
        <w:t>)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األول</w:t>
      </w:r>
      <w:r>
        <w:rPr>
          <w:rFonts w:ascii="Arial" w:hAnsi="Arial" w:eastAsia="Arial"/>
          <w:b/>
          <w:b/>
          <w:color w:val="C00000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color w:val="C00000"/>
          <w:sz w:val="28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8"/>
          <w:sz w:val="28"/>
          <w:rtl w:val="true"/>
        </w:rPr>
        <w:t xml:space="preserve">للصف </w:t>
      </w:r>
      <w:r>
        <w:rPr>
          <w:rFonts w:eastAsia="Arial" w:cs="Arial" w:ascii="Arial" w:hAnsi="Arial"/>
          <w:b/>
          <w:color w:val="C00000"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الثاني تعليم عام</w:t>
      </w:r>
      <w:r>
        <w:rPr>
          <w:rFonts w:ascii="Arial" w:hAnsi="Arial" w:eastAsia="Arial"/>
          <w:b/>
          <w:b/>
          <w:color w:val="C00000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rtl w:val="true"/>
        </w:rPr>
        <w:t>+</w:t>
      </w:r>
      <w:r>
        <w:rPr>
          <w:rFonts w:eastAsia="Arial" w:cs="Arial" w:ascii="Arial" w:hAnsi="Arial"/>
          <w:b/>
          <w:color w:val="C00000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حتفيظ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C00000"/>
          <w:sz w:val="22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2"/>
          <w:sz w:val="22"/>
          <w:rtl w:val="true"/>
        </w:rPr>
        <w:t xml:space="preserve">للعام الدراسي </w:t>
      </w:r>
      <w:r>
        <w:rPr>
          <w:rFonts w:eastAsia="Arial" w:cs="Arial" w:ascii="Arial" w:hAnsi="Arial"/>
          <w:b/>
          <w:color w:val="C00000"/>
          <w:sz w:val="22"/>
        </w:rPr>
        <w:t>0440/0441</w:t>
      </w:r>
      <w:r>
        <w:rPr>
          <w:rFonts w:ascii="Arial" w:hAnsi="Arial" w:eastAsia="Arial"/>
          <w:b/>
          <w:b/>
          <w:color w:val="C00000"/>
          <w:sz w:val="22"/>
          <w:sz w:val="22"/>
          <w:rtl w:val="true"/>
        </w:rPr>
        <w:t>ه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28945</wp:posOffset>
                </wp:positionH>
                <wp:positionV relativeFrom="paragraph">
                  <wp:posOffset>38100</wp:posOffset>
                </wp:positionV>
                <wp:extent cx="166179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5pt,3pt" to="566.15pt,3pt" stroked="t" o:allowincell="f" style="position:absolute">
                <v:stroke color="#c000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1595</wp:posOffset>
                </wp:positionH>
                <wp:positionV relativeFrom="paragraph">
                  <wp:posOffset>38100</wp:posOffset>
                </wp:positionV>
                <wp:extent cx="38735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3pt" to="435.3pt,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32580</wp:posOffset>
                </wp:positionH>
                <wp:positionV relativeFrom="paragraph">
                  <wp:posOffset>38100</wp:posOffset>
                </wp:positionV>
                <wp:extent cx="1009015" cy="0"/>
                <wp:effectExtent l="0" t="444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3pt" to="404.8pt,3pt" stroked="t" o:allowincell="f" style="position:absolute">
                <v:stroke color="#c000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2540</wp:posOffset>
                </wp:positionH>
                <wp:positionV relativeFrom="paragraph">
                  <wp:posOffset>38100</wp:posOffset>
                </wp:positionV>
                <wp:extent cx="320040" cy="0"/>
                <wp:effectExtent l="635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3pt" to="325.35pt,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69615</wp:posOffset>
                </wp:positionH>
                <wp:positionV relativeFrom="paragraph">
                  <wp:posOffset>38100</wp:posOffset>
                </wp:positionV>
                <wp:extent cx="54292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3pt" to="300.15pt,3pt" stroked="t" o:allowincell="f" style="position:absolute">
                <v:stroke color="#c000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87195</wp:posOffset>
                </wp:positionH>
                <wp:positionV relativeFrom="paragraph">
                  <wp:posOffset>38100</wp:posOffset>
                </wp:positionV>
                <wp:extent cx="158242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5pt,3pt" to="257.4pt,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38100</wp:posOffset>
                </wp:positionV>
                <wp:extent cx="168592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pt" to="132.8pt,3pt" stroked="t" o:allowincell="f" style="position:absolute">
                <v:stroke color="#c000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46150</wp:posOffset>
                </wp:positionH>
                <wp:positionV relativeFrom="paragraph">
                  <wp:posOffset>323215</wp:posOffset>
                </wp:positionV>
                <wp:extent cx="9084945" cy="0"/>
                <wp:effectExtent l="0" t="18415" r="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49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5pt,25.45pt" to="640.8pt,25.4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120380</wp:posOffset>
                </wp:positionH>
                <wp:positionV relativeFrom="paragraph">
                  <wp:posOffset>304800</wp:posOffset>
                </wp:positionV>
                <wp:extent cx="0" cy="4622800"/>
                <wp:effectExtent l="18415" t="0" r="184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7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pt,24pt" to="639.4pt,387.9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27735</wp:posOffset>
                </wp:positionH>
                <wp:positionV relativeFrom="paragraph">
                  <wp:posOffset>304800</wp:posOffset>
                </wp:positionV>
                <wp:extent cx="0" cy="4622800"/>
                <wp:effectExtent l="18415" t="0" r="184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7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05pt,24pt" to="-73.05pt,387.9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46150</wp:posOffset>
                </wp:positionH>
                <wp:positionV relativeFrom="paragraph">
                  <wp:posOffset>612775</wp:posOffset>
                </wp:positionV>
                <wp:extent cx="9084945" cy="0"/>
                <wp:effectExtent l="0" t="18415" r="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49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5pt,48.25pt" to="640.8pt,48.2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925185</wp:posOffset>
                </wp:positionH>
                <wp:positionV relativeFrom="paragraph">
                  <wp:posOffset>304800</wp:posOffset>
                </wp:positionV>
                <wp:extent cx="0" cy="4622800"/>
                <wp:effectExtent l="18415" t="0" r="184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7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5pt,24pt" to="466.55pt,387.9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318" w:right="1320" w:gutter="0" w:header="0" w:top="702" w:footer="0" w:bottom="80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3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60"/>
        <w:gridCol w:w="140"/>
        <w:gridCol w:w="80"/>
        <w:gridCol w:w="40"/>
        <w:gridCol w:w="1100"/>
        <w:gridCol w:w="140"/>
        <w:gridCol w:w="80"/>
        <w:gridCol w:w="1080"/>
        <w:gridCol w:w="20"/>
        <w:gridCol w:w="3"/>
      </w:tblGrid>
      <w:tr>
        <w:trPr>
          <w:trHeight w:val="58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247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z w:val="22"/>
                <w:shd w:fill="EEECE1" w:val="clear"/>
                <w:rtl w:val="true"/>
              </w:rPr>
              <w:t>األعبْع</w:t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hd w:fill="EEECE1" w:val="clear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24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/1/2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</w:rPr>
              <w:t>ُ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ـ</w:t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247"/>
              <w:ind w:right="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/1/6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</w:rPr>
              <w:t>ُ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ـ</w:t>
            </w:r>
          </w:p>
        </w:tc>
      </w:tr>
      <w:tr>
        <w:trPr>
          <w:trHeight w:val="446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  <w:sz w:val="22"/>
                <w:rtl w:val="true"/>
              </w:rPr>
              <w:t xml:space="preserve">الْحذة األّلى 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  <w:sz w:val="22"/>
                <w:rtl w:val="true"/>
              </w:rPr>
              <w:t>أعواء هللا ّصفاتَ</w:t>
            </w:r>
          </w:p>
        </w:tc>
      </w:tr>
      <w:tr>
        <w:trPr>
          <w:trHeight w:val="265" w:hRule="atLeast"/>
        </w:trPr>
        <w:tc>
          <w:tcPr>
            <w:tcW w:w="8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  <w:rtl w:val="true"/>
              </w:rPr>
            </w:r>
          </w:p>
        </w:tc>
        <w:tc>
          <w:tcPr>
            <w:tcW w:w="56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2"/>
              </w:rPr>
              <w:t>1</w:t>
            </w:r>
          </w:p>
        </w:tc>
        <w:tc>
          <w:tcPr>
            <w:tcW w:w="14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u w:val="single"/>
                <w:rtl w:val="true"/>
              </w:rPr>
              <w:t>(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37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42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exact" w:line="242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  <w:sz w:val="22"/>
                <w:rtl w:val="true"/>
              </w:rPr>
              <w:t xml:space="preserve">الذسط األّه 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  <w:sz w:val="22"/>
                <w:rtl w:val="true"/>
              </w:rPr>
              <w:t xml:space="preserve">هللا الْاحذ 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  <w:rtl w:val="true"/>
              </w:rPr>
              <w:t>(</w:t>
            </w:r>
          </w:p>
        </w:tc>
      </w:tr>
      <w:tr>
        <w:trPr>
          <w:trHeight w:val="204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7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42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7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7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exact" w:line="247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z w:val="22"/>
                <w:shd w:fill="EEECE1" w:val="clear"/>
                <w:rtl w:val="true"/>
              </w:rPr>
              <w:t>األعبْع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exact" w:line="24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</w:rPr>
              <w:t>1441/1/30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</w:rPr>
              <w:t>ُ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  <w:rtl w:val="true"/>
              </w:rPr>
              <w:t>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bidi w:val="1"/>
              <w:spacing w:lineRule="exact" w:line="247"/>
              <w:ind w:right="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/2/4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</w:rPr>
              <w:t>ُ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ـ</w:t>
            </w:r>
          </w:p>
        </w:tc>
      </w:tr>
      <w:tr>
        <w:trPr>
          <w:trHeight w:val="130" w:hRule="atLeast"/>
        </w:trPr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826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2"/>
              </w:rPr>
              <w:t>5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54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0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22"/>
                <w:sz w:val="22"/>
                <w:rtl w:val="true"/>
              </w:rPr>
              <w:t>الذسط الثالث</w:t>
            </w:r>
            <w:r>
              <w:rPr>
                <w:rFonts w:eastAsia="Times New Roman" w:cs="Times New Roman" w:ascii="Times New Roman" w:hAnsi="Times New Roman"/>
                <w:b/>
                <w:w w:val="80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22"/>
                <w:sz w:val="22"/>
                <w:rtl w:val="true"/>
              </w:rPr>
              <w:t xml:space="preserve">هللا الغوٍع البصٍش </w:t>
            </w:r>
            <w:r>
              <w:rPr>
                <w:rFonts w:eastAsia="Times New Roman" w:cs="Times New Roman" w:ascii="Times New Roman" w:hAnsi="Times New Roman"/>
                <w:b/>
                <w:w w:val="80"/>
                <w:sz w:val="22"/>
                <w:rtl w:val="true"/>
              </w:rPr>
              <w:t>(</w:t>
            </w:r>
          </w:p>
        </w:tc>
      </w:tr>
      <w:tr>
        <w:trPr>
          <w:trHeight w:val="542" w:hRule="atLeast"/>
        </w:trPr>
        <w:tc>
          <w:tcPr>
            <w:tcW w:w="7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780" w:type="dxa"/>
            <w:gridSpan w:val="3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exact" w:line="228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z w:val="22"/>
                <w:shd w:fill="EEECE1" w:val="clear"/>
                <w:rtl w:val="true"/>
              </w:rPr>
              <w:t>األعبْع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exact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</w:rPr>
              <w:t>1441/2/21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</w:rPr>
              <w:t>ُ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  <w:rtl w:val="true"/>
              </w:rPr>
              <w:t>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bidi w:val="1"/>
              <w:spacing w:lineRule="exact" w:line="228"/>
              <w:ind w:right="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/3/3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</w:rPr>
              <w:t>ُ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ـ</w:t>
            </w:r>
          </w:p>
        </w:tc>
      </w:tr>
      <w:tr>
        <w:trPr>
          <w:trHeight w:val="125" w:hRule="atLeast"/>
        </w:trPr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2"/>
              </w:rPr>
              <w:t>9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2"/>
                <w:sz w:val="22"/>
                <w:rtl w:val="true"/>
              </w:rPr>
              <w:t xml:space="preserve">الذسط الثاًً </w:t>
            </w:r>
            <w:r>
              <w:rPr>
                <w:rFonts w:eastAsia="Times New Roman" w:cs="Times New Roman" w:ascii="Times New Roman" w:hAnsi="Times New Roman"/>
                <w:b/>
                <w:w w:val="89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2"/>
                <w:sz w:val="22"/>
                <w:rtl w:val="true"/>
              </w:rPr>
              <w:t xml:space="preserve">العبادة </w:t>
            </w:r>
            <w:r>
              <w:rPr>
                <w:rFonts w:eastAsia="Times New Roman" w:cs="Times New Roman" w:ascii="Times New Roman" w:hAnsi="Times New Roman"/>
                <w:b/>
                <w:w w:val="89"/>
                <w:sz w:val="22"/>
                <w:rtl w:val="true"/>
              </w:rPr>
              <w:t>(</w:t>
            </w:r>
          </w:p>
        </w:tc>
      </w:tr>
      <w:tr>
        <w:trPr>
          <w:trHeight w:val="537" w:hRule="atLeast"/>
        </w:trPr>
        <w:tc>
          <w:tcPr>
            <w:tcW w:w="780" w:type="dxa"/>
            <w:gridSpan w:val="3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7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exact" w:line="247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z w:val="22"/>
                <w:shd w:fill="EEECE1" w:val="clear"/>
                <w:rtl w:val="true"/>
              </w:rPr>
              <w:t>األعبْع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exact" w:line="24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</w:rPr>
              <w:t>1441/3/22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</w:rPr>
              <w:t>ُ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  <w:rtl w:val="true"/>
              </w:rPr>
              <w:t>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bidi w:val="1"/>
              <w:spacing w:lineRule="exact" w:line="247"/>
              <w:ind w:right="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/4/1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</w:rPr>
              <w:t>ُ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ـ</w:t>
            </w:r>
          </w:p>
        </w:tc>
      </w:tr>
      <w:tr>
        <w:trPr>
          <w:trHeight w:val="67" w:hRule="atLeast"/>
        </w:trPr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816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2"/>
              </w:rPr>
              <w:t>13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2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8"/>
                <w:sz w:val="22"/>
                <w:sz w:val="22"/>
                <w:rtl w:val="true"/>
              </w:rPr>
              <w:t xml:space="preserve">الذسط الثالث </w:t>
            </w:r>
            <w:r>
              <w:rPr>
                <w:rFonts w:eastAsia="Times New Roman" w:cs="Times New Roman" w:ascii="Times New Roman" w:hAnsi="Times New Roman"/>
                <w:b/>
                <w:w w:val="88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88"/>
                <w:sz w:val="22"/>
                <w:sz w:val="22"/>
                <w:rtl w:val="true"/>
              </w:rPr>
              <w:t xml:space="preserve">عبادة هللا ّحذٍ </w:t>
            </w:r>
            <w:r>
              <w:rPr>
                <w:rFonts w:eastAsia="Times New Roman" w:cs="Times New Roman" w:ascii="Times New Roman" w:hAnsi="Times New Roman"/>
                <w:b/>
                <w:w w:val="88"/>
                <w:sz w:val="22"/>
                <w:rtl w:val="true"/>
              </w:rPr>
              <w:t>(</w:t>
            </w:r>
          </w:p>
        </w:tc>
      </w:tr>
      <w:tr>
        <w:trPr>
          <w:trHeight w:val="8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6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2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0165</wp:posOffset>
                </wp:positionH>
                <wp:positionV relativeFrom="paragraph">
                  <wp:posOffset>-4563110</wp:posOffset>
                </wp:positionV>
                <wp:extent cx="795020" cy="0"/>
                <wp:effectExtent l="0" t="22860" r="0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-359.3pt" to="58.6pt,-359.3pt" stroked="t" o:allowincell="f" style="position:absolute">
                <v:stroke color="#eeece1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0165</wp:posOffset>
                </wp:positionH>
                <wp:positionV relativeFrom="paragraph">
                  <wp:posOffset>-4356100</wp:posOffset>
                </wp:positionV>
                <wp:extent cx="795020" cy="0"/>
                <wp:effectExtent l="0" t="22860" r="0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-343pt" to="58.6pt,-343pt" stroked="t" o:allowincell="f" style="position:absolute">
                <v:stroke color="#eeece1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0165</wp:posOffset>
                </wp:positionH>
                <wp:positionV relativeFrom="paragraph">
                  <wp:posOffset>-3474085</wp:posOffset>
                </wp:positionV>
                <wp:extent cx="795020" cy="0"/>
                <wp:effectExtent l="0" t="22860" r="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-273.55pt" to="58.6pt,-273.55pt" stroked="t" o:allowincell="f" style="position:absolute">
                <v:stroke color="#eeece1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0165</wp:posOffset>
                </wp:positionH>
                <wp:positionV relativeFrom="paragraph">
                  <wp:posOffset>-3270250</wp:posOffset>
                </wp:positionV>
                <wp:extent cx="795020" cy="0"/>
                <wp:effectExtent l="0" t="22860" r="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-257.5pt" to="58.6pt,-257.5pt" stroked="t" o:allowincell="f" style="position:absolute">
                <v:stroke color="#eeece1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0165</wp:posOffset>
                </wp:positionH>
                <wp:positionV relativeFrom="paragraph">
                  <wp:posOffset>-2319020</wp:posOffset>
                </wp:positionV>
                <wp:extent cx="795020" cy="0"/>
                <wp:effectExtent l="0" t="22860" r="0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-182.6pt" to="58.6pt,-182.6pt" stroked="t" o:allowincell="f" style="position:absolute">
                <v:stroke color="#eeece1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0165</wp:posOffset>
                </wp:positionH>
                <wp:positionV relativeFrom="paragraph">
                  <wp:posOffset>-2113280</wp:posOffset>
                </wp:positionV>
                <wp:extent cx="795020" cy="0"/>
                <wp:effectExtent l="0" t="21590" r="0" b="215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-166.4pt" to="58.6pt,-166.4pt" stroked="t" o:allowincell="f" style="position:absolute">
                <v:stroke color="#eeece1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0165</wp:posOffset>
                </wp:positionH>
                <wp:positionV relativeFrom="paragraph">
                  <wp:posOffset>-1148080</wp:posOffset>
                </wp:positionV>
                <wp:extent cx="795020" cy="0"/>
                <wp:effectExtent l="0" t="22860" r="0" b="22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-90.4pt" to="58.6pt,-90.4pt" stroked="t" o:allowincell="f" style="position:absolute">
                <v:stroke color="#eeece1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0165</wp:posOffset>
                </wp:positionH>
                <wp:positionV relativeFrom="paragraph">
                  <wp:posOffset>-942340</wp:posOffset>
                </wp:positionV>
                <wp:extent cx="795020" cy="0"/>
                <wp:effectExtent l="0" t="21590" r="0" b="215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-74.2pt" to="58.6pt,-74.2pt" stroked="t" o:allowincell="f" style="position:absolute">
                <v:stroke color="#eeece1" weight="42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7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40"/>
        <w:gridCol w:w="560"/>
        <w:gridCol w:w="140"/>
        <w:gridCol w:w="80"/>
        <w:gridCol w:w="1160"/>
        <w:gridCol w:w="140"/>
        <w:gridCol w:w="80"/>
        <w:gridCol w:w="1180"/>
        <w:gridCol w:w="140"/>
        <w:gridCol w:w="80"/>
        <w:gridCol w:w="559"/>
        <w:gridCol w:w="140"/>
        <w:gridCol w:w="80"/>
        <w:gridCol w:w="1120"/>
        <w:gridCol w:w="140"/>
        <w:gridCol w:w="80"/>
        <w:gridCol w:w="1320"/>
      </w:tblGrid>
      <w:tr>
        <w:trPr>
          <w:trHeight w:val="58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247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z w:val="22"/>
                <w:shd w:fill="EEECE1" w:val="clear"/>
                <w:rtl w:val="true"/>
              </w:rPr>
              <w:t>األعبْع</w:t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hd w:fill="EEECE1" w:val="clear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247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/1/9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</w:rPr>
              <w:t>ُ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ـ</w:t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24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</w:rPr>
              <w:t>1441/1/13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</w:rPr>
              <w:t>ُ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  <w:rtl w:val="true"/>
              </w:rPr>
              <w:t>ـ</w:t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5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247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z w:val="22"/>
                <w:shd w:fill="EEECE1" w:val="clear"/>
                <w:rtl w:val="true"/>
              </w:rPr>
              <w:t>األعبْع</w:t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hd w:fill="EEECE1" w:val="clear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247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</w:rPr>
              <w:t>1441/1/16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</w:rPr>
              <w:t>ُ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  <w:rtl w:val="true"/>
              </w:rPr>
              <w:t>ـ</w:t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247"/>
              <w:ind w:right="1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/1/20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</w:rPr>
              <w:t>ُ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ـ</w:t>
            </w:r>
          </w:p>
        </w:tc>
      </w:tr>
      <w:tr>
        <w:trPr>
          <w:trHeight w:val="748" w:hRule="atLeast"/>
        </w:trPr>
        <w:tc>
          <w:tcPr>
            <w:tcW w:w="2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2"/>
              </w:rPr>
              <w:t>2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  <w:sz w:val="22"/>
                <w:rtl w:val="true"/>
              </w:rPr>
              <w:t xml:space="preserve">الذسط األّه 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  <w:sz w:val="22"/>
                <w:rtl w:val="true"/>
              </w:rPr>
              <w:t xml:space="preserve">هللا الْاحذ 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rtl w:val="true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0"/>
                <w:sz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0"/>
                <w:sz w:val="22"/>
              </w:rPr>
              <w:t>3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  <w:tc>
          <w:tcPr>
            <w:tcW w:w="27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8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8"/>
                <w:sz w:val="22"/>
                <w:sz w:val="22"/>
                <w:rtl w:val="true"/>
              </w:rPr>
              <w:t xml:space="preserve">الذسط الثاًً </w:t>
            </w:r>
            <w:r>
              <w:rPr>
                <w:rFonts w:eastAsia="Times New Roman" w:cs="Times New Roman" w:ascii="Times New Roman" w:hAnsi="Times New Roman"/>
                <w:b/>
                <w:w w:val="88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88"/>
                <w:sz w:val="22"/>
                <w:sz w:val="22"/>
                <w:rtl w:val="true"/>
              </w:rPr>
              <w:t xml:space="preserve">هللا الشحوي الشحٍن </w:t>
            </w:r>
            <w:r>
              <w:rPr>
                <w:rFonts w:eastAsia="Times New Roman" w:cs="Times New Roman" w:ascii="Times New Roman" w:hAnsi="Times New Roman"/>
                <w:b/>
                <w:w w:val="88"/>
                <w:sz w:val="22"/>
                <w:rtl w:val="true"/>
              </w:rPr>
              <w:t>(</w:t>
            </w:r>
          </w:p>
        </w:tc>
      </w:tr>
      <w:tr>
        <w:trPr>
          <w:trHeight w:val="49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exact" w:line="247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z w:val="22"/>
                <w:shd w:fill="EEECE1" w:val="clear"/>
                <w:rtl w:val="true"/>
              </w:rPr>
              <w:t>األعبْع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pacing w:lineRule="exact" w:line="247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/2/2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</w:rPr>
              <w:t>ُ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pacing w:lineRule="exact" w:line="24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</w:rPr>
              <w:t>1441/2/11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</w:rPr>
              <w:t>ُ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  <w:rtl w:val="true"/>
              </w:rPr>
              <w:t>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1"/>
              <w:spacing w:lineRule="exact" w:line="247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z w:val="22"/>
                <w:shd w:fill="EEECE1" w:val="clear"/>
                <w:rtl w:val="true"/>
              </w:rPr>
              <w:t>األعبْع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pacing w:lineRule="exact" w:line="247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</w:rPr>
              <w:t>1441/2/14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</w:rPr>
              <w:t>ُ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  <w:rtl w:val="true"/>
              </w:rPr>
              <w:t>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lineRule="exact" w:line="247"/>
              <w:ind w:right="1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/2/11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</w:rPr>
              <w:t>ُ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ـ</w:t>
            </w:r>
          </w:p>
        </w:tc>
      </w:tr>
      <w:tr>
        <w:trPr>
          <w:trHeight w:val="130" w:hRule="atLeast"/>
        </w:trPr>
        <w:tc>
          <w:tcPr>
            <w:tcW w:w="2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2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2"/>
              </w:rPr>
              <w:t>6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78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5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22"/>
                <w:sz w:val="22"/>
                <w:rtl w:val="true"/>
              </w:rPr>
              <w:t xml:space="preserve">الذسط الثالث </w:t>
            </w:r>
            <w:r>
              <w:rPr>
                <w:rFonts w:eastAsia="Times New Roman" w:cs="Times New Roman" w:ascii="Times New Roman" w:hAnsi="Times New Roman"/>
                <w:b/>
                <w:w w:val="85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22"/>
                <w:sz w:val="22"/>
                <w:rtl w:val="true"/>
              </w:rPr>
              <w:t xml:space="preserve">هللا الغوٍع البصٍش </w:t>
            </w:r>
            <w:r>
              <w:rPr>
                <w:rFonts w:eastAsia="Times New Roman" w:cs="Times New Roman" w:ascii="Times New Roman" w:hAnsi="Times New Roman"/>
                <w:b/>
                <w:w w:val="85"/>
                <w:sz w:val="22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0"/>
                <w:sz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0"/>
                <w:sz w:val="22"/>
              </w:rPr>
              <w:t>7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الذسط األّه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  <w:sz w:val="22"/>
                <w:rtl w:val="true"/>
              </w:rPr>
              <w:t>لوارا خلقٌا هللا ؟</w:t>
            </w: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  <w:rtl w:val="true"/>
              </w:rPr>
              <w:t>(</w:t>
            </w:r>
          </w:p>
        </w:tc>
      </w:tr>
      <w:tr>
        <w:trPr>
          <w:trHeight w:val="542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5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exact" w:line="228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z w:val="22"/>
                <w:shd w:fill="EEECE1" w:val="clear"/>
                <w:rtl w:val="true"/>
              </w:rPr>
              <w:t>األعبْع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pacing w:lineRule="exact" w:line="228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/3/6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</w:rPr>
              <w:t>ُ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pacing w:lineRule="exact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</w:rPr>
              <w:t>1441/3/10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</w:rPr>
              <w:t>ُ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  <w:rtl w:val="true"/>
              </w:rPr>
              <w:t>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1"/>
              <w:spacing w:lineRule="exact" w:line="228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z w:val="22"/>
                <w:shd w:fill="EEECE1" w:val="clear"/>
                <w:rtl w:val="true"/>
              </w:rPr>
              <w:t>األعبْع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pacing w:lineRule="exact" w:line="228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</w:rPr>
              <w:t>1441/3/13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</w:rPr>
              <w:t>ُ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  <w:rtl w:val="true"/>
              </w:rPr>
              <w:t>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lineRule="exact" w:line="228"/>
              <w:ind w:right="1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/3/12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</w:rPr>
              <w:t>ُ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ـ</w:t>
            </w:r>
          </w:p>
        </w:tc>
      </w:tr>
      <w:tr>
        <w:trPr>
          <w:trHeight w:val="125" w:hRule="atLeast"/>
        </w:trPr>
        <w:tc>
          <w:tcPr>
            <w:tcW w:w="2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815" w:hRule="atLeast"/>
        </w:trPr>
        <w:tc>
          <w:tcPr>
            <w:tcW w:w="2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2"/>
              </w:rPr>
              <w:t>1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2"/>
                <w:sz w:val="22"/>
                <w:rtl w:val="true"/>
              </w:rPr>
              <w:t xml:space="preserve">الذسط الثاًً </w:t>
            </w:r>
            <w:r>
              <w:rPr>
                <w:rFonts w:eastAsia="Times New Roman" w:cs="Times New Roman" w:ascii="Times New Roman" w:hAnsi="Times New Roman"/>
                <w:b/>
                <w:w w:val="89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2"/>
                <w:sz w:val="22"/>
                <w:rtl w:val="true"/>
              </w:rPr>
              <w:t xml:space="preserve">العبادة </w:t>
            </w:r>
            <w:r>
              <w:rPr>
                <w:rFonts w:eastAsia="Times New Roman" w:cs="Times New Roman" w:ascii="Times New Roman" w:hAnsi="Times New Roman"/>
                <w:b/>
                <w:w w:val="89"/>
                <w:sz w:val="22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9"/>
                <w:sz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2"/>
              </w:rPr>
              <w:t>1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6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 xml:space="preserve">الذسط الثاًً 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 xml:space="preserve">العبادة 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(</w:t>
            </w:r>
          </w:p>
        </w:tc>
      </w:tr>
      <w:tr>
        <w:trPr>
          <w:trHeight w:val="8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6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9" w:type="dxa"/>
            <w:gridSpan w:val="3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exact" w:line="247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z w:val="22"/>
                <w:shd w:fill="EEECE1" w:val="clear"/>
                <w:rtl w:val="true"/>
              </w:rPr>
              <w:t>األعبْع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pacing w:lineRule="exact" w:line="247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/4/4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</w:rPr>
              <w:t>ُ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pacing w:lineRule="exact" w:line="24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/4/1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</w:rPr>
              <w:t>ُ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1"/>
              <w:spacing w:lineRule="exact" w:line="247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z w:val="22"/>
                <w:shd w:fill="EEECE1" w:val="clear"/>
                <w:rtl w:val="true"/>
              </w:rPr>
              <w:t>األعبْع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pacing w:lineRule="exact" w:line="247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</w:rPr>
              <w:t>1441/4/11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</w:rPr>
              <w:t>ُ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  <w:rtl w:val="true"/>
              </w:rPr>
              <w:t>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lineRule="exact" w:line="247"/>
              <w:ind w:right="1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/4/15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</w:rPr>
              <w:t>ُ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ـ</w:t>
            </w:r>
          </w:p>
        </w:tc>
      </w:tr>
      <w:tr>
        <w:trPr>
          <w:trHeight w:val="67" w:hRule="atLeast"/>
        </w:trPr>
        <w:tc>
          <w:tcPr>
            <w:tcW w:w="2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78" w:hRule="atLeast"/>
        </w:trPr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796" w:hRule="atLeast"/>
        </w:trPr>
        <w:tc>
          <w:tcPr>
            <w:tcW w:w="2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2"/>
              </w:rPr>
              <w:t>14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8"/>
                <w:sz w:val="22"/>
                <w:sz w:val="22"/>
                <w:rtl w:val="true"/>
              </w:rPr>
              <w:t xml:space="preserve">الذسط الثالث </w:t>
            </w:r>
            <w:r>
              <w:rPr>
                <w:rFonts w:eastAsia="Times New Roman" w:cs="Times New Roman" w:ascii="Times New Roman" w:hAnsi="Times New Roman"/>
                <w:b/>
                <w:w w:val="88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88"/>
                <w:sz w:val="22"/>
                <w:sz w:val="22"/>
                <w:rtl w:val="true"/>
              </w:rPr>
              <w:t xml:space="preserve">عبادة هللا ّحذٍ </w:t>
            </w:r>
            <w:r>
              <w:rPr>
                <w:rFonts w:eastAsia="Times New Roman" w:cs="Times New Roman" w:ascii="Times New Roman" w:hAnsi="Times New Roman"/>
                <w:b/>
                <w:w w:val="88"/>
                <w:sz w:val="22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9"/>
                <w:sz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2"/>
              </w:rPr>
              <w:t>15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6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z w:val="22"/>
                <w:rtl w:val="true"/>
              </w:rPr>
              <w:t>الذسط الشابع</w:t>
            </w:r>
            <w:r>
              <w:rPr>
                <w:rFonts w:eastAsia="Times New Roman" w:cs="Times New Roman" w:ascii="Times New Roman" w:hAnsi="Times New Roman"/>
                <w:b/>
                <w:w w:val="78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z w:val="22"/>
                <w:rtl w:val="true"/>
              </w:rPr>
              <w:t xml:space="preserve">عبادة غٍش هللا ششك </w:t>
            </w:r>
            <w:r>
              <w:rPr>
                <w:rFonts w:eastAsia="Times New Roman" w:cs="Times New Roman" w:ascii="Times New Roman" w:hAnsi="Times New Roman"/>
                <w:b/>
                <w:w w:val="78"/>
                <w:sz w:val="22"/>
                <w:rtl w:val="true"/>
              </w:rPr>
              <w:t>(</w:t>
            </w:r>
          </w:p>
        </w:tc>
      </w:tr>
      <w:tr>
        <w:trPr>
          <w:trHeight w:val="8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6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3975</wp:posOffset>
                </wp:positionH>
                <wp:positionV relativeFrom="paragraph">
                  <wp:posOffset>-4563110</wp:posOffset>
                </wp:positionV>
                <wp:extent cx="941070" cy="0"/>
                <wp:effectExtent l="0" t="22860" r="0" b="228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-359.3pt" to="69.8pt,-359.3pt" stroked="t" o:allowincell="f" style="position:absolute">
                <v:stroke color="#eeece1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3975</wp:posOffset>
                </wp:positionH>
                <wp:positionV relativeFrom="paragraph">
                  <wp:posOffset>-4356100</wp:posOffset>
                </wp:positionV>
                <wp:extent cx="938530" cy="0"/>
                <wp:effectExtent l="635" t="22860" r="0" b="228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-343pt" to="69.6pt,-343pt" stroked="t" o:allowincell="f" style="position:absolute">
                <v:stroke color="#eeece1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53975</wp:posOffset>
                </wp:positionH>
                <wp:positionV relativeFrom="paragraph">
                  <wp:posOffset>-3474085</wp:posOffset>
                </wp:positionV>
                <wp:extent cx="941070" cy="0"/>
                <wp:effectExtent l="0" t="22860" r="0" b="228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-273.55pt" to="69.8pt,-273.55pt" stroked="t" o:allowincell="f" style="position:absolute">
                <v:stroke color="#eeece1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53975</wp:posOffset>
                </wp:positionH>
                <wp:positionV relativeFrom="paragraph">
                  <wp:posOffset>-3270250</wp:posOffset>
                </wp:positionV>
                <wp:extent cx="938530" cy="0"/>
                <wp:effectExtent l="635" t="22860" r="0" b="228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-257.5pt" to="69.6pt,-257.5pt" stroked="t" o:allowincell="f" style="position:absolute">
                <v:stroke color="#eeece1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355850</wp:posOffset>
                </wp:positionH>
                <wp:positionV relativeFrom="paragraph">
                  <wp:posOffset>-3515360</wp:posOffset>
                </wp:positionV>
                <wp:extent cx="9084945" cy="0"/>
                <wp:effectExtent l="0" t="18415" r="0" b="184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49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5.5pt,-276.8pt" to="529.8pt,-276.8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355850</wp:posOffset>
                </wp:positionH>
                <wp:positionV relativeFrom="paragraph">
                  <wp:posOffset>-3228975</wp:posOffset>
                </wp:positionV>
                <wp:extent cx="9084945" cy="0"/>
                <wp:effectExtent l="0" t="18415" r="0" b="18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49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5.5pt,-254.25pt" to="529.8pt,-254.2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53975</wp:posOffset>
                </wp:positionH>
                <wp:positionV relativeFrom="paragraph">
                  <wp:posOffset>-2319020</wp:posOffset>
                </wp:positionV>
                <wp:extent cx="941070" cy="0"/>
                <wp:effectExtent l="0" t="22860" r="0" b="228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-182.6pt" to="69.8pt,-182.6pt" stroked="t" o:allowincell="f" style="position:absolute">
                <v:stroke color="#eeece1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53975</wp:posOffset>
                </wp:positionH>
                <wp:positionV relativeFrom="paragraph">
                  <wp:posOffset>-2113280</wp:posOffset>
                </wp:positionV>
                <wp:extent cx="938530" cy="0"/>
                <wp:effectExtent l="635" t="21590" r="0" b="215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-166.4pt" to="69.6pt,-166.4pt" stroked="t" o:allowincell="f" style="position:absolute">
                <v:stroke color="#eeece1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355850</wp:posOffset>
                </wp:positionH>
                <wp:positionV relativeFrom="paragraph">
                  <wp:posOffset>-2360295</wp:posOffset>
                </wp:positionV>
                <wp:extent cx="9084945" cy="0"/>
                <wp:effectExtent l="0" t="18415" r="0" b="184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49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5.5pt,-185.85pt" to="529.8pt,-185.8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355850</wp:posOffset>
                </wp:positionH>
                <wp:positionV relativeFrom="paragraph">
                  <wp:posOffset>-2073275</wp:posOffset>
                </wp:positionV>
                <wp:extent cx="9084945" cy="0"/>
                <wp:effectExtent l="0" t="18415" r="0" b="18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49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5.5pt,-163.25pt" to="529.8pt,-163.2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53975</wp:posOffset>
                </wp:positionH>
                <wp:positionV relativeFrom="paragraph">
                  <wp:posOffset>-1148080</wp:posOffset>
                </wp:positionV>
                <wp:extent cx="941070" cy="0"/>
                <wp:effectExtent l="0" t="22860" r="0" b="228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-90.4pt" to="69.8pt,-90.4pt" stroked="t" o:allowincell="f" style="position:absolute">
                <v:stroke color="#eeece1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53975</wp:posOffset>
                </wp:positionH>
                <wp:positionV relativeFrom="paragraph">
                  <wp:posOffset>-942340</wp:posOffset>
                </wp:positionV>
                <wp:extent cx="938530" cy="0"/>
                <wp:effectExtent l="635" t="21590" r="0" b="215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-74.2pt" to="69.6pt,-74.2pt" stroked="t" o:allowincell="f" style="position:absolute">
                <v:stroke color="#eeece1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355850</wp:posOffset>
                </wp:positionH>
                <wp:positionV relativeFrom="paragraph">
                  <wp:posOffset>-1189355</wp:posOffset>
                </wp:positionV>
                <wp:extent cx="9084945" cy="0"/>
                <wp:effectExtent l="0" t="18415" r="0" b="184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49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5.5pt,-93.65pt" to="529.8pt,-93.6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355850</wp:posOffset>
                </wp:positionH>
                <wp:positionV relativeFrom="paragraph">
                  <wp:posOffset>-902335</wp:posOffset>
                </wp:positionV>
                <wp:extent cx="9084945" cy="0"/>
                <wp:effectExtent l="0" t="18415" r="0" b="184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49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5.5pt,-71.05pt" to="529.8pt,-71.0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355850</wp:posOffset>
                </wp:positionH>
                <wp:positionV relativeFrom="paragraph">
                  <wp:posOffset>-18415</wp:posOffset>
                </wp:positionV>
                <wp:extent cx="9084945" cy="0"/>
                <wp:effectExtent l="0" t="18415" r="0" b="184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49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5.5pt,-1.45pt" to="529.8pt,-1.4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3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80"/>
        <w:gridCol w:w="700"/>
        <w:gridCol w:w="80"/>
        <w:gridCol w:w="1140"/>
        <w:gridCol w:w="140"/>
        <w:gridCol w:w="80"/>
        <w:gridCol w:w="1220"/>
        <w:gridCol w:w="80"/>
      </w:tblGrid>
      <w:tr>
        <w:trPr>
          <w:trHeight w:val="5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z w:val="22"/>
                <w:shd w:fill="EEECE1" w:val="clear"/>
                <w:rtl w:val="true"/>
              </w:rPr>
              <w:t>األعبْع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  <w:shd w:fill="EEECE1" w:val="clear"/>
                <w:rtl w:val="true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</w:rPr>
              <w:t>1441/1/23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</w:rPr>
              <w:t>ُ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  <w:rtl w:val="true"/>
              </w:rPr>
              <w:t>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/1/22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</w:rPr>
              <w:t>ُ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ـ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6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2"/>
              </w:rPr>
              <w:t>4</w:t>
            </w:r>
          </w:p>
        </w:tc>
        <w:tc>
          <w:tcPr>
            <w:tcW w:w="27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8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8"/>
                <w:sz w:val="22"/>
                <w:sz w:val="22"/>
                <w:rtl w:val="true"/>
              </w:rPr>
              <w:t xml:space="preserve">الذسط الثاًً </w:t>
            </w:r>
            <w:r>
              <w:rPr>
                <w:rFonts w:eastAsia="Times New Roman" w:cs="Times New Roman" w:ascii="Times New Roman" w:hAnsi="Times New Roman"/>
                <w:b/>
                <w:w w:val="88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88"/>
                <w:sz w:val="22"/>
                <w:sz w:val="22"/>
                <w:rtl w:val="true"/>
              </w:rPr>
              <w:t xml:space="preserve">هللا الشحوي الشحٍن </w:t>
            </w:r>
            <w:r>
              <w:rPr>
                <w:rFonts w:eastAsia="Times New Roman" w:cs="Times New Roman" w:ascii="Times New Roman" w:hAnsi="Times New Roman"/>
                <w:b/>
                <w:w w:val="88"/>
                <w:sz w:val="22"/>
                <w:rtl w:val="true"/>
              </w:rPr>
              <w:t>(</w:t>
            </w:r>
          </w:p>
        </w:tc>
      </w:tr>
      <w:tr>
        <w:trPr>
          <w:trHeight w:val="49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z w:val="22"/>
                <w:shd w:fill="EEECE1" w:val="clear"/>
                <w:rtl w:val="true"/>
              </w:rPr>
              <w:t>األعبْع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  <w:shd w:fill="EEECE1" w:val="clear"/>
                <w:rtl w:val="true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</w:rPr>
              <w:t>1441/2/21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</w:rPr>
              <w:t>ُ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  <w:rtl w:val="true"/>
              </w:rPr>
              <w:t>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/2/25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</w:rPr>
              <w:t>ُ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ـ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6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1"/>
                <w:sz w:val="22"/>
                <w:sz w:val="22"/>
                <w:rtl w:val="true"/>
              </w:rPr>
              <w:t xml:space="preserve">الذسط األّه </w:t>
            </w:r>
            <w:r>
              <w:rPr>
                <w:rFonts w:eastAsia="Times New Roman" w:cs="Times New Roman" w:ascii="Times New Roman" w:hAnsi="Times New Roman"/>
                <w:b/>
                <w:w w:val="91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91"/>
                <w:sz w:val="22"/>
                <w:sz w:val="22"/>
                <w:rtl w:val="true"/>
              </w:rPr>
              <w:t>لوارا خلقٌا هللا ؟</w:t>
            </w:r>
            <w:r>
              <w:rPr>
                <w:rFonts w:eastAsia="Times New Roman" w:cs="Times New Roman" w:ascii="Times New Roman" w:hAnsi="Times New Roman"/>
                <w:b/>
                <w:w w:val="91"/>
                <w:sz w:val="22"/>
                <w:rtl w:val="true"/>
              </w:rPr>
              <w:t>(</w:t>
            </w:r>
          </w:p>
        </w:tc>
      </w:tr>
      <w:tr>
        <w:trPr>
          <w:trHeight w:val="47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2"/>
              </w:rPr>
              <w:t>8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6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6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00" w:type="dxa"/>
            <w:vMerge w:val="restart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z w:val="22"/>
                <w:shd w:fill="EEECE1" w:val="clear"/>
                <w:rtl w:val="true"/>
              </w:rPr>
              <w:t>األعبْع</w:t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  <w:shd w:fill="EEECE1" w:val="clear"/>
                <w:rtl w:val="true"/>
              </w:rPr>
            </w:r>
          </w:p>
        </w:tc>
        <w:tc>
          <w:tcPr>
            <w:tcW w:w="1140" w:type="dxa"/>
            <w:vMerge w:val="restart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</w:rPr>
              <w:t>1441/3/20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</w:rPr>
              <w:t>ُ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  <w:rtl w:val="true"/>
              </w:rPr>
              <w:t>ـ</w:t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hd w:fill="EEECE1" w:val="clear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20" w:type="dxa"/>
            <w:vMerge w:val="restart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/3/24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</w:rPr>
              <w:t>ُ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ـ</w:t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6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0"/>
                <w:sz w:val="22"/>
                <w:sz w:val="22"/>
                <w:rtl w:val="true"/>
              </w:rPr>
              <w:t xml:space="preserve">الذسط الثاًً 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90"/>
                <w:sz w:val="22"/>
                <w:sz w:val="22"/>
                <w:rtl w:val="true"/>
              </w:rPr>
              <w:t xml:space="preserve">العبادة 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22"/>
                <w:rtl w:val="true"/>
              </w:rPr>
              <w:t>(</w:t>
            </w:r>
          </w:p>
        </w:tc>
      </w:tr>
      <w:tr>
        <w:trPr>
          <w:trHeight w:val="47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6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36"/>
              <w:ind w:left="3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2"/>
              </w:rPr>
              <w:t>12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6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6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z w:val="22"/>
                <w:shd w:fill="EEECE1" w:val="clear"/>
                <w:rtl w:val="true"/>
              </w:rPr>
              <w:t>األعبْع</w:t>
            </w:r>
          </w:p>
        </w:tc>
        <w:tc>
          <w:tcPr>
            <w:tcW w:w="8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  <w:shd w:fill="EEECE1" w:val="clear"/>
                <w:rtl w:val="true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bidi w:val="1"/>
              <w:spacing w:lineRule="exact" w:line="247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</w:rPr>
              <w:t>1441/4/11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</w:rPr>
              <w:t>ُ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  <w:rtl w:val="true"/>
              </w:rPr>
              <w:t>ـ</w:t>
            </w:r>
          </w:p>
        </w:tc>
        <w:tc>
          <w:tcPr>
            <w:tcW w:w="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/4/22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</w:rPr>
              <w:t>ُ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ـ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7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2"/>
              </w:rPr>
              <w:t>16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6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7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22"/>
                <w:sz w:val="22"/>
                <w:rtl w:val="true"/>
              </w:rPr>
              <w:t>الذسط الشابع</w:t>
            </w:r>
            <w:r>
              <w:rPr>
                <w:rFonts w:eastAsia="Times New Roman" w:cs="Times New Roman" w:ascii="Times New Roman" w:hAnsi="Times New Roman"/>
                <w:b/>
                <w:w w:val="77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22"/>
                <w:sz w:val="22"/>
                <w:rtl w:val="true"/>
              </w:rPr>
              <w:t xml:space="preserve">عبادة غٍش هللا ششك </w:t>
            </w:r>
            <w:r>
              <w:rPr>
                <w:rFonts w:eastAsia="Times New Roman" w:cs="Times New Roman" w:ascii="Times New Roman" w:hAnsi="Times New Roman"/>
                <w:b/>
                <w:w w:val="77"/>
                <w:sz w:val="22"/>
                <w:rtl w:val="true"/>
              </w:rPr>
              <w:t>(</w:t>
            </w:r>
          </w:p>
        </w:tc>
      </w:tr>
      <w:tr>
        <w:trPr>
          <w:trHeight w:val="336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6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18" w:right="1320" w:gutter="0" w:header="0" w:top="702" w:footer="0" w:bottom="800"/>
          <w:cols w:num="3" w:equalWidth="false" w:sep="false">
            <w:col w:w="3320" w:space="0"/>
            <w:col w:w="7220" w:space="0"/>
            <w:col w:w="36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237"/>
        <w:ind w:left="300" w:right="28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ٌُشاعى االلتضام بالتْصٌع ّالتوشً ّفقَ ، ٌّنْى االختباس التحشٌشي للفتشة األّلى األعبْع الثاهي ، ّاالختباس التحشٌشي للفتشة الثاًٍت فً األعبْع الغادط عشش ، </w:t>
      </w:r>
      <w:r>
        <w:rPr>
          <w:rFonts w:ascii="Times New Roman" w:hAnsi="Times New Roman" w:eastAsia="Times New Roman" w:cs="Times New Roman"/>
          <w:b/>
          <w:b/>
          <w:color w:val="FF0000"/>
          <w:sz w:val="18"/>
          <w:sz w:val="18"/>
          <w:rtl w:val="true"/>
        </w:rPr>
        <w:t>هع اعتنواه تٌفٍز البشاهج العالجٍت للطالباث غٍش الوتقٌاث لوعاٌٍش التقٌْن فً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FF0000"/>
          <w:sz w:val="18"/>
          <w:sz w:val="18"/>
          <w:rtl w:val="true"/>
        </w:rPr>
        <w:t xml:space="preserve">األعبْع الغابع عشش ّالثاهي عشش </w:t>
      </w:r>
      <w:r>
        <w:rPr>
          <w:rFonts w:ascii="Times New Roman" w:hAnsi="Times New Roman" w:eastAsia="Times New Roman" w:cs="Times New Roman"/>
          <w:b/>
          <w:b/>
          <w:color w:val="000000"/>
          <w:sz w:val="18"/>
          <w:sz w:val="18"/>
          <w:rtl w:val="true"/>
        </w:rPr>
        <w:t>؛ علوًا بأًَ ٌٌبغً البذء بتٌفٍز الخذهاث اإلسشادٌت ّالبشاهج العالجٍت هي ًِاٌت الفتشة األّلى لغٍش الوتقٌاث ّهي بذاٌت العام الذساعً للطالباث الوعٍذاث ، ّمزلل اعتثواس األعبْع الغابع عشش فً تٌفٍز أًشطت</w:t>
      </w:r>
      <w:r>
        <w:rPr>
          <w:rFonts w:ascii="Times New Roman" w:hAnsi="Times New Roman" w:eastAsia="Times New Roman" w:cs="Times New Roman"/>
          <w:b/>
          <w:b/>
          <w:color w:val="FF0000"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000000"/>
          <w:sz w:val="18"/>
          <w:sz w:val="18"/>
          <w:rtl w:val="true"/>
        </w:rPr>
        <w:t xml:space="preserve">إثشائٍت للطالباث الوتقٌاث </w:t>
      </w:r>
      <w:r>
        <w:rPr>
          <w:rFonts w:eastAsia="Times New Roman" w:cs="Times New Roman" w:ascii="Times New Roman" w:hAnsi="Times New Roman"/>
          <w:b/>
          <w:color w:val="000000"/>
          <w:sz w:val="18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715</wp:posOffset>
                </wp:positionH>
                <wp:positionV relativeFrom="paragraph">
                  <wp:posOffset>-270510</wp:posOffset>
                </wp:positionV>
                <wp:extent cx="2777490" cy="0"/>
                <wp:effectExtent l="635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21.3pt" to="219.1pt,-21.3pt" stroked="t" o:allowincell="f" style="position:absolute">
                <v:stroke color="red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374890</wp:posOffset>
                </wp:positionH>
                <wp:positionV relativeFrom="paragraph">
                  <wp:posOffset>-139065</wp:posOffset>
                </wp:positionV>
                <wp:extent cx="1274445" cy="0"/>
                <wp:effectExtent l="635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7pt,-10.95pt" to="681pt,-10.95pt" stroked="t" o:allowincell="f" style="position:absolute">
                <v:stroke color="red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2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إعذاد 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/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>هششفاث الصفْف األّلٍت بونتب التعلٍن بخوٍظ هشٍط</w:t>
      </w:r>
    </w:p>
    <w:sectPr>
      <w:type w:val="continuous"/>
      <w:pgSz w:orient="landscape" w:w="16838" w:h="11906"/>
      <w:pgMar w:left="1318" w:right="1320" w:gutter="0" w:header="0" w:top="702" w:footer="0" w:bottom="80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