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2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4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توحيد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ثالث تعليم عام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rtl w:val="true"/>
        </w:rPr>
        <w:t>+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حتفيظ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1"/>
        </w:rPr>
        <w:t>0440/0441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946150</wp:posOffset>
            </wp:positionH>
            <wp:positionV relativeFrom="paragraph">
              <wp:posOffset>85090</wp:posOffset>
            </wp:positionV>
            <wp:extent cx="9085580" cy="498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18" w:right="1320" w:gutter="0" w:header="0" w:top="702" w:footer="0" w:bottom="6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1/2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85090" cy="326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889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1/6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1" w:leader="none"/>
        </w:tabs>
        <w:bidi w:val="1"/>
        <w:spacing w:lineRule="auto" w:line="180"/>
        <w:ind w:left="260" w:right="1120" w:hanging="817"/>
        <w:jc w:val="center"/>
        <w:rPr>
          <w:rFonts w:ascii="Traditional Arabic" w:hAnsi="Traditional Arabic" w:eastAsia="Traditional Arabic" w:cs="Traditional Arabic"/>
          <w:b/>
          <w:b/>
          <w:sz w:val="3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لىحذة األولى هزاحب الذٌي الذرص األو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هزاحب الذٌي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80"/>
        <w:gridCol w:w="60"/>
        <w:gridCol w:w="80"/>
        <w:gridCol w:w="1180"/>
        <w:gridCol w:w="140"/>
        <w:gridCol w:w="80"/>
        <w:gridCol w:w="114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4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1/30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47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2/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6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>الذرص األول</w:t>
            </w:r>
          </w:p>
        </w:tc>
      </w:tr>
      <w:tr>
        <w:trPr>
          <w:trHeight w:val="1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  <w:sz w:val="22"/>
                <w:rtl w:val="true"/>
              </w:rPr>
              <w:t xml:space="preserve">أركاى اإلطالم </w:t>
            </w: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28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28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ذرص الثالث</w:t>
            </w:r>
          </w:p>
        </w:tc>
      </w:tr>
      <w:tr>
        <w:trPr>
          <w:trHeight w:val="16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4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z w:val="22"/>
                <w:rtl w:val="true"/>
              </w:rPr>
              <w:t>شهادة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  <w:sz w:val="22"/>
                <w:rtl w:val="true"/>
              </w:rPr>
              <w:t>أى هحوذ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 رطىل هللا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exact" w:line="247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2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47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7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2"/>
                <w:sz w:val="22"/>
                <w:rtl w:val="true"/>
              </w:rPr>
              <w:t>الذرص الظادص</w:t>
            </w:r>
          </w:p>
        </w:tc>
      </w:tr>
      <w:tr>
        <w:trPr>
          <w:trHeight w:val="1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5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صىم رهضاى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6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6"/>
          <w:sz w:val="16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1/9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6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ذرص األول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زاحب الذٌي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2/2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ً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شهادة أى الإله إال هللا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2"/>
        </w:rPr>
        <w:t>1441/3/6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88265" cy="326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</w:rPr>
        <w:drawing>
          <wp:inline distT="0" distB="0" distL="0" distR="0">
            <wp:extent cx="4889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زاب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إقاهت الصالة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441/4/4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88265" cy="326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49" r="-1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889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4/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48895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ظاد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صىم رهضاى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</w:rPr>
        <w:drawing>
          <wp:inline distT="0" distB="0" distL="0" distR="0">
            <wp:extent cx="48895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</w:rPr>
        <w:drawing>
          <wp:inline distT="0" distB="0" distL="0" distR="0">
            <wp:extent cx="48895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</w:rPr>
        <w:drawing>
          <wp:inline distT="0" distB="0" distL="0" distR="0">
            <wp:extent cx="48895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1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1"/>
          <w:sz w:val="21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bidi w:val="1"/>
        <w:spacing w:lineRule="atLeast" w:line="0"/>
        <w:ind w:right="1040" w:hanging="731"/>
        <w:jc w:val="right"/>
        <w:rPr>
          <w:rFonts w:ascii="Traditional Arabic" w:hAnsi="Traditional Arabic" w:eastAsia="Traditional Arabic" w:cs="Traditional Arabic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ىحذة الثاًٍت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أركاى اإلطالم 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80"/>
        <w:gridCol w:w="80"/>
        <w:gridCol w:w="60"/>
        <w:gridCol w:w="79"/>
        <w:gridCol w:w="1120"/>
        <w:gridCol w:w="140"/>
        <w:gridCol w:w="80"/>
        <w:gridCol w:w="1140"/>
      </w:tblGrid>
      <w:tr>
        <w:trPr>
          <w:trHeight w:val="4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الذرص األول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 xml:space="preserve">أركاى اإلطالم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2"/>
                <w:rtl w:val="true"/>
              </w:rPr>
              <w:t>(</w:t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4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2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 w:val="22"/>
                <w:rtl w:val="true"/>
              </w:rPr>
              <w:t>الذرص الثاًً</w:t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شهادة أى الإله إال هللا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3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2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3/12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EEECE1" w:val="clear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ذرص الزابع</w:t>
            </w:r>
          </w:p>
        </w:tc>
      </w:tr>
      <w:tr>
        <w:trPr>
          <w:trHeight w:val="337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إقاهت الصالة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</w:p>
        </w:tc>
      </w:tr>
      <w:tr>
        <w:trPr>
          <w:trHeight w:val="55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shd w:fill="EEECE1" w:val="clear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4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EEECE1" w:val="clear"/>
              </w:rPr>
              <w:t>1441/4/15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shd w:fill="EEECE1" w:val="clear"/>
                <w:rtl w:val="true"/>
              </w:rPr>
              <w:t>هـ</w:t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hd w:fill="EEECE1" w:val="clear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2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2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ذرص الظابع</w:t>
            </w:r>
          </w:p>
        </w:tc>
      </w:tr>
      <w:tr>
        <w:trPr>
          <w:trHeight w:val="17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حج بٍج هللا الحزام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(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ب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ب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ب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7625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0" r="-3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ألطبى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1/22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ألو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أركاى اإلطال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2/25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ثالث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8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شهادة أى هحوذ ا رطىل هللا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drawing>
          <wp:inline distT="0" distB="0" distL="0" distR="0">
            <wp:extent cx="4889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1441/3/24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drawing>
          <wp:inline distT="0" distB="0" distL="0" distR="0">
            <wp:extent cx="5207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8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خاهض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إٌخاء الشكاة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070" cy="250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64" r="-3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drawing>
          <wp:inline distT="0" distB="0" distL="0" distR="0">
            <wp:extent cx="48895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9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vertAlign w:val="subscript"/>
          <w:rtl w:val="true"/>
        </w:rPr>
        <w:drawing>
          <wp:inline distT="0" distB="0" distL="0" distR="0">
            <wp:extent cx="52070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رص الظاب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حج بٍج هللا الحزا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sectPr>
          <w:type w:val="continuous"/>
          <w:pgSz w:orient="landscape" w:w="16838" w:h="11906"/>
          <w:pgMar w:left="1318" w:right="1320" w:gutter="0" w:header="0" w:top="702" w:footer="0" w:bottom="660"/>
          <w:cols w:num="6" w:equalWidth="false" w:sep="false">
            <w:col w:w="3400" w:space="0"/>
            <w:col w:w="1000" w:space="40"/>
            <w:col w:w="2480" w:space="60"/>
            <w:col w:w="3360" w:space="0"/>
            <w:col w:w="860" w:space="80"/>
            <w:col w:w="2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300" w:right="28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لخشام بالخىسٌع والخوشً وفقه ، وٌكىى االخخبار الخحزٌزي للفخزة األولى األطبىع الثاهي ، واالخخبار الخحزٌزي للفخزة الثاًٍت فً األطبىع ال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ع اطخكوال حٌفٍذ البزاهج العالجٍت للطالباث غٍز الوخقٌاث لوعاٌٍز الخقى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لظابع عشز والثاهي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وا بأًه ٌٌبغً البذء بخٌفٍذ الخذهاث اإلرشادٌت والبزاهج العالجٍت هي ًهاٌت الفخزة األولى لغٍز الوخقٌاث وهي بذاٌت العام الذراطً للطالباث الوعٍذاث ، وكذلك اطخثوار األطبىع الظابع عشز فً حٌفٍذ أً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للطالباث الوخقٌ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-266700</wp:posOffset>
                </wp:positionV>
                <wp:extent cx="2777490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pt" to="219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زفاث الصفىف األولٍت بوكخب الخعلٍن بخوٍض هشٍط</w:t>
      </w:r>
    </w:p>
    <w:sectPr>
      <w:type w:val="continuous"/>
      <w:pgSz w:orient="landscape" w:w="16838" w:h="11906"/>
      <w:pgMar w:left="1318" w:right="1320" w:gutter="0" w:header="0" w:top="702" w:footer="0" w:bottom="66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8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11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12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