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4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7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8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توحيد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ألول تعليم عام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rtl w:val="true"/>
        </w:rPr>
        <w:t>+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حتفيظ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8"/>
        </w:rPr>
        <w:t>0440/0441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6010</wp:posOffset>
                </wp:positionH>
                <wp:positionV relativeFrom="paragraph">
                  <wp:posOffset>38100</wp:posOffset>
                </wp:positionV>
                <wp:extent cx="20853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3pt" to="650.4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0285</wp:posOffset>
                </wp:positionH>
                <wp:positionV relativeFrom="paragraph">
                  <wp:posOffset>38100</wp:posOffset>
                </wp:positionV>
                <wp:extent cx="8572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3pt" to="486.2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4445</wp:posOffset>
                </wp:positionH>
                <wp:positionV relativeFrom="paragraph">
                  <wp:posOffset>38100</wp:posOffset>
                </wp:positionV>
                <wp:extent cx="1005840" cy="0"/>
                <wp:effectExtent l="0" t="4445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pt" to="479.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1230</wp:posOffset>
                </wp:positionH>
                <wp:positionV relativeFrom="paragraph">
                  <wp:posOffset>38100</wp:posOffset>
                </wp:positionV>
                <wp:extent cx="32321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3pt" to="400.3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21480</wp:posOffset>
                </wp:positionH>
                <wp:positionV relativeFrom="paragraph">
                  <wp:posOffset>38100</wp:posOffset>
                </wp:positionV>
                <wp:extent cx="5397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pt" to="374.8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3525</wp:posOffset>
                </wp:positionH>
                <wp:positionV relativeFrom="paragraph">
                  <wp:posOffset>38100</wp:posOffset>
                </wp:positionV>
                <wp:extent cx="14179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pt" to="332.3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8235</wp:posOffset>
                </wp:positionH>
                <wp:positionV relativeFrom="paragraph">
                  <wp:posOffset>38100</wp:posOffset>
                </wp:positionV>
                <wp:extent cx="16852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3pt" to="220.7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20"/>
        <w:gridCol w:w="140"/>
        <w:gridCol w:w="80"/>
        <w:gridCol w:w="1220"/>
        <w:gridCol w:w="140"/>
        <w:gridCol w:w="80"/>
        <w:gridCol w:w="1100"/>
        <w:gridCol w:w="140"/>
        <w:gridCol w:w="80"/>
        <w:gridCol w:w="620"/>
        <w:gridCol w:w="140"/>
        <w:gridCol w:w="80"/>
        <w:gridCol w:w="760"/>
        <w:gridCol w:w="340"/>
        <w:gridCol w:w="140"/>
        <w:gridCol w:w="80"/>
        <w:gridCol w:w="480"/>
        <w:gridCol w:w="760"/>
        <w:gridCol w:w="140"/>
        <w:gridCol w:w="80"/>
        <w:gridCol w:w="740"/>
        <w:gridCol w:w="80"/>
        <w:gridCol w:w="1240"/>
        <w:gridCol w:w="140"/>
        <w:gridCol w:w="80"/>
        <w:gridCol w:w="1240"/>
        <w:gridCol w:w="160"/>
        <w:gridCol w:w="60"/>
        <w:gridCol w:w="420"/>
        <w:gridCol w:w="320"/>
        <w:gridCol w:w="80"/>
        <w:gridCol w:w="840"/>
        <w:gridCol w:w="400"/>
        <w:gridCol w:w="140"/>
        <w:gridCol w:w="80"/>
        <w:gridCol w:w="400"/>
        <w:gridCol w:w="840"/>
        <w:gridCol w:w="140"/>
      </w:tblGrid>
      <w:tr>
        <w:trPr>
          <w:trHeight w:val="120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1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shd w:fill="EEECE1" w:val="clear"/>
                <w:rtl w:val="true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shd w:fill="EEECE1" w:val="clear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2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hd w:fill="EEECE1" w:val="clear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نىحذة االونى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3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انىحذة انثاٍَت</w:t>
            </w:r>
          </w:p>
        </w:tc>
      </w:tr>
      <w:tr>
        <w:trPr>
          <w:trHeight w:val="3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األطبىع انتًهٍذي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انذرص األول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>ياٌجب عهى انًظهى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 xml:space="preserve">انذرص األول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ياٌجب عهى انًظهى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يعزفت هللا عش وجم</w:t>
            </w:r>
          </w:p>
        </w:tc>
      </w:tr>
      <w:tr>
        <w:trPr>
          <w:trHeight w:val="4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4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  <w:sz w:val="22"/>
                <w:rtl w:val="true"/>
              </w:rPr>
              <w:t>يعزفتت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3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64"/>
              <w:ind w:right="10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يعزفتت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4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انذرص األول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هللا انخانك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(</w:t>
            </w:r>
          </w:p>
        </w:tc>
      </w:tr>
      <w:tr>
        <w:trPr>
          <w:trHeight w:val="14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3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hd w:fill="EEECE1" w:val="clear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hd w:fill="EEECE1" w:val="clear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5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4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5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انذرص األول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هللا انخانك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انذرص انثاًَ</w:t>
            </w:r>
          </w:p>
        </w:tc>
        <w:tc>
          <w:tcPr>
            <w:tcW w:w="146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 w:val="24"/>
                <w:rtl w:val="true"/>
              </w:rPr>
              <w:t xml:space="preserve">هللا انزساق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sz w:val="24"/>
                <w:rtl w:val="true"/>
              </w:rPr>
              <w:t>انذرص انثاًَ</w:t>
            </w:r>
          </w:p>
        </w:tc>
        <w:tc>
          <w:tcPr>
            <w:tcW w:w="148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هللا انزساق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8</w:t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نذرص انثانث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للا انذي ٌُشل</w:t>
            </w:r>
          </w:p>
        </w:tc>
      </w:tr>
      <w:tr>
        <w:trPr>
          <w:trHeight w:val="18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6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8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نًطز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hd w:fill="EEECE1" w:val="clear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shd w:fill="EEECE1" w:val="clear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5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 xml:space="preserve">انذرص انثانث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هللا انذي ٌُشل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347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9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347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انذرص انزابع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هللا انًُعى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3"/>
                <w:rtl w:val="true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47"/>
              <w:ind w:lef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exact" w:line="347"/>
              <w:ind w:righ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2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نًطز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انذرص انزابع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 xml:space="preserve">هللا انًُعى </w:t>
            </w: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  <w:t>(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6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انذرص انخايض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أحب هللا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</w:tr>
      <w:tr>
        <w:trPr>
          <w:trHeight w:val="91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  <w:shd w:fill="EEECE1" w:val="clear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5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  <w:shd w:fill="EEECE1" w:val="clear"/>
                <w:rtl w:val="true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exact" w:line="21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40" w:type="dxa"/>
            <w:tcBorders>
              <w:top w:val="single" w:sz="8" w:space="0" w:color="FFFFFF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3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انذرص انخايض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أحب هللا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4</w:t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انذرص انظادص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أعبذ هللا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86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 xml:space="preserve">انذرص انظادص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 xml:space="preserve">أعبذ هللا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  <w:t>(</w:t>
            </w:r>
          </w:p>
        </w:tc>
        <w:tc>
          <w:tcPr>
            <w:tcW w:w="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6</w:t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انذرص انظادص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 xml:space="preserve">أعبذ هللا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(</w:t>
            </w:r>
          </w:p>
        </w:tc>
      </w:tr>
      <w:tr>
        <w:trPr>
          <w:trHeight w:val="368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8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5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نتشاو بانتىسٌع وانتًشً وفقه ، وٌكىٌ االختبار انتحزٌزي نهفتزة األونى األطبىع انثايٍ ، واالختبار انتحزٌزي نهفتزة انثاٍَت فً األطبىع ان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يع اطتكًال تُفٍذ انبزايج انعالجٍت نهطانباث غٍز انًتقُاث نًعاٌٍز انتقىٌى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نظابع عشز وانثايٍ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هًا بأَه ٌُبغً انبذء بتُفٍذ انخذياث اإلرشادٌت وانبزايج انعالجٍت يٍ َهاٌت انفتزة األونى نغٍز انًتقُاث ويٍ بذاٌت انعاو انذراطً نهطانباث انًعٍذاث ، وكذنك اطتثًار األطبىع انظابع عشز فً تُفٍذ أَ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نهطانباث انًتقُ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-266700</wp:posOffset>
                </wp:positionV>
                <wp:extent cx="277749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-21pt" to="248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7431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7pt,-10.7pt" to="710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يشزفاث انصفىف األونٍت بًكتب انتعهٍى بخًٍض يشٍط</w:t>
      </w:r>
    </w:p>
    <w:sectPr>
      <w:type w:val="nextPage"/>
      <w:pgSz w:orient="landscape" w:w="16838" w:h="11906"/>
      <w:pgMar w:left="1038" w:right="1040" w:gutter="0" w:header="0" w:top="702" w:footer="0" w:bottom="66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