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تربيــة المهنيــ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ثقافة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لوكيات وقيم الع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غوط العمل وكيفية التعامل مع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ل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عود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طوي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ذات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عارات الوظيف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بحث عن وظيف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عبئة النماذج الوظي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ة السيرة الذات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هارات الوظيف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بلة الشخص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داد التقار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عداد المذكرة الداخ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اختبارات الشخص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د التقدم للوظي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لوك الوظي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نضباط الذات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اتصا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تفاوض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 في فري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2:00Z</dcterms:created>
  <dc:creator>Windows7</dc:creator>
  <dc:description/>
  <cp:keywords/>
  <dc:language>en-US</dc:language>
  <cp:lastModifiedBy>منى المسند</cp:lastModifiedBy>
  <cp:lastPrinted>2019-08-22T04:07:00Z</cp:lastPrinted>
  <dcterms:modified xsi:type="dcterms:W3CDTF">2019-09-02T08:11:00Z</dcterms:modified>
  <cp:revision>4</cp:revision>
  <dc:subject/>
  <dc:title/>
</cp:coreProperties>
</file>