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تربيــة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ـفـنيـــــ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مقررات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الفن وضرورته للإنسان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ظ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ل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أثير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ف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س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هب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ف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د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صري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نيا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صم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وتا</w:t>
            </w:r>
            <w:r>
              <w:rPr>
                <w:b/>
                <w:b/>
                <w:bCs/>
                <w:rtl w:val="true"/>
              </w:rPr>
              <w:t>ن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فن الحديث والمدارس الفنية 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نت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وح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ب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يدوي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ب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يدوية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مي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نسوجات الإٌسلام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سيفيساء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زاييك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صن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جل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ر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ء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ول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ديكوباج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ف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قمي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لفن الرقمي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ــعــارات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GB" w:eastAsia="ar-SA"/>
              </w:rPr>
              <w:t>مــراجـعـــــــــــــــة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GB" w:eastAsia="ar-S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GB" w:eastAsia="ar-SA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3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0:42:00Z</dcterms:created>
  <dc:creator>Windows7</dc:creator>
  <dc:description/>
  <cp:keywords/>
  <dc:language>en-US</dc:language>
  <cp:lastModifiedBy>منى المسند</cp:lastModifiedBy>
  <cp:lastPrinted>2019-08-28T03:43:00Z</cp:lastPrinted>
  <dcterms:modified xsi:type="dcterms:W3CDTF">2019-09-02T08:11:00Z</dcterms:modified>
  <cp:revision>5</cp:revision>
  <dc:subject/>
  <dc:title/>
</cp:coreProperties>
</file>