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112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اﻟﺘﺮﺑﺔ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59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3400" w:right="24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 xml:space="preserve">ا ﻻ ﻫ ﺘ ﻤ ﺎ م  </w:t>
      </w:r>
      <w:r>
        <w:rPr>
          <w:rFonts w:ascii="Arial" w:hAnsi="Arial" w:eastAsia="Arial"/>
          <w:color w:val="4F4F4F"/>
          <w:sz w:val="15"/>
          <w:sz w:val="15"/>
          <w:rtl w:val="true"/>
        </w:rPr>
        <w:t>؛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5"/>
        </w:rPr>
      </w:pPr>
      <w:r>
        <w:rPr>
          <w:rFonts w:eastAsia="Times New Roman" w:cs="Times New Roman" w:ascii="Times New Roman" w:hAnsi="Times New Roman"/>
          <w:color w:val="4F4F4F"/>
          <w:sz w:val="15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ﻋﺮض ﻋﻠﻰ اﻟﻄﻼب ﻛﺘﺎﺑﺎ  ﻋﻦ اﻟﺘﺮﺑﺔ، وﺷﺠﱢﻌﻬﻢ ﻋﻠﻰ ﻣﻨﺎﻗﺸﺔ ﺗﺮﻛﻴﺐ اﻟﺘﺮﺑﺔ ﻣﻦ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ﺧﻼل ﻣﻼﺣﻈﺘﻬﻢ ﻟﻠﺮﺳﻮم اﻟﺘﻮﺿﻴﺤﻴﺔ اﻟﻮاردة ﻓﻲ اﻟﻜﺘﺎب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  <w:r>
        <w:rPr>
          <w:rFonts w:ascii="Arial" w:hAnsi="Arial" w:eastAsia="Arial"/>
          <w:color w:val="4F4F4F"/>
          <w:sz w:val="17"/>
          <w:sz w:val="17"/>
          <w:rtl w:val="true"/>
        </w:rPr>
        <w:t>ﺛﻢ اﺗﺒﻊ دﻟﻴﻞ اﻟﻤﻌﻠﻢ واﺳ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320"/>
      </w:tblGrid>
      <w:tr>
        <w:trPr>
          <w:trHeight w:val="214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320" w:type="dxa"/>
            <w:tcBorders/>
          </w:tcPr>
          <w:p>
            <w:pPr>
              <w:pStyle w:val="Normal"/>
              <w:bidi w:val="1"/>
              <w:spacing w:lineRule="atLeast" w:line="0"/>
              <w:ind w:left="405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ﺼ ﻒ  ﻛ ﻴ ﻒ  ﺗ ﻜ ﻮ ﻧ ﺖ  ا ﻟ ﺘ ﺮ ﺑ ﺔ و أ ﻧ ﻮ ا ﻋ ﻬ ﺎ</w:t>
            </w:r>
          </w:p>
        </w:tc>
      </w:tr>
      <w:tr>
        <w:trPr>
          <w:trHeight w:val="103" w:hRule="atLeast"/>
        </w:trPr>
        <w:tc>
          <w:tcPr>
            <w:tcW w:w="2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ﻻﺳﺘﻘﺼﺎء</w:t>
            </w:r>
          </w:p>
        </w:tc>
        <w:tc>
          <w:tcPr>
            <w:tcW w:w="7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ﺪرﻳﺲ اﻟﺘﺒﺎدﻟﻲ</w:t>
            </w:r>
          </w:p>
        </w:tc>
        <w:tc>
          <w:tcPr>
            <w:tcW w:w="7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-1229360</wp:posOffset>
            </wp:positionV>
            <wp:extent cx="6069330" cy="2372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ﻘﺎﻃﻊ اﻟﻤﺮﺋ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2280" w:leader="none"/>
          <w:tab w:val="left" w:pos="422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ﻋﻴﻨﺎت ﻳﺼﻨﻌﻬﺎ  اﻟﻄﻼب ﻣﻦ ﻣﻮاد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ﺑﺴﻴﻄﺔ داﺧﻞ اﻟﺼﻒ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( </w:t>
      </w:r>
      <w:r>
        <w:rPr>
          <w:rFonts w:ascii="Arial" w:hAnsi="Arial" w:eastAsia="Arial"/>
          <w:color w:val="4F4F4F"/>
          <w:sz w:val="17"/>
          <w:sz w:val="17"/>
          <w:rtl w:val="true"/>
        </w:rPr>
        <w:t>ﺧﻼﻳ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، ﺳﻼﺳﻞ ﻏﺬاﺋﻴﺔ  ،ﻃﺒﻘﺎت اﻷرض </w:t>
      </w:r>
      <w:r>
        <w:rPr>
          <w:rFonts w:eastAsia="Arial" w:cs="Arial" w:ascii="Arial" w:hAnsi="Arial"/>
          <w:color w:val="4F4F4F"/>
          <w:sz w:val="17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440"/>
      </w:tblGrid>
      <w:tr>
        <w:trPr>
          <w:trHeight w:val="214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bidi w:val="1"/>
              <w:spacing w:lineRule="atLeast" w:line="0"/>
              <w:ind w:left="367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ﺘ ﻌ ﺮ ف  ﻛ ﻴ ﻒ  ﺗ ﺴ ﺘ ﺨ ﺪ م  ا ﻟ ﺘ ﺮ ﺑ ﺔ  و ﻛ ﻴ ﻒ  ﺗ ﺘ ﻠ ﻮ ث</w:t>
            </w:r>
          </w:p>
        </w:tc>
      </w:tr>
      <w:tr>
        <w:trPr>
          <w:trHeight w:val="103" w:hRule="atLeast"/>
        </w:trPr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ﻻﺳﺘﻘﺼﺎء</w:t>
            </w:r>
          </w:p>
        </w:tc>
        <w:tc>
          <w:tcPr>
            <w:tcW w:w="7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ﺪرﻳﺲ اﻟﺘﺒﺎدﻟﻲ</w:t>
            </w:r>
          </w:p>
        </w:tc>
        <w:tc>
          <w:tcPr>
            <w:tcW w:w="7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970</wp:posOffset>
            </wp:positionH>
            <wp:positionV relativeFrom="paragraph">
              <wp:posOffset>-1229360</wp:posOffset>
            </wp:positionV>
            <wp:extent cx="6069330" cy="23723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ﻘﺎﻃﻊ اﻟﻤﺮﺋ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2280" w:leader="none"/>
          <w:tab w:val="left" w:pos="422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ﻋﻴﻨﺎت ﻳﺼﻨﻌﻬﺎ  اﻟﻄﻼب ﻣﻦ ﻣﻮاد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ﺑﺴﻴﻄﺔ داﺧﻞ اﻟﺼﻒ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( </w:t>
      </w:r>
      <w:r>
        <w:rPr>
          <w:rFonts w:ascii="Arial" w:hAnsi="Arial" w:eastAsia="Arial"/>
          <w:color w:val="4F4F4F"/>
          <w:sz w:val="17"/>
          <w:sz w:val="17"/>
          <w:rtl w:val="true"/>
        </w:rPr>
        <w:t>ﺧﻼﻳ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، ﺳﻼﺳﻞ ﻏﺬاﺋﻴﺔ  ،ﻃﺒﻘﺎت اﻷرض </w:t>
      </w:r>
      <w:r>
        <w:rPr>
          <w:rFonts w:eastAsia="Arial" w:cs="Arial" w:ascii="Arial" w:hAnsi="Arial"/>
          <w:color w:val="4F4F4F"/>
          <w:sz w:val="17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2565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2"/>
          <w:sz w:val="12"/>
          <w:rtl w:val="true"/>
        </w:rPr>
        <w:t xml:space="preserve">ا ﻟ ﺜ ﺎ ﻟ ﺚ                                                                                            </w:t>
      </w:r>
      <w:r>
        <w:rPr>
          <w:rFonts w:ascii="Arial" w:hAnsi="Arial" w:eastAsia="Arial"/>
          <w:b/>
          <w:b/>
          <w:color w:val="4F4F4F"/>
          <w:sz w:val="12"/>
          <w:sz w:val="12"/>
          <w:rtl w:val="true"/>
        </w:rPr>
        <w:drawing>
          <wp:inline distT="0" distB="0" distL="0" distR="0">
            <wp:extent cx="33020" cy="256540"/>
            <wp:effectExtent l="0" t="0" r="0" b="0"/>
            <wp:docPr id="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62" r="-4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4F4F4F"/>
          <w:sz w:val="12"/>
          <w:sz w:val="12"/>
          <w:rtl w:val="true"/>
        </w:rPr>
        <w:t xml:space="preserve"> ﺗ ﺴ ﻤ ﻴ ﺔ  ﻧ ﻄ ﺎ ق  ا ﻟ ﺘ ﺮ ﺑ ﺔ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4F4F"/>
          <w:sz w:val="12"/>
        </w:rPr>
      </w:pPr>
      <w:r>
        <w:rPr>
          <w:rFonts w:eastAsia="Times New Roman" w:cs="Times New Roman" w:ascii="Times New Roman" w:hAnsi="Times New Roman"/>
          <w:b/>
          <w:color w:val="4F4F4F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tbl>
      <w:tblPr>
        <w:bidiVisual w:val="true"/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3400"/>
      </w:tblGrid>
      <w:tr>
        <w:trPr>
          <w:trHeight w:val="346" w:hRule="atLeast"/>
        </w:trPr>
        <w:tc>
          <w:tcPr>
            <w:tcW w:w="4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56970</wp:posOffset>
            </wp:positionH>
            <wp:positionV relativeFrom="paragraph">
              <wp:posOffset>-210185</wp:posOffset>
            </wp:positionV>
            <wp:extent cx="6069330" cy="2559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56970</wp:posOffset>
            </wp:positionH>
            <wp:positionV relativeFrom="paragraph">
              <wp:posOffset>25400</wp:posOffset>
            </wp:positionV>
            <wp:extent cx="6069330" cy="12426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اﻟﺘﻌﺎوﻧ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3020" cy="268605"/>
            <wp:effectExtent l="0" t="0" r="0" b="0"/>
            <wp:docPr id="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ﻻﺳﺘﻘﺼﺎء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ﺪرﻳﺲ اﻟﺘﺒﺎدﻟ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56970</wp:posOffset>
            </wp:positionH>
            <wp:positionV relativeFrom="paragraph">
              <wp:posOffset>224155</wp:posOffset>
            </wp:positionV>
            <wp:extent cx="6069330" cy="9994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ﻘﺎﻃﻊ اﻟﻤﺮﺋ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2300" w:leader="none"/>
          <w:tab w:val="left" w:pos="424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ﻋﻴﻨﺎت ﻳﺼﻨﻌﻬﺎ  اﻟﻄﻼب ﻣﻦ ﻣﻮاد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ﺑﺴﻴﻄﺔ داﺧﻞ اﻟﺼﻒ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( </w:t>
      </w:r>
      <w:r>
        <w:rPr>
          <w:rFonts w:ascii="Arial" w:hAnsi="Arial" w:eastAsia="Arial"/>
          <w:color w:val="4F4F4F"/>
          <w:sz w:val="17"/>
          <w:sz w:val="17"/>
          <w:rtl w:val="true"/>
        </w:rPr>
        <w:t>ﺧﻼﻳ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، ﺳﻼﺳﻞ ﻏﺬاﺋﻴﺔ  ،ﻃﺒﻘﺎت اﻷرض </w:t>
      </w:r>
      <w:r>
        <w:rPr>
          <w:rFonts w:eastAsia="Arial" w:cs="Arial" w:ascii="Arial" w:hAnsi="Arial"/>
          <w:color w:val="4F4F4F"/>
          <w:sz w:val="17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6970</wp:posOffset>
            </wp:positionH>
            <wp:positionV relativeFrom="paragraph">
              <wp:posOffset>224155</wp:posOffset>
            </wp:positionV>
            <wp:extent cx="6069330" cy="25196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2920" w:right="7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80" w:leader="none"/>
        </w:tabs>
        <w:bidi w:val="1"/>
        <w:spacing w:lineRule="atLeast" w:line="0"/>
        <w:ind w:right="74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7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72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72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tLeast" w:line="0"/>
        <w:ind w:right="2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37640</wp:posOffset>
            </wp:positionH>
            <wp:positionV relativeFrom="paragraph">
              <wp:posOffset>59055</wp:posOffset>
            </wp:positionV>
            <wp:extent cx="6508750" cy="8445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80" w:leader="none"/>
          <w:tab w:val="left" w:pos="2980" w:leader="none"/>
          <w:tab w:val="left" w:pos="3840" w:leader="none"/>
          <w:tab w:val="left" w:pos="4440" w:leader="none"/>
        </w:tabs>
        <w:bidi w:val="1"/>
        <w:spacing w:lineRule="atLeast" w:line="0"/>
        <w:ind w:left="2260" w:hanging="0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160" w:gutter="0" w:header="0" w:top="186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1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160" w:gutter="0" w:header="0" w:top="186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1000"/>
        <w:gridCol w:w="5400"/>
        <w:gridCol w:w="1140"/>
      </w:tblGrid>
      <w:tr>
        <w:trPr>
          <w:trHeight w:val="34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88"/>
                <w:sz w:val="17"/>
                <w:sz w:val="17"/>
                <w:rtl w:val="true"/>
              </w:rPr>
              <w:t>ا ﻟ ﻤ ﺎ د ةﻣ ﻮ ﺿ ﻮ ع  ا ﻟ ﺪ ر س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1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ﺤﺮﻛﺔ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5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واﻻﺣﺴﺎس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30511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3400" w:right="24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 xml:space="preserve">ا ﻻ ﻫ ﺘ ﻤ ﺎ م  </w:t>
      </w:r>
      <w:r>
        <w:rPr>
          <w:rFonts w:eastAsia="Arial" w:cs="Arial" w:ascii="Arial" w:hAnsi="Arial"/>
          <w:color w:val="4F4F4F"/>
          <w:sz w:val="15"/>
          <w:rtl w:val="true"/>
        </w:rPr>
        <w:t>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5"/>
        </w:rPr>
      </w:pPr>
      <w:r>
        <w:rPr>
          <w:rFonts w:eastAsia="Times New Roman" w:cs="Times New Roman" w:ascii="Times New Roman" w:hAnsi="Times New Roman"/>
          <w:color w:val="4F4F4F"/>
          <w:sz w:val="15"/>
        </w:rPr>
      </w:r>
    </w:p>
    <w:p>
      <w:pPr>
        <w:pStyle w:val="Normal"/>
        <w:bidi w:val="1"/>
        <w:spacing w:lineRule="auto" w:line="475"/>
        <w:ind w:left="4300" w:right="2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ﻋﺮض ﻋﻠﻰ اﻟﻄﻼب ﻛﺘﺎﺑﺎ ﻋﻦ ﺟﺴﻢ اﻹﻧﺴﺎن، أو اﻟﺠﺰء اﻟﺨﺎص ﻓﻲ ﺟﺴﻢ اﻹﻧﺴﺎن ﻓﻲ ﻣﺮﺟﻌﻴﺎت اﻟﺘﻠﻤﻴﺬ، وأﺧﺒﺮﻫﻢ أن ﻫﺬا اﻟﻜﺘﺎب ﺳﻴﺠﻴﺐ ﻋﻦ ﻛﺜﻴﺮ ﻣﻦ اﻷﺳﺌﻠﺔ ﺣﻮل أﺟﺴﺎﻣﻬﻢ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ﻟﺬا ، ﺷﺠﱢﻌﻬﻢ ﻋﻠﻰ اﻗﺘﺮاح ﻣﻮاﺿﻴﻊ ﻟﻴﻄﻠﻌﻮا ﻋﻠﻴﻬﺎ ﻓﻲ اﻟﻜﺘﺎب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  <w:r>
        <w:rPr>
          <w:rFonts w:ascii="Arial" w:hAnsi="Arial" w:eastAsia="Arial"/>
          <w:color w:val="4F4F4F"/>
          <w:sz w:val="17"/>
          <w:sz w:val="17"/>
          <w:rtl w:val="true"/>
        </w:rPr>
        <w:t>ﺛﻢ اﺗﺒﻊ دﻟﻴﻞ اﻟﻤﻌﻠﻢ واﺳ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970</wp:posOffset>
            </wp:positionH>
            <wp:positionV relativeFrom="paragraph">
              <wp:posOffset>370205</wp:posOffset>
            </wp:positionV>
            <wp:extent cx="6069330" cy="51244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940"/>
      </w:tblGrid>
      <w:tr>
        <w:trPr>
          <w:trHeight w:val="21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pacing w:lineRule="atLeast" w:line="0"/>
              <w:ind w:left="2433" w:hanging="0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ﻳ ﻠ ﺨ ﺺ  و ﻇ ﺎ ﺋ ﻒ  ا ﻷ ﺟ ﻬ ﺰ ة  ا ﻟ ﻬ ﻴ ﻜ ﻠ ﻴ ﺔ  و ا ﻟ ﻌ ﻀ ﻠ ﻴ ﺔ  و ا ﻟ ﻌ ﺼ ﺒ ﻴ ﺔ و ا ﻟ ﻐ ﺪ د  ا ﻟ ﺼ ﻤ ﺎ ء</w:t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ﺧﺮاﺋﻂ  اﻟﻤﻔﺎﻫﻴﻢ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ﻠﻮﺣﺎت اﻟﺘﻌﻠﻴﻤﻴﺔ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ﺠﺴﻤﺎت واﻟﻨﻤﺎذج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pacing w:lineRule="atLeast" w:line="0"/>
              <w:ind w:left="2393" w:hanging="0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ﻳ ﺼ ﻒ  ﻛ ﻴ ﻒ  ﻳ ﺤ ﺮ ك  ﻛ ﻞ  ﻣ ﻦ  ا ﻟ ﺠ ﻬ ﺎ ز ا ﻟ ﻬ ﻴ ﻜ ﻠ ﻲ  و ا ﻟ ﺠ ﻬ ﺎ ز  ا ﻟ ﻌ ﻀ ﻠ ﻲ  ا ﻟ ﺠ ﺴ ﻢ</w:t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ﺧﺮاﺋﻂ  اﻟﻤﻔﺎﻫﻴﻢ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ﻠﻮﺣﺎت اﻟﺘﻌﻠﻴﻤﻴﺔ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ﺠﺴﻤﺎت واﻟﻨﻤﺎذج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970</wp:posOffset>
            </wp:positionH>
            <wp:positionV relativeFrom="paragraph">
              <wp:posOffset>-5502275</wp:posOffset>
            </wp:positionV>
            <wp:extent cx="6069330" cy="551561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47395</wp:posOffset>
            </wp:positionH>
            <wp:positionV relativeFrom="page">
              <wp:posOffset>189230</wp:posOffset>
            </wp:positionV>
            <wp:extent cx="6069330" cy="26746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25040</wp:posOffset>
            </wp:positionH>
            <wp:positionV relativeFrom="paragraph">
              <wp:posOffset>87630</wp:posOffset>
            </wp:positionV>
            <wp:extent cx="7080250" cy="7556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60"/>
          <w:pgMar w:left="1440" w:right="1240" w:gutter="0" w:header="0" w:top="376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6"/>
      <w:bookmarkStart w:id="11" w:name="page6"/>
      <w:bookmarkEnd w:id="11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00"/>
        <w:gridCol w:w="1180"/>
        <w:gridCol w:w="4840"/>
        <w:gridCol w:w="1060"/>
      </w:tblGrid>
      <w:tr>
        <w:trPr>
          <w:trHeight w:val="34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5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2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tLeast" w:line="0"/>
              <w:ind w:left="15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ﺨﻠﻴﺔ اﻟﻨﺒﺎﺗﻴﺔ واﻟﺨﻠﻴﺔ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5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3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ﺤﻴﻮاﻧﻴﺔ</w:t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راﺳﻲ اﻷول</w:t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59334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ﺗﻘﻮﻳﻢ اﻟﻤﻌﺮﻓﺔ اﻟﺴﺎﺑﻘﺔ 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ﻃﻠﺐ إﻟﻰ اﻟﻄﻼب ﺗﻮﺿﻴﺢ ﺑﻌﺾ اﻟﻔﺮوق ﻳﺒﻦ اﻟﻨﺒﺎﺗﺎت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واﻟﺤﻴﻮاﻧﺎت،  ﺛﻢ اﺳﺄل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4020" w:leader="none"/>
        </w:tabs>
        <w:bidi w:val="1"/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color w:val="4F4F4F"/>
          <w:sz w:val="17"/>
          <w:rtl w:val="true"/>
        </w:rPr>
        <w:t>-</w:t>
      </w:r>
      <w:r>
        <w:rPr>
          <w:rFonts w:eastAsia="Arial" w:cs="Arial" w:ascii="Arial" w:hAnsi="Arial"/>
          <w:color w:val="4F4F4F"/>
          <w:sz w:val="17"/>
        </w:rPr>
        <w:t>2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  </w:t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اﻧﻈﺮ وأﺗﺴﺎءل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>أدع اﻟﻄﺎﻟﺒﺎت ﻳﺘﻨﺎﻗﺸﻦ ﺣﻮل ﻣﺤﺘﻮى</w:t>
      </w:r>
      <w:r>
        <w:rPr>
          <w:rFonts w:eastAsia="Arial" w:cs="Arial" w:ascii="Arial" w:hAnsi="Arial"/>
          <w:color w:val="4F4F4F"/>
          <w:sz w:val="17"/>
          <w:rtl w:val="true"/>
        </w:rPr>
        <w:tab/>
        <w:t xml:space="preserve">" </w:t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اﻧﻈﺮ وأﺗﺴﺎءل </w:t>
      </w:r>
      <w:r>
        <w:rPr>
          <w:rFonts w:eastAsia="Arial" w:cs="Arial" w:ascii="Arial" w:hAnsi="Arial"/>
          <w:color w:val="4F4F4F"/>
          <w:sz w:val="17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3000" w:right="280" w:hanging="35"/>
        <w:jc w:val="right"/>
        <w:rPr/>
      </w:pPr>
      <w:r>
        <w:rPr>
          <w:rFonts w:eastAsia="Arial" w:cs="Arial" w:ascii="Arial" w:hAnsi="Arial"/>
          <w:color w:val="4F4F4F"/>
          <w:sz w:val="17"/>
          <w:rtl w:val="true"/>
        </w:rPr>
        <w:t>-</w:t>
      </w:r>
      <w:r>
        <w:rPr>
          <w:rFonts w:eastAsia="Arial" w:cs="Arial" w:ascii="Arial" w:hAnsi="Arial"/>
          <w:color w:val="4F4F4F"/>
          <w:sz w:val="17"/>
        </w:rPr>
        <w:t>3</w:t>
      </w:r>
      <w:r>
        <w:rPr>
          <w:rFonts w:ascii="Arial" w:hAnsi="Arial" w:eastAsia="Arial"/>
          <w:color w:val="4F4F4F"/>
          <w:sz w:val="17"/>
          <w:sz w:val="17"/>
          <w:rtl w:val="true"/>
        </w:rPr>
        <w:t>إﺛﺎرة اﻻﻫﺘﻤﺎم ؛ اﻋﺮض ﻋﻠﻰ اﻟﻄﻼب ﺻﻮ ً را ﻟﺨﻠﻴﺔ ﻧﺒﺎﺗﻴﺔ وأﺧ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ﻟﺨﻠﻴﺔ ﺣﻴﻮاﻧﻴﺔ، ﺛﻢ اﺳﺄل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  <w:r>
        <w:rPr>
          <w:rFonts w:ascii="Arial" w:hAnsi="Arial" w:eastAsia="Arial"/>
          <w:color w:val="4F4F4F"/>
          <w:sz w:val="17"/>
          <w:sz w:val="17"/>
          <w:rtl w:val="true"/>
        </w:rPr>
        <w:t>وﻳﺘﺒﻊ اﻷﺳﺌﻠﺔ اﻟﻤﻮﺟﻮدة ﻓﻲ دﻟﻴﻞ اﻟﻤﻌﻠ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970</wp:posOffset>
            </wp:positionH>
            <wp:positionV relativeFrom="paragraph">
              <wp:posOffset>431800</wp:posOffset>
            </wp:positionV>
            <wp:extent cx="6069330" cy="51244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380"/>
      </w:tblGrid>
      <w:tr>
        <w:trPr>
          <w:trHeight w:val="214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pacing w:lineRule="atLeast" w:line="0"/>
              <w:ind w:left="3793" w:hanging="0"/>
              <w:rPr>
                <w:rFonts w:ascii="Arial" w:hAnsi="Arial" w:eastAsia="Arial" w:cs="Arial"/>
                <w:b/>
                <w:b/>
                <w:color w:val="4F4F4F"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9"/>
                <w:sz w:val="17"/>
                <w:sz w:val="17"/>
                <w:rtl w:val="true"/>
              </w:rPr>
              <w:t>ﻳ ﻤ ﻴ ﺰ  ﺑ ﻴ ﻦ ا ﻟ ﺨ ﻼ ﻳ ﺎ  ا ﻟ ﻨ ﺒ ﺎ ﺗ ﻴ ﺔ و ا ﻟ ﺨ ﻼ ﻳ ﺎ  ا ﻟ ﺤ ﻴ ﻮ ا ﻧ ﻴ ﺔ</w:t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9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ﺤﺪﻳﺪ أوﺟﻪ اﻟﺸﺒﻪ واﻻﺧﺘﻼ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ﺳﻜﺎﻣﺒﺮ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pacing w:lineRule="atLeast" w:line="0"/>
              <w:ind w:left="3313" w:hanging="0"/>
              <w:rPr>
                <w:rFonts w:ascii="Arial" w:hAnsi="Arial" w:eastAsia="Arial" w:cs="Arial"/>
                <w:b/>
                <w:b/>
                <w:color w:val="4F4F4F"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1"/>
                <w:sz w:val="17"/>
                <w:sz w:val="17"/>
                <w:rtl w:val="true"/>
              </w:rPr>
              <w:t>ﻳ ﻨ ﺎ ﻗ ﺶ  ﻋ ﻤ ﻠ ﻴ ﺘ ﻲ ا ﻟ ﺒ ﻨ ﺎ ء  ا ﻟ ﻀ ﻮ ﺋ ﻲ  و ا ﻟ ﺘ ﻨ ﻔ ﺲ  ﻓ ﻲ ا ﻟ ﺨ ﻼ ﻳ ﺎ</w:t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1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ﺤﺪﻳﺪ أوﺟﻪ اﻟﺸﺒﻪ واﻻﺧﺘﻼ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ﺳﻜﺎﻣﺒﺮ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3970</wp:posOffset>
            </wp:positionH>
            <wp:positionV relativeFrom="paragraph">
              <wp:posOffset>-4926965</wp:posOffset>
            </wp:positionV>
            <wp:extent cx="6069330" cy="49276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1894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ﺳ ﻢ  ا ﻟ ﻤ ﻌ 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ﻧﺴﺮﻳﻦ ﻣﻨﺼﻮر ﻏﺎﻟﺐ ﺻﺎﻟ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723390</wp:posOffset>
            </wp:positionH>
            <wp:positionV relativeFrom="paragraph">
              <wp:posOffset>57150</wp:posOffset>
            </wp:positionV>
            <wp:extent cx="6931025" cy="7874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8"/>
      <w:bookmarkStart w:id="15" w:name="page8"/>
      <w:bookmarkEnd w:id="15"/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00"/>
        <w:gridCol w:w="1180"/>
        <w:gridCol w:w="4240"/>
      </w:tblGrid>
      <w:tr>
        <w:trPr>
          <w:trHeight w:val="34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right="1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pacing w:lineRule="atLeast" w:line="0"/>
              <w:ind w:right="162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ﺴﻼﺳﻞ واﻟﺸﺒﻜﺎت اﻟﻐﺬاﺋﻴﺔ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وﻫﺮم اﻟﻄﺎﻗﺔ</w:t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 اﻷول</w:t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5"/>
                <w:rtl w:val="true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50570</wp:posOffset>
            </wp:positionH>
            <wp:positionV relativeFrom="paragraph">
              <wp:posOffset>-730885</wp:posOffset>
            </wp:positionV>
            <wp:extent cx="6069330" cy="282956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2240" w:right="24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2180" w:leader="none"/>
          <w:tab w:val="left" w:pos="2720" w:leader="none"/>
          <w:tab w:val="left" w:pos="2960" w:leader="none"/>
          <w:tab w:val="left" w:pos="3140" w:leader="none"/>
          <w:tab w:val="left" w:pos="3300" w:leader="none"/>
          <w:tab w:val="left" w:pos="3800" w:leader="none"/>
          <w:tab w:val="left" w:pos="4600" w:leader="none"/>
          <w:tab w:val="left" w:pos="5520" w:leader="none"/>
          <w:tab w:val="left" w:pos="61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ـ ﺎ ر ة  ا ﻻ ﻫ ﺘ ﻤ ﺎ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ﺟ ﻤ ﻊ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ا ﻟ ﻲ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</w:rPr>
        <w:t>٥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</w:rPr>
        <w:t>١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-</w:t>
        <w:tab/>
      </w:r>
      <w:r>
        <w:rPr>
          <w:rFonts w:ascii="Arial" w:hAnsi="Arial" w:eastAsia="Arial"/>
          <w:b/>
          <w:b/>
          <w:color w:val="4F4F4F"/>
          <w:sz w:val="17"/>
          <w:sz w:val="17"/>
        </w:rPr>
        <w:t>٢٠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ﺻ ﻮ ر ة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ﺤ ﻴ ﻮ ا ﻧ ـ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ﻧ ﺒ ﺎ ﺗ ﺎ ت  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ﻨ ﻈ ﺎ 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4"/>
          <w:sz w:val="14"/>
          <w:rtl w:val="true"/>
        </w:rPr>
        <w:t>ا ﻟ ﺒ ﻴ ﺌ ﻲ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4F4F4F"/>
          <w:sz w:val="14"/>
        </w:rPr>
      </w:pPr>
      <w:r>
        <w:rPr>
          <w:rFonts w:eastAsia="Times New Roman" w:cs="Times New Roman" w:ascii="Times New Roman" w:hAnsi="Times New Roman"/>
          <w:b/>
          <w:color w:val="4F4F4F"/>
          <w:sz w:val="14"/>
        </w:rPr>
      </w:r>
    </w:p>
    <w:p>
      <w:pPr>
        <w:pStyle w:val="Normal"/>
        <w:tabs>
          <w:tab w:val="clear" w:pos="720"/>
          <w:tab w:val="left" w:pos="1480" w:leader="none"/>
          <w:tab w:val="left" w:pos="2780" w:leader="none"/>
          <w:tab w:val="left" w:pos="3340" w:leader="none"/>
          <w:tab w:val="left" w:pos="3820" w:leader="none"/>
          <w:tab w:val="left" w:pos="4520" w:leader="none"/>
          <w:tab w:val="left" w:pos="528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ﻧ ﻔ ﺴ ﻪ ،و أ ﻟ ﺼ ﻘ ﻬ ﺎ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ﻓ ﻲ  ﺟ ﻤ ﻴ ﻊ أ ﻧ ﺤ ﺎ ء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ﺼ ﻒ،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ﻋ ﻠ ﻰ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ﺴ ﺒ ﻮ ر ة،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ا ﻟ ﻨ ﻮ ا ﻓ ﺬ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2"/>
          <w:sz w:val="12"/>
          <w:rtl w:val="true"/>
        </w:rPr>
        <w:t>و ا ﻷ ﺑ ﻮ ا ب ،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4F4F4F"/>
          <w:sz w:val="12"/>
        </w:rPr>
      </w:pPr>
      <w:r>
        <w:rPr>
          <w:rFonts w:eastAsia="Times New Roman" w:cs="Times New Roman" w:ascii="Times New Roman" w:hAnsi="Times New Roman"/>
          <w:b/>
          <w:color w:val="4F4F4F"/>
          <w:sz w:val="12"/>
        </w:rPr>
      </w:r>
    </w:p>
    <w:p>
      <w:pPr>
        <w:pStyle w:val="Normal"/>
        <w:tabs>
          <w:tab w:val="clear" w:pos="720"/>
          <w:tab w:val="left" w:pos="1180" w:leader="none"/>
          <w:tab w:val="left" w:pos="1560" w:leader="none"/>
          <w:tab w:val="left" w:pos="2860" w:leader="none"/>
          <w:tab w:val="left" w:pos="3960" w:leader="none"/>
          <w:tab w:val="left" w:pos="630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و ﻫ ﻜ ـ ﺬ ا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. 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ﺛ 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ز ّ و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ﻄ ﻼ ـ ب  ﺑ ﺨ ﻴ ـ ﻮ ط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ﻃ ـ ﻮ ﻳ ﻠ ﺔ  ﺑ ﺤ ﻴ ﺚ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ﻤ ﻜ ﻦ  أ ن  ﺗ ﻤ ﺘ ﺪ  ﻋ ـ ﺒ ﺮ  ا ﻟ ﺼ ـ ﻒ  ﺛ 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ﺗ ﺒ ﻊ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tabs>
          <w:tab w:val="clear" w:pos="720"/>
          <w:tab w:val="left" w:pos="640" w:leader="none"/>
          <w:tab w:val="left" w:pos="130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د ﻟ ﻴ ﻞ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ﻌ ﻠ 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و ا ﺳ ﺄ 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50570</wp:posOffset>
            </wp:positionH>
            <wp:positionV relativeFrom="paragraph">
              <wp:posOffset>527050</wp:posOffset>
            </wp:positionV>
            <wp:extent cx="6069330" cy="51244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0" w:leader="none"/>
        </w:tabs>
        <w:bidi w:val="1"/>
        <w:spacing w:lineRule="atLeast" w:line="0"/>
        <w:ind w:right="340" w:hanging="116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ﺪ د</w:t>
      </w:r>
    </w:p>
    <w:p>
      <w:pPr>
        <w:pStyle w:val="Normal"/>
        <w:bidi w:val="1"/>
        <w:spacing w:lineRule="exact" w:line="48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bidi w:val="1"/>
        <w:spacing w:lineRule="atLeast" w:line="0"/>
        <w:ind w:right="120" w:hanging="59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ﺤ ﺼ ﺺ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eastAsia="Arial" w:cs="Arial" w:ascii="Arial" w:hAnsi="Arial"/>
          <w:color w:val="4F4F4F"/>
          <w:sz w:val="17"/>
        </w:rPr>
        <w:t>2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cols w:num="2" w:equalWidth="false" w:sep="false">
            <w:col w:w="8360" w:space="300"/>
            <w:col w:w="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200"/>
      </w:tblGrid>
      <w:tr>
        <w:trPr>
          <w:trHeight w:val="214" w:hRule="atLeast"/>
        </w:trPr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8200" w:type="dxa"/>
            <w:tcBorders/>
          </w:tcPr>
          <w:p>
            <w:pPr>
              <w:pStyle w:val="Normal"/>
              <w:bidi w:val="1"/>
              <w:spacing w:lineRule="atLeast" w:line="0"/>
              <w:ind w:left="1853" w:hanging="0"/>
              <w:rPr>
                <w:rFonts w:ascii="Arial" w:hAnsi="Arial" w:eastAsia="Arial" w:cs="Arial"/>
                <w:b/>
                <w:b/>
                <w:color w:val="4F4F4F"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1"/>
                <w:sz w:val="17"/>
                <w:sz w:val="17"/>
                <w:rtl w:val="true"/>
              </w:rPr>
              <w:t>ﻳ ﻘ ﺎ ر ن  ﺑ ﻴ ﻦ  د و ر  ﻛ ﻞ  ﻣ ﻦ  ا ﻟ ﻤ ﻨ ﺘ ﺠ ﺎ ت  ،و ا ﻟ ﻤ ﺴ ﺘ ﻬ ﻠ ﻜ ﺎ ت  ،  و ا ﻟ ﻤ ﺤ ﻠ ﻼ ت  ﻓ ﻲ  ا ﻟ ﻨ ﻈ ﺎ م  ا ﻟ ﺒ ﻴ ﺌ ﻲ</w:t>
            </w:r>
          </w:p>
        </w:tc>
      </w:tr>
      <w:tr>
        <w:trPr>
          <w:trHeight w:val="103" w:hRule="atLeast"/>
        </w:trPr>
        <w:tc>
          <w:tcPr>
            <w:tcW w:w="1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1"/>
                <w:sz w:val="8"/>
                <w:rtl w:val="true"/>
              </w:rPr>
            </w:r>
          </w:p>
        </w:tc>
        <w:tc>
          <w:tcPr>
            <w:tcW w:w="8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3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8200" w:type="dxa"/>
            <w:tcBorders/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3970</wp:posOffset>
            </wp:positionH>
            <wp:positionV relativeFrom="paragraph">
              <wp:posOffset>25400</wp:posOffset>
            </wp:positionV>
            <wp:extent cx="6069330" cy="124269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ﻤﺜﻴﻞ اﻷدوار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ﺤﺪﻳﺪ أوﺟﻪ اﻟﺸﺒﻪ واﻻﺧﺘﻼف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ﺼﻒ اﻟﺬﻫﻨ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99949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ﺠﺴﻤﺎت واﻟﻨﻤﺎذج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ﻤﺜﻴﻠﻴ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860"/>
      </w:tblGrid>
      <w:tr>
        <w:trPr>
          <w:trHeight w:val="214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860" w:type="dxa"/>
            <w:tcBorders/>
          </w:tcPr>
          <w:p>
            <w:pPr>
              <w:pStyle w:val="Normal"/>
              <w:bidi w:val="1"/>
              <w:spacing w:lineRule="atLeast" w:line="0"/>
              <w:ind w:left="2353" w:hanging="0"/>
              <w:rPr>
                <w:rFonts w:ascii="Arial" w:hAnsi="Arial" w:eastAsia="Arial" w:cs="Arial"/>
                <w:b/>
                <w:b/>
                <w:color w:val="4F4F4F"/>
                <w:w w:val="94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4"/>
                <w:sz w:val="17"/>
                <w:sz w:val="17"/>
                <w:rtl w:val="true"/>
              </w:rPr>
              <w:t>ﻳ ﺼ ﻒ  ﻛ ﻴ ﻒ  ﺗ ﻨ ﺘ ﻘ ﻞ  ا ﻟ ﻄ ﺎ ﻗ ﺔ  ﻓ ﻲ  ا ﻟ ﺴ ﻼ ﺳ ﻞ  ا ﻟ ﻐ ﺬ ا ﺋ ﻴ ﺔ  و ا ﻟ ﺸ ﺒ ﻜ ﺎ ت  ا ﻟ ﻐ ﺬ ا ﺋ ﻴ ﺔ</w:t>
            </w:r>
          </w:p>
        </w:tc>
      </w:tr>
      <w:tr>
        <w:trPr>
          <w:trHeight w:val="103" w:hRule="atLeast"/>
        </w:trPr>
        <w:tc>
          <w:tcPr>
            <w:tcW w:w="1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4"/>
                <w:sz w:val="8"/>
                <w:rtl w:val="true"/>
              </w:rPr>
            </w:r>
          </w:p>
        </w:tc>
        <w:tc>
          <w:tcPr>
            <w:tcW w:w="78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8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ﺗﻄﺒﻴﻖ</w:t>
            </w:r>
          </w:p>
        </w:tc>
        <w:tc>
          <w:tcPr>
            <w:tcW w:w="7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ﻤﺜﻴﻞ اﻷدوار</w:t>
            </w:r>
          </w:p>
        </w:tc>
        <w:tc>
          <w:tcPr>
            <w:tcW w:w="7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3970</wp:posOffset>
            </wp:positionH>
            <wp:positionV relativeFrom="paragraph">
              <wp:posOffset>-428625</wp:posOffset>
            </wp:positionV>
            <wp:extent cx="6069330" cy="124269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ﺤﺪﻳﺪ أوﺟﻪ اﻟﺸﺒﻪ واﻻﺧﺘﻼف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ﺼﻒ اﻟﺬﻫﻨ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99949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ﺠﺴﻤﺎت واﻟﻨﻤﺎذج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ﻤﺜﻴﻠﻴﺎت اﻟﺘﻌﻠﻴﻤﻴﺔ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50698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1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755140</wp:posOffset>
            </wp:positionH>
            <wp:positionV relativeFrom="paragraph">
              <wp:posOffset>114935</wp:posOffset>
            </wp:positionV>
            <wp:extent cx="6229350" cy="7366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ge10"/>
      <w:bookmarkStart w:id="19" w:name="page10"/>
      <w:bookmarkEnd w:id="19"/>
    </w:p>
    <w:tbl>
      <w:tblPr>
        <w:bidiVisual w:val="true"/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0"/>
        <w:gridCol w:w="1100"/>
        <w:gridCol w:w="4720"/>
      </w:tblGrid>
      <w:tr>
        <w:trPr>
          <w:trHeight w:val="34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18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ﻬﻀﻢ واﻹﺧﺮاج واﻟﺘﻨﻔﺲ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  <w:highlight w:val="white"/>
              </w:rPr>
            </w:pPr>
            <w:r>
              <w:rPr>
                <w:rFonts w:eastAsia="Arial" w:cs="Arial" w:ascii="Arial" w:hAnsi="Arial"/>
                <w:color w:val="4F4F4F"/>
                <w:sz w:val="17"/>
                <w:highlight w:val="white"/>
              </w:rPr>
              <w:t>13/12/143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واﻟﺪوران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راﺳﻲ اﻷول</w:t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5"/>
                <w:rtl w:val="true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99770</wp:posOffset>
            </wp:positionH>
            <wp:positionV relativeFrom="paragraph">
              <wp:posOffset>-730885</wp:posOffset>
            </wp:positionV>
            <wp:extent cx="6069330" cy="282194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bidi w:val="1"/>
        <w:spacing w:lineRule="auto" w:line="321"/>
        <w:ind w:left="1980" w:right="260" w:firstLine="9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20" w:leader="none"/>
          <w:tab w:val="left" w:pos="1620" w:leader="none"/>
          <w:tab w:val="left" w:pos="1720" w:leader="none"/>
          <w:tab w:val="left" w:pos="2780" w:leader="none"/>
          <w:tab w:val="left" w:pos="3520" w:leader="none"/>
          <w:tab w:val="left" w:pos="4620" w:leader="none"/>
          <w:tab w:val="left" w:pos="4720" w:leader="none"/>
          <w:tab w:val="left" w:pos="5840" w:leader="none"/>
        </w:tabs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 xml:space="preserve">ا ﻻ ﻫ ﺘ ﻤ ﺎ م  </w:t>
      </w:r>
      <w:r>
        <w:rPr>
          <w:rFonts w:ascii="Arial" w:hAnsi="Arial" w:eastAsia="Arial"/>
          <w:color w:val="4F4F4F"/>
          <w:sz w:val="15"/>
          <w:sz w:val="15"/>
          <w:rtl w:val="true"/>
        </w:rPr>
        <w:t>؛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5"/>
        </w:rPr>
      </w:pPr>
      <w:r>
        <w:rPr>
          <w:rFonts w:eastAsia="Times New Roman" w:cs="Times New Roman" w:ascii="Times New Roman" w:hAnsi="Times New Roman"/>
          <w:color w:val="4F4F4F"/>
          <w:sz w:val="15"/>
        </w:rPr>
      </w:r>
    </w:p>
    <w:p>
      <w:pPr>
        <w:pStyle w:val="Normal"/>
        <w:bidi w:val="1"/>
        <w:spacing w:lineRule="auto" w:line="451"/>
        <w:ind w:left="3500" w:right="2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ﻋﺮض ﻋﻠﻰ اﻟﻄﻼب ﻧﻤﺎذج ﻷﻋﻀﺎء ﻣﻦ اﻷﺟﻬﺰة اﻟﺘﺎﻟﻴﺔ ﻟﺤﻴﻮاﻧﺎت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اﻟﺠﻬﺎز اﻟﻬﻀﻤﻲ، اﻟﺠﻬﺎز اﻟﺘﻨﻔﺴﻲ، ﺟﻬﺎز اﻟﺪوران، اﻟﺠﻬﺎز اﻟﻬﻴﻜﻠﻲ، وﻓﻲ أﺛﻨﺎء ﻋﺮض ﻛﻞ ﻧﻤﻮذج أﺷﺮ إﻟﻰ أﺣﺪ اﻷﻋﻀﺎء 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  <w:r>
        <w:rPr>
          <w:rFonts w:ascii="Arial" w:hAnsi="Arial" w:eastAsia="Arial"/>
          <w:color w:val="4F4F4F"/>
          <w:sz w:val="17"/>
          <w:sz w:val="17"/>
          <w:rtl w:val="true"/>
        </w:rPr>
        <w:t>ﺛﻢ اﺗﺒﻊ دﻟﻴﻞ اﻟﻤﻌﻠﻢ واﺳ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9770</wp:posOffset>
            </wp:positionH>
            <wp:positionV relativeFrom="paragraph">
              <wp:posOffset>177165</wp:posOffset>
            </wp:positionV>
            <wp:extent cx="6069330" cy="51244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spacing w:lineRule="atLeast" w:line="0"/>
        <w:ind w:right="360" w:hanging="111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ﺪ د</w:t>
      </w:r>
    </w:p>
    <w:p>
      <w:pPr>
        <w:pStyle w:val="Normal"/>
        <w:bidi w:val="1"/>
        <w:spacing w:lineRule="exact" w:line="48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bidi w:val="1"/>
        <w:spacing w:lineRule="atLeast" w:line="0"/>
        <w:ind w:right="160" w:hanging="62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ﺤ ﺼ ﺺ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eastAsia="Arial" w:cs="Arial" w:ascii="Arial" w:hAnsi="Arial"/>
          <w:color w:val="4F4F4F"/>
          <w:sz w:val="17"/>
        </w:rPr>
        <w:t>2</w:t>
      </w:r>
    </w:p>
    <w:p>
      <w:pPr>
        <w:sectPr>
          <w:type w:val="nextPage"/>
          <w:pgSz w:w="11906" w:h="16860"/>
          <w:pgMar w:left="1200" w:right="1160" w:gutter="0" w:header="0" w:top="418" w:footer="0" w:bottom="0"/>
          <w:pgNumType w:fmt="decimal"/>
          <w:cols w:num="2" w:equalWidth="false" w:sep="false">
            <w:col w:w="8460" w:space="160"/>
            <w:col w:w="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660" w:leader="none"/>
          <w:tab w:val="left" w:pos="1420" w:leader="none"/>
          <w:tab w:val="left" w:pos="2300" w:leader="none"/>
          <w:tab w:val="left" w:pos="2740" w:leader="none"/>
          <w:tab w:val="left" w:pos="3420" w:leader="none"/>
          <w:tab w:val="left" w:pos="3740" w:leader="none"/>
          <w:tab w:val="left" w:pos="4540" w:leader="none"/>
          <w:tab w:val="left" w:pos="51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ﻷ و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ﺤ ﺪ د ﻛ ﻴ ﻒ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ﺆ د ي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ﻷ ﺟ ﻬ ﺰ ة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ﻓ ﻲ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ﺤ ﻴ ﻮ ا ﻧ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ﻋ ﻤ ﻠ ﻴ ﺎ 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4"/>
          <w:sz w:val="14"/>
          <w:rtl w:val="true"/>
        </w:rPr>
        <w:t>ا ﻟ ﻬ ﻀ ﻢ  و ا ﻹ ﺧ ﺮ ا ج  و ا ﻟ ﺘ ﻨ ﻔ ﺲ  و ا ﻟ ﺪ و ر ا ن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4F4F4F"/>
          <w:sz w:val="14"/>
        </w:rPr>
      </w:pPr>
      <w:r>
        <w:rPr>
          <w:rFonts w:eastAsia="Times New Roman" w:cs="Times New Roman" w:ascii="Times New Roman" w:hAnsi="Times New Roman"/>
          <w:b/>
          <w:color w:val="4F4F4F"/>
          <w:sz w:val="14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980"/>
      </w:tblGrid>
      <w:tr>
        <w:trPr>
          <w:trHeight w:val="346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39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3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7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ﻻﺳﺘﻘﺼﺎء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ﺪرﻳﺲ اﻟﺼﺮﻳﺢ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8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8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ﻠﻮﺣﺎت اﻟﺘﻌﻠﻴﻤﻴﺔ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ﺠﺴﻤﺎت واﻟﻨﻤﺎذج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pacing w:lineRule="atLeast" w:line="0"/>
              <w:ind w:left="1693" w:hanging="0"/>
              <w:rPr>
                <w:rFonts w:ascii="Arial" w:hAnsi="Arial" w:eastAsia="Arial" w:cs="Arial"/>
                <w:b/>
                <w:b/>
                <w:color w:val="4F4F4F"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5"/>
                <w:sz w:val="17"/>
                <w:sz w:val="17"/>
                <w:rtl w:val="true"/>
              </w:rPr>
              <w:t>ﻳ ﻘ ﺎ ر ن  ﺑ ﻴ ﻦ  أ ﺟ ﻬ ﺰ ة  ا ﻟ ﻬ ﻀ ﻢ  و ا ﻹ ﺧ ﺮ ا ج  و ا ﻟ ﺘ ﻨ ﻔ ﺲ  و ا ﻟ ﺪ و ر ا ن  ﻓ ﻲ  ا ﻟ ﻔ ﻘ ﺎ ر ﻳ ﺎ ت  و ا ﻟ ﻼ ﻓ ﻘ ﺎ ر ﻳ ﺎ ت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5"/>
                <w:sz w:val="8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3970</wp:posOffset>
            </wp:positionH>
            <wp:positionV relativeFrom="paragraph">
              <wp:posOffset>-3328670</wp:posOffset>
            </wp:positionV>
            <wp:extent cx="6069330" cy="438658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ﻓﻜﺮ ، زاوج،  ﺷﺎرك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3020" cy="268605"/>
            <wp:effectExtent l="0" t="0" r="0" b="0"/>
            <wp:docPr id="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ﻻﺳﺘﻘﺼﺎء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ﺪرﻳﺲ اﻟﺼﺮﻳﺢ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ﻷﻧﺸﻄﺔ اﻟﻤﺘﺪرﺟ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99949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ﺮوض اﻟﺘﻘﺪﻳ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ﺠﺴﻤﺎت واﻟﻨﻤﺎذج</w:t>
      </w:r>
    </w:p>
    <w:p>
      <w:pPr>
        <w:sectPr>
          <w:type w:val="continuous"/>
          <w:pgSz w:w="11906" w:h="16860"/>
          <w:pgMar w:left="1200" w:right="116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6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43332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034540</wp:posOffset>
            </wp:positionH>
            <wp:positionV relativeFrom="paragraph">
              <wp:posOffset>42545</wp:posOffset>
            </wp:positionV>
            <wp:extent cx="6591300" cy="80645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page12"/>
      <w:bookmarkStart w:id="23" w:name="page12"/>
      <w:bookmarkEnd w:id="23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00"/>
        <w:gridCol w:w="100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left="3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اﻟﻮراﺛﺔ واﻟﺼﻔﺎت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51968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3400" w:right="24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 xml:space="preserve">ا ﻻ ﻫ ﺘ ﻤ ﺎ م </w:t>
      </w:r>
      <w:r>
        <w:rPr>
          <w:rFonts w:ascii="Arial" w:hAnsi="Arial" w:eastAsia="Arial"/>
          <w:color w:val="4F4F4F"/>
          <w:sz w:val="16"/>
          <w:sz w:val="16"/>
          <w:rtl w:val="true"/>
        </w:rPr>
        <w:t>؛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6"/>
        </w:rPr>
      </w:pPr>
      <w:r>
        <w:rPr>
          <w:rFonts w:eastAsia="Times New Roman" w:cs="Times New Roman" w:ascii="Times New Roman" w:hAnsi="Times New Roman"/>
          <w:color w:val="4F4F4F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" w:leader="none"/>
        </w:tabs>
        <w:bidi w:val="1"/>
        <w:spacing w:lineRule="auto" w:line="355"/>
        <w:ind w:left="3160" w:right="240" w:firstLine="9"/>
        <w:jc w:val="right"/>
        <w:rPr>
          <w:rFonts w:ascii="Arial" w:hAnsi="Arial" w:eastAsia="Arial" w:cs="Arial"/>
          <w:b/>
          <w:b/>
          <w:color w:val="4F4F4F"/>
          <w:sz w:val="16"/>
        </w:rPr>
      </w:pP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و ﺿ ﺢ ﻟ ﻠ ﺘ ﻼ ﻣ ﻴ ﺬ أ ن ا ﻷ ﺑ ﻨ ﺎ ء ﻳ ﺘ ﻠ ﻘ ﻮ ن ﺻ ﻔ ﺎ ت ﻣ ﻦ ﻛ ﻼ ا ﻷ ﺑ ﻮ ﻳ ﻦ ﻓ ﻲ أ ﺛ ﻨ ﺎ ء ا ﻟ ﺘ ﻜ ﺎ ﺛ ﺮ ا ﻟ ﺠ ﻨ ﺴ ﻲ و أ ﺟ ﻬ ﺰ ﺛ ﻼ ث أ ﻃ ﺒ ﺎ ق و ا ﺗ ﺒ ﻊ د ﻟ ﻴ ﻞ ا ﻟ ﻤ ﻌ ﻠ ﻢ ﻓ ﻲ إ ﺟ ﺮ ا ء ا ت ا ﻟ ﺘ ﻮ ﺿ ﻴ ﺢ و ﻃ ﺮ ح ﻷ س</w:t>
      </w:r>
      <w:r>
        <w:rPr>
          <w:rFonts w:ascii="Arial" w:hAnsi="Arial" w:eastAsia="Arial"/>
          <w:color w:val="4F4F4F"/>
          <w:sz w:val="16"/>
          <w:sz w:val="16"/>
          <w:rtl w:val="true"/>
        </w:rPr>
        <w:t>ﺋﻠ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3970</wp:posOffset>
            </wp:positionH>
            <wp:positionV relativeFrom="paragraph">
              <wp:posOffset>229870</wp:posOffset>
            </wp:positionV>
            <wp:extent cx="6069330" cy="51244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580"/>
      </w:tblGrid>
      <w:tr>
        <w:trPr>
          <w:trHeight w:val="214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pacing w:lineRule="atLeast" w:line="0"/>
              <w:ind w:left="367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ﺼ ﻒ  ﻛ ﻴ ﻔ ﻴ ﺔ  ا ﻧ ﺘ ﻘ ﺎ ل  ا ﻟ ﺼ ﻔ ﺎ ت  ﻣ ﻦ  ﺟ ﻴ ﻞ  إ ﻟ ﻰ  آ ﺧ ﺮ</w:t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ﺳﻜﺎﻣﺒﺮ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ﺪرﻳﺲ اﻟﺼﺮﻳﺢ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pacing w:lineRule="atLeast" w:line="0"/>
              <w:ind w:left="363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ﻌ ﺮ ف  ا ﻟ ﺼ ﻔ ﺎ ت  ا ﻟ ﺴ ﺎ ﺋ ﺪ ة  و ا ﻟ ﺼ ﻔ ﺎ ت  ا ﻟ ﻤ ﺘ ﻨ ﺤ ﻴ ﺔ</w:t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ﺳﻜﺎﻣﺒﺮ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ﺪرﻳﺲ اﻟﺼﺮﻳﺢ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ﻟ ﺚ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pacing w:lineRule="atLeast" w:line="0"/>
              <w:ind w:left="3473" w:hanging="0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ﻳ ﻘ ﺎ ر ن  ﺑ ﻴ ﻦ  ا ﻟ ﺼ ﻔ ﺎ ت  ا ﻟ ﺴ ﺎ ﺋ ﺪ ة  و ا ﻟ ﺼ ﻔ ﺎ ت  ا ﻟ ﻤ ﺘ ﻨ ﺤ ﻴ ﺔ</w:t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7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3970</wp:posOffset>
            </wp:positionH>
            <wp:positionV relativeFrom="paragraph">
              <wp:posOffset>-6055995</wp:posOffset>
            </wp:positionV>
            <wp:extent cx="6069330" cy="605663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74295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ﺳﻜﺎﻣﺒﺮ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ﺪرﻳﺲ اﻟﺼﺮﻳ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601470</wp:posOffset>
            </wp:positionH>
            <wp:positionV relativeFrom="paragraph">
              <wp:posOffset>224155</wp:posOffset>
            </wp:positionV>
            <wp:extent cx="6069330" cy="75565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ﺮوض اﻟﺘﻘﺪﻳ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601470</wp:posOffset>
            </wp:positionH>
            <wp:positionV relativeFrom="paragraph">
              <wp:posOffset>224155</wp:posOffset>
            </wp:positionV>
            <wp:extent cx="6069330" cy="251968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1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18690</wp:posOffset>
            </wp:positionH>
            <wp:positionV relativeFrom="paragraph">
              <wp:posOffset>134620</wp:posOffset>
            </wp:positionV>
            <wp:extent cx="7426325" cy="78105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6" w:name="page14"/>
      <w:bookmarkStart w:id="27" w:name="page14"/>
      <w:bookmarkEnd w:id="27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60"/>
        <w:gridCol w:w="104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اﻧﻘﺴﺎم اﻟﺨﻼﻳﺎ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  <w:highlight w:val="white"/>
              </w:rPr>
            </w:pPr>
            <w:r>
              <w:rPr>
                <w:rFonts w:eastAsia="Arial" w:cs="Arial" w:ascii="Arial" w:hAnsi="Arial"/>
                <w:color w:val="4F4F4F"/>
                <w:sz w:val="17"/>
                <w:highlight w:val="white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66700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1520" w:leader="none"/>
          <w:tab w:val="left" w:pos="222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ﻘ ﻮ ﻳ ﻢ  ا ﻟ ﻤ ﻌ ﺮ ﻓ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ﺴ ﺎ ﺑ ﻘ ﺔ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5"/>
          <w:rtl w:val="true"/>
        </w:rPr>
        <w:t>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5"/>
        </w:rPr>
      </w:pPr>
      <w:r>
        <w:rPr>
          <w:rFonts w:eastAsia="Times New Roman" w:cs="Times New Roman" w:ascii="Times New Roman" w:hAnsi="Times New Roman"/>
          <w:b/>
          <w:color w:val="4F4F4F"/>
          <w:sz w:val="5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راﺟﻊ ﻣﻊ اﻟﻄﻼب ﻧﻈﺮﻳﺔ اﻟﺨﻠﻴﺔ،  ﺛﻢ اﺳﺄل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ﻻ ﻫ ﺘ ﻤ ﺎ م </w:t>
      </w:r>
      <w:r>
        <w:rPr>
          <w:rFonts w:ascii="Arial" w:hAnsi="Arial" w:eastAsia="Arial"/>
          <w:color w:val="4F4F4F"/>
          <w:sz w:val="17"/>
          <w:sz w:val="17"/>
          <w:rtl w:val="true"/>
        </w:rPr>
        <w:t>؛  ﻳﺒﺪأ اﻟﻤﻌﻠﻢ ﺑﻌﺮض ﺗﻮﺿﻴﺤﻲ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2420" w:leader="none"/>
          <w:tab w:val="left" w:pos="2880" w:leader="none"/>
          <w:tab w:val="left" w:pos="516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اﻋﺮض ﻋﻠﻰ اﻟﻄﻼب ﻓﻴﻠﻢ ﻓﻴﺪﻳﻮ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ﻗﺼﻴﺮ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ﺨﻠﻴﺔ ﺗﻨﻘﺴﻢ اﻧﻘﺴﺎم ﻣﺎ ﻣﺘﺴﺎو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ﺛﻢ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اﺳﺄل وﻳﺘﺒﻊ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اﻷﺳﺌﻠﺔ اﻟﻤﻮﺟﻮدة ﻓﻲ دﻟﻴﻞ اﻟﻤﻌﻠ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200"/>
      </w:tblGrid>
      <w:tr>
        <w:trPr>
          <w:trHeight w:val="214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pacing w:lineRule="atLeast" w:line="0"/>
              <w:ind w:left="417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ﻠ ﺨ ﺺ  د و ر ة  ﺣ ﻴ ﺎ ة  ا ﻟ ﺨ ﻠ ﻴ ﺔ</w:t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ﻘﻮد  اﻟﺘﻌﻠ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ﺪرﻳﺲ اﻟﺼﺮﻳ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ﺤﺪﻳﺪ أوﺟﻪ اﻟﺸﺒﻪ واﻻﺧﺘﻼ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ﻤﺜﻴﻠﻴﺎت اﻟﺘﻌﻠﻴﻤﻴﺔ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pacing w:lineRule="atLeast" w:line="0"/>
              <w:ind w:left="3693" w:hanging="0"/>
              <w:rPr>
                <w:rFonts w:ascii="Arial" w:hAnsi="Arial" w:eastAsia="Arial" w:cs="Arial"/>
                <w:b/>
                <w:b/>
                <w:color w:val="4F4F4F"/>
                <w:w w:val="93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ﻳ ﻘ ﺎ ر ن  ﺑ ﻴ ﻦ  ﻃ ﺮ ا ﺋ ﻖ  ﺗ ﻜ ﺎ ﺛ ﺮ  ا ﻟ ﻤ ﺨ ﻠ ﻮ ﻗ ﺎ ت  ا ﻟ ﺤ ﻴ ﺔ</w:t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3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ﻘﻮد  اﻟﺘﻌﻠ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ﺪرﻳﺲ اﻟﺼﺮﻳ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ﺤﺪﻳﺪ أوﺟﻪ اﻟﺸﺒﻪ واﻻﺧﺘﻼ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ﻤﺜﻴﻠﻴﺎت اﻟﺘﻌﻠﻴﻤﻴﺔ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3970</wp:posOffset>
            </wp:positionH>
            <wp:positionV relativeFrom="paragraph">
              <wp:posOffset>-4926965</wp:posOffset>
            </wp:positionV>
            <wp:extent cx="6069330" cy="492760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41808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ﺳ ﻢ  ا ﻟ ﻤ ﻌ 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ﻧﻮره ﻋﻠﻲ ذﻋﺎر اﻟﻌﺘﻴﺒ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856740</wp:posOffset>
            </wp:positionH>
            <wp:positionV relativeFrom="paragraph">
              <wp:posOffset>88900</wp:posOffset>
            </wp:positionV>
            <wp:extent cx="7023100" cy="793750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0" w:name="page16"/>
      <w:bookmarkStart w:id="31" w:name="page16"/>
      <w:bookmarkEnd w:id="31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"/>
        <w:gridCol w:w="520"/>
        <w:gridCol w:w="80"/>
        <w:gridCol w:w="1260"/>
        <w:gridCol w:w="5460"/>
        <w:gridCol w:w="1200"/>
      </w:tblGrid>
      <w:tr>
        <w:trPr>
          <w:trHeight w:val="346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9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4F4F4F"/>
                <w:w w:val="8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7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7"/>
                <w:sz w:val="10"/>
                <w:rtl w:val="true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ﺣﻤﺎﻳﺔ اﻟﻤﻮارد</w:t>
            </w:r>
            <w:r>
              <w:rPr>
                <w:rFonts w:eastAsia="Arial" w:cs="Arial" w:ascii="Arial" w:hAnsi="Arial"/>
                <w:color w:val="4F4F4F"/>
                <w:sz w:val="17"/>
                <w:highlight w:val="white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8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ﺘ ﻤ ﻬ ﻴ 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8320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3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ﺗ ﻘ ﻮ ﻳ ﻢ  ا ﻟ ﻤ ﻌ ﺮ ﻓ ﺔ  ا ﻟ ﺴ ﺎ ﺑ ﻘ ﺔ  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:  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ﻋ ﺮ ض  ﻋ ﻠ ﻰ  ا ﻟ ﻄ ﺎ ﻟ ﺒ ﺎ ت ﺻ ﻮ ر ا  ﻟ ﻤ ﺨ ﻠ ﻮ ﻗ ﺎ ت  ﺣ ﻴ ﺔ  ﻓ 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6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ﺑ ﻴ ﺌ ﺎ ﺗ ﻬ ﺎ  ا ﻟ ﻄ ﺒ ﻴ ﻌ ﻴ 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2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ا ﻧ ﻈ ﺮ  و أ ﺗ ﺴ ﺎ ء ل  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:  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أ د ع  ا ﻟ ﻄ ﺎ ﻟ ﺒ ﺎ ت  ﻳ ﺘ ﻨ ﺎ ﻗ ﺸ ﻦ  ﺣ ﻮ ل  ﻣ ﺤ ﺘ ﻮ ى   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"  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ا ﻧ ﻈ ﺮ  و أ ﺗ ﺴ ﺎ ء ل  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>"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إ ﺛ ﺎ ر ة  ا ﻻ ﻫ ﺘ ﻤ ﺎ م  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؛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ﻋﺮض ﺻﻮرا  ﻓﻲ اﻟﺼﻒ ﻟﻄﻼب ﻳﻘﻮﻣﻮن ﺑﻨﺸﺎﻃﺎت ﻣﻦ ﺷﺄﻧﻬﺎ  ﺣﻤﺎﻳﺔ اﻟﺒﻴﺌ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وﺗﺮﺷﻴﺪ اﺳﺘﻬﻼك اﻟﻤﻮارد  اﻟﺤﻴﻮﻳ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: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ﺛﻢ اﺗﺒﻊ دﻟﻴﻞ اﻟﻤﻌﻠﻢ واﺳﺄ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73" w:hanging="0"/>
              <w:rPr>
                <w:rFonts w:ascii="Arial" w:hAnsi="Arial" w:eastAsia="Arial" w:cs="Arial"/>
                <w:b/>
                <w:b/>
                <w:color w:val="4F4F4F"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9"/>
                <w:sz w:val="17"/>
                <w:sz w:val="17"/>
                <w:rtl w:val="true"/>
              </w:rPr>
              <w:t>ﻳ ﺼ ﻒ  ا ﻟ ﻤ ﻤ ﺎ ر ﺳ ﺎ ت  ا ﻟ ﻤ ﺴ ﺘ ﺨ ﺪ ﻣ ﺔ  ﻓ ﻲ  ا ﻟ ﺤ ﻔ ﺎ ظ  ﻋ ﻠ ﻰ  ا ﻟ ﻴ ﺎ ﺑ ﺴ ﺔ و ا ﻟ ﻤ ﺎ ء  و ا ﻟ ﻬ ﻮ ا 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9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5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0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ﻘﻮد  اﻟﺘﻌﻠﻢ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6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6"/>
                <w:sz w:val="21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93" w:hanging="0"/>
              <w:rPr>
                <w:rFonts w:ascii="Arial" w:hAnsi="Arial" w:eastAsia="Arial" w:cs="Arial"/>
                <w:b/>
                <w:b/>
                <w:color w:val="4F4F4F"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6"/>
                <w:sz w:val="17"/>
                <w:sz w:val="17"/>
                <w:rtl w:val="true"/>
              </w:rPr>
              <w:t>ﻳ ﻨ ﺎ ﻗ ﺶ  ا ﻟ ﻤ ﺼ ﺎ د ر  ا ﻟ ﺒ ﺪ ﻳ ﻠ ﺔ  ﻟ ﻠ ﻄ ﺎ ﻗ ﺔ  ،و ﻃ ﺮ ا ﺋ ﻖ  ﺗ ﻘ ﻠ ﻴ ﻞ  ا ﻟ ﺘ ﻠ ﻮ ث  ا ﻟ ﻨ ﺎ ﺗ ﺞ  ﻋ ﻦ ا ﻟ ﻮ ﻗ ﻮ د  ا ﻷ ﺣ ﻔ ﻮ ر 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6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5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0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ﻘﻮد  اﻟﺘﻌﻠﻢ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6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6"/>
                <w:sz w:val="21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5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3970</wp:posOffset>
            </wp:positionH>
            <wp:positionV relativeFrom="paragraph">
              <wp:posOffset>-8380095</wp:posOffset>
            </wp:positionV>
            <wp:extent cx="6069330" cy="8779510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18948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7"/>
      <w:bookmarkStart w:id="33" w:name="page17"/>
      <w:bookmarkEnd w:id="33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971040</wp:posOffset>
            </wp:positionH>
            <wp:positionV relativeFrom="paragraph">
              <wp:posOffset>25400</wp:posOffset>
            </wp:positionV>
            <wp:extent cx="7029450" cy="85725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4" w:name="page18"/>
      <w:bookmarkStart w:id="35" w:name="page18"/>
      <w:bookmarkEnd w:id="35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80"/>
        <w:gridCol w:w="1180"/>
        <w:gridCol w:w="4360"/>
        <w:gridCol w:w="960"/>
      </w:tblGrid>
      <w:tr>
        <w:trPr>
          <w:trHeight w:val="34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3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ﻤﻠﻴﺎت اﻟﺤﻴﺎة ﻓﻲ اﻟﻤﺨﻠﻮﻗﺎت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7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ﺤﻴﺔ اﻟﺪﻗﻴﻘﺔ</w:t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 اﻷول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3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593340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3400" w:right="24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 xml:space="preserve">ا ﻻ ﻫ ﺘ ﻤ ﺎ م  </w:t>
      </w:r>
      <w:r>
        <w:rPr>
          <w:rFonts w:ascii="Arial" w:hAnsi="Arial" w:eastAsia="Arial"/>
          <w:color w:val="4F4F4F"/>
          <w:sz w:val="15"/>
          <w:sz w:val="15"/>
          <w:rtl w:val="true"/>
        </w:rPr>
        <w:t>؛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5"/>
        </w:rPr>
      </w:pPr>
      <w:r>
        <w:rPr>
          <w:rFonts w:eastAsia="Times New Roman" w:cs="Times New Roman" w:ascii="Times New Roman" w:hAnsi="Times New Roman"/>
          <w:color w:val="4F4F4F"/>
          <w:sz w:val="15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ﻛﻠﻤﺔ اﻟﺠﺮاﺛﻴﻢ ﻣﺄﻟﻮف ﻟﺪى اﻟﻄﻼب،  ﻟﻜﻦ ﻗﺪ ﻻ ﻳﻌﺮﻓﻮن ﻣﺪﻟﻮﻟﻬﺎ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ﻧﺎﻗﺶ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98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ﻣﻌﻬﻢ ﻣ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ﻳﻌﺮﻓﻮﻧﻪ ﻋﻦ اﻟﺠﺮاﺛﻴﻢ،  ﺛﻢ اﺳﺄل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  <w:r>
        <w:rPr>
          <w:rFonts w:ascii="Arial" w:hAnsi="Arial" w:eastAsia="Arial"/>
          <w:color w:val="4F4F4F"/>
          <w:sz w:val="17"/>
          <w:sz w:val="17"/>
          <w:rtl w:val="true"/>
        </w:rPr>
        <w:t>ﺛﻢ اﺗﺒﻊ دﻟﻴﻞ اﻟﻤﻌﻠﻢ واﺳ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640"/>
      </w:tblGrid>
      <w:tr>
        <w:trPr>
          <w:trHeight w:val="214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213" w:hanging="0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ﻳ ﻘ ﺎ ر ن  ﺑ ﻴ ﻦ  أ ﻧ ﻮ ا ع  ﻣ ﺨ ﺘ ﻠ ﻔ ﺔ  ﻣ ﻦ  ا ﻟ ﻤ ﺨ ﻠ ﻮ ﻗ ﺎ ت  ا ﻟ ﺤ ﻴ ﺔ  ا ﻟ ﺪ ﻗ ﻴ ﻘ ﺔ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ﺧﺮاﺋﻂ  اﻟﻤﻔﺎﻫﻴ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ﻠﻮﺣﺎت اﻟﺘﻌﻠﻴ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153" w:hanging="0"/>
              <w:rPr>
                <w:rFonts w:ascii="Arial" w:hAnsi="Arial" w:eastAsia="Arial" w:cs="Arial"/>
                <w:b/>
                <w:b/>
                <w:color w:val="4F4F4F"/>
                <w:w w:val="9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6"/>
                <w:sz w:val="17"/>
                <w:sz w:val="17"/>
                <w:rtl w:val="true"/>
              </w:rPr>
              <w:t>ﻳ ﻮ ﺿ ﺢ  ﻛ ﻴ ﻒ  ﺗ ﻌ ﻴ ﺶ  و ﺗ ﺘ ﻜ ﺎ ﺛ ﺮ  ا ﻟ ﻤ ﺨ ﻠ ﻮ ﻗ ﺎ ت  ا ﻟ ﺤ ﻴ ﺔ  ا ﻟ ﺪ ﻗ ﻴ ﻘ ﺔ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6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ﺧﺮاﺋﻂ  اﻟﻤﻔﺎﻫﻴ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ﻠﻮﺣﺎت اﻟﺘﻌﻠﻴ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3"/>
                <w:sz w:val="2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3970</wp:posOffset>
            </wp:positionH>
            <wp:positionV relativeFrom="paragraph">
              <wp:posOffset>-5414010</wp:posOffset>
            </wp:positionV>
            <wp:extent cx="6069330" cy="5414645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189480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9"/>
      <w:bookmarkStart w:id="37" w:name="page19"/>
      <w:bookmarkEnd w:id="37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951990</wp:posOffset>
            </wp:positionH>
            <wp:positionV relativeFrom="paragraph">
              <wp:posOffset>25400</wp:posOffset>
            </wp:positionV>
            <wp:extent cx="6515100" cy="889000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8" w:name="page20"/>
      <w:bookmarkStart w:id="39" w:name="page20"/>
      <w:bookmarkEnd w:id="39"/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20"/>
        <w:gridCol w:w="1100"/>
        <w:gridCol w:w="4720"/>
      </w:tblGrid>
      <w:tr>
        <w:trPr>
          <w:trHeight w:val="34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19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ﻤﻠﻴﺎت اﻟﺤﻴﺎة ﻓﻲ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ﻨﺒﺎﺗﺎت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راﺳﻲ اﻷول</w:t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5"/>
                <w:rtl w:val="true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28370</wp:posOffset>
            </wp:positionH>
            <wp:positionV relativeFrom="paragraph">
              <wp:posOffset>-730885</wp:posOffset>
            </wp:positionV>
            <wp:extent cx="6069330" cy="2364740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1960" w:right="26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20" w:leader="none"/>
          <w:tab w:val="left" w:pos="1620" w:leader="none"/>
          <w:tab w:val="left" w:pos="1720" w:leader="none"/>
          <w:tab w:val="left" w:pos="2780" w:leader="none"/>
          <w:tab w:val="left" w:pos="3520" w:leader="none"/>
          <w:tab w:val="left" w:pos="4620" w:leader="none"/>
          <w:tab w:val="left" w:pos="4720" w:leader="none"/>
          <w:tab w:val="left" w:pos="5840" w:leader="none"/>
        </w:tabs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ﻻ ﻫ ﺘ ﻤ ﺎ م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ﻋﺮض ﻋﻠﻰ اﻟﻄﻼب ﺻﻮرا  ﻣﺨﺘﻠﻔﺔ ﻟﻠﻨﺒﺎﺗﺎت،  ﺛﻢ اﺳﺄل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9283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48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4"/>
          <w:sz w:val="14"/>
          <w:rtl w:val="true"/>
        </w:rPr>
        <w:t xml:space="preserve">ا ﻷ و ل                                                          </w:t>
      </w:r>
      <w:r>
        <w:rPr>
          <w:rFonts w:ascii="Arial" w:hAnsi="Arial" w:eastAsia="Arial"/>
          <w:b/>
          <w:b/>
          <w:color w:val="4F4F4F"/>
          <w:sz w:val="14"/>
          <w:sz w:val="14"/>
          <w:rtl w:val="true"/>
        </w:rPr>
        <w:drawing>
          <wp:inline distT="0" distB="0" distL="0" distR="0">
            <wp:extent cx="33020" cy="268605"/>
            <wp:effectExtent l="0" t="0" r="0" b="0"/>
            <wp:docPr id="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4F4F4F"/>
          <w:sz w:val="14"/>
          <w:sz w:val="14"/>
          <w:rtl w:val="true"/>
        </w:rPr>
        <w:t xml:space="preserve"> ﻳ ﺼ ﻒ  ﻋ ﻤ ﻠ ﻴ ﺎ ت  ا ﻟ ﺘ ﻜ ﺎ ﺛ ﺮ ﻓ ﻲ</w:t>
      </w:r>
      <w:r>
        <w:rPr>
          <w:rFonts w:eastAsia="Arial" w:cs="Arial" w:ascii="Arial" w:hAnsi="Arial"/>
          <w:b/>
          <w:color w:val="4F4F4F"/>
          <w:sz w:val="14"/>
          <w:rtl w:val="true"/>
        </w:rPr>
        <w:tab/>
      </w:r>
      <w:r>
        <w:rPr>
          <w:rFonts w:ascii="Arial" w:hAnsi="Arial" w:eastAsia="Arial"/>
          <w:b/>
          <w:b/>
          <w:color w:val="4F4F4F"/>
          <w:sz w:val="14"/>
          <w:sz w:val="14"/>
          <w:rtl w:val="true"/>
        </w:rPr>
        <w:t>ا ﻟ ﻨ ﺒ ﺎ ت</w:t>
      </w:r>
    </w:p>
    <w:p>
      <w:pPr>
        <w:pStyle w:val="Normal"/>
        <w:tabs>
          <w:tab w:val="clear" w:pos="720"/>
          <w:tab w:val="left" w:pos="560" w:leader="none"/>
          <w:tab w:val="left" w:pos="75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ﺰ 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ﻘ ﺘ ﺮ 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5"/>
        </w:rPr>
        <w:t>4</w:t>
      </w:r>
      <w:r>
        <w:rPr>
          <w:rFonts w:eastAsia="Arial" w:cs="Arial" w:ascii="Arial" w:hAnsi="Arial"/>
          <w:b/>
          <w:color w:val="4F4F4F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color w:val="4F4F4F"/>
          <w:sz w:val="15"/>
        </w:rPr>
        <w:t>5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928370</wp:posOffset>
            </wp:positionH>
            <wp:positionV relativeFrom="paragraph">
              <wp:posOffset>25400</wp:posOffset>
            </wp:positionV>
            <wp:extent cx="6069330" cy="1486535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اﻟﺘﻌﺎوﻧ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3020" cy="268605"/>
            <wp:effectExtent l="0" t="0" r="0" b="0"/>
            <wp:docPr id="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ﻻﺳﺘﻘﺼﺎء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ﺪرﻳﺲ اﻟﺼﺮﻳﺢ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ﺤﺪﻳﺪ أوﺟﻪ اﻟﺸﺒﻪ واﻻﺧﺘﻼ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928370</wp:posOffset>
            </wp:positionH>
            <wp:positionV relativeFrom="paragraph">
              <wp:posOffset>224155</wp:posOffset>
            </wp:positionV>
            <wp:extent cx="6069330" cy="999490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ﺮوض اﻟﺘﻘﺪﻳ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9283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342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ﻟ ﺜ ﺎ ﻧ ﻰ                                                        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drawing>
          <wp:inline distT="0" distB="0" distL="0" distR="0">
            <wp:extent cx="33020" cy="268605"/>
            <wp:effectExtent l="0" t="0" r="0" b="0"/>
            <wp:docPr id="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ﻳ ﺘ ﺘ ﺒ 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د و ر ا ت  ﺣ ﻴ ﺎ ة  ﻧ ﺒ ﺎ ﺗ ﺎ ت  ﻣ ﺨ ﺘ ﻠ ﻔ ﺔ</w:t>
      </w:r>
    </w:p>
    <w:p>
      <w:pPr>
        <w:pStyle w:val="Normal"/>
        <w:tabs>
          <w:tab w:val="clear" w:pos="720"/>
          <w:tab w:val="left" w:pos="560" w:leader="none"/>
          <w:tab w:val="left" w:pos="75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ﺰ 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ﻘ ﺘ ﺮ 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5"/>
        </w:rPr>
        <w:t>4</w:t>
      </w:r>
      <w:r>
        <w:rPr>
          <w:rFonts w:eastAsia="Arial" w:cs="Arial" w:ascii="Arial" w:hAnsi="Arial"/>
          <w:b/>
          <w:color w:val="4F4F4F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color w:val="4F4F4F"/>
          <w:sz w:val="15"/>
        </w:rPr>
        <w:t>5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928370</wp:posOffset>
            </wp:positionH>
            <wp:positionV relativeFrom="paragraph">
              <wp:posOffset>25400</wp:posOffset>
            </wp:positionV>
            <wp:extent cx="6069330" cy="1486535"/>
            <wp:effectExtent l="0" t="0" r="0" b="0"/>
            <wp:wrapNone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اﻟﺘﻌﺎوﻧ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3020" cy="268605"/>
            <wp:effectExtent l="0" t="0" r="0" b="0"/>
            <wp:docPr id="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ﻻﺳﺘﻘﺼﺎء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ﺪرﻳﺲ اﻟﺼﺮﻳﺢ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ﺤﺪﻳﺪ أوﺟﻪ اﻟﺸﺒﻪ واﻻﺧﺘﻼ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28370</wp:posOffset>
            </wp:positionH>
            <wp:positionV relativeFrom="paragraph">
              <wp:posOffset>224155</wp:posOffset>
            </wp:positionV>
            <wp:extent cx="6069330" cy="999490"/>
            <wp:effectExtent l="0" t="0" r="0" b="0"/>
            <wp:wrapNone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ﺮوض اﻟﺘﻘﺪﻳ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0" w:leader="none"/>
        </w:tabs>
        <w:bidi w:val="1"/>
        <w:spacing w:lineRule="atLeast" w:line="0"/>
        <w:ind w:right="380" w:hanging="106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ﺪ د</w:t>
      </w:r>
    </w:p>
    <w:p>
      <w:pPr>
        <w:pStyle w:val="Normal"/>
        <w:bidi w:val="1"/>
        <w:spacing w:lineRule="exact" w:line="48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1"/>
        <w:spacing w:lineRule="atLeast" w:line="0"/>
        <w:ind w:right="180" w:hanging="57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ﺤ ﺼ ﺺ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eastAsia="Arial" w:cs="Arial" w:ascii="Arial" w:hAnsi="Arial"/>
          <w:color w:val="4F4F4F"/>
          <w:sz w:val="17"/>
        </w:rPr>
        <w:t>2</w:t>
      </w:r>
    </w:p>
    <w:p>
      <w:pPr>
        <w:sectPr>
          <w:type w:val="nextPage"/>
          <w:pgSz w:w="11906" w:h="16860"/>
          <w:pgMar w:left="1400" w:right="1160" w:gutter="0" w:header="0" w:top="418" w:footer="0" w:bottom="0"/>
          <w:pgNumType w:fmt="decimal"/>
          <w:cols w:num="2" w:equalWidth="false" w:sep="false">
            <w:col w:w="8100" w:space="460"/>
            <w:col w:w="7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7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00" w:right="116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43332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age21"/>
      <w:bookmarkStart w:id="41" w:name="page21"/>
      <w:bookmarkEnd w:id="41"/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793240</wp:posOffset>
            </wp:positionH>
            <wp:positionV relativeFrom="paragraph">
              <wp:posOffset>61595</wp:posOffset>
            </wp:positionV>
            <wp:extent cx="6737350" cy="781050"/>
            <wp:effectExtent l="0" t="0" r="0" b="0"/>
            <wp:wrapNone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2" w:name="page22"/>
      <w:bookmarkStart w:id="43" w:name="page22"/>
      <w:bookmarkEnd w:id="43"/>
    </w:p>
    <w:tbl>
      <w:tblPr>
        <w:bidiVisual w:val="true"/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60"/>
        <w:gridCol w:w="1040"/>
        <w:gridCol w:w="4700"/>
      </w:tblGrid>
      <w:tr>
        <w:trPr>
          <w:trHeight w:val="34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2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88"/>
                <w:sz w:val="17"/>
                <w:sz w:val="17"/>
                <w:rtl w:val="true"/>
              </w:rPr>
              <w:t>ا ﻟ ﻤ ﺎ د ةﻣ ﻮ ﺿ ﻮ ع  ا ﻟ ﺪ ر 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atLeast" w:line="0"/>
              <w:ind w:right="202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ﻘﺎرﻧﺔ اﻷﻧﻈﻤﺔ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ﺒﻴﺌﻴﺔ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راﺳﻲ اﻷول</w:t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5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080770</wp:posOffset>
            </wp:positionH>
            <wp:positionV relativeFrom="paragraph">
              <wp:posOffset>-730885</wp:posOffset>
            </wp:positionV>
            <wp:extent cx="6069330" cy="2593340"/>
            <wp:effectExtent l="0" t="0" r="0" b="0"/>
            <wp:wrapNone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1720" w:right="26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20" w:leader="none"/>
          <w:tab w:val="left" w:pos="1620" w:leader="none"/>
          <w:tab w:val="left" w:pos="1720" w:leader="none"/>
          <w:tab w:val="left" w:pos="2780" w:leader="none"/>
          <w:tab w:val="left" w:pos="3520" w:leader="none"/>
          <w:tab w:val="left" w:pos="4620" w:leader="none"/>
          <w:tab w:val="left" w:pos="4720" w:leader="none"/>
          <w:tab w:val="left" w:pos="5840" w:leader="none"/>
        </w:tabs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 xml:space="preserve">ا ﻻ ﻫ ﺘ ﻤ ﺎ م  </w:t>
      </w:r>
      <w:r>
        <w:rPr>
          <w:rFonts w:ascii="Arial" w:hAnsi="Arial" w:eastAsia="Arial"/>
          <w:color w:val="4F4F4F"/>
          <w:sz w:val="15"/>
          <w:sz w:val="15"/>
          <w:rtl w:val="true"/>
        </w:rPr>
        <w:t>؛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5"/>
        </w:rPr>
      </w:pPr>
      <w:r>
        <w:rPr>
          <w:rFonts w:eastAsia="Times New Roman" w:cs="Times New Roman" w:ascii="Times New Roman" w:hAnsi="Times New Roman"/>
          <w:color w:val="4F4F4F"/>
          <w:sz w:val="15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ﻋﺮض ﻋﻠﻰ اﻟﻄﻼب م ﺟﺴﻢ اﻟﻜﺮة اﻷرﺿﻴﺔ،  واﻃﻠﺐ إﻟﻴﻬﻢ ﺗﺤﺪﻳﺪ اﻟﻴﺎﺑﺴﺔ واﻟﻤﺎء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ﺧﻂ اﻻﺳﺘﻮاء 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  <w:r>
        <w:rPr>
          <w:rFonts w:ascii="Arial" w:hAnsi="Arial" w:eastAsia="Arial"/>
          <w:color w:val="4F4F4F"/>
          <w:sz w:val="17"/>
          <w:sz w:val="17"/>
          <w:rtl w:val="true"/>
        </w:rPr>
        <w:t>ﺛﻢ اﺗﺒﻊ دﻟﻴﻞ اﻟﻤﻌﻠﻢ واﺳ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0807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3320" w:leader="none"/>
          <w:tab w:val="left" w:pos="3660" w:leader="none"/>
          <w:tab w:val="left" w:pos="508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 xml:space="preserve">ا ﻷ و ل             </w:t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drawing>
          <wp:inline distT="0" distB="0" distL="0" distR="0">
            <wp:extent cx="33020" cy="268605"/>
            <wp:effectExtent l="0" t="0" r="0" b="0"/>
            <wp:docPr id="7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 xml:space="preserve"> ﻳ ﻮ ﺿ ﺢ  ﻛ ﻴ ﻒ  ﻳ ﺆ ﺛ ﺮ  ا ﻟ ﻤ ﻨ ﺎ خ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ﻓ ﻲ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ﺨ ﻠ ﻮ ﻗ ﺎ ت  ا ﻟ ﺤ ﻴ ﺔ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ﺘ ﻲ  ﺗ ﻌ ﻴ ﺶ  ﻓ ﻲ  ﻣ ﻨ ﻄ ﻘ ﺔ  ﺣ ﻴ ﻮ ﻳ ﺔ</w:t>
      </w:r>
    </w:p>
    <w:p>
      <w:pPr>
        <w:pStyle w:val="Normal"/>
        <w:tabs>
          <w:tab w:val="clear" w:pos="720"/>
          <w:tab w:val="left" w:pos="560" w:leader="none"/>
          <w:tab w:val="left" w:pos="75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ﺰ 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ﻘ ﺘ ﺮ 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5"/>
        </w:rPr>
        <w:t>4</w:t>
      </w:r>
      <w:r>
        <w:rPr>
          <w:rFonts w:eastAsia="Arial" w:cs="Arial" w:ascii="Arial" w:hAnsi="Arial"/>
          <w:b/>
          <w:color w:val="4F4F4F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color w:val="4F4F4F"/>
          <w:sz w:val="15"/>
        </w:rPr>
        <w:t>5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080770</wp:posOffset>
            </wp:positionH>
            <wp:positionV relativeFrom="paragraph">
              <wp:posOffset>25400</wp:posOffset>
            </wp:positionV>
            <wp:extent cx="6069330" cy="1242695"/>
            <wp:effectExtent l="0" t="0" r="0" b="0"/>
            <wp:wrapNone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ﺤﺪﻳﺪ أوﺟﻪ اﻟﺸﺒﻪ واﻻﺧﺘﻼف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5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3020" cy="268605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ﺧﺮاﺋﻂ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اﻟﻤﻔﺎﻫﻴﻢ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ﺳﻜﺎﻣﺒ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080770</wp:posOffset>
            </wp:positionH>
            <wp:positionV relativeFrom="paragraph">
              <wp:posOffset>224155</wp:posOffset>
            </wp:positionV>
            <wp:extent cx="6069330" cy="999490"/>
            <wp:effectExtent l="0" t="0" r="0" b="0"/>
            <wp:wrapNone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ﻘﺎﻃﻊ اﻟﻤﺮﺋ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0807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3420" w:leader="none"/>
          <w:tab w:val="left" w:pos="5020" w:leader="none"/>
          <w:tab w:val="left" w:pos="574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ﻟ ﺜ ﺎ ﻧ ﻰ                        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drawing>
          <wp:inline distT="0" distB="0" distL="0" distR="0">
            <wp:extent cx="33020" cy="268605"/>
            <wp:effectExtent l="0" t="0" r="0" b="0"/>
            <wp:docPr id="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ﻳ ﻘ ﺎ ر ن  ﺑ ﻴ ﻦ  ﻟ ﻈ ﺮ و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ﻨ ﺎ ﺧ ﻴ ﺔ  ا ﻟ ﺘ ﻲ ﺗ ﺴ ﻮ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ﻨ ﺎ ﻃ ﻖ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ﺨ ﺘ ﻠ ﻔ ﺔ</w:t>
      </w:r>
    </w:p>
    <w:p>
      <w:pPr>
        <w:pStyle w:val="Normal"/>
        <w:tabs>
          <w:tab w:val="clear" w:pos="720"/>
          <w:tab w:val="left" w:pos="560" w:leader="none"/>
          <w:tab w:val="left" w:pos="75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ﺰ 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ﻘ ﺘ ﺮ 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5"/>
        </w:rPr>
        <w:t>4</w:t>
      </w:r>
      <w:r>
        <w:rPr>
          <w:rFonts w:eastAsia="Arial" w:cs="Arial" w:ascii="Arial" w:hAnsi="Arial"/>
          <w:b/>
          <w:color w:val="4F4F4F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color w:val="4F4F4F"/>
          <w:sz w:val="15"/>
        </w:rPr>
        <w:t>5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080770</wp:posOffset>
            </wp:positionH>
            <wp:positionV relativeFrom="paragraph">
              <wp:posOffset>25400</wp:posOffset>
            </wp:positionV>
            <wp:extent cx="6069330" cy="124269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ﺤﺪﻳﺪ أوﺟﻪ اﻟﺸﺒﻪ واﻻﺧﺘﻼف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5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3020" cy="26860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ﺧﺮاﺋﻂ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اﻟﻤﻔﺎﻫﻴﻢ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ﺳﻜﺎﻣﺒ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080770</wp:posOffset>
            </wp:positionH>
            <wp:positionV relativeFrom="paragraph">
              <wp:posOffset>224155</wp:posOffset>
            </wp:positionV>
            <wp:extent cx="6069330" cy="999490"/>
            <wp:effectExtent l="0" t="0" r="0" b="0"/>
            <wp:wrapNone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ﻘﺎﻃﻊ اﻟﻤﺮﺋ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080770</wp:posOffset>
            </wp:positionH>
            <wp:positionV relativeFrom="paragraph">
              <wp:posOffset>224155</wp:posOffset>
            </wp:positionV>
            <wp:extent cx="6069330" cy="255905"/>
            <wp:effectExtent l="0" t="0" r="0" b="0"/>
            <wp:wrapNone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bidi w:val="1"/>
        <w:spacing w:lineRule="atLeast" w:line="0"/>
        <w:ind w:right="420" w:hanging="117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ﺪ د</w:t>
      </w:r>
    </w:p>
    <w:p>
      <w:pPr>
        <w:pStyle w:val="Normal"/>
        <w:bidi w:val="1"/>
        <w:spacing w:lineRule="exact" w:line="48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bidi w:val="1"/>
        <w:spacing w:lineRule="atLeast" w:line="0"/>
        <w:ind w:right="200" w:hanging="6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ﺤ ﺼ ﺺ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left="700" w:hanging="0"/>
        <w:jc w:val="center"/>
        <w:rPr>
          <w:rFonts w:ascii="Arial" w:hAnsi="Arial" w:eastAsia="Arial" w:cs="Arial"/>
          <w:color w:val="4F4F4F"/>
          <w:sz w:val="17"/>
        </w:rPr>
      </w:pPr>
      <w:r>
        <w:rPr>
          <w:rFonts w:eastAsia="Arial" w:cs="Arial" w:ascii="Arial" w:hAnsi="Arial"/>
          <w:color w:val="4F4F4F"/>
          <w:sz w:val="17"/>
        </w:rPr>
        <w:t>2</w:t>
      </w:r>
    </w:p>
    <w:p>
      <w:pPr>
        <w:sectPr>
          <w:type w:val="nextPage"/>
          <w:pgSz w:w="11906" w:h="16860"/>
          <w:pgMar w:left="1420" w:right="1160" w:gutter="0" w:header="0" w:top="418" w:footer="0" w:bottom="0"/>
          <w:pgNumType w:fmt="decimal"/>
          <w:cols w:num="2" w:equalWidth="false" w:sep="false">
            <w:col w:w="7860" w:space="660"/>
            <w:col w:w="8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9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20" w:right="116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263140"/>
            <wp:effectExtent l="0" t="0" r="0" b="0"/>
            <wp:wrapNone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age23"/>
      <w:bookmarkStart w:id="45" w:name="page23"/>
      <w:bookmarkEnd w:id="45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1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844040</wp:posOffset>
            </wp:positionH>
            <wp:positionV relativeFrom="paragraph">
              <wp:posOffset>46990</wp:posOffset>
            </wp:positionV>
            <wp:extent cx="6496050" cy="876300"/>
            <wp:effectExtent l="0" t="0" r="0" b="0"/>
            <wp:wrapNone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6" w:name="page24"/>
      <w:bookmarkStart w:id="47" w:name="page24"/>
      <w:bookmarkEnd w:id="47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20"/>
        <w:gridCol w:w="108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ﻧﻈﺮﻳﺔ اﻟﺨﻠﻴﺔ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ﺴﺎدس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3966210"/>
            <wp:effectExtent l="0" t="0" r="0" b="0"/>
            <wp:wrapNone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ﺗﻘﻮﻳﻢ اﻟﻤﻌﺮﻓﺔ اﻟﺴﺎﺑﻘﺔ  </w:t>
      </w:r>
      <w:r>
        <w:rPr>
          <w:rFonts w:eastAsia="Arial" w:cs="Arial" w:ascii="Arial" w:hAnsi="Arial"/>
          <w:color w:val="4F4F4F"/>
          <w:sz w:val="17"/>
          <w:rtl w:val="true"/>
        </w:rPr>
        <w:t>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3220"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ﻃﻠﺐ إﻟﻰ اﻟﻄﻼب ﻣﻨﺎﻗﺸﺔ ﻣﺎ ﻳﻌﺮﻓﻮﻧﻪ ﻋﻦ اﻟﺨﻼﻳﺎ ، ﺛﻢ اﺳﺄل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>واﺗﺒﻊ دﻟﻴﻞ اﻟﻤﻌﻠﻢ ﻓﻲ ﻃﺮح اﻷﺳﺌﻠ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</w:tabs>
        <w:bidi w:val="1"/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color w:val="4F4F4F"/>
          <w:sz w:val="17"/>
          <w:rtl w:val="true"/>
        </w:rPr>
        <w:t>-</w:t>
      </w:r>
      <w:r>
        <w:rPr>
          <w:rFonts w:eastAsia="Arial" w:cs="Arial" w:ascii="Arial" w:hAnsi="Arial"/>
          <w:color w:val="4F4F4F"/>
          <w:sz w:val="17"/>
        </w:rPr>
        <w:t>2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  </w:t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اﻧﻈﺮ وأﺗﺴﺎءل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>أدع اﻟﻄﺎﻟﺒﺎت ﻳﺘﻨﺎﻗﺸﻦ ﺣﻮل ﻣﺤﺘﻮى</w:t>
      </w:r>
      <w:r>
        <w:rPr>
          <w:rFonts w:eastAsia="Arial" w:cs="Arial" w:ascii="Arial" w:hAnsi="Arial"/>
          <w:color w:val="4F4F4F"/>
          <w:sz w:val="17"/>
          <w:rtl w:val="true"/>
        </w:rPr>
        <w:tab/>
        <w:t xml:space="preserve">" </w:t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اﻧﻈﺮ وأﺗﺴﺎءل </w:t>
      </w:r>
      <w:r>
        <w:rPr>
          <w:rFonts w:eastAsia="Arial" w:cs="Arial" w:ascii="Arial" w:hAnsi="Arial"/>
          <w:color w:val="4F4F4F"/>
          <w:sz w:val="17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color w:val="4F4F4F"/>
          <w:sz w:val="17"/>
          <w:rtl w:val="true"/>
        </w:rPr>
        <w:t>-</w:t>
      </w:r>
      <w:r>
        <w:rPr>
          <w:rFonts w:eastAsia="Arial" w:cs="Arial" w:ascii="Arial" w:hAnsi="Arial"/>
          <w:color w:val="4F4F4F"/>
          <w:sz w:val="17"/>
        </w:rPr>
        <w:t>3</w:t>
      </w:r>
      <w:r>
        <w:rPr>
          <w:rFonts w:ascii="Arial" w:hAnsi="Arial" w:eastAsia="Arial"/>
          <w:color w:val="4F4F4F"/>
          <w:sz w:val="17"/>
          <w:sz w:val="17"/>
          <w:rtl w:val="true"/>
        </w:rPr>
        <w:t>إﺛﺎرة اﻻﻫﺘﻤﺎم  ؛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460"/>
        <w:ind w:left="3900"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ﻋﺮض ﻋﻠﻰ اﻟﻄﻼب ﻗﻄﻌﺔ ﻃﻮب أو ﻛﺄس ﻓﻠﻴﻦ، أو أي ﺗﺮﻛﻴﺐ ﻣﺸﺎﺑﻪ ﻳﺘﻜﻮن ﻣﻦ اﻟﺒﻮﻟﺴﺘﺮ أو اﻟﻔﻠﻴﻦ، واﻗﻄﻊ ﺟﺰ ءا ﺻﻐﻴﺮا ﻣﻨﻬﺎ ، وﺑﻴﻦ ﻟﻠﻄﻼب أن اﻟﺘﺮﻛﻴﺐ ﻳﺘﻜﻮن ﻣﻦ ﺟﺴﻴﻤﺎت ﺻﻐﻴﺮة داﺋﺮﻳﺔ، وأن اﻟﻤﺨﻠﻮﻗﺎت اﻟﺤﻴﺔ ﺟﻤﻴﻌﻬﺎ ﺗﺘﻜﻮن أﻳﻀﺎ ﻣﻦ ﺗﺮاﻛﻴﺐ ﻣﺘﺸﺎﺑﻬﺔ ﺗﺴﻤﻰ اﻟﺨﻼﻳﺎ ، ﺛﻢ اﺳﺄل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>وﻳﺘﺒﻊ اﻷﺳﺌﻠﺔ اﻟﻤﻮﺟﻮدة ﻓﻲ دﻟﻴﻞ اﻟﻤﻌﻠ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3970</wp:posOffset>
            </wp:positionH>
            <wp:positionV relativeFrom="paragraph">
              <wp:posOffset>383540</wp:posOffset>
            </wp:positionV>
            <wp:extent cx="6069330" cy="512445"/>
            <wp:effectExtent l="0" t="0" r="0" b="0"/>
            <wp:wrapNone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220"/>
      </w:tblGrid>
      <w:tr>
        <w:trPr>
          <w:trHeight w:val="214" w:hRule="atLeast"/>
        </w:trPr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8220" w:type="dxa"/>
            <w:tcBorders/>
          </w:tcPr>
          <w:p>
            <w:pPr>
              <w:pStyle w:val="Normal"/>
              <w:bidi w:val="1"/>
              <w:spacing w:lineRule="atLeast" w:line="0"/>
              <w:ind w:left="1953" w:hanging="0"/>
              <w:rPr>
                <w:rFonts w:ascii="Arial" w:hAnsi="Arial" w:eastAsia="Arial" w:cs="Arial"/>
                <w:b/>
                <w:b/>
                <w:color w:val="4F4F4F"/>
                <w:w w:val="94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4"/>
                <w:sz w:val="17"/>
                <w:sz w:val="17"/>
                <w:rtl w:val="true"/>
              </w:rPr>
              <w:t>ﻳ ﻔ ﻬ ﻢ  أ ن ا ﻟ ﺨ ﻼ ﻳ ﺎ  ﻫ ﻲ  ا ﻟ ﻮ ﺣ ﺪ ا ت  ا ﻟ ﺒ ﻨ ﺎ ﺋ ﻴ ﺔ  ا ﻷ ﺳ ﺎ ﺳ ﻴ ﺔ  ﻓ ﻲ  ﺟ ﻤ ﻴ ﻊ  ا ﻟ ﻤ ﺨ ﻠ ﻮ ﻗ ﺎ ت  ا ﻟ ﺤ ﻴ ﺔ</w:t>
            </w:r>
          </w:p>
        </w:tc>
      </w:tr>
      <w:tr>
        <w:trPr>
          <w:trHeight w:val="103" w:hRule="atLeast"/>
        </w:trPr>
        <w:tc>
          <w:tcPr>
            <w:tcW w:w="1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4"/>
                <w:sz w:val="8"/>
                <w:rtl w:val="true"/>
              </w:rPr>
            </w:r>
          </w:p>
        </w:tc>
        <w:tc>
          <w:tcPr>
            <w:tcW w:w="82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2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82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</w:tr>
      <w:tr>
        <w:trPr>
          <w:trHeight w:val="30" w:hRule="atLeast"/>
        </w:trPr>
        <w:tc>
          <w:tcPr>
            <w:tcW w:w="1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"/>
                <w:rtl w:val="true"/>
              </w:rPr>
            </w:r>
          </w:p>
        </w:tc>
        <w:tc>
          <w:tcPr>
            <w:tcW w:w="82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8220" w:type="dxa"/>
            <w:tcBorders/>
          </w:tcPr>
          <w:p>
            <w:pPr>
              <w:pStyle w:val="Normal"/>
              <w:bidi w:val="1"/>
              <w:spacing w:lineRule="atLeast" w:line="0"/>
              <w:ind w:left="1233" w:hanging="0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ﻳ ﻮ ﺿ ﺢ  ﻛ ﻴ ﻒ  ﺗ ﺆ د ي ا ﻟ ﺨ ﻼ ﻳ ﺎ ،  و ا ﻷ ﻧ ﺴ ﺠ ﺔ  ،  و ا ﻷ ﻋ ﻀ ﺎ ء  ،  و ا ﻷ ﺟ ﻬ ﺰ ة ﻣ ﻌ ﺎ  و ﻇ ﺎ ﺋ ﻒ  ا ﻟ ﺤ ﻴ ﺎ ة  ا ﻷ ﺳ ﺎ ﺳ ﻴ ﺔ</w:t>
            </w:r>
          </w:p>
        </w:tc>
      </w:tr>
      <w:tr>
        <w:trPr>
          <w:trHeight w:val="103" w:hRule="atLeast"/>
        </w:trPr>
        <w:tc>
          <w:tcPr>
            <w:tcW w:w="1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8"/>
                <w:rtl w:val="true"/>
              </w:rPr>
            </w:r>
          </w:p>
        </w:tc>
        <w:tc>
          <w:tcPr>
            <w:tcW w:w="82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2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8220" w:type="dxa"/>
            <w:tcBorders/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3970</wp:posOffset>
            </wp:positionH>
            <wp:positionV relativeFrom="paragraph">
              <wp:posOffset>-482600</wp:posOffset>
            </wp:positionV>
            <wp:extent cx="6069330" cy="512445"/>
            <wp:effectExtent l="0" t="0" r="0" b="0"/>
            <wp:wrapNone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3970</wp:posOffset>
            </wp:positionH>
            <wp:positionV relativeFrom="paragraph">
              <wp:posOffset>25400</wp:posOffset>
            </wp:positionV>
            <wp:extent cx="6069330" cy="2446020"/>
            <wp:effectExtent l="0" t="0" r="0" b="0"/>
            <wp:wrapNone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3160"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6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380"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900" w:right="70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960" w:right="70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64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ﺳ ﻢ  ا ﻟ ﻤ ﻌ 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ﺟﺒﺮه ﺣﺴﻴﻦ ﻗﺎﺳﻢ ﻋﻄﻴﻒ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80340</wp:posOffset>
            </wp:positionH>
            <wp:positionV relativeFrom="paragraph">
              <wp:posOffset>80645</wp:posOffset>
            </wp:positionV>
            <wp:extent cx="6604000" cy="806450"/>
            <wp:effectExtent l="0" t="0" r="0" b="0"/>
            <wp:wrapNone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60"/>
      <w:pgMar w:left="1200" w:right="1180" w:gutter="0" w:header="0" w:top="418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ahoma">
    <w:charset w:val="d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ﻋ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ﺗ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ﻋ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ﻋ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ﻋ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7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10.png"/><Relationship Id="rId40" Type="http://schemas.openxmlformats.org/officeDocument/2006/relationships/image" Target="media/image27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22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22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10.png"/><Relationship Id="rId66" Type="http://schemas.openxmlformats.org/officeDocument/2006/relationships/image" Target="media/image57.png"/><Relationship Id="rId67" Type="http://schemas.openxmlformats.org/officeDocument/2006/relationships/image" Target="media/image10.png"/><Relationship Id="rId68" Type="http://schemas.openxmlformats.org/officeDocument/2006/relationships/image" Target="media/image27.png"/><Relationship Id="rId69" Type="http://schemas.openxmlformats.org/officeDocument/2006/relationships/image" Target="media/image56.png"/><Relationship Id="rId70" Type="http://schemas.openxmlformats.org/officeDocument/2006/relationships/image" Target="media/image10.png"/><Relationship Id="rId71" Type="http://schemas.openxmlformats.org/officeDocument/2006/relationships/image" Target="media/image57.png"/><Relationship Id="rId72" Type="http://schemas.openxmlformats.org/officeDocument/2006/relationships/image" Target="media/image10.png"/><Relationship Id="rId73" Type="http://schemas.openxmlformats.org/officeDocument/2006/relationships/image" Target="media/image27.png"/><Relationship Id="rId74" Type="http://schemas.openxmlformats.org/officeDocument/2006/relationships/image" Target="media/image35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56.png"/><Relationship Id="rId78" Type="http://schemas.openxmlformats.org/officeDocument/2006/relationships/image" Target="media/image10.png"/><Relationship Id="rId79" Type="http://schemas.openxmlformats.org/officeDocument/2006/relationships/image" Target="media/image60.png"/><Relationship Id="rId80" Type="http://schemas.openxmlformats.org/officeDocument/2006/relationships/image" Target="media/image10.png"/><Relationship Id="rId81" Type="http://schemas.openxmlformats.org/officeDocument/2006/relationships/image" Target="media/image27.png"/><Relationship Id="rId82" Type="http://schemas.openxmlformats.org/officeDocument/2006/relationships/image" Target="media/image56.png"/><Relationship Id="rId83" Type="http://schemas.openxmlformats.org/officeDocument/2006/relationships/image" Target="media/image10.png"/><Relationship Id="rId84" Type="http://schemas.openxmlformats.org/officeDocument/2006/relationships/image" Target="media/image61.png"/><Relationship Id="rId85" Type="http://schemas.openxmlformats.org/officeDocument/2006/relationships/image" Target="media/image10.png"/><Relationship Id="rId86" Type="http://schemas.openxmlformats.org/officeDocument/2006/relationships/image" Target="media/image27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