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460500</wp:posOffset>
            </wp:positionH>
            <wp:positionV relativeFrom="page">
              <wp:posOffset>914400</wp:posOffset>
            </wp:positionV>
            <wp:extent cx="49530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  <w:color w:val="C00000"/>
          <w:sz w:val="83"/>
        </w:rPr>
      </w:pPr>
      <w:r>
        <w:rPr>
          <w:rFonts w:ascii="Arial" w:hAnsi="Arial" w:eastAsia="Arial"/>
          <w:b/>
          <w:b/>
          <w:color w:val="C00000"/>
          <w:sz w:val="83"/>
          <w:sz w:val="83"/>
          <w:rtl w:val="true"/>
        </w:rPr>
        <w:t>موقع توعرب التعلي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b/>
          <w:b/>
          <w:color w:val="0000FF"/>
          <w:sz w:val="95"/>
        </w:rPr>
      </w:pPr>
      <w:hyperlink r:id="rId3">
        <w:r>
          <w:rPr>
            <w:rStyle w:val="InternetLink"/>
            <w:b/>
            <w:color w:val="0000FF"/>
            <w:sz w:val="71"/>
          </w:rPr>
          <w:t>www</w:t>
        </w:r>
        <w:r>
          <w:rPr>
            <w:rStyle w:val="InternetLink"/>
            <w:b/>
            <w:color w:val="0000FF"/>
            <w:sz w:val="95"/>
          </w:rPr>
          <w:t>.arabia2.com/vb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-67310</wp:posOffset>
                </wp:positionV>
                <wp:extent cx="52089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.3pt" to="410pt,-5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tbl>
      <w:tblPr>
        <w:bidiVisual w:val="true"/>
        <w:tblW w:w="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80"/>
        <w:gridCol w:w="1100"/>
        <w:gridCol w:w="4720"/>
      </w:tblGrid>
      <w:tr>
        <w:trPr>
          <w:trHeight w:val="346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هـ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4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72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4F4F4F"/>
                <w:w w:val="99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9"/>
                <w:sz w:val="17"/>
                <w:sz w:val="17"/>
                <w:rtl w:val="true"/>
              </w:rPr>
              <w:t>ا ﻟ ﻤ ﺎ د ة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ﻣ ﻮ ﺿ ﻮ ع  ا ﻟ ﺪ ر س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atLeast" w:line="0"/>
              <w:ind w:right="33" w:hanging="0"/>
              <w:jc w:val="center"/>
              <w:rPr>
                <w:rFonts w:ascii="Arial" w:hAnsi="Arial" w:eastAsia="Arial" w:cs="Arial"/>
                <w:b/>
                <w:b/>
                <w:color w:val="4F4F4F"/>
                <w:w w:val="75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75"/>
                <w:sz w:val="17"/>
                <w:sz w:val="17"/>
                <w:rtl w:val="true"/>
              </w:rPr>
              <w:t>ا ﻟ ﺘ ﺎ ر ﻳ ﺦ</w:t>
            </w:r>
          </w:p>
        </w:tc>
        <w:tc>
          <w:tcPr>
            <w:tcW w:w="4720" w:type="dxa"/>
            <w:tcBorders/>
          </w:tcPr>
          <w:p>
            <w:pPr>
              <w:pStyle w:val="Normal"/>
              <w:bidi w:val="1"/>
              <w:spacing w:lineRule="atLeast" w:line="0"/>
              <w:ind w:right="190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ﺼ ﻒ  و ا ﻟ ﻤ ﺮ ﺣ ﻠ ﺔ</w:t>
            </w:r>
          </w:p>
        </w:tc>
      </w:tr>
      <w:tr>
        <w:trPr>
          <w:trHeight w:val="500" w:hRule="atLeast"/>
        </w:trPr>
        <w:tc>
          <w:tcPr>
            <w:tcW w:w="5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ﻠﻮم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ﻐﻴﺮات ﻓﻲ اﻷﻧﻈﻤﺔ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eastAsia="Arial" w:cs="Arial" w:ascii="Arial" w:hAnsi="Arial"/>
                <w:color w:val="4F4F4F"/>
                <w:sz w:val="17"/>
              </w:rPr>
              <w:t>13/12/1439</w:t>
            </w:r>
          </w:p>
        </w:tc>
        <w:tc>
          <w:tcPr>
            <w:tcW w:w="47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ﻌﻠﻴﻢ اﻟﻌﺎم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ﻤﺮﺣﻠﺔ اﻻﺑﺘﺪاﺋﻴﺔ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ﺼﻒ اﻟﺨﺎﻣﺲ اﻻﺑﺘﺪاﺋﻲ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ﻔﺼﻞ</w:t>
            </w:r>
          </w:p>
        </w:tc>
      </w:tr>
      <w:tr>
        <w:trPr>
          <w:trHeight w:val="176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ﺒﻴﺌﻴﺔ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  <w:tc>
          <w:tcPr>
            <w:tcW w:w="47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ﺪراﺳﻲ اﻷول</w:t>
            </w:r>
          </w:p>
        </w:tc>
      </w:tr>
      <w:tr>
        <w:trPr>
          <w:trHeight w:val="68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5"/>
                <w:rtl w:val="true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7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90270</wp:posOffset>
            </wp:positionH>
            <wp:positionV relativeFrom="paragraph">
              <wp:posOffset>-730885</wp:posOffset>
            </wp:positionV>
            <wp:extent cx="6069330" cy="2291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ﺘ ﻤ ﻬ ﻴ ﺪ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bidi w:val="1"/>
        <w:spacing w:lineRule="auto" w:line="321"/>
        <w:ind w:left="2020" w:right="260" w:firstLine="23"/>
        <w:jc w:val="right"/>
        <w:rPr/>
      </w:pPr>
      <w:r>
        <w:rPr>
          <w:rFonts w:eastAsia="Arial" w:cs="Arial" w:ascii="Arial" w:hAnsi="Arial"/>
          <w:b/>
          <w:color w:val="4F4F4F"/>
          <w:sz w:val="17"/>
          <w:rtl w:val="true"/>
        </w:rPr>
        <w:t>-</w:t>
      </w:r>
      <w:r>
        <w:rPr>
          <w:rFonts w:eastAsia="Arial" w:cs="Arial" w:ascii="Arial" w:hAnsi="Arial"/>
          <w:b/>
          <w:color w:val="4F4F4F"/>
          <w:sz w:val="17"/>
        </w:rPr>
        <w:t>1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 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ﺗ ﻘ ﻮ ﻳ ﻢ ا ﻟ ﻤ ﻌ ﺮ ﻓ ﺔ ا ﻟ ﺴ ﺎ ﺑ ﻘ ﺔ 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: 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ﻋ ﺮ ض ﻋ ﻠ ﻰ ا ﻟ ﻄ ﺎ ﻟ ﺒ ﺎ ت ﺻ ﻮ ر ا ﻟ ﻤ ﺨ ﻠ ﻮ ﻗ ﺎ ت ﺣ ﻴ ﺔ ﻓ ﻲ ﺑ ﻴ ﺌ ﺎ ﺗ ﻬ ﺎ ا ﻟ ﻄ ﺒ ﻴ ﻌ ﻴ ﺔ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tabs>
          <w:tab w:val="clear" w:pos="720"/>
          <w:tab w:val="left" w:pos="520" w:leader="none"/>
          <w:tab w:val="left" w:pos="1620" w:leader="none"/>
          <w:tab w:val="left" w:pos="1720" w:leader="none"/>
          <w:tab w:val="left" w:pos="2780" w:leader="none"/>
          <w:tab w:val="left" w:pos="3520" w:leader="none"/>
          <w:tab w:val="left" w:pos="4620" w:leader="none"/>
          <w:tab w:val="left" w:pos="4720" w:leader="none"/>
          <w:tab w:val="left" w:pos="5840" w:leader="none"/>
        </w:tabs>
        <w:bidi w:val="1"/>
        <w:spacing w:lineRule="atLeast" w:line="0"/>
        <w:ind w:right="280" w:hanging="0"/>
        <w:jc w:val="right"/>
        <w:rPr/>
      </w:pPr>
      <w:r>
        <w:rPr>
          <w:rFonts w:eastAsia="Arial" w:cs="Arial" w:ascii="Arial" w:hAnsi="Arial"/>
          <w:b/>
          <w:color w:val="4F4F4F"/>
          <w:sz w:val="17"/>
          <w:rtl w:val="true"/>
        </w:rPr>
        <w:t>-</w:t>
      </w:r>
      <w:r>
        <w:rPr>
          <w:rFonts w:eastAsia="Arial" w:cs="Arial" w:ascii="Arial" w:hAnsi="Arial"/>
          <w:b/>
          <w:color w:val="4F4F4F"/>
          <w:sz w:val="17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>ا ﻧ ﻈ ﺮ  و أ ﺗ ﺴ ﺎ ء 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17"/>
          <w:rtl w:val="true"/>
        </w:rPr>
        <w:t>:</w:t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أ د ع  ا ﻟ ﻄ ﺎ ﻟ ﺒ ﺎ ت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ﻳ ﺘ ﻨ ﺎ ﻗ ﺸ ﻦ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ﺣ ﻮ ل  ﻣ ﺤ ﺘ ﻮ ى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17"/>
          <w:rtl w:val="true"/>
        </w:rPr>
        <w:t>"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>ا ﻧ ﻈ ﺮ  و أ ﺗ ﺴ ﺎ ء 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8"/>
          <w:rtl w:val="true"/>
        </w:rPr>
        <w:t>"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color w:val="4F4F4F"/>
          <w:sz w:val="8"/>
        </w:rPr>
      </w:pPr>
      <w:r>
        <w:rPr>
          <w:rFonts w:eastAsia="Times New Roman" w:cs="Times New Roman" w:ascii="Times New Roman" w:hAnsi="Times New Roman"/>
          <w:b/>
          <w:color w:val="4F4F4F"/>
          <w:sz w:val="8"/>
        </w:rPr>
      </w:r>
    </w:p>
    <w:p>
      <w:pPr>
        <w:pStyle w:val="Normal"/>
        <w:bidi w:val="1"/>
        <w:spacing w:lineRule="auto" w:line="321"/>
        <w:ind w:left="1760" w:right="260" w:firstLine="22"/>
        <w:jc w:val="right"/>
        <w:rPr/>
      </w:pPr>
      <w:r>
        <w:rPr>
          <w:rFonts w:eastAsia="Arial" w:cs="Arial" w:ascii="Arial" w:hAnsi="Arial"/>
          <w:b/>
          <w:color w:val="4F4F4F"/>
          <w:sz w:val="17"/>
        </w:rPr>
        <w:t>3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 -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إ ﺛ ﺎ ر ة ا ﻻ ﻫ ﺘ ﻤ ﺎ م </w:t>
      </w:r>
      <w:r>
        <w:rPr>
          <w:rFonts w:ascii="Arial" w:hAnsi="Arial" w:eastAsia="Arial"/>
          <w:color w:val="4F4F4F"/>
          <w:sz w:val="17"/>
          <w:sz w:val="17"/>
          <w:rtl w:val="true"/>
        </w:rPr>
        <w:t>؛ اﻋﺮض ﻋﻠﻲ اﻟﻄﻼب ﺻﻮرا ﻋﻦ ﻣﻮﻗﻊ اﻟﻤﺪرﺳﺔ ﻗﺒﻞ ان ﺗﺒﻨﻲ أو أي ﺑﻨﺎء آﺧﺮ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 </w:t>
      </w:r>
      <w:r>
        <w:rPr>
          <w:rFonts w:ascii="Arial" w:hAnsi="Arial" w:eastAsia="Arial"/>
          <w:color w:val="4F4F4F"/>
          <w:sz w:val="17"/>
          <w:sz w:val="17"/>
          <w:rtl w:val="true"/>
        </w:rPr>
        <w:t>ﻣﺒﻴﻨﺎ ﻣﺎ ﻛﺎن ﻋﻠﻴﻪ ﺳﺎﺑﻘﺎ وﻛﻴﻒ أﺻﺒﺢ ﺛﻢ أﺳﺄ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90270</wp:posOffset>
            </wp:positionH>
            <wp:positionV relativeFrom="paragraph">
              <wp:posOffset>244475</wp:posOffset>
            </wp:positionV>
            <wp:extent cx="6069330" cy="5124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  <w:tab w:val="left" w:pos="3640" w:leader="none"/>
          <w:tab w:val="left" w:pos="5300" w:leader="none"/>
          <w:tab w:val="left" w:pos="7160" w:leader="none"/>
        </w:tabs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ﻬ ﺪ ف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ا ﻷ و ل            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drawing>
          <wp:inline distT="0" distB="0" distL="0" distR="0">
            <wp:extent cx="33020" cy="268605"/>
            <wp:effectExtent l="0" t="0" r="0" b="0"/>
            <wp:docPr id="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59" r="-4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 ﻳ ﺤ ﻠ ﻞ  ﻛ ﻴ ﻒ  ﻳ ﻤ ﻜ ﻦ  أ ن  ﺗ ﺴ ﺒ ﺐ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ﺘ ﻐ ﻴ ﺮ ا ت  ﻓ ﻲ  ا ﻟ ﻨ ﻈ ﺎ م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ﺒ ﻴ ﺌ ﻲ  إ ﻧ ﻘ ﺮ ا ض  ا ﻟ ﻤ ﺨ ﻠ ﻮ ق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ﺤ ﻲ</w:t>
      </w:r>
    </w:p>
    <w:p>
      <w:pPr>
        <w:pStyle w:val="Normal"/>
        <w:tabs>
          <w:tab w:val="clear" w:pos="720"/>
          <w:tab w:val="left" w:pos="560" w:leader="none"/>
          <w:tab w:val="left" w:pos="7500" w:leader="none"/>
        </w:tabs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ﺰ ﻣ ﻦ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ﻤ ﻘ ﺘ ﺮ ح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15"/>
        </w:rPr>
        <w:t>3</w:t>
      </w:r>
      <w:r>
        <w:rPr>
          <w:rFonts w:eastAsia="Arial" w:cs="Arial" w:ascii="Arial" w:hAnsi="Arial"/>
          <w:b/>
          <w:color w:val="4F4F4F"/>
          <w:sz w:val="15"/>
          <w:rtl w:val="true"/>
        </w:rPr>
        <w:t xml:space="preserve"> </w:t>
      </w:r>
      <w:r>
        <w:rPr>
          <w:rFonts w:eastAsia="Arial" w:cs="Arial" w:ascii="Arial" w:hAnsi="Arial"/>
          <w:b/>
          <w:color w:val="4F4F4F"/>
          <w:sz w:val="15"/>
        </w:rPr>
        <w:t>3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color w:val="4F4F4F"/>
          <w:sz w:val="15"/>
        </w:rPr>
      </w:pPr>
      <w:r>
        <w:rPr>
          <w:rFonts w:eastAsia="Times New Roman" w:cs="Times New Roman" w:ascii="Times New Roman" w:hAnsi="Times New Roman"/>
          <w:b/>
          <w:color w:val="4F4F4F"/>
          <w:sz w:val="15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ﻣﺴﺘﻮى اﻟﻬﺪف اﺳﺘﺪﻻ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90270</wp:posOffset>
            </wp:positionH>
            <wp:positionV relativeFrom="paragraph">
              <wp:posOffset>25400</wp:posOffset>
            </wp:positionV>
            <wp:extent cx="6069330" cy="9994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ﻻ ﺳ ﺘ ﺮ ا ﺗ ﻴ ﺠ ﻴ ﺎ ت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ﺘﻌﻠﻢ اﻟﺘﻌﺎوﻧﻲ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ﻋﻘﻮد  اﻟﺘﻌﻠﻢ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ﺳﻜﺎﻣﺒﺮ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90270</wp:posOffset>
            </wp:positionH>
            <wp:positionV relativeFrom="paragraph">
              <wp:posOffset>224155</wp:posOffset>
            </wp:positionV>
            <wp:extent cx="6069330" cy="7556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ﻮ ﺳ ﺎ ﺋ ﻞ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>ا ﻟ ﺘ ﻌ ﻠ ﻴ ﻤ ﻴ 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4F4F4F"/>
          <w:sz w:val="15"/>
        </w:rPr>
      </w:pPr>
      <w:r>
        <w:rPr>
          <w:rFonts w:eastAsia="Times New Roman" w:cs="Times New Roman" w:ascii="Times New Roman" w:hAnsi="Times New Roman"/>
          <w:b/>
          <w:color w:val="4F4F4F"/>
          <w:sz w:val="15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ﺼﻮر اﻟﺘﻌﻠﻴﻤﻴ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ﺰﻳﺎرات اﻟﻤﻴﺪاﻧﻴ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90270</wp:posOffset>
            </wp:positionH>
            <wp:positionV relativeFrom="paragraph">
              <wp:posOffset>224155</wp:posOffset>
            </wp:positionV>
            <wp:extent cx="6069330" cy="5124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  <w:tab w:val="left" w:pos="2100" w:leader="none"/>
          <w:tab w:val="left" w:pos="4400" w:leader="none"/>
          <w:tab w:val="left" w:pos="5440" w:leader="none"/>
          <w:tab w:val="left" w:pos="6080" w:leader="none"/>
          <w:tab w:val="left" w:pos="6400" w:leader="none"/>
        </w:tabs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ﻬ ﺪ ف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ا ﻟ ﺜ ﺎ ﻧ ﻰ             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drawing>
          <wp:inline distT="0" distB="0" distL="0" distR="0">
            <wp:extent cx="33020" cy="268605"/>
            <wp:effectExtent l="0" t="0" r="0" b="0"/>
            <wp:docPr id="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59" r="-4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 ﻳ ﺼ ﻒ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ﺘ ﻐ ﻴ ﺮ ا ت  ا ﻟ ﻄ ﺒ ﻴ ﻌ ﻴ ﺔ  و ا ﻟ ﺘ ﻐ ﻴ ﺮ ا ت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ﺘ ﻲ ﻳ ﺤ ﺪ ﺛ ﻬ ﺎ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ﻹ ﻧ ﺴ ﺎ ن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ﻓ ﻲ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>ا ﻟ ﻨ ﻈ ﺎ م  ا ﻟ ﺒ ﻴ ﺌ ﻲ</w:t>
      </w:r>
    </w:p>
    <w:p>
      <w:pPr>
        <w:pStyle w:val="Normal"/>
        <w:tabs>
          <w:tab w:val="clear" w:pos="720"/>
          <w:tab w:val="left" w:pos="560" w:leader="none"/>
          <w:tab w:val="left" w:pos="7500" w:leader="none"/>
        </w:tabs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ﺰ ﻣ ﻦ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ﻤ ﻘ ﺘ ﺮ ح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15"/>
        </w:rPr>
        <w:t>3</w:t>
      </w:r>
      <w:r>
        <w:rPr>
          <w:rFonts w:eastAsia="Arial" w:cs="Arial" w:ascii="Arial" w:hAnsi="Arial"/>
          <w:b/>
          <w:color w:val="4F4F4F"/>
          <w:sz w:val="15"/>
          <w:rtl w:val="true"/>
        </w:rPr>
        <w:t xml:space="preserve"> </w:t>
      </w:r>
      <w:r>
        <w:rPr>
          <w:rFonts w:eastAsia="Arial" w:cs="Arial" w:ascii="Arial" w:hAnsi="Arial"/>
          <w:b/>
          <w:color w:val="4F4F4F"/>
          <w:sz w:val="15"/>
        </w:rPr>
        <w:t>3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color w:val="4F4F4F"/>
          <w:sz w:val="15"/>
        </w:rPr>
      </w:pPr>
      <w:r>
        <w:rPr>
          <w:rFonts w:eastAsia="Times New Roman" w:cs="Times New Roman" w:ascii="Times New Roman" w:hAnsi="Times New Roman"/>
          <w:b/>
          <w:color w:val="4F4F4F"/>
          <w:sz w:val="15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ﻣﺴﺘﻮى اﻟﻬﺪف ﻓﻬﻢ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90270</wp:posOffset>
            </wp:positionH>
            <wp:positionV relativeFrom="paragraph">
              <wp:posOffset>25400</wp:posOffset>
            </wp:positionV>
            <wp:extent cx="6069330" cy="99949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ﻻ ﺳ ﺘ ﺮ ا ﺗ ﻴ ﺠ ﻴ ﺎ ت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ﺘﻌﻠﻢ اﻟﺘﻌﺎوﻧﻲ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33020" cy="268605"/>
            <wp:effectExtent l="0" t="0" r="0" b="0"/>
            <wp:docPr id="1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59" r="-4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F4F4F"/>
          <w:sz w:val="17"/>
          <w:rtl w:val="true"/>
        </w:rPr>
        <w:t xml:space="preserve"> </w:t>
      </w:r>
      <w:r>
        <w:rPr>
          <w:rFonts w:ascii="Arial" w:hAnsi="Arial" w:eastAsia="Arial"/>
          <w:color w:val="4F4F4F"/>
          <w:sz w:val="17"/>
          <w:sz w:val="17"/>
          <w:rtl w:val="true"/>
        </w:rPr>
        <w:t>ﻋﻘﻮد  اﻟﺘﻌﻠﻢ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ﺳﻜﺎﻣﺒﺮ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90270</wp:posOffset>
            </wp:positionH>
            <wp:positionV relativeFrom="paragraph">
              <wp:posOffset>224155</wp:posOffset>
            </wp:positionV>
            <wp:extent cx="6069330" cy="7556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ﻮ ﺳ ﺎ ﺋ ﻞ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>ا ﻟ ﺘ ﻌ ﻠ ﻴ ﻤ ﻴ 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4F4F4F"/>
          <w:sz w:val="15"/>
        </w:rPr>
      </w:pPr>
      <w:r>
        <w:rPr>
          <w:rFonts w:eastAsia="Times New Roman" w:cs="Times New Roman" w:ascii="Times New Roman" w:hAnsi="Times New Roman"/>
          <w:b/>
          <w:color w:val="4F4F4F"/>
          <w:sz w:val="15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ﺼﻮر اﻟﺘﻌﻠﻴﻤﻴ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ﺰﻳﺎرات اﻟﻤﻴﺪاﻧﻴ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90270</wp:posOffset>
            </wp:positionH>
            <wp:positionV relativeFrom="paragraph">
              <wp:posOffset>224155</wp:posOffset>
            </wp:positionV>
            <wp:extent cx="6069330" cy="25590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2" r="-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0" w:leader="none"/>
        </w:tabs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ﻹ ر ﺷ ﺎ د ا ت</w:t>
      </w:r>
      <w:r>
        <w:rPr>
          <w:rFonts w:eastAsia="Arial" w:cs="Arial" w:ascii="Arial" w:hAnsi="Arial"/>
          <w:b/>
          <w:color w:val="4F4F4F"/>
          <w:sz w:val="17"/>
          <w:rtl w:val="true"/>
        </w:rPr>
        <w:t>/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>ا ﻟ ﻤ ﻼ ﺣ ﻈ ﺎ 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F4F4F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4F4F4F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0" w:leader="none"/>
        </w:tabs>
        <w:bidi w:val="1"/>
        <w:spacing w:lineRule="atLeast" w:line="0"/>
        <w:ind w:right="400" w:hanging="114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ﺪ د</w:t>
      </w:r>
    </w:p>
    <w:p>
      <w:pPr>
        <w:pStyle w:val="Normal"/>
        <w:bidi w:val="1"/>
        <w:spacing w:lineRule="exact" w:line="48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eastAsia="Arial" w:cs="Arial" w:ascii="Arial" w:hAnsi="Arial"/>
          <w:b/>
          <w:color w:val="4F4F4F"/>
          <w:sz w:val="17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1"/>
        <w:spacing w:lineRule="atLeast" w:line="0"/>
        <w:ind w:right="180" w:hanging="57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ﻟ ﺤ ﺼ ﺺ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eastAsia="Arial" w:cs="Arial" w:ascii="Arial" w:hAnsi="Arial"/>
          <w:color w:val="4F4F4F"/>
          <w:sz w:val="17"/>
        </w:rPr>
        <w:t>1</w:t>
      </w:r>
    </w:p>
    <w:p>
      <w:pPr>
        <w:sectPr>
          <w:type w:val="nextPage"/>
          <w:pgSz w:w="11906" w:h="16860"/>
          <w:pgMar w:left="1400" w:right="1160" w:gutter="0" w:header="0" w:top="418" w:footer="0" w:bottom="0"/>
          <w:pgNumType w:fmt="decimal"/>
          <w:cols w:num="2" w:equalWidth="false" w:sep="false">
            <w:col w:w="8160" w:space="400"/>
            <w:col w:w="7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27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continuous"/>
          <w:pgSz w:w="11906" w:h="16860"/>
          <w:pgMar w:left="1400" w:right="1160" w:gutter="0" w:header="0" w:top="418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747395</wp:posOffset>
            </wp:positionH>
            <wp:positionV relativeFrom="page">
              <wp:posOffset>127000</wp:posOffset>
            </wp:positionV>
            <wp:extent cx="6069330" cy="218948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bidi w:val="1"/>
        <w:spacing w:lineRule="auto" w:line="297"/>
        <w:ind w:left="2920"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ﻳﻄﻠﺐ اﻟﻤﻌﻠﻢ ﻣﻦ اﻟﻄﻼب ﺑﺈﻟﻘﺎء ﻧﻈﺮة ﻋﺎﻣﺔ ﻋﻠﻲ اﻟﺪرس ﺑﻘﺮاءة اﻟﻌﻨﺎوﻳﻦ وﻣﻄﺎﻟﻌﺔ اﻟﺼﻮر وﺗﺸﺠﻴﻌﻬﻢ ﻋﻠﻲ ﺗﻮﻗﻊ ﻣﺎ ﺳﻴﺘﻌﻠﻤﻮﻧﻪ ﻓﻲ ﻫﺬا اﻟﺪرس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ﻳﻌﺮف اﻟﻄﺎﻟﺐ ﻛﻞ ﻣﻔﺮدة ﺟﺪﻳﺪة ﺗﺮد  ﻓﻲ اﻟﺪرس ﺛﻢ اﻃﻠﺐ ﻣﻦ اﻟﻄﻼب اﻟﺒﺤﺚ ﻋﻦ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ﻤﻔﺮدة ﻓﻲ اﻟﺪرس ﻣﻊ ﺗﻌﺮﻳﻔﻬﺎ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3200" w:leader="none"/>
        </w:tabs>
        <w:bidi w:val="1"/>
        <w:spacing w:lineRule="atLeast" w:line="0"/>
        <w:ind w:right="66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ﻻﺑﺪ أن ﻳﻄﺒﻖ اﻟﻤﻌﻠﻢ ﻣﻬﺎرات اﻟﻘﺮاءة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واﻟﻤﻨﻈﻢ اﻟﺘﺨﻄﻴﻄﻲ ﻛﻤﺎ ورد  ﻓﻲ دﻟﻴﻞ اﻟﻤﻌﻠﻢ 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297"/>
        <w:ind w:left="3140"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ﻜﻠﻒ اﻟﻤﻌﻠﻢ اﻟﻄﻼب ﺑﺘﻌﺒﺌﺔ اﻟﻤﻨﻈﻢ اﻟﺘﺨﻄﻴﻄﻲ ﺑﻌﺪ ﻗﺮاءة ﻛﻞ درس وﻳﻤﻜﻦ اﻻﺳﺘﻌﺎﻧﺔ ﺑﺄﺳﺌﻠﺔ أﺧﺘﺒﺮ ﻧﻔﺴﻲ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280"/>
        <w:ind w:left="2660" w:right="640" w:firstLine="12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ﻘﻮم اﻟﻤﻌﻠﻢ ﺑﺘﻮﺿﻴﺢ اﻟﻤﻔﺮدات وﺗﻄﻮﻳﺮﻫﺎ وﻣﻨﺎﻗﺸﺘﻬﺎ ﻗﺒﻞ اﻟﺒﺪء ﻓﻲ ﻣﻨﺎﻗﺸﺔ ﻣﺤﺘﻮى ﻫﺬا اﻟﺪرس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333"/>
        <w:ind w:left="2720" w:right="640" w:firstLine="12"/>
        <w:jc w:val="both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ﻄﻠﺐ ﻟﻤﻌﻠﻢ ﻣﻦ اﻟﻄﻼب اﻟﻌﻤﻞ ﻓﻲ ﻣﺠﻤﻮﻋﺎت ﺛﻨﺎﺋﻴﺔ ﻟﻠﺒﺤﺚ ﻋﻦ اﻟﺰﻫﺮة وﻳﺮﺳﻤﻮﻧﻬﺎ </w:t>
      </w:r>
      <w:r>
        <w:rPr>
          <w:rFonts w:eastAsia="Arial" w:cs="Arial" w:ascii="Arial" w:hAnsi="Arial"/>
          <w:color w:val="4F4F4F"/>
          <w:sz w:val="17"/>
          <w:rtl w:val="true"/>
        </w:rPr>
        <w:t xml:space="preserve">. </w:t>
      </w:r>
      <w:r>
        <w:rPr>
          <w:rFonts w:ascii="Arial" w:hAnsi="Arial" w:eastAsia="Arial"/>
          <w:color w:val="4F4F4F"/>
          <w:sz w:val="17"/>
          <w:sz w:val="17"/>
          <w:rtl w:val="true"/>
        </w:rPr>
        <w:t>ﻳﻄﻠﺐ اﻟﻤﻌﻠﻢ ﻣﻦ اﻟﻄﻼب ﺑﺎﻟﻨﻈﺮ إﻟﻲ اﻟﺼﻮر واﻷﺷﻜﺎل واﻟﺮﺳﻮم ﺛﻢ ﻳﺴﺄل اﻟﻄﺎﻟﺐ ﻛﻤﺎ ﻫﻮ ﻣﻮﺿﺢ ﻓﻲ دﻟﻴﻞ اﻟﻤﻌﻠﻢ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3580" w:leader="none"/>
        </w:tabs>
        <w:bidi w:val="1"/>
        <w:spacing w:lineRule="atLeast" w:line="0"/>
        <w:ind w:right="66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ﻳﺘﺄﻣﻞ اﻟﻄﻼب ﻓﻲ ﺻﻮر اﻟﺪرس وﻣﻠﺨﺼﺎﺗﻬﺎ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ﻟﻤﺮاﺟﻌﺔ أﻫﻢ اﻷﻓﻜﺎر اﻟﺘﻲ وردت ﻓﻲ اﻟﺪر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8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ﻋ ﺪ ا د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ﺷﺮﻛﺔ ﺗﻄﻮﻳﺮ ﻟﻠﺨﺪﻣﺎت اﻟﺘﻌﻠﻴﻤﻴ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888490</wp:posOffset>
            </wp:positionH>
            <wp:positionV relativeFrom="paragraph">
              <wp:posOffset>88900</wp:posOffset>
            </wp:positionV>
            <wp:extent cx="6604000" cy="73025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" w:leader="none"/>
          <w:tab w:val="left" w:pos="40" w:leader="none"/>
        </w:tabs>
        <w:bidi w:val="1"/>
        <w:spacing w:lineRule="atLeast" w:line="0"/>
        <w:ind w:left="-199" w:hanging="0"/>
        <w:jc w:val="center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ﺗ ﻢ إ ﻋ ﺪ ا د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ﺨ ﻄ ﺔ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ﺑ ﺎ ﺳ ﺘ ﺨ ﺪ ا م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ﺑ ﻮ ا ﺑ ﺔ  ﻋ ﻴ ﻦ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b/>
          <w:color w:val="F0AD4E"/>
          <w:sz w:val="15"/>
        </w:rPr>
        <w:t>https</w:t>
      </w:r>
      <w:r>
        <w:rPr>
          <w:rFonts w:eastAsia="Arial" w:cs="Arial" w:ascii="Arial" w:hAnsi="Arial"/>
          <w:b/>
          <w:color w:val="F0AD4E"/>
          <w:sz w:val="15"/>
        </w:rPr>
        <w:t>: / /</w:t>
      </w:r>
      <w:r>
        <w:rPr>
          <w:rFonts w:eastAsia="Tahoma" w:cs="Tahoma" w:ascii="Tahoma" w:hAnsi="Tahoma"/>
          <w:b/>
          <w:color w:val="F0AD4E"/>
          <w:sz w:val="15"/>
        </w:rPr>
        <w:t>ien</w:t>
      </w:r>
      <w:r>
        <w:rPr>
          <w:rFonts w:eastAsia="Arial" w:cs="Arial" w:ascii="Arial" w:hAnsi="Arial"/>
          <w:b/>
          <w:color w:val="F0AD4E"/>
          <w:sz w:val="15"/>
        </w:rPr>
        <w:t>.</w:t>
      </w:r>
      <w:r>
        <w:rPr>
          <w:rFonts w:eastAsia="Tahoma" w:cs="Tahoma" w:ascii="Tahoma" w:hAnsi="Tahoma"/>
          <w:b/>
          <w:color w:val="F0AD4E"/>
          <w:sz w:val="15"/>
        </w:rPr>
        <w:t xml:space="preserve"> edu</w:t>
      </w:r>
      <w:r>
        <w:rPr>
          <w:rFonts w:eastAsia="Arial" w:cs="Arial" w:ascii="Arial" w:hAnsi="Arial"/>
          <w:b/>
          <w:color w:val="F0AD4E"/>
          <w:sz w:val="15"/>
        </w:rPr>
        <w:t>.</w:t>
      </w:r>
      <w:r>
        <w:rPr>
          <w:rFonts w:eastAsia="Tahoma" w:cs="Tahoma" w:ascii="Tahoma" w:hAnsi="Tahoma"/>
          <w:b/>
          <w:color w:val="F0AD4E"/>
          <w:sz w:val="15"/>
        </w:rPr>
        <w:t xml:space="preserve"> sa</w:t>
      </w:r>
    </w:p>
    <w:p>
      <w:pPr>
        <w:sectPr>
          <w:type w:val="nextPage"/>
          <w:pgSz w:w="11906" w:h="16860"/>
          <w:pgMar w:left="1440" w:right="1240" w:gutter="0" w:header="0" w:top="258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0AD4E"/>
          <w:sz w:val="15"/>
        </w:rPr>
      </w:pPr>
      <w:r>
        <w:rPr>
          <w:rFonts w:eastAsia="Times New Roman" w:cs="Times New Roman" w:ascii="Times New Roman" w:hAnsi="Times New Roman"/>
          <w:b/>
          <w:color w:val="F0AD4E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23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continuous"/>
          <w:pgSz w:w="11906" w:h="16860"/>
          <w:pgMar w:left="1440" w:right="1240" w:gutter="0" w:header="0" w:top="258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page4"/>
      <w:bookmarkStart w:id="7" w:name="page4"/>
      <w:bookmarkEnd w:id="7"/>
    </w:p>
    <w:tbl>
      <w:tblPr>
        <w:bidiVisual w:val="true"/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980"/>
        <w:gridCol w:w="1120"/>
        <w:gridCol w:w="5460"/>
        <w:gridCol w:w="1200"/>
      </w:tblGrid>
      <w:tr>
        <w:trPr>
          <w:trHeight w:val="346" w:hRule="atLeast"/>
        </w:trPr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هـ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7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ﻤ ﺎ د ة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97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7"/>
                <w:sz w:val="17"/>
                <w:sz w:val="17"/>
                <w:rtl w:val="true"/>
              </w:rPr>
              <w:t>ﻣ ﻮ ﺿ ﻮ ع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b/>
                <w:b/>
                <w:color w:val="4F4F4F"/>
                <w:w w:val="75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75"/>
                <w:sz w:val="17"/>
                <w:sz w:val="17"/>
                <w:rtl w:val="true"/>
              </w:rPr>
              <w:t>ا ﻟ ﺘ ﺎ ر ﻳ ﺦ</w:t>
            </w:r>
          </w:p>
        </w:tc>
        <w:tc>
          <w:tcPr>
            <w:tcW w:w="5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14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ﺼ ﻒ  و ا ﻟ ﻤ ﺮ ﺣ ﻠ 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ﻋ ﺪ د</w:t>
            </w:r>
          </w:p>
        </w:tc>
      </w:tr>
      <w:tr>
        <w:trPr>
          <w:trHeight w:val="116" w:hRule="atLeast"/>
        </w:trPr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10"/>
                <w:rtl w:val="true"/>
              </w:rPr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90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0"/>
                <w:sz w:val="17"/>
                <w:sz w:val="17"/>
                <w:rtl w:val="true"/>
              </w:rPr>
              <w:t>ا ﻟ ﺪ ر س</w:t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0"/>
                <w:sz w:val="10"/>
                <w:rtl w:val="true"/>
              </w:rPr>
            </w:r>
          </w:p>
        </w:tc>
        <w:tc>
          <w:tcPr>
            <w:tcW w:w="5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98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8"/>
                <w:sz w:val="17"/>
                <w:sz w:val="17"/>
                <w:rtl w:val="true"/>
              </w:rPr>
              <w:t>ا ﻟ ﺤ ﺼ ﺺ</w:t>
            </w:r>
          </w:p>
        </w:tc>
      </w:tr>
      <w:tr>
        <w:trPr>
          <w:trHeight w:val="128" w:hRule="atLeast"/>
        </w:trPr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8"/>
                <w:sz w:val="11"/>
                <w:rtl w:val="true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7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ﻠﻮماﻟﺘﻜﺎﺛﺮ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eastAsia="Arial" w:cs="Arial" w:ascii="Arial" w:hAnsi="Arial"/>
                <w:color w:val="4F4F4F"/>
                <w:sz w:val="17"/>
              </w:rPr>
              <w:t>13/12/1439</w:t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ﻌﻠﻴﻢ اﻟﻌﺎم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ﻤﺮﺣﻠﺔ اﻻﺑﺘﺪاﺋﻴﺔ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ﺼﻒ اﻟﺨﺎﻣﺲ اﻻﺑﺘﺪاﺋﻲ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ﻔﺼﻞ اﻟﺪراﺳﻲ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93" w:hanging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eastAsia="Arial" w:cs="Arial" w:ascii="Arial" w:hAnsi="Arial"/>
                <w:color w:val="4F4F4F"/>
                <w:sz w:val="17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17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ﻷول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3970</wp:posOffset>
            </wp:positionH>
            <wp:positionV relativeFrom="paragraph">
              <wp:posOffset>-801370</wp:posOffset>
            </wp:positionV>
            <wp:extent cx="6069330" cy="22098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ﺘ ﻤ ﻬ ﻴ ﺪ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ﺗﻘﻮﻳﻢ اﻟﻤﻌﺮﻓﻪ اﻟﺴﺎﺑﻘﻪ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اﻧﻈﺮ وأﺗﺴﺎءل </w:t>
      </w:r>
      <w:r>
        <w:rPr>
          <w:rFonts w:eastAsia="Arial" w:cs="Arial" w:ascii="Arial" w:hAnsi="Arial"/>
          <w:color w:val="4F4F4F"/>
          <w:sz w:val="17"/>
          <w:rtl w:val="true"/>
        </w:rPr>
        <w:t xml:space="preserve">: </w:t>
      </w:r>
      <w:r>
        <w:rPr>
          <w:rFonts w:ascii="Arial" w:hAnsi="Arial" w:eastAsia="Arial"/>
          <w:color w:val="4F4F4F"/>
          <w:sz w:val="17"/>
          <w:sz w:val="17"/>
          <w:rtl w:val="true"/>
        </w:rPr>
        <w:t>اﻟﻨﻈﺮ ﻟﻠﺼﻮره وﻗﺮاءه اﻟﺴﺆال واﻹﺟﺎﺑﻪ ﻋﻠﻴ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ﻃﻠﺐ ﻣﻦ اﻟﻄﺎﻟﺒﺎت اﻟﻨﻈﺮ ﻟﻤﺠﻤﻮﻋﻪ ﺻﻮروﺗﻮﻗﻊ ﻣﻮﺿﻮع اﻟﺪرس ﻣﻦ ﺧﻼل ﻃﺮح اﻷﺳﺌﻠﻪ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970</wp:posOffset>
            </wp:positionH>
            <wp:positionV relativeFrom="paragraph">
              <wp:posOffset>298450</wp:posOffset>
            </wp:positionV>
            <wp:extent cx="6069330" cy="51244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7640"/>
      </w:tblGrid>
      <w:tr>
        <w:trPr>
          <w:trHeight w:val="214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ﻷ و ل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pacing w:lineRule="atLeast" w:line="0"/>
              <w:ind w:left="405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ﻳ ﺸ ﺮ ح  ا ﻟ ﺘ ﻜ ﺎ ﺛ ﺮ  ا ﻟ ﺠ ﻨ ﺴ ﻲ  و ا ﻟ ﻼ ﺟ ﻨ ﺴ ﻲ</w:t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17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2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ﻓﻬﻢ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8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952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95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ﺗﺤﺪﻳﺪ أوﺟﻪ اﻟﺸﺒﻪ واﻻﺧﺘﻼف</w:t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ﺮؤوس اﻟﻤﺮﻗﻤﺔ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ﻌﻠﻢ اﻟﺘﻌﺎوﻧﻲ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ﻌﻠﻢ ﺑﺎﻻﻛﺘﺸﺎف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ﻮ ﺳ ﺎ ﺋ ﻞ  ا ﻟ ﺘ ﻌ ﻠ ﻴ ﻤ ﻴ ﺔ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ﺼﻮر اﻟﺘﻌﻠﻴﻤﻴﺔ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ﻟ ﺜ ﺎ ﻧ ﻰ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pacing w:lineRule="atLeast" w:line="0"/>
              <w:ind w:left="379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ﻳ ﻘ ﺎ ر ن  ﺑ ﻴ ﻦ  ا ﻟ ﺘ ﻜ ﺎ ﺛ ﺮ  ا ﻟ ﺠ ﻨ ﺴ ﻲ  و ا ﻟ ﻼ ﺟ ﻨ ﺴ ﻲ</w:t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17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2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ﺗﻄﺒﻴﻖ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8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952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95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ﺗﺤﺪﻳﺪ أوﺟﻪ اﻟﺸﺒﻪ واﻻﺧﺘﻼف</w:t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ﻌﻠﻢ اﻟﺘﻌﺎوﻧﻲ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ﻌﻠﻢ ﺑﺎﻻﻛﺘﺸﺎف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ﻮ ﺳ ﺎ ﺋ ﻞ  ا ﻟ ﺘ ﻌ ﻠ ﻴ ﻤ ﻴ ﺔ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ﺼﻮر اﻟﺘﻌﻠﻴﻤﻴﺔ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4F4F4F"/>
                <w:w w:val="93"/>
                <w:sz w:val="17"/>
                <w:sz w:val="17"/>
                <w:rtl w:val="true"/>
              </w:rPr>
              <w:t>ا ﻹ ر ﺷ ﺎ د ا ت</w:t>
            </w:r>
            <w:r>
              <w:rPr>
                <w:rFonts w:eastAsia="Arial" w:cs="Arial" w:ascii="Arial" w:hAnsi="Arial"/>
                <w:b/>
                <w:color w:val="4F4F4F"/>
                <w:w w:val="93"/>
                <w:sz w:val="17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color w:val="4F4F4F"/>
                <w:w w:val="93"/>
                <w:sz w:val="17"/>
                <w:rtl w:val="true"/>
              </w:rPr>
              <w:t xml:space="preserve">  </w:t>
            </w:r>
            <w:r>
              <w:rPr>
                <w:rFonts w:ascii="Arial" w:hAnsi="Arial" w:eastAsia="Arial"/>
                <w:b/>
                <w:b/>
                <w:color w:val="4F4F4F"/>
                <w:w w:val="93"/>
                <w:sz w:val="17"/>
                <w:sz w:val="17"/>
                <w:rtl w:val="true"/>
              </w:rPr>
              <w:t>ا ﻟ ﻤ ﻼ ﺣ ﻈ ﺎ ت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3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ﺳ ﻢ  ا ﻟ ﻤ ﻌ ﺪ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pacing w:lineRule="atLeast" w:line="0"/>
              <w:ind w:left="5353" w:hanging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ﺳﻠﻄﺎﻧﻪ ﻣﺤﻴﻤﻴﺪ ﺑﺮاك اﻟﻨﻔﻴﻌﻲ</w:t>
            </w:r>
          </w:p>
        </w:tc>
      </w:tr>
      <w:tr>
        <w:trPr>
          <w:trHeight w:val="779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rtl w:val="true"/>
              </w:rPr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pacing w:lineRule="atLeast" w:line="0"/>
              <w:ind w:left="2413" w:hanging="0"/>
              <w:rPr/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 xml:space="preserve">ﺗ ﻢ إ ﻋ ﺪ ا د  ا ﻟ ﺨ ﻄ ﺔ  ﺑ ﺎ ﺳ ﺘ ﺨ ﺪ ا م  ﺑ ﻮ ا ﺑ ﺔ  ﻋ ﻴ ﻦ  </w:t>
            </w:r>
            <w:r>
              <w:rPr>
                <w:rFonts w:eastAsia="Tahoma" w:cs="Tahoma" w:ascii="Tahoma" w:hAnsi="Tahoma"/>
                <w:b/>
                <w:color w:val="F0AD4E"/>
                <w:sz w:val="17"/>
              </w:rPr>
              <w:t>https</w:t>
            </w:r>
            <w:r>
              <w:rPr>
                <w:rFonts w:eastAsia="Arial" w:cs="Arial" w:ascii="Arial" w:hAnsi="Arial"/>
                <w:b/>
                <w:color w:val="F0AD4E"/>
                <w:sz w:val="17"/>
              </w:rPr>
              <w:t>: / /</w:t>
            </w:r>
            <w:r>
              <w:rPr>
                <w:rFonts w:eastAsia="Tahoma" w:cs="Tahoma" w:ascii="Tahoma" w:hAnsi="Tahoma"/>
                <w:b/>
                <w:color w:val="F0AD4E"/>
                <w:sz w:val="17"/>
              </w:rPr>
              <w:t>ien</w:t>
            </w:r>
            <w:r>
              <w:rPr>
                <w:rFonts w:eastAsia="Arial" w:cs="Arial" w:ascii="Arial" w:hAnsi="Arial"/>
                <w:b/>
                <w:color w:val="F0AD4E"/>
                <w:sz w:val="17"/>
              </w:rPr>
              <w:t>.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F0AD4E"/>
                <w:sz w:val="17"/>
              </w:rPr>
              <w:t>edu</w:t>
            </w:r>
            <w:r>
              <w:rPr>
                <w:rFonts w:eastAsia="Arial" w:cs="Arial" w:ascii="Arial" w:hAnsi="Arial"/>
                <w:b/>
                <w:color w:val="F0AD4E"/>
                <w:sz w:val="17"/>
              </w:rPr>
              <w:t>.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F0AD4E"/>
                <w:sz w:val="17"/>
              </w:rPr>
              <w:t>s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0AD4E"/>
          <w:sz w:val="17"/>
        </w:rPr>
      </w:pPr>
      <w:r>
        <w:rPr>
          <w:rFonts w:eastAsia="Times New Roman" w:cs="Times New Roman" w:ascii="Times New Roman" w:hAnsi="Times New Roman"/>
          <w:b/>
          <w:color w:val="F0AD4E"/>
          <w:sz w:val="17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6040</wp:posOffset>
            </wp:positionH>
            <wp:positionV relativeFrom="paragraph">
              <wp:posOffset>-5586730</wp:posOffset>
            </wp:positionV>
            <wp:extent cx="6451600" cy="595122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60"/>
          <w:pgMar w:left="1200" w:right="1180" w:gutter="0" w:header="0" w:top="418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5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1</w:t>
      </w:r>
    </w:p>
    <w:p>
      <w:pPr>
        <w:sectPr>
          <w:type w:val="continuous"/>
          <w:pgSz w:w="11906" w:h="16860"/>
          <w:pgMar w:left="1200" w:right="1180" w:gutter="0" w:header="0" w:top="418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8" w:name="page5"/>
      <w:bookmarkStart w:id="9" w:name="page5"/>
      <w:bookmarkEnd w:id="9"/>
    </w:p>
    <w:tbl>
      <w:tblPr>
        <w:bidiVisual w:val="true"/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060"/>
        <w:gridCol w:w="1040"/>
        <w:gridCol w:w="5460"/>
        <w:gridCol w:w="1200"/>
      </w:tblGrid>
      <w:tr>
        <w:trPr>
          <w:trHeight w:val="346" w:hRule="atLeast"/>
        </w:trPr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هـ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4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7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ﻤ ﺎ د ة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97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7"/>
                <w:sz w:val="17"/>
                <w:sz w:val="17"/>
                <w:rtl w:val="true"/>
              </w:rPr>
              <w:t>ﻣ ﻮ ﺿ ﻮ ع</w:t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75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75"/>
                <w:sz w:val="17"/>
                <w:sz w:val="17"/>
                <w:rtl w:val="true"/>
              </w:rPr>
              <w:t>ا ﻟ ﺘ ﺎ ر ﻳ ﺦ</w:t>
            </w:r>
          </w:p>
        </w:tc>
        <w:tc>
          <w:tcPr>
            <w:tcW w:w="5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14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ﺼ ﻒ  و ا ﻟ ﻤ ﺮ ﺣ ﻠ 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ﻋ ﺪ د</w:t>
            </w:r>
          </w:p>
        </w:tc>
      </w:tr>
      <w:tr>
        <w:trPr>
          <w:trHeight w:val="116" w:hRule="atLeast"/>
        </w:trPr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10"/>
                <w:rtl w:val="true"/>
              </w:rPr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90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0"/>
                <w:sz w:val="17"/>
                <w:sz w:val="17"/>
                <w:rtl w:val="true"/>
              </w:rPr>
              <w:t>ا ﻟ ﺪ ر س</w:t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0"/>
                <w:sz w:val="10"/>
                <w:rtl w:val="true"/>
              </w:rPr>
            </w:r>
          </w:p>
        </w:tc>
        <w:tc>
          <w:tcPr>
            <w:tcW w:w="5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98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8"/>
                <w:sz w:val="17"/>
                <w:sz w:val="17"/>
                <w:rtl w:val="true"/>
              </w:rPr>
              <w:t>ا ﻟ ﺤ ﺼ ﺺ</w:t>
            </w:r>
          </w:p>
        </w:tc>
      </w:tr>
      <w:tr>
        <w:trPr>
          <w:trHeight w:val="128" w:hRule="atLeast"/>
        </w:trPr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8"/>
                <w:sz w:val="11"/>
                <w:rtl w:val="true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ﻠﻮماﻟﺘﻜﻴﻒ واﻟﺒﻘﺎء</w:t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color w:val="4F4F4F"/>
                <w:sz w:val="17"/>
                <w:highlight w:val="white"/>
              </w:rPr>
            </w:pPr>
            <w:r>
              <w:rPr>
                <w:rFonts w:eastAsia="Arial" w:cs="Arial" w:ascii="Arial" w:hAnsi="Arial"/>
                <w:color w:val="4F4F4F"/>
                <w:sz w:val="17"/>
                <w:highlight w:val="white"/>
              </w:rPr>
              <w:t>13/12/1439</w:t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ﻌﻠﻴﻢ اﻟﻌﺎم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ﻤﺮﺣﻠﺔ اﻻﺑﺘﺪاﺋﻴﺔ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ﺼﻒ اﻟﺨﺎﻣﺲ اﻻﺑﺘﺪاﺋﻲ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ﻔﺼﻞ اﻟﺪراﺳﻲ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93" w:hanging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eastAsia="Arial" w:cs="Arial" w:ascii="Arial" w:hAnsi="Arial"/>
                <w:color w:val="4F4F4F"/>
                <w:sz w:val="17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18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ﻷول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3970</wp:posOffset>
            </wp:positionH>
            <wp:positionV relativeFrom="paragraph">
              <wp:posOffset>-801370</wp:posOffset>
            </wp:positionV>
            <wp:extent cx="6069330" cy="232029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ﺘ ﻤ ﻬ ﻴ ﺪ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bidi w:val="1"/>
        <w:spacing w:lineRule="auto" w:line="321"/>
        <w:ind w:left="3400" w:right="240" w:firstLine="23"/>
        <w:jc w:val="right"/>
        <w:rPr/>
      </w:pPr>
      <w:r>
        <w:rPr>
          <w:rFonts w:eastAsia="Arial" w:cs="Arial" w:ascii="Arial" w:hAnsi="Arial"/>
          <w:b/>
          <w:color w:val="4F4F4F"/>
          <w:sz w:val="17"/>
          <w:rtl w:val="true"/>
        </w:rPr>
        <w:t>-</w:t>
      </w:r>
      <w:r>
        <w:rPr>
          <w:rFonts w:eastAsia="Arial" w:cs="Arial" w:ascii="Arial" w:hAnsi="Arial"/>
          <w:b/>
          <w:color w:val="4F4F4F"/>
          <w:sz w:val="17"/>
        </w:rPr>
        <w:t>1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 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ﺗ ﻘ ﻮ ﻳ ﻢ ا ﻟ ﻤ ﻌ ﺮ ﻓ ﺔ ا ﻟ ﺴ ﺎ ﺑ ﻘ ﺔ 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: 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ﻋ ﺮ ض ﻋ ﻠ ﻰ ا ﻟ ﻄ ﺎ ﻟ ﺒ ﺎ ت ﺻ ﻮ ر ا ﻟ ﻤ ﺨ ﻠ ﻮ ﻗ ﺎ ت ﺣ ﻴ ﺔ ﻓ ﻲ ﺑ ﻴ ﺌ ﺎ ﺗ ﻬ ﺎ ا ﻟ ﻄ ﺒ ﻴ ﻌ ﻴ ﺔ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tabs>
          <w:tab w:val="clear" w:pos="720"/>
          <w:tab w:val="left" w:pos="500" w:leader="none"/>
          <w:tab w:val="left" w:pos="1600" w:leader="none"/>
          <w:tab w:val="left" w:pos="1700" w:leader="none"/>
          <w:tab w:val="left" w:pos="2760" w:leader="none"/>
          <w:tab w:val="left" w:pos="3500" w:leader="none"/>
          <w:tab w:val="left" w:pos="4600" w:leader="none"/>
          <w:tab w:val="left" w:pos="4700" w:leader="none"/>
          <w:tab w:val="left" w:pos="5820" w:leader="none"/>
        </w:tabs>
        <w:bidi w:val="1"/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b/>
          <w:color w:val="4F4F4F"/>
          <w:sz w:val="17"/>
          <w:rtl w:val="true"/>
        </w:rPr>
        <w:t>-</w:t>
      </w:r>
      <w:r>
        <w:rPr>
          <w:rFonts w:eastAsia="Arial" w:cs="Arial" w:ascii="Arial" w:hAnsi="Arial"/>
          <w:b/>
          <w:color w:val="4F4F4F"/>
          <w:sz w:val="17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>ا ﻧ ﻈ ﺮ  و أ ﺗ ﺴ ﺎ ء 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17"/>
          <w:rtl w:val="true"/>
        </w:rPr>
        <w:t>:</w:t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أ د ع  ا ﻟ ﻄ ﺎ ﻟ ﺒ ﺎ ت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ﻳ ﺘ ﻨ ﺎ ﻗ ﺸ ﻦ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ﺣ ﻮ ل  ﻣ ﺤ ﺘ ﻮ ى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17"/>
          <w:rtl w:val="true"/>
        </w:rPr>
        <w:t>"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>ا ﻧ ﻈ ﺮ  و أ ﺗ ﺴ ﺎ ء 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8"/>
          <w:rtl w:val="true"/>
        </w:rPr>
        <w:t>"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4F4F4F"/>
          <w:sz w:val="8"/>
        </w:rPr>
      </w:pPr>
      <w:r>
        <w:rPr>
          <w:rFonts w:eastAsia="Times New Roman" w:cs="Times New Roman" w:ascii="Times New Roman" w:hAnsi="Times New Roman"/>
          <w:b/>
          <w:color w:val="4F4F4F"/>
          <w:sz w:val="8"/>
        </w:rPr>
      </w:r>
    </w:p>
    <w:p>
      <w:pPr>
        <w:pStyle w:val="Normal"/>
        <w:bidi w:val="1"/>
        <w:spacing w:lineRule="auto" w:line="343"/>
        <w:ind w:left="3000" w:right="240" w:firstLine="11"/>
        <w:jc w:val="right"/>
        <w:rPr/>
      </w:pPr>
      <w:r>
        <w:rPr>
          <w:rFonts w:eastAsia="Arial" w:cs="Arial" w:ascii="Arial" w:hAnsi="Arial"/>
          <w:b/>
          <w:color w:val="4F4F4F"/>
          <w:sz w:val="17"/>
        </w:rPr>
        <w:t>3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 -</w:t>
      </w:r>
      <w:r>
        <w:rPr>
          <w:rFonts w:ascii="Arial" w:hAnsi="Arial" w:eastAsia="Arial"/>
          <w:b/>
          <w:b/>
          <w:color w:val="000000"/>
          <w:sz w:val="17"/>
          <w:sz w:val="17"/>
          <w:rtl w:val="true"/>
        </w:rPr>
        <w:t>ﺇﺛﺎﺭﺓ ﺍﻻﻫﺗﻣﺎﻡ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 </w:t>
      </w:r>
      <w:r>
        <w:rPr>
          <w:rFonts w:ascii="Arial" w:hAnsi="Arial" w:eastAsia="Arial"/>
          <w:color w:val="000000"/>
          <w:sz w:val="17"/>
          <w:sz w:val="17"/>
          <w:rtl w:val="true"/>
        </w:rPr>
        <w:t>؛ ﻳﺑﺄ ﺍﻟﻣﻌﻠﻡ ﺑﻌﺭﺽ ﺗﻭﺿﺣﻲ ﻭﺃﻋﺭﺽ ﻋﻠﻰ ﺍﻟﻁﻼﺏ ﺻﻭﺭ ﻟﻌﻧﺎﻛﺏ ﺃﻭ ﺣﺷﺭﺍﺕ ﺗﻘﻭﻡ ﺑﻌﻣﻠﻳﺔ ﺍﻟﺗﻣﻭﻳﻪ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 </w:t>
      </w:r>
      <w:r>
        <w:rPr>
          <w:rFonts w:ascii="Arial" w:hAnsi="Arial" w:eastAsia="Arial"/>
          <w:color w:val="000000"/>
          <w:sz w:val="17"/>
          <w:sz w:val="17"/>
          <w:rtl w:val="true"/>
        </w:rPr>
        <w:t xml:space="preserve">ﻭﻳﺗﺑﻊ ﺍﻻﺳﺋﻠﻪ ﺍﻟﻣﻭﺟﻭﺩﺓ ﻓﻲ ﺩﻟﻳﻝ ﺍﻟﻣﻌﻠﻡ </w:t>
      </w:r>
      <w:r>
        <w:rPr>
          <w:rFonts w:eastAsia="Arial" w:cs="Arial" w:ascii="Arial" w:hAnsi="Arial"/>
          <w:color w:val="000000"/>
          <w:sz w:val="17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17"/>
        </w:rPr>
      </w:pPr>
      <w:r>
        <w:rPr>
          <w:rFonts w:eastAsia="Times New Roman" w:cs="Times New Roman" w:ascii="Times New Roman" w:hAnsi="Times New Roman"/>
          <w:color w:val="000000"/>
          <w:sz w:val="17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3970</wp:posOffset>
            </wp:positionH>
            <wp:positionV relativeFrom="paragraph">
              <wp:posOffset>234950</wp:posOffset>
            </wp:positionV>
            <wp:extent cx="6069330" cy="51244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920"/>
      </w:tblGrid>
      <w:tr>
        <w:trPr>
          <w:trHeight w:val="214" w:hRule="atLeast"/>
        </w:trPr>
        <w:tc>
          <w:tcPr>
            <w:tcW w:w="16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ﻷ و ل</w:t>
            </w:r>
          </w:p>
        </w:tc>
        <w:tc>
          <w:tcPr>
            <w:tcW w:w="7920" w:type="dxa"/>
            <w:tcBorders/>
          </w:tcPr>
          <w:p>
            <w:pPr>
              <w:pStyle w:val="Normal"/>
              <w:bidi w:val="1"/>
              <w:spacing w:lineRule="atLeast" w:line="0"/>
              <w:ind w:left="403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ﻳ ﻮ ﺿ ﺢ  ا ﻟ ﺘ ﻜ ﻴ ﻒ  ا ﻟ ﺘ ﺮ ﻛ ﻴ ﺒ ﻲ  و ا ﻟ ﺴ ﻠ ﻮ ﻛ ﻲ</w:t>
            </w:r>
          </w:p>
        </w:tc>
      </w:tr>
      <w:tr>
        <w:trPr>
          <w:trHeight w:val="103" w:hRule="atLeast"/>
        </w:trPr>
        <w:tc>
          <w:tcPr>
            <w:tcW w:w="16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8"/>
                <w:rtl w:val="true"/>
              </w:rPr>
            </w:r>
          </w:p>
        </w:tc>
        <w:tc>
          <w:tcPr>
            <w:tcW w:w="79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6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79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17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16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ﻓﻬﻢ</w:t>
            </w:r>
          </w:p>
        </w:tc>
        <w:tc>
          <w:tcPr>
            <w:tcW w:w="7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8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6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9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6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7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6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9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6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ﺣﻞ اﻟﻤﺸﻜﻼت</w:t>
            </w:r>
          </w:p>
        </w:tc>
        <w:tc>
          <w:tcPr>
            <w:tcW w:w="7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6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9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6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ﺧﺮاﺋﻂ  اﻟﻤﻔﺎﻫﻴﻢ</w:t>
            </w:r>
          </w:p>
        </w:tc>
        <w:tc>
          <w:tcPr>
            <w:tcW w:w="7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6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9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6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9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6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w w:val="91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1"/>
                <w:sz w:val="17"/>
                <w:sz w:val="17"/>
                <w:rtl w:val="true"/>
              </w:rPr>
              <w:t>ا ﻟ ﻮ ﺳ ﺎ ﺋ ﻞ  ا ﻟ ﺘ ﻌ ﻠ ﻴ ﻤ ﻴ ﺔ</w:t>
            </w:r>
          </w:p>
        </w:tc>
        <w:tc>
          <w:tcPr>
            <w:tcW w:w="7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1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1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6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9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6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ﻠﻮﺣﺎت اﻟﺘﻌﻠﻴﻤﻴﺔ</w:t>
            </w:r>
          </w:p>
        </w:tc>
        <w:tc>
          <w:tcPr>
            <w:tcW w:w="7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6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9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6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9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6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ﻟ ﺜ ﺎ ﻧ 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bidi w:val="1"/>
              <w:spacing w:lineRule="atLeast" w:line="0"/>
              <w:ind w:left="2093" w:hanging="0"/>
              <w:rPr>
                <w:rFonts w:ascii="Arial" w:hAnsi="Arial" w:eastAsia="Arial" w:cs="Arial"/>
                <w:b/>
                <w:b/>
                <w:color w:val="4F4F4F"/>
                <w:w w:val="89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89"/>
                <w:sz w:val="17"/>
                <w:sz w:val="17"/>
                <w:rtl w:val="true"/>
              </w:rPr>
              <w:t>ﻳ ﺼ ﻒ  ﺗ ﻜ ﻴ ﻔ ﺎ ت  ا ﻟ ﻨ ﺒ ﺎ ت  و ﺗ ﻜ ﻴ ﻔ ﺎ ت  ا ﻟ ﺤ ﻴ ﻮ ا ﻧ ﺎ ت  ا ﻟ ﺘ ﻲ  ﻻ ﺗ ﺸ ﻤ ﻞ  ا ﻟ ﺘ ﻤ ﻮ ﻳ ﻪ  و ا ﻟ ﻤ ﺤ ﺎ ﻛ ﺎ ة</w:t>
            </w:r>
          </w:p>
        </w:tc>
      </w:tr>
      <w:tr>
        <w:trPr>
          <w:trHeight w:val="103" w:hRule="atLeast"/>
        </w:trPr>
        <w:tc>
          <w:tcPr>
            <w:tcW w:w="16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8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89"/>
                <w:sz w:val="8"/>
                <w:rtl w:val="true"/>
              </w:rPr>
            </w:r>
          </w:p>
        </w:tc>
        <w:tc>
          <w:tcPr>
            <w:tcW w:w="79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6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79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17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16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ﻓﻬﻢ</w:t>
            </w:r>
          </w:p>
        </w:tc>
        <w:tc>
          <w:tcPr>
            <w:tcW w:w="7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8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6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9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6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7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3970</wp:posOffset>
            </wp:positionH>
            <wp:positionV relativeFrom="paragraph">
              <wp:posOffset>-2354580</wp:posOffset>
            </wp:positionV>
            <wp:extent cx="6069330" cy="75565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3970</wp:posOffset>
            </wp:positionH>
            <wp:positionV relativeFrom="paragraph">
              <wp:posOffset>-1468755</wp:posOffset>
            </wp:positionV>
            <wp:extent cx="6069330" cy="51244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3970</wp:posOffset>
            </wp:positionH>
            <wp:positionV relativeFrom="paragraph">
              <wp:posOffset>-826770</wp:posOffset>
            </wp:positionV>
            <wp:extent cx="6069330" cy="51244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3970</wp:posOffset>
            </wp:positionH>
            <wp:positionV relativeFrom="paragraph">
              <wp:posOffset>-184785</wp:posOffset>
            </wp:positionV>
            <wp:extent cx="6069330" cy="75565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ﺳﺘﺮاﺗﻴﺠﺔ اﻟﺤﻞ اﻹﺑﺪاﻋﻲ ﻟﻠﻤﺸﻜﻼت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tLeast" w:line="0"/>
        <w:ind w:right="6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ﺧﺮاﺋﻂ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اﻟﻤﻔﺎﻫﻴﻢ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3970</wp:posOffset>
            </wp:positionH>
            <wp:positionV relativeFrom="paragraph">
              <wp:posOffset>224155</wp:posOffset>
            </wp:positionV>
            <wp:extent cx="6069330" cy="512445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40" w:leader="none"/>
        </w:tabs>
        <w:bidi w:val="1"/>
        <w:spacing w:lineRule="atLeast" w:line="0"/>
        <w:ind w:right="8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ﻮ ﺳ ﺎ ﺋ ﻞ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>ا ﻟ ﺘ ﻌ ﻠ ﻴ ﻤ ﻴ 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4F4F4F"/>
          <w:sz w:val="15"/>
        </w:rPr>
      </w:pPr>
      <w:r>
        <w:rPr>
          <w:rFonts w:eastAsia="Times New Roman" w:cs="Times New Roman" w:ascii="Times New Roman" w:hAnsi="Times New Roman"/>
          <w:b/>
          <w:color w:val="4F4F4F"/>
          <w:sz w:val="15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ﻠﻮﺣﺎت اﻟﺘﻌﻠﻴﻤﻴ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3970</wp:posOffset>
            </wp:positionH>
            <wp:positionV relativeFrom="paragraph">
              <wp:posOffset>224155</wp:posOffset>
            </wp:positionV>
            <wp:extent cx="6069330" cy="244602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0" w:leader="none"/>
        </w:tabs>
        <w:bidi w:val="1"/>
        <w:spacing w:lineRule="atLeast" w:line="0"/>
        <w:ind w:right="8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ﻹ ر ﺷ ﺎ د ا ت</w:t>
      </w:r>
      <w:r>
        <w:rPr>
          <w:rFonts w:eastAsia="Arial" w:cs="Arial" w:ascii="Arial" w:hAnsi="Arial"/>
          <w:b/>
          <w:color w:val="4F4F4F"/>
          <w:sz w:val="17"/>
          <w:rtl w:val="true"/>
        </w:rPr>
        <w:t>/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>ا ﻟ ﻤ ﻼ ﺣ ﻈ ﺎ ت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4F4F4F"/>
          <w:sz w:val="16"/>
        </w:rPr>
      </w:pPr>
      <w:r>
        <w:rPr>
          <w:rFonts w:eastAsia="Times New Roman" w:cs="Times New Roman" w:ascii="Times New Roman" w:hAnsi="Times New Roman"/>
          <w:b/>
          <w:color w:val="4F4F4F"/>
          <w:sz w:val="16"/>
        </w:rPr>
      </w:r>
    </w:p>
    <w:p>
      <w:pPr>
        <w:pStyle w:val="Normal"/>
        <w:bidi w:val="1"/>
        <w:spacing w:lineRule="auto" w:line="297"/>
        <w:ind w:left="3160" w:right="72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ﻳﻄﻠﺐ اﻟﻤﻌﻠﻢ ﻣﻦ اﻟﻄﻼب ﺑﺈﻟﻘﺎء ﻧﻈﺮة ﻋﺎﻣﺔ ﻋﻠﻲ اﻟﺪرس ﺑﻘﺮاءة اﻟﻌﻨﺎوﻳﻦ وﻣﻄﺎﻟﻌﺔ اﻟﺼﻮر وﺗﺸﺠﻴﻌﻬﻢ ﻋﻠﻲ ﺗﻮﻗﻊ ﻣﺎ ﺳﻴﺘﻌﻠﻤﻮﻧﻪ ﻓﻲ ﻫﺬا اﻟﺪرس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ﻳﻌﺮف اﻟﻄﺎﻟﺐ ﻛﻞ ﻣﻔﺮدة ﺟﺪﻳﺪة ﺗﺮد  ﻓﻲ اﻟﺪرس ﺛﻢ اﻃﻠﺐ ﻣﻦ اﻟﻄﻼب اﻟﺒﺤﺚ ﻋﻦ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ﻤﻔﺮدة ﻓﻲ اﻟﺪرس ﻣﻊ ﺗﻌﺮﻳﻔﻬﺎ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3260" w:leader="none"/>
        </w:tabs>
        <w:bidi w:val="1"/>
        <w:spacing w:lineRule="atLeast" w:line="0"/>
        <w:ind w:right="72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ﻻﺑﺪ أن ﻳﻄﺒﻖ اﻟﻤﻌﻠﻢ ﻣﻬﺎرات اﻟﻘﺮاءة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واﻟﻤﻨﻈﻢ اﻟﺘﺨﻄﻴﻄﻲ ﻛﻤﺎ ورد  ﻓﻲ دﻟﻴﻞ اﻟﻤﻌﻠﻢ 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297"/>
        <w:ind w:left="3380" w:right="72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ﻜﻠﻒ اﻟﻤﻌﻠﻢ اﻟﻄﻼب ﺑﺘﻌﺒﺌﺔ اﻟﻤﻨﻈﻢ اﻟﺘﺨﻄﻴﻄﻲ ﺑﻌﺪ ﻗﺮاءة ﻛﻞ درس وﻳﻤﻜﻦ اﻻﺳﺘﻌﺎﻧﺔ ﺑﺄﺳﺌﻠﺔ أﺧﺘﺒﺮ ﻧﻔﺴﻲ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280"/>
        <w:ind w:left="2900" w:right="700" w:firstLine="12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ﻘﻮم اﻟﻤﻌﻠﻢ ﺑﺘﻮﺿﻴﺢ اﻟﻤﻔﺮدات وﺗﻄﻮﻳﺮﻫﺎ وﻣﻨﺎﻗﺸﺘﻬﺎ ﻗﺒﻞ اﻟﺒﺪء ﻓﻲ ﻣﻨﺎﻗﺸﺔ ﻣﺤﺘﻮى ﻫﺬا اﻟﺪرس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333"/>
        <w:ind w:left="2960" w:right="700" w:firstLine="12"/>
        <w:jc w:val="both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ﻄﻠﺐ ﻟﻤﻌﻠﻢ ﻣﻦ اﻟﻄﻼب اﻟﻌﻤﻞ ﻓﻲ ﻣﺠﻤﻮﻋﺎت ﺛﻨﺎﺋﻴﺔ ﻟﻠﺒﺤﺚ ﻋﻦ اﻟﺰﻫﺮة وﻳﺮﺳﻤﻮﻧﻬﺎ </w:t>
      </w:r>
      <w:r>
        <w:rPr>
          <w:rFonts w:eastAsia="Arial" w:cs="Arial" w:ascii="Arial" w:hAnsi="Arial"/>
          <w:color w:val="4F4F4F"/>
          <w:sz w:val="17"/>
          <w:rtl w:val="true"/>
        </w:rPr>
        <w:t xml:space="preserve">. </w:t>
      </w:r>
      <w:r>
        <w:rPr>
          <w:rFonts w:ascii="Arial" w:hAnsi="Arial" w:eastAsia="Arial"/>
          <w:color w:val="4F4F4F"/>
          <w:sz w:val="17"/>
          <w:sz w:val="17"/>
          <w:rtl w:val="true"/>
        </w:rPr>
        <w:t>ﻳﻄﻠﺐ اﻟﻤﻌﻠﻢ ﻣﻦ اﻟﻄﻼب ﺑﺎﻟﻨﻈﺮ إﻟﻲ اﻟﺼﻮر واﻷﺷﻜﺎل واﻟﺮﺳﻮم ﺛﻢ ﻳﺴﺄل اﻟﻄﺎﻟﺐ ﻛﻤﺎ ﻫﻮ ﻣﻮﺿﺢ ﻓﻲ دﻟﻴﻞ اﻟﻤﻌﻠﻢ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3640" w:leader="none"/>
        </w:tabs>
        <w:bidi w:val="1"/>
        <w:spacing w:lineRule="atLeast" w:line="0"/>
        <w:ind w:right="72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ﻳﺘﺄﻣﻞ اﻟﻄﻼب ﻓﻲ ﺻﻮر اﻟﺪرس وﻣﻠﺨﺼﺎﺗﻬﺎ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ﻟﻤﺮاﺟﻌﺔ أﻫﻢ اﻷﻓﻜﺎر اﻟﺘﻲ وردت ﻓﻲ اﻟﺪرس</w:t>
      </w:r>
    </w:p>
    <w:p>
      <w:pPr>
        <w:sectPr>
          <w:type w:val="nextPage"/>
          <w:pgSz w:w="11906" w:h="16860"/>
          <w:pgMar w:left="1200" w:right="1180" w:gutter="0" w:header="0" w:top="418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5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continuous"/>
          <w:pgSz w:w="11906" w:h="16860"/>
          <w:pgMar w:left="1200" w:right="1180" w:gutter="0" w:header="0" w:top="418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0" w:name="page6"/>
      <w:bookmarkStart w:id="11" w:name="page6"/>
      <w:bookmarkEnd w:id="11"/>
    </w:p>
    <w:p>
      <w:pPr>
        <w:pStyle w:val="Normal"/>
        <w:tabs>
          <w:tab w:val="clear" w:pos="720"/>
          <w:tab w:val="left" w:pos="188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ﻋ ﺪ ا د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ﺷﺮﻛﺔ ﺗﻄﻮﻳﺮ ﻟﻠﺨﺪﻣﺎت اﻟﺘﻌﻠﻴﻤﻴ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863340</wp:posOffset>
            </wp:positionH>
            <wp:positionV relativeFrom="paragraph">
              <wp:posOffset>71755</wp:posOffset>
            </wp:positionV>
            <wp:extent cx="6705600" cy="71120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60"/>
          <w:pgMar w:left="1440" w:right="1240" w:gutter="0" w:header="0" w:top="246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" w:leader="none"/>
          <w:tab w:val="left" w:pos="40" w:leader="none"/>
        </w:tabs>
        <w:bidi w:val="1"/>
        <w:spacing w:lineRule="atLeast" w:line="0"/>
        <w:ind w:left="-199" w:hanging="0"/>
        <w:jc w:val="center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ﺗ ﻢ إ ﻋ ﺪ ا د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ﺨ ﻄ ﺔ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ﺑ ﺎ ﺳ ﺘ ﺨ ﺪ ا م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ﺑ ﻮ ا ﺑ ﺔ  ﻋ ﻴ ﻦ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b/>
          <w:color w:val="F0AD4E"/>
          <w:sz w:val="15"/>
        </w:rPr>
        <w:t>https</w:t>
      </w:r>
      <w:r>
        <w:rPr>
          <w:rFonts w:eastAsia="Arial" w:cs="Arial" w:ascii="Arial" w:hAnsi="Arial"/>
          <w:b/>
          <w:color w:val="F0AD4E"/>
          <w:sz w:val="15"/>
        </w:rPr>
        <w:t>: / /</w:t>
      </w:r>
      <w:r>
        <w:rPr>
          <w:rFonts w:eastAsia="Tahoma" w:cs="Tahoma" w:ascii="Tahoma" w:hAnsi="Tahoma"/>
          <w:b/>
          <w:color w:val="F0AD4E"/>
          <w:sz w:val="15"/>
        </w:rPr>
        <w:t>ien</w:t>
      </w:r>
      <w:r>
        <w:rPr>
          <w:rFonts w:eastAsia="Arial" w:cs="Arial" w:ascii="Arial" w:hAnsi="Arial"/>
          <w:b/>
          <w:color w:val="F0AD4E"/>
          <w:sz w:val="15"/>
        </w:rPr>
        <w:t>.</w:t>
      </w:r>
      <w:r>
        <w:rPr>
          <w:rFonts w:eastAsia="Tahoma" w:cs="Tahoma" w:ascii="Tahoma" w:hAnsi="Tahoma"/>
          <w:b/>
          <w:color w:val="F0AD4E"/>
          <w:sz w:val="15"/>
        </w:rPr>
        <w:t xml:space="preserve"> edu</w:t>
      </w:r>
      <w:r>
        <w:rPr>
          <w:rFonts w:eastAsia="Arial" w:cs="Arial" w:ascii="Arial" w:hAnsi="Arial"/>
          <w:b/>
          <w:color w:val="F0AD4E"/>
          <w:sz w:val="15"/>
        </w:rPr>
        <w:t>.</w:t>
      </w:r>
      <w:r>
        <w:rPr>
          <w:rFonts w:eastAsia="Tahoma" w:cs="Tahoma" w:ascii="Tahoma" w:hAnsi="Tahoma"/>
          <w:b/>
          <w:color w:val="F0AD4E"/>
          <w:sz w:val="15"/>
        </w:rPr>
        <w:t xml:space="preserve"> sa</w:t>
      </w:r>
    </w:p>
    <w:p>
      <w:pPr>
        <w:sectPr>
          <w:type w:val="continuous"/>
          <w:pgSz w:w="11906" w:h="16860"/>
          <w:pgMar w:left="1440" w:right="1240" w:gutter="0" w:header="0" w:top="246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0AD4E"/>
          <w:sz w:val="15"/>
        </w:rPr>
      </w:pPr>
      <w:r>
        <w:rPr>
          <w:rFonts w:eastAsia="Times New Roman" w:cs="Times New Roman" w:ascii="Times New Roman" w:hAnsi="Times New Roman"/>
          <w:b/>
          <w:color w:val="F0AD4E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23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continuous"/>
          <w:pgSz w:w="11906" w:h="16860"/>
          <w:pgMar w:left="1440" w:right="1240" w:gutter="0" w:header="0" w:top="246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2" w:name="page7"/>
      <w:bookmarkStart w:id="13" w:name="page7"/>
      <w:bookmarkEnd w:id="13"/>
    </w:p>
    <w:tbl>
      <w:tblPr>
        <w:bidiVisual w:val="true"/>
        <w:tblW w:w="8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20"/>
        <w:gridCol w:w="1100"/>
        <w:gridCol w:w="4720"/>
      </w:tblGrid>
      <w:tr>
        <w:trPr>
          <w:trHeight w:val="346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ه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4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72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4F4F4F"/>
                <w:w w:val="99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9"/>
                <w:sz w:val="17"/>
                <w:sz w:val="17"/>
                <w:rtl w:val="true"/>
              </w:rPr>
              <w:t>ا ﻟ ﻤ ﺎ د 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ﻣ ﻮ ﺿ ﻮ ع  ا ﻟ ﺪ ر س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atLeast" w:line="0"/>
              <w:ind w:right="33" w:hanging="0"/>
              <w:jc w:val="center"/>
              <w:rPr>
                <w:rFonts w:ascii="Arial" w:hAnsi="Arial" w:eastAsia="Arial" w:cs="Arial"/>
                <w:b/>
                <w:b/>
                <w:color w:val="4F4F4F"/>
                <w:w w:val="75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75"/>
                <w:sz w:val="17"/>
                <w:sz w:val="17"/>
                <w:rtl w:val="true"/>
              </w:rPr>
              <w:t>ا ﻟ ﺘ ﺎ ر ﻳ ﺦ</w:t>
            </w:r>
          </w:p>
        </w:tc>
        <w:tc>
          <w:tcPr>
            <w:tcW w:w="4720" w:type="dxa"/>
            <w:tcBorders/>
          </w:tcPr>
          <w:p>
            <w:pPr>
              <w:pStyle w:val="Normal"/>
              <w:bidi w:val="1"/>
              <w:spacing w:lineRule="atLeast" w:line="0"/>
              <w:ind w:right="194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ﺼ ﻒ  و ا ﻟ ﻤ ﺮ ﺣ ﻠ ﺔ</w:t>
            </w:r>
          </w:p>
        </w:tc>
      </w:tr>
      <w:tr>
        <w:trPr>
          <w:trHeight w:val="500" w:hRule="atLeast"/>
        </w:trPr>
        <w:tc>
          <w:tcPr>
            <w:tcW w:w="5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ﻠﻮ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ﺪورات ﻓﻲ اﻷﻧﻈﻤﺔ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eastAsia="Arial" w:cs="Arial" w:ascii="Arial" w:hAnsi="Arial"/>
                <w:color w:val="4F4F4F"/>
                <w:sz w:val="17"/>
              </w:rPr>
              <w:t>13/12/1439</w:t>
            </w:r>
          </w:p>
        </w:tc>
        <w:tc>
          <w:tcPr>
            <w:tcW w:w="47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ﻌﻠﻴﻢ اﻟﻌﺎم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ﻤﺮﺣﻠﺔ اﻻﺑﺘﺪاﺋﻴﺔ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ﺼﻒ اﻟﺨﺎﻣﺲ اﻻﺑﺘﺪاﺋﻲ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ﻔﺼﻞ</w:t>
            </w:r>
          </w:p>
        </w:tc>
      </w:tr>
      <w:tr>
        <w:trPr>
          <w:trHeight w:val="176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ﺒﻴﺌﻴﺔ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  <w:tc>
          <w:tcPr>
            <w:tcW w:w="47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ﺪراﺳﻲ اﻷول</w:t>
            </w:r>
          </w:p>
        </w:tc>
      </w:tr>
      <w:tr>
        <w:trPr>
          <w:trHeight w:val="68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5"/>
                <w:rtl w:val="true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7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928370</wp:posOffset>
            </wp:positionH>
            <wp:positionV relativeFrom="paragraph">
              <wp:posOffset>-730885</wp:posOffset>
            </wp:positionV>
            <wp:extent cx="6069330" cy="229108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ﺘ ﻤ ﻬ ﻴ ﺪ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bidi w:val="1"/>
        <w:spacing w:lineRule="auto" w:line="280"/>
        <w:ind w:left="1560" w:right="220" w:firstLine="11"/>
        <w:jc w:val="right"/>
        <w:rPr/>
      </w:pPr>
      <w:r>
        <w:rPr>
          <w:rFonts w:eastAsia="Arial" w:cs="Arial" w:ascii="Arial" w:hAnsi="Arial"/>
          <w:b/>
          <w:color w:val="4F4F4F"/>
          <w:sz w:val="17"/>
          <w:rtl w:val="true"/>
        </w:rPr>
        <w:t>-</w:t>
      </w:r>
      <w:r>
        <w:rPr>
          <w:rFonts w:eastAsia="Arial" w:cs="Arial" w:ascii="Arial" w:hAnsi="Arial"/>
          <w:b/>
          <w:color w:val="4F4F4F"/>
          <w:sz w:val="17"/>
        </w:rPr>
        <w:t>1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 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ﺗ ﻘ ﻮ ﻳ ﻢ ا ﻟ ﻤ ﻌ ﺮ ﻓ ﺔ ا ﻟ ﺴ ﺎ ﺑ ﻘ ﺔ 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: </w:t>
      </w:r>
      <w:r>
        <w:rPr>
          <w:rFonts w:ascii="Arial" w:hAnsi="Arial" w:eastAsia="Arial"/>
          <w:color w:val="4F4F4F"/>
          <w:sz w:val="17"/>
          <w:sz w:val="17"/>
          <w:rtl w:val="true"/>
        </w:rPr>
        <w:t>اﻃﻠﺐ ﻣﻦ اﻟﻄﺎﻟﺒﺎت ﻣﺮاﺟﻌﺔ ﻣﻔﻬﻮم اﻟﺠﻤﺎﻋﺔ اﻟﺤﻴﻮﻳﺔ ﻓﻲ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 </w:t>
      </w: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اﻟﻨﻈﺎم اﻟﺒﻴﺌﻲ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840" w:leader="none"/>
          <w:tab w:val="left" w:pos="1540" w:leader="none"/>
          <w:tab w:val="left" w:pos="1620" w:leader="none"/>
          <w:tab w:val="left" w:pos="2060" w:leader="none"/>
          <w:tab w:val="left" w:pos="3280" w:leader="none"/>
          <w:tab w:val="left" w:pos="3600" w:leader="none"/>
          <w:tab w:val="left" w:pos="4920" w:leader="none"/>
          <w:tab w:val="left" w:pos="5420" w:leader="none"/>
        </w:tabs>
        <w:bidi w:val="1"/>
        <w:spacing w:lineRule="atLeast" w:line="0"/>
        <w:ind w:right="240" w:hanging="0"/>
        <w:jc w:val="right"/>
        <w:rPr/>
      </w:pPr>
      <w:r>
        <w:rPr>
          <w:rFonts w:eastAsia="Arial" w:cs="Arial" w:ascii="Arial" w:hAnsi="Arial"/>
          <w:b/>
          <w:color w:val="4F4F4F"/>
          <w:sz w:val="17"/>
        </w:rPr>
        <w:t>2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 -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ﻧ ﻈ ﺮ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>و أ ﺗ ﺴ ﺎ ء 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17"/>
          <w:rtl w:val="true"/>
        </w:rPr>
        <w:t>:</w:t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أ و ﺟ ﻪ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ﻧ ﺘ ﺒ ﺎ ه  ا ﻟ ﻄ ﺎ ﻟ ﺒ ﺎ ت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إ ﻟ ﻰ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ﺴ ﺆ ا ل  ا ﻟ ﻤ ﻜ ﺘ ﻮ ب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ﺗ ﺤ ﺖ</w:t>
      </w:r>
      <w:r>
        <w:rPr>
          <w:rFonts w:eastAsia="Arial" w:cs="Arial" w:ascii="Arial" w:hAnsi="Arial"/>
          <w:b/>
          <w:color w:val="4F4F4F"/>
          <w:sz w:val="17"/>
          <w:rtl w:val="true"/>
        </w:rPr>
        <w:t>"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4"/>
          <w:sz w:val="14"/>
          <w:rtl w:val="true"/>
        </w:rPr>
        <w:t>ا ﻧ ﻈ ﺮ و أ ﺗ ﺴ ﺎ ء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color w:val="4F4F4F"/>
          <w:sz w:val="14"/>
        </w:rPr>
      </w:pPr>
      <w:r>
        <w:rPr>
          <w:rFonts w:eastAsia="Times New Roman" w:cs="Times New Roman" w:ascii="Times New Roman" w:hAnsi="Times New Roman"/>
          <w:b/>
          <w:color w:val="4F4F4F"/>
          <w:sz w:val="14"/>
        </w:rPr>
      </w:r>
    </w:p>
    <w:p>
      <w:pPr>
        <w:pStyle w:val="Normal"/>
        <w:bidi w:val="1"/>
        <w:spacing w:lineRule="auto" w:line="321"/>
        <w:ind w:left="1620" w:right="220" w:firstLine="11"/>
        <w:jc w:val="right"/>
        <w:rPr/>
      </w:pPr>
      <w:r>
        <w:rPr>
          <w:rFonts w:eastAsia="Arial" w:cs="Arial" w:ascii="Arial" w:hAnsi="Arial"/>
          <w:b/>
          <w:color w:val="4F4F4F"/>
          <w:sz w:val="17"/>
          <w:rtl w:val="true"/>
        </w:rPr>
        <w:t>-</w:t>
      </w:r>
      <w:r>
        <w:rPr>
          <w:rFonts w:eastAsia="Arial" w:cs="Arial" w:ascii="Arial" w:hAnsi="Arial"/>
          <w:b/>
          <w:color w:val="4F4F4F"/>
          <w:sz w:val="17"/>
        </w:rPr>
        <w:t>3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 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ﺛ ﺎ ر ة ا ﻻ ﻫ ﺘ ﻤ ﺎ م </w:t>
      </w:r>
      <w:r>
        <w:rPr>
          <w:rFonts w:eastAsia="Arial" w:cs="Arial" w:ascii="Arial" w:hAnsi="Arial"/>
          <w:b/>
          <w:color w:val="4F4F4F"/>
          <w:sz w:val="17"/>
          <w:rtl w:val="true"/>
        </w:rPr>
        <w:t>: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أ ﺑ ﺪ ء ﺑ ﻌ ﺮ ض ﺗ ﻮ ﺿ ﻴ ﺤ ﻲ و ا و ﺿ ﺢ ﻟ ﻠ ﻄ ﻼ ب أ ن ا ﻟ ﻤ ﺎ ء ﻋ ﻠ ﻰ ﺳ ﻄ ﺢ ا ﻷ ر ض ﻳ ﻮ ﺟ ﺪ ﻓ ﻲ ﺛ ﻼ ث ﺣ ﺎ ﻻ ت ﺻ ﻠ ﺐ و و ﺳ ﺎ ﺋ ﻞ و و ﻏ ﺎ ز ﻳ 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928370</wp:posOffset>
            </wp:positionH>
            <wp:positionV relativeFrom="paragraph">
              <wp:posOffset>244475</wp:posOffset>
            </wp:positionV>
            <wp:extent cx="6069330" cy="512445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7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6200"/>
      </w:tblGrid>
      <w:tr>
        <w:trPr>
          <w:trHeight w:val="214" w:hRule="atLeast"/>
        </w:trPr>
        <w:tc>
          <w:tcPr>
            <w:tcW w:w="15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ﻷ و ل</w:t>
            </w:r>
          </w:p>
        </w:tc>
        <w:tc>
          <w:tcPr>
            <w:tcW w:w="6200" w:type="dxa"/>
            <w:tcBorders/>
          </w:tcPr>
          <w:p>
            <w:pPr>
              <w:pStyle w:val="Normal"/>
              <w:bidi w:val="1"/>
              <w:spacing w:lineRule="atLeast" w:line="0"/>
              <w:ind w:left="213" w:hanging="0"/>
              <w:jc w:val="center"/>
              <w:rPr>
                <w:rFonts w:ascii="Arial" w:hAnsi="Arial" w:eastAsia="Arial" w:cs="Arial"/>
                <w:b/>
                <w:b/>
                <w:color w:val="4F4F4F"/>
                <w:w w:val="88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88"/>
                <w:sz w:val="17"/>
                <w:sz w:val="17"/>
                <w:rtl w:val="true"/>
              </w:rPr>
              <w:t>ﻳ ﺒ ﻴ ﻦ  ﻣ ﺮ ا ﺣ ﻞ  د و ر ة  ﻛ ﻞ  ﻣ ﻦ ا ﻟ ﻤ ﺎ ء  و ا ﻟ ﻜ ﺮ ﺑ ﻮ ن  و ا ﻟ ﻨ ﻴ ﺘ ﺮ و ﺟ ﻴ ﻦ  ﻓ ﻲ  ا ﻟ ﻄ ﺒ ﻴ ﻌ ﺔ و أ ﻫ ﻤ ﻴ ﺘ ﻬ ﺎ</w:t>
            </w:r>
          </w:p>
        </w:tc>
      </w:tr>
      <w:tr>
        <w:trPr>
          <w:trHeight w:val="443" w:hRule="atLeast"/>
        </w:trPr>
        <w:tc>
          <w:tcPr>
            <w:tcW w:w="15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62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15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ﻓﻬﻢ</w:t>
            </w:r>
          </w:p>
        </w:tc>
        <w:tc>
          <w:tcPr>
            <w:tcW w:w="6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15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6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4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5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ﻌﻠﻢ ﺑﺎﻻﻛﺘﺸﺎف</w:t>
            </w:r>
          </w:p>
        </w:tc>
        <w:tc>
          <w:tcPr>
            <w:tcW w:w="6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7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 xml:space="preserve">ﺟﺪول اﻟﺘﻌﻠﻢ 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K</w:t>
            </w:r>
            <w:r>
              <w:rPr>
                <w:rFonts w:eastAsia="Arial" w:cs="Arial" w:ascii="Arial" w:hAnsi="Arial"/>
                <w:color w:val="4F4F4F"/>
                <w:sz w:val="17"/>
              </w:rPr>
              <w:t>-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W</w:t>
            </w:r>
            <w:r>
              <w:rPr>
                <w:rFonts w:eastAsia="Arial" w:cs="Arial" w:ascii="Arial" w:hAnsi="Arial"/>
                <w:color w:val="4F4F4F"/>
                <w:sz w:val="17"/>
              </w:rPr>
              <w:t>-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L</w:t>
            </w:r>
          </w:p>
        </w:tc>
      </w:tr>
      <w:tr>
        <w:trPr>
          <w:trHeight w:val="383" w:hRule="atLeast"/>
        </w:trPr>
        <w:tc>
          <w:tcPr>
            <w:tcW w:w="15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ﺼﻒ اﻟﺬﻫﻨﻲ</w:t>
            </w:r>
          </w:p>
        </w:tc>
        <w:tc>
          <w:tcPr>
            <w:tcW w:w="6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5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ﻓﻜﺮ ، زاوج،  ﺷﺎرك</w:t>
            </w:r>
          </w:p>
        </w:tc>
        <w:tc>
          <w:tcPr>
            <w:tcW w:w="6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15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color w:val="4F4F4F"/>
                <w:w w:val="86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86"/>
                <w:sz w:val="17"/>
                <w:sz w:val="17"/>
                <w:rtl w:val="true"/>
              </w:rPr>
              <w:t>ا ﻟ ﻮ ﺳ ﺎ ﺋ ﻞ  ا ﻟ ﺘ ﻌ ﻠ ﻴ ﻤ ﻴ ﺔ</w:t>
            </w:r>
          </w:p>
        </w:tc>
        <w:tc>
          <w:tcPr>
            <w:tcW w:w="6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86"/>
                <w:sz w:val="24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5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ﺼﻮر اﻟﺘﻌﻠﻴﻤﻴﺔ</w:t>
            </w:r>
          </w:p>
        </w:tc>
        <w:tc>
          <w:tcPr>
            <w:tcW w:w="6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5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ﻤﻜﺘﺒﺔ اﻟﻤﺪرﺳﻴﺔ</w:t>
            </w:r>
          </w:p>
        </w:tc>
        <w:tc>
          <w:tcPr>
            <w:tcW w:w="6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15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ﻟ ﺜ ﺎ ﻧ ﻰ</w:t>
            </w:r>
          </w:p>
        </w:tc>
        <w:tc>
          <w:tcPr>
            <w:tcW w:w="6200" w:type="dxa"/>
            <w:tcBorders/>
          </w:tcPr>
          <w:p>
            <w:pPr>
              <w:pStyle w:val="Normal"/>
              <w:bidi w:val="1"/>
              <w:spacing w:lineRule="atLeast" w:line="0"/>
              <w:ind w:left="213" w:hanging="0"/>
              <w:jc w:val="center"/>
              <w:rPr>
                <w:rFonts w:ascii="Arial" w:hAnsi="Arial" w:eastAsia="Arial" w:cs="Arial"/>
                <w:b/>
                <w:b/>
                <w:color w:val="4F4F4F"/>
                <w:w w:val="89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89"/>
                <w:sz w:val="17"/>
                <w:sz w:val="17"/>
                <w:rtl w:val="true"/>
              </w:rPr>
              <w:t>ﻳ ﻮ ﺿ ﺢ  ﻛ ﻴ ﻒ  ﻳ ﻔ ﻴ ﺪ  إ ﻋ ﺎ د ة  ا ﻟ ﺘ ﺪ و ﻳ ﺮ  و ﺗ ﻜ ﻮ ن  ا ﻟ ﺪ ﺑ ﺎ ل  ﻳ ﻔ ﻴ ﺪ ا ن  ﻓ ﻲ  ا ﻟ ﻨ ﻈ ﺎ م  ا ﻟ ﺒ ﻴ ﺌ ﻲ</w:t>
            </w:r>
          </w:p>
        </w:tc>
      </w:tr>
      <w:tr>
        <w:trPr>
          <w:trHeight w:val="443" w:hRule="atLeast"/>
        </w:trPr>
        <w:tc>
          <w:tcPr>
            <w:tcW w:w="15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62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15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ﻓﻬﻢ</w:t>
            </w:r>
          </w:p>
        </w:tc>
        <w:tc>
          <w:tcPr>
            <w:tcW w:w="6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15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6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928370</wp:posOffset>
            </wp:positionH>
            <wp:positionV relativeFrom="paragraph">
              <wp:posOffset>-3085465</wp:posOffset>
            </wp:positionV>
            <wp:extent cx="6069330" cy="4143375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ﺘﻌﻠﻢ ﺑﺎﻻﻛﺘﺸﺎف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ﺟﺪول اﻟﺘﻌﻠﻢ </w:t>
      </w:r>
      <w:r>
        <w:rPr>
          <w:rFonts w:eastAsia="Tahoma" w:cs="Tahoma" w:ascii="Tahoma" w:hAnsi="Tahoma"/>
          <w:color w:val="4F4F4F"/>
          <w:sz w:val="17"/>
        </w:rPr>
        <w:t>K</w:t>
      </w:r>
      <w:r>
        <w:rPr>
          <w:rFonts w:eastAsia="Arial" w:cs="Arial" w:ascii="Arial" w:hAnsi="Arial"/>
          <w:color w:val="4F4F4F"/>
          <w:sz w:val="17"/>
        </w:rPr>
        <w:t>-</w:t>
      </w:r>
      <w:r>
        <w:rPr>
          <w:rFonts w:eastAsia="Tahoma" w:cs="Tahoma" w:ascii="Tahoma" w:hAnsi="Tahoma"/>
          <w:color w:val="4F4F4F"/>
          <w:sz w:val="17"/>
        </w:rPr>
        <w:t>W</w:t>
      </w:r>
      <w:r>
        <w:rPr>
          <w:rFonts w:eastAsia="Arial" w:cs="Arial" w:ascii="Arial" w:hAnsi="Arial"/>
          <w:color w:val="4F4F4F"/>
          <w:sz w:val="17"/>
        </w:rPr>
        <w:t>-</w:t>
      </w:r>
      <w:r>
        <w:rPr>
          <w:rFonts w:eastAsia="Tahoma" w:cs="Tahoma" w:ascii="Tahoma" w:hAnsi="Tahoma"/>
          <w:color w:val="4F4F4F"/>
          <w:sz w:val="17"/>
        </w:rPr>
        <w:t>L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ﻌﺼﻒ اﻟﺬﻫﻨﻲ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ﻓﻜﺮ ، زاوج،  ﺷﺎر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928370</wp:posOffset>
            </wp:positionH>
            <wp:positionV relativeFrom="paragraph">
              <wp:posOffset>224155</wp:posOffset>
            </wp:positionV>
            <wp:extent cx="6069330" cy="755650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bidi w:val="1"/>
        <w:spacing w:lineRule="atLeast" w:line="0"/>
        <w:ind w:right="6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ﻮ ﺳ ﺎ ﺋ ﻞ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>ا ﻟ ﺘ ﻌ ﻠ ﻴ ﻤ ﻴ 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4F4F4F"/>
          <w:sz w:val="15"/>
        </w:rPr>
      </w:pPr>
      <w:r>
        <w:rPr>
          <w:rFonts w:eastAsia="Times New Roman" w:cs="Times New Roman" w:ascii="Times New Roman" w:hAnsi="Times New Roman"/>
          <w:b/>
          <w:color w:val="4F4F4F"/>
          <w:sz w:val="15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ﺼﻮر اﻟﺘﻌﻠﻴﻤﻴ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ﻤﻜﺘﺒﺔ اﻟﻤﺪرﺳﻴ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928370</wp:posOffset>
            </wp:positionH>
            <wp:positionV relativeFrom="paragraph">
              <wp:posOffset>224155</wp:posOffset>
            </wp:positionV>
            <wp:extent cx="6069330" cy="255905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2" r="-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tLeast" w:line="0"/>
        <w:ind w:right="6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ﻹ ر ﺷ ﺎ د ا ت</w:t>
      </w:r>
      <w:r>
        <w:rPr>
          <w:rFonts w:eastAsia="Arial" w:cs="Arial" w:ascii="Arial" w:hAnsi="Arial"/>
          <w:b/>
          <w:color w:val="4F4F4F"/>
          <w:sz w:val="17"/>
          <w:rtl w:val="true"/>
        </w:rPr>
        <w:t>/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>ا ﻟ ﻤ ﻼ ﺣ ﻈ ﺎ 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F4F4F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4F4F4F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0" w:leader="none"/>
        </w:tabs>
        <w:bidi w:val="1"/>
        <w:spacing w:lineRule="atLeast" w:line="0"/>
        <w:ind w:right="380" w:hanging="106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ﺪ د</w:t>
      </w:r>
    </w:p>
    <w:p>
      <w:pPr>
        <w:pStyle w:val="Normal"/>
        <w:bidi w:val="1"/>
        <w:spacing w:lineRule="exact" w:line="48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eastAsia="Arial" w:cs="Arial" w:ascii="Arial" w:hAnsi="Arial"/>
          <w:b/>
          <w:color w:val="4F4F4F"/>
          <w:sz w:val="17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1"/>
        <w:spacing w:lineRule="atLeast" w:line="0"/>
        <w:ind w:right="180" w:hanging="57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ﻟ ﺤ ﺼ ﺺ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eastAsia="Arial" w:cs="Arial" w:ascii="Arial" w:hAnsi="Arial"/>
          <w:color w:val="4F4F4F"/>
          <w:sz w:val="17"/>
        </w:rPr>
        <w:t>2</w:t>
      </w:r>
    </w:p>
    <w:p>
      <w:pPr>
        <w:sectPr>
          <w:type w:val="nextPage"/>
          <w:pgSz w:w="11906" w:h="16860"/>
          <w:pgMar w:left="1400" w:right="1200" w:gutter="0" w:header="0" w:top="418" w:footer="0" w:bottom="0"/>
          <w:pgNumType w:fmt="decimal"/>
          <w:cols w:num="2" w:equalWidth="false" w:sep="false">
            <w:col w:w="8060" w:space="460"/>
            <w:col w:w="7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23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continuous"/>
          <w:pgSz w:w="11906" w:h="16860"/>
          <w:pgMar w:left="1400" w:right="1200" w:gutter="0" w:header="0" w:top="418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747395</wp:posOffset>
            </wp:positionH>
            <wp:positionV relativeFrom="page">
              <wp:posOffset>127000</wp:posOffset>
            </wp:positionV>
            <wp:extent cx="6069330" cy="2263140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8"/>
      <w:bookmarkStart w:id="15" w:name="page8"/>
      <w:bookmarkEnd w:id="15"/>
    </w:p>
    <w:p>
      <w:pPr>
        <w:pStyle w:val="Normal"/>
        <w:bidi w:val="1"/>
        <w:spacing w:lineRule="auto" w:line="297"/>
        <w:ind w:left="2920"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ﻳﻄﻠﺐ اﻟﻤﻌﻠﻢ ﻣﻦ اﻟﻄﻼب ﺑﺈﻟﻘﺎء ﻧﻈﺮة ﻋﺎﻣﺔ ﻋﻠﻲ اﻟﺪرس ﺑﻘﺮاءة اﻟﻌﻨﺎوﻳﻦ وﻣﻄﺎﻟﻌﺔ اﻟﺼﻮر وﺗﺸﺠﻴﻌﻬﻢ ﻋﻠﻲ ﺗﻮﻗﻊ ﻣﺎ ﺳﻴﺘﻌﻠﻤﻮﻧﻪ ﻓﻲ ﻫﺬا اﻟﺪرس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ﻳﻌﺮف اﻟﻄﺎﻟﺐ ﻛﻞ ﻣﻔﺮدة ﺟﺪﻳﺪة ﺗﺮد  ﻓﻲ اﻟﺪرس ﺛﻢ اﻃﻠﺐ ﻣﻦ اﻟﻄﻼب اﻟﺒﺤﺚ ﻋﻦ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ﻤﻔﺮدة ﻓﻲ اﻟﺪرس ﻣﻊ ﺗﻌﺮﻳﻔﻬﺎ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3200" w:leader="none"/>
        </w:tabs>
        <w:bidi w:val="1"/>
        <w:spacing w:lineRule="atLeast" w:line="0"/>
        <w:ind w:right="66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ﻻﺑﺪ أن ﻳﻄﺒﻖ اﻟﻤﻌﻠﻢ ﻣﻬﺎرات اﻟﻘﺮاءة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واﻟﻤﻨﻈﻢ اﻟﺘﺨﻄﻴﻄﻲ ﻛﻤﺎ ورد  ﻓﻲ دﻟﻴﻞ اﻟﻤﻌﻠﻢ 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297"/>
        <w:ind w:left="3140"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ﻜﻠﻒ اﻟﻤﻌﻠﻢ اﻟﻄﻼب ﺑﺘﻌﺒﺌﺔ اﻟﻤﻨﻈﻢ اﻟﺘﺨﻄﻴﻄﻲ ﺑﻌﺪ ﻗﺮاءة ﻛﻞ درس وﻳﻤﻜﻦ اﻻﺳﺘﻌﺎﻧﺔ ﺑﺄﺳﺌﻠﺔ أﺧﺘﺒﺮ ﻧﻔﺴﻲ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280"/>
        <w:ind w:left="2660" w:right="640" w:firstLine="12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ﻘﻮم اﻟﻤﻌﻠﻢ ﺑﺘﻮﺿﻴﺢ اﻟﻤﻔﺮدات وﺗﻄﻮﻳﺮﻫﺎ وﻣﻨﺎﻗﺸﺘﻬﺎ ﻗﺒﻞ اﻟﺒﺪء ﻓﻲ ﻣﻨﺎﻗﺸﺔ ﻣﺤﺘﻮى ﻫﺬا اﻟﺪرس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333"/>
        <w:ind w:left="2720" w:right="640" w:firstLine="12"/>
        <w:jc w:val="both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ﻄﻠﺐ ﻟﻤﻌﻠﻢ ﻣﻦ اﻟﻄﻼب اﻟﻌﻤﻞ ﻓﻲ ﻣﺠﻤﻮﻋﺎت ﺛﻨﺎﺋﻴﺔ ﻟﻠﺒﺤﺚ ﻋﻦ اﻟﺰﻫﺮة وﻳﺮﺳﻤﻮﻧﻬﺎ </w:t>
      </w:r>
      <w:r>
        <w:rPr>
          <w:rFonts w:eastAsia="Arial" w:cs="Arial" w:ascii="Arial" w:hAnsi="Arial"/>
          <w:color w:val="4F4F4F"/>
          <w:sz w:val="17"/>
          <w:rtl w:val="true"/>
        </w:rPr>
        <w:t xml:space="preserve">. </w:t>
      </w:r>
      <w:r>
        <w:rPr>
          <w:rFonts w:ascii="Arial" w:hAnsi="Arial" w:eastAsia="Arial"/>
          <w:color w:val="4F4F4F"/>
          <w:sz w:val="17"/>
          <w:sz w:val="17"/>
          <w:rtl w:val="true"/>
        </w:rPr>
        <w:t>ﻳﻄﻠﺐ اﻟﻤﻌﻠﻢ ﻣﻦ اﻟﻄﻼب ﺑﺎﻟﻨﻈﺮ إﻟﻲ اﻟﺼﻮر واﻷﺷﻜﺎل واﻟﺮﺳﻮم ﺛﻢ ﻳﺴﺄل اﻟﻄﺎﻟﺐ ﻛﻤﺎ ﻫﻮ ﻣﻮﺿﺢ ﻓﻲ دﻟﻴﻞ اﻟﻤﻌﻠﻢ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3100" w:leader="none"/>
        </w:tabs>
        <w:bidi w:val="1"/>
        <w:spacing w:lineRule="atLeast" w:line="0"/>
        <w:ind w:right="18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ﻳﺘﺄﻣﻞ اﻟﻄﻼب ﻓﻲ ﺻﻮر اﻟﺪرس وﻣﻠﺨﺼﺎﺗﻬﺎ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ﻟﻤﺮاﺟﻌﺔ أﻫﻢ اﻷﻓﻜﺎر اﻟﺘﻲ وردت ﻓﻲ اﻟﺪر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8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ﻋ ﺪ ا د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ﺷﺮﻛﺔ ﺗﻄﻮﻳﺮ ﻟﻠﺨﺪﻣﺎت اﻟﺘﻌﻠﻴﻤﻴ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958340</wp:posOffset>
            </wp:positionH>
            <wp:positionV relativeFrom="paragraph">
              <wp:posOffset>72390</wp:posOffset>
            </wp:positionV>
            <wp:extent cx="6426200" cy="787400"/>
            <wp:effectExtent l="0" t="0" r="0" b="0"/>
            <wp:wrapNone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" w:leader="none"/>
          <w:tab w:val="left" w:pos="40" w:leader="none"/>
        </w:tabs>
        <w:bidi w:val="1"/>
        <w:spacing w:lineRule="atLeast" w:line="0"/>
        <w:ind w:left="-199" w:hanging="0"/>
        <w:jc w:val="center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ﺗ ﻢ إ ﻋ ﺪ ا د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ﺨ ﻄ ﺔ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ﺑ ﺎ ﺳ ﺘ ﺨ ﺪ ا م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ﺑ ﻮ ا ﺑ ﺔ  ﻋ ﻴ ﻦ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b/>
          <w:color w:val="F0AD4E"/>
          <w:sz w:val="15"/>
        </w:rPr>
        <w:t>https</w:t>
      </w:r>
      <w:r>
        <w:rPr>
          <w:rFonts w:eastAsia="Arial" w:cs="Arial" w:ascii="Arial" w:hAnsi="Arial"/>
          <w:b/>
          <w:color w:val="F0AD4E"/>
          <w:sz w:val="15"/>
        </w:rPr>
        <w:t>: / /</w:t>
      </w:r>
      <w:r>
        <w:rPr>
          <w:rFonts w:eastAsia="Tahoma" w:cs="Tahoma" w:ascii="Tahoma" w:hAnsi="Tahoma"/>
          <w:b/>
          <w:color w:val="F0AD4E"/>
          <w:sz w:val="15"/>
        </w:rPr>
        <w:t>ien</w:t>
      </w:r>
      <w:r>
        <w:rPr>
          <w:rFonts w:eastAsia="Arial" w:cs="Arial" w:ascii="Arial" w:hAnsi="Arial"/>
          <w:b/>
          <w:color w:val="F0AD4E"/>
          <w:sz w:val="15"/>
        </w:rPr>
        <w:t>.</w:t>
      </w:r>
      <w:r>
        <w:rPr>
          <w:rFonts w:eastAsia="Tahoma" w:cs="Tahoma" w:ascii="Tahoma" w:hAnsi="Tahoma"/>
          <w:b/>
          <w:color w:val="F0AD4E"/>
          <w:sz w:val="15"/>
        </w:rPr>
        <w:t xml:space="preserve"> edu</w:t>
      </w:r>
      <w:r>
        <w:rPr>
          <w:rFonts w:eastAsia="Arial" w:cs="Arial" w:ascii="Arial" w:hAnsi="Arial"/>
          <w:b/>
          <w:color w:val="F0AD4E"/>
          <w:sz w:val="15"/>
        </w:rPr>
        <w:t>.</w:t>
      </w:r>
      <w:r>
        <w:rPr>
          <w:rFonts w:eastAsia="Tahoma" w:cs="Tahoma" w:ascii="Tahoma" w:hAnsi="Tahoma"/>
          <w:b/>
          <w:color w:val="F0AD4E"/>
          <w:sz w:val="15"/>
        </w:rPr>
        <w:t xml:space="preserve"> sa</w:t>
      </w:r>
    </w:p>
    <w:p>
      <w:pPr>
        <w:sectPr>
          <w:type w:val="nextPage"/>
          <w:pgSz w:w="11906" w:h="16860"/>
          <w:pgMar w:left="1440" w:right="1240" w:gutter="0" w:header="0" w:top="258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0AD4E"/>
          <w:sz w:val="15"/>
        </w:rPr>
      </w:pPr>
      <w:r>
        <w:rPr>
          <w:rFonts w:eastAsia="Times New Roman" w:cs="Times New Roman" w:ascii="Times New Roman" w:hAnsi="Times New Roman"/>
          <w:b/>
          <w:color w:val="F0AD4E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23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continuous"/>
          <w:pgSz w:w="11906" w:h="16860"/>
          <w:pgMar w:left="1440" w:right="1240" w:gutter="0" w:header="0" w:top="258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6" w:name="page9"/>
      <w:bookmarkStart w:id="17" w:name="page9"/>
      <w:bookmarkEnd w:id="17"/>
    </w:p>
    <w:tbl>
      <w:tblPr>
        <w:bidiVisual w:val="true"/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740"/>
        <w:gridCol w:w="1100"/>
        <w:gridCol w:w="4900"/>
        <w:gridCol w:w="1140"/>
      </w:tblGrid>
      <w:tr>
        <w:trPr>
          <w:trHeight w:val="346" w:hRule="atLeast"/>
        </w:trPr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هـ</w:t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4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9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6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w w:val="99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9"/>
                <w:sz w:val="17"/>
                <w:sz w:val="17"/>
                <w:rtl w:val="true"/>
              </w:rPr>
              <w:t>ا ﻟ ﻤ ﺎ د ة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ﻣ ﻮ ﺿ ﻮ ع  ا ﻟ ﺪ ر س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75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75"/>
                <w:sz w:val="17"/>
                <w:sz w:val="17"/>
                <w:rtl w:val="true"/>
              </w:rPr>
              <w:t>ا ﻟ ﺘ ﺎ ر ﻳ ﺦ</w:t>
            </w:r>
          </w:p>
        </w:tc>
        <w:tc>
          <w:tcPr>
            <w:tcW w:w="49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ﺼ ﻒ  و ا ﻟ ﻤ ﺮ ﺣ ﻠ 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ﻋ ﺪ د</w:t>
            </w:r>
          </w:p>
        </w:tc>
      </w:tr>
      <w:tr>
        <w:trPr>
          <w:trHeight w:val="116" w:hRule="atLeast"/>
        </w:trPr>
        <w:tc>
          <w:tcPr>
            <w:tcW w:w="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10"/>
                <w:rtl w:val="true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3" w:hanging="0"/>
              <w:jc w:val="center"/>
              <w:rPr>
                <w:rFonts w:ascii="Arial" w:hAnsi="Arial" w:eastAsia="Arial" w:cs="Arial"/>
                <w:b/>
                <w:b/>
                <w:color w:val="4F4F4F"/>
                <w:w w:val="98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8"/>
                <w:sz w:val="17"/>
                <w:sz w:val="17"/>
                <w:rtl w:val="true"/>
              </w:rPr>
              <w:t>ا ﻟ ﺤ ﺼ ﺺ</w:t>
            </w:r>
          </w:p>
        </w:tc>
      </w:tr>
      <w:tr>
        <w:trPr>
          <w:trHeight w:val="128" w:hRule="atLeast"/>
        </w:trPr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8"/>
                <w:sz w:val="11"/>
                <w:rtl w:val="true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9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6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ﻠﻮم</w:t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ﻼﻗﺎت ﻓﻲ اﻷﻧﻈﻤﺔ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color w:val="4F4F4F"/>
                <w:sz w:val="17"/>
                <w:highlight w:val="white"/>
              </w:rPr>
            </w:pPr>
            <w:r>
              <w:rPr>
                <w:rFonts w:eastAsia="Arial" w:cs="Arial" w:ascii="Arial" w:hAnsi="Arial"/>
                <w:color w:val="4F4F4F"/>
                <w:sz w:val="17"/>
                <w:highlight w:val="white"/>
              </w:rPr>
              <w:t>13/12/1439</w:t>
            </w:r>
          </w:p>
        </w:tc>
        <w:tc>
          <w:tcPr>
            <w:tcW w:w="49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ﻌﻠﻴﻢ اﻟﻌﺎم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ﻤﺮﺣﻠﺔ اﻻﺑﺘﺪاﺋﻴﺔ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ﺼﻒ اﻟﺨﺎﻣﺲ اﻻﺑﺘﺪاﺋﻲ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ﻔﺼﻞ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773" w:hanging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eastAsia="Arial" w:cs="Arial" w:ascii="Arial" w:hAnsi="Arial"/>
                <w:color w:val="4F4F4F"/>
                <w:sz w:val="17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ﺒﻴﺌﻴﺔ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  <w:tc>
          <w:tcPr>
            <w:tcW w:w="49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ﺪراﺳﻲ اﻷول</w:t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9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3970</wp:posOffset>
            </wp:positionH>
            <wp:positionV relativeFrom="paragraph">
              <wp:posOffset>-801370</wp:posOffset>
            </wp:positionV>
            <wp:extent cx="6069330" cy="2291080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ﺘ ﻤ ﻬ ﻴ ﺪ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bidi w:val="1"/>
        <w:spacing w:lineRule="auto" w:line="280"/>
        <w:ind w:left="3000" w:right="240" w:firstLine="11"/>
        <w:jc w:val="right"/>
        <w:rPr/>
      </w:pPr>
      <w:r>
        <w:rPr>
          <w:rFonts w:eastAsia="Arial" w:cs="Arial" w:ascii="Arial" w:hAnsi="Arial"/>
          <w:b/>
          <w:color w:val="4F4F4F"/>
          <w:sz w:val="17"/>
          <w:rtl w:val="true"/>
        </w:rPr>
        <w:t>-</w:t>
      </w:r>
      <w:r>
        <w:rPr>
          <w:rFonts w:eastAsia="Arial" w:cs="Arial" w:ascii="Arial" w:hAnsi="Arial"/>
          <w:b/>
          <w:color w:val="4F4F4F"/>
          <w:sz w:val="17"/>
        </w:rPr>
        <w:t>1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 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ﺗ ﻘ ﻮ ﻳ ﻢ ا ﻟ ﻤ ﻌ ﺮ ﻓ ﺔ ا ﻟ ﺴ ﺎ ﺑ ﻘ ﺔ 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: </w:t>
      </w:r>
      <w:r>
        <w:rPr>
          <w:rFonts w:ascii="Arial" w:hAnsi="Arial" w:eastAsia="Arial"/>
          <w:color w:val="4F4F4F"/>
          <w:sz w:val="17"/>
          <w:sz w:val="17"/>
          <w:rtl w:val="true"/>
        </w:rPr>
        <w:t>اﻃﻠﺐ ﻣﻦ اﻟﻄﺎﻟﺒﺎت ﻣﺮاﺟﻌﺔ ﻣﻔﻬﻮم اﻟﺠﻤﺎﻋﺔ اﻟﺤﻴﻮﻳﺔ ﻓﻲ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 </w:t>
      </w:r>
      <w:r>
        <w:rPr>
          <w:rFonts w:ascii="Arial" w:hAnsi="Arial" w:eastAsia="Arial"/>
          <w:color w:val="4F4F4F"/>
          <w:sz w:val="17"/>
          <w:sz w:val="17"/>
          <w:rtl w:val="true"/>
        </w:rPr>
        <w:t>اﻟﻨﻈﺎم اﻟﺒﻴﺌﻲ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860" w:leader="none"/>
          <w:tab w:val="left" w:pos="1560" w:leader="none"/>
          <w:tab w:val="left" w:pos="1660" w:leader="none"/>
          <w:tab w:val="left" w:pos="4940" w:leader="none"/>
          <w:tab w:val="left" w:pos="6060" w:leader="none"/>
        </w:tabs>
        <w:bidi w:val="1"/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b/>
          <w:color w:val="4F4F4F"/>
          <w:sz w:val="17"/>
        </w:rPr>
        <w:t>2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 -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ﻧ ﻈ ﺮ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>و أ ﺗ ﺴ ﺎ ء 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17"/>
          <w:rtl w:val="true"/>
        </w:rPr>
        <w:t>:</w:t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أ</w:t>
      </w:r>
      <w:r>
        <w:rPr>
          <w:rFonts w:ascii="Arial" w:hAnsi="Arial" w:eastAsia="Arial"/>
          <w:color w:val="4F4F4F"/>
          <w:sz w:val="17"/>
          <w:sz w:val="17"/>
          <w:rtl w:val="true"/>
        </w:rPr>
        <w:t>وﺟﻪ اﻧﺘﺒﺎه اﻟﻄﺎﻟﺒﺎت إﻟﻰ اﻟﺴﺆال اﻟﻤﻜﺘﻮب ﺗﺤﺖ</w:t>
      </w:r>
      <w:r>
        <w:rPr>
          <w:rFonts w:eastAsia="Arial" w:cs="Arial" w:ascii="Arial" w:hAnsi="Arial"/>
          <w:b/>
          <w:color w:val="4F4F4F"/>
          <w:sz w:val="17"/>
          <w:rtl w:val="true"/>
        </w:rPr>
        <w:t>"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>ا ﻧ ﻈ ﺮ  و أ ﺗ ﺴ ﺎ ء 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8"/>
          <w:rtl w:val="true"/>
        </w:rPr>
        <w:t>"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color w:val="4F4F4F"/>
          <w:sz w:val="8"/>
        </w:rPr>
      </w:pPr>
      <w:r>
        <w:rPr>
          <w:rFonts w:eastAsia="Times New Roman" w:cs="Times New Roman" w:ascii="Times New Roman" w:hAnsi="Times New Roman"/>
          <w:b/>
          <w:color w:val="4F4F4F"/>
          <w:sz w:val="8"/>
        </w:rPr>
      </w:r>
    </w:p>
    <w:p>
      <w:pPr>
        <w:pStyle w:val="Normal"/>
        <w:bidi w:val="1"/>
        <w:spacing w:lineRule="auto" w:line="321"/>
        <w:ind w:left="3220" w:right="240" w:firstLine="22"/>
        <w:jc w:val="right"/>
        <w:rPr/>
      </w:pPr>
      <w:r>
        <w:rPr>
          <w:rFonts w:eastAsia="Arial" w:cs="Arial" w:ascii="Arial" w:hAnsi="Arial"/>
          <w:b/>
          <w:color w:val="4F4F4F"/>
          <w:sz w:val="17"/>
        </w:rPr>
        <w:t>3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 -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إ ﺛ ﺎ ر ة ا ﻻ ﻫ ﺘ ﻤ ﺎ م </w:t>
      </w:r>
      <w:r>
        <w:rPr>
          <w:rFonts w:ascii="Arial" w:hAnsi="Arial" w:eastAsia="Arial"/>
          <w:color w:val="4F4F4F"/>
          <w:sz w:val="17"/>
          <w:sz w:val="17"/>
          <w:rtl w:val="true"/>
        </w:rPr>
        <w:t>؛ ﻳﺒﺄ اﻟﻤﻌﻠﻢ ﺑﻌﺮض ﺗﻮﺿﺤﻲ وﻋﺮض ﻗﻄﻌﺔ ﺻﺨﺮة ﻧﻤﺖ ﻋﻠﻬﺎ اﻷﺷﻨﺎت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 </w:t>
      </w: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وﻣﺮرﻫﺎ ﻋﻠﻲ اﻟﻄﻼب وﻳﺘﺒﻊ اﻻﺳﺌﻠﻪ اﻟﻤﻮﺟﻮدة ﻓﻲ دﻟﻴﻞ اﻟﻤﻌﻠﻢ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3970</wp:posOffset>
            </wp:positionH>
            <wp:positionV relativeFrom="paragraph">
              <wp:posOffset>244475</wp:posOffset>
            </wp:positionV>
            <wp:extent cx="6069330" cy="512445"/>
            <wp:effectExtent l="0" t="0" r="0" b="0"/>
            <wp:wrapNone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8280"/>
      </w:tblGrid>
      <w:tr>
        <w:trPr>
          <w:trHeight w:val="214" w:hRule="atLeast"/>
        </w:trPr>
        <w:tc>
          <w:tcPr>
            <w:tcW w:w="12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ﻷ و ل</w:t>
            </w:r>
          </w:p>
        </w:tc>
        <w:tc>
          <w:tcPr>
            <w:tcW w:w="8280" w:type="dxa"/>
            <w:tcBorders/>
          </w:tcPr>
          <w:p>
            <w:pPr>
              <w:pStyle w:val="Normal"/>
              <w:bidi w:val="1"/>
              <w:spacing w:lineRule="atLeast" w:line="0"/>
              <w:ind w:left="1193" w:hanging="0"/>
              <w:rPr>
                <w:rFonts w:ascii="Arial" w:hAnsi="Arial" w:eastAsia="Arial" w:cs="Arial"/>
                <w:b/>
                <w:b/>
                <w:color w:val="4F4F4F"/>
                <w:w w:val="90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0"/>
                <w:sz w:val="17"/>
                <w:sz w:val="17"/>
                <w:rtl w:val="true"/>
              </w:rPr>
              <w:t>ﻳ ﻮ ﺿ ﺢ  ﻛ ﻴ ﻒ  ﺗ ﺘ ﻨ ﺎ ﻓ ﺲ  ا ﻟ ﺠ ﻤ ﺎ ﻋ ﺎ ت  ا ﻟ ﺤ ﻴ ﻮ ﻳ ﺔ  و ﺗ ﺄ ﺛ ﻴ ﺮ ا ﻟ ﻤ ﻮ ا ر د  ﻓ ﻲ  ﺗ ﺤ ﺪ ﻳ ﺪ ﺣ ﺠ ﻤ ﻬ ﺎ  و ا ﺳ ﺘ ﻤ ﺮ ا ر ﺑ ﻘ ﺎ ﺋ ﻬ ﺎ</w:t>
            </w:r>
          </w:p>
        </w:tc>
      </w:tr>
      <w:tr>
        <w:trPr>
          <w:trHeight w:val="103" w:hRule="atLeast"/>
        </w:trPr>
        <w:tc>
          <w:tcPr>
            <w:tcW w:w="12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0"/>
                <w:sz w:val="8"/>
                <w:rtl w:val="true"/>
              </w:rPr>
            </w:r>
          </w:p>
        </w:tc>
        <w:tc>
          <w:tcPr>
            <w:tcW w:w="82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2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w w:val="87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87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8280" w:type="dxa"/>
            <w:tcBorders/>
          </w:tcPr>
          <w:p>
            <w:pPr>
              <w:pStyle w:val="Normal"/>
              <w:bidi w:val="1"/>
              <w:spacing w:lineRule="atLeast" w:line="0"/>
              <w:ind w:left="17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3</w:t>
            </w:r>
          </w:p>
        </w:tc>
      </w:tr>
    </w:tbl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ﻣﺴﺘﻮى اﻟﻬﺪف ﻓﻬﻢ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3970</wp:posOffset>
            </wp:positionH>
            <wp:positionV relativeFrom="paragraph">
              <wp:posOffset>25400</wp:posOffset>
            </wp:positionV>
            <wp:extent cx="6069330" cy="755650"/>
            <wp:effectExtent l="0" t="0" r="0" b="0"/>
            <wp:wrapNone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ﻻ ﺳ ﺘ ﺮ ا ﺗ ﻴ ﺠ ﻴ ﺎ ت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ﺘﻌﻠﻢ اﻟﺘﻌﺎوﻧﻲ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ﺗﻤﺜﻴﻞ اﻷدوا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3970</wp:posOffset>
            </wp:positionH>
            <wp:positionV relativeFrom="paragraph">
              <wp:posOffset>224155</wp:posOffset>
            </wp:positionV>
            <wp:extent cx="6069330" cy="512445"/>
            <wp:effectExtent l="0" t="0" r="0" b="0"/>
            <wp:wrapNone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40" w:leader="none"/>
        </w:tabs>
        <w:bidi w:val="1"/>
        <w:spacing w:lineRule="atLeast" w:line="0"/>
        <w:ind w:right="8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ﻮ ﺳ ﺎ ﺋ ﻞ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>ا ﻟ ﺘ ﻌ ﻠ ﻴ ﻤ ﻴ 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4F4F4F"/>
          <w:sz w:val="15"/>
        </w:rPr>
      </w:pPr>
      <w:r>
        <w:rPr>
          <w:rFonts w:eastAsia="Times New Roman" w:cs="Times New Roman" w:ascii="Times New Roman" w:hAnsi="Times New Roman"/>
          <w:b/>
          <w:color w:val="4F4F4F"/>
          <w:sz w:val="15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ﻤﻌﺎرض اﻟﺘﻌﻠﻴﻤﻴ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3970</wp:posOffset>
            </wp:positionH>
            <wp:positionV relativeFrom="paragraph">
              <wp:posOffset>224155</wp:posOffset>
            </wp:positionV>
            <wp:extent cx="6069330" cy="512445"/>
            <wp:effectExtent l="0" t="0" r="0" b="0"/>
            <wp:wrapNone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0" w:leader="none"/>
          <w:tab w:val="left" w:pos="1280" w:leader="none"/>
          <w:tab w:val="left" w:pos="2560" w:leader="none"/>
          <w:tab w:val="left" w:pos="2940" w:leader="none"/>
          <w:tab w:val="left" w:pos="3260" w:leader="none"/>
          <w:tab w:val="left" w:pos="4120" w:leader="none"/>
          <w:tab w:val="left" w:pos="4580" w:leader="none"/>
          <w:tab w:val="left" w:pos="5240" w:leader="none"/>
          <w:tab w:val="left" w:pos="5940" w:leader="none"/>
          <w:tab w:val="left" w:pos="6100" w:leader="none"/>
          <w:tab w:val="left" w:pos="6840" w:leader="none"/>
          <w:tab w:val="left" w:pos="7000" w:leader="none"/>
          <w:tab w:val="left" w:pos="7480" w:leader="none"/>
          <w:tab w:val="left" w:pos="8200" w:leader="none"/>
          <w:tab w:val="left" w:pos="8360" w:leader="none"/>
        </w:tabs>
        <w:bidi w:val="1"/>
        <w:spacing w:lineRule="atLeast" w:line="0"/>
        <w:ind w:right="8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ﻬ ﺪ ف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ﺜ ﺎ ﻧ ﻰ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ﻳ ﻮ ﺿ ﺢ ا ﻟ ﻤ ﻘ ﺼ ﻮ د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ﺑ ﻜ ﻞ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ﻣ ﻦ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  <w:t>(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ﻤ ﻮ ﻃ ﻦ</w:t>
      </w:r>
      <w:r>
        <w:rPr>
          <w:rFonts w:eastAsia="Arial" w:cs="Arial" w:ascii="Arial" w:hAnsi="Arial"/>
          <w:b/>
          <w:color w:val="4F4F4F"/>
          <w:sz w:val="17"/>
          <w:rtl w:val="true"/>
        </w:rPr>
        <w:t>-</w:t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ﻹ ﻃ ﺎ ر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ﺒ ﻴ ﺌ ﻲ</w:t>
      </w:r>
      <w:r>
        <w:rPr>
          <w:rFonts w:eastAsia="Arial" w:cs="Arial" w:ascii="Arial" w:hAnsi="Arial"/>
          <w:b/>
          <w:color w:val="4F4F4F"/>
          <w:sz w:val="17"/>
          <w:rtl w:val="true"/>
        </w:rPr>
        <w:t>-</w:t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ﺘ ﻜ ﺎ ﻓ ﻞ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  <w:t>-</w:t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ﺘ ﻌ ﺎ ﻳ ﺶ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  <w:t>-</w:t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ﺗ ﺒ ﺎ د ل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ﻤ ﻨ ﻔ ﻌ ﺔ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 xml:space="preserve">ا ﻟ ﺘ ﻄ ﻔ ﻞ </w:t>
      </w:r>
      <w:r>
        <w:rPr>
          <w:rFonts w:eastAsia="Arial" w:cs="Arial" w:ascii="Arial" w:hAnsi="Arial"/>
          <w:b/>
          <w:color w:val="4F4F4F"/>
          <w:sz w:val="16"/>
          <w:rtl w:val="true"/>
        </w:rPr>
        <w:t>)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color w:val="4F4F4F"/>
          <w:sz w:val="16"/>
        </w:rPr>
      </w:pPr>
      <w:r>
        <w:rPr>
          <w:rFonts w:eastAsia="Times New Roman" w:cs="Times New Roman" w:ascii="Times New Roman" w:hAnsi="Times New Roman"/>
          <w:b/>
          <w:color w:val="4F4F4F"/>
          <w:sz w:val="16"/>
        </w:rPr>
      </w:r>
    </w:p>
    <w:tbl>
      <w:tblPr>
        <w:bidiVisual w:val="true"/>
        <w:tblW w:w="7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3400"/>
      </w:tblGrid>
      <w:tr>
        <w:trPr>
          <w:trHeight w:val="346" w:hRule="atLeast"/>
        </w:trPr>
        <w:tc>
          <w:tcPr>
            <w:tcW w:w="42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3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3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ﻣﺴﺘﻮى اﻟﻬﺪف ﻓﻬﻢ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3970</wp:posOffset>
            </wp:positionH>
            <wp:positionV relativeFrom="paragraph">
              <wp:posOffset>25400</wp:posOffset>
            </wp:positionV>
            <wp:extent cx="6069330" cy="512445"/>
            <wp:effectExtent l="0" t="0" r="0" b="0"/>
            <wp:wrapNone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ﻻ ﺳ ﺘ ﺮ ا ﺗ ﻴ ﺠ ﻴ ﺎ ت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ﺗﻤﺜﻴﻞ اﻷدوا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3970</wp:posOffset>
            </wp:positionH>
            <wp:positionV relativeFrom="paragraph">
              <wp:posOffset>224155</wp:posOffset>
            </wp:positionV>
            <wp:extent cx="6069330" cy="755650"/>
            <wp:effectExtent l="0" t="0" r="0" b="0"/>
            <wp:wrapNone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40" w:leader="none"/>
        </w:tabs>
        <w:bidi w:val="1"/>
        <w:spacing w:lineRule="atLeast" w:line="0"/>
        <w:ind w:right="8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ﻮ ﺳ ﺎ ﺋ ﻞ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>ا ﻟ ﺘ ﻌ ﻠ ﻴ ﻤ ﻴ 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4F4F4F"/>
          <w:sz w:val="15"/>
        </w:rPr>
      </w:pPr>
      <w:r>
        <w:rPr>
          <w:rFonts w:eastAsia="Times New Roman" w:cs="Times New Roman" w:ascii="Times New Roman" w:hAnsi="Times New Roman"/>
          <w:b/>
          <w:color w:val="4F4F4F"/>
          <w:sz w:val="15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ﻠﻮﺣﺎت اﻟﺘﻌﻠﻴﻤﻴ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ﻤﻘﺎﻃﻊ اﻟﻤﺮﺋﻴ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3970</wp:posOffset>
            </wp:positionH>
            <wp:positionV relativeFrom="paragraph">
              <wp:posOffset>224155</wp:posOffset>
            </wp:positionV>
            <wp:extent cx="6069330" cy="256540"/>
            <wp:effectExtent l="0" t="0" r="0" b="0"/>
            <wp:wrapNone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2" r="-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0" w:leader="none"/>
        </w:tabs>
        <w:bidi w:val="1"/>
        <w:spacing w:lineRule="atLeast" w:line="0"/>
        <w:ind w:right="8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ﻹ ر ﺷ ﺎ د ا ت</w:t>
      </w:r>
      <w:r>
        <w:rPr>
          <w:rFonts w:eastAsia="Arial" w:cs="Arial" w:ascii="Arial" w:hAnsi="Arial"/>
          <w:b/>
          <w:color w:val="4F4F4F"/>
          <w:sz w:val="17"/>
          <w:rtl w:val="true"/>
        </w:rPr>
        <w:t>/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>ا ﻟ ﻤ ﻼ ﺣ ﻈ ﺎ ت</w:t>
      </w:r>
    </w:p>
    <w:p>
      <w:pPr>
        <w:sectPr>
          <w:type w:val="nextPage"/>
          <w:pgSz w:w="11906" w:h="16860"/>
          <w:pgMar w:left="1200" w:right="1180" w:gutter="0" w:header="0" w:top="418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F4F4F"/>
          <w:sz w:val="16"/>
        </w:rPr>
      </w:pPr>
      <w:r>
        <w:rPr>
          <w:rFonts w:eastAsia="Times New Roman" w:cs="Times New Roman" w:ascii="Times New Roman" w:hAnsi="Times New Roman"/>
          <w:b/>
          <w:color w:val="4F4F4F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5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continuous"/>
          <w:pgSz w:w="11906" w:h="16860"/>
          <w:pgMar w:left="1200" w:right="1180" w:gutter="0" w:header="0" w:top="418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747395</wp:posOffset>
            </wp:positionH>
            <wp:positionV relativeFrom="page">
              <wp:posOffset>127000</wp:posOffset>
            </wp:positionV>
            <wp:extent cx="6069330" cy="3739515"/>
            <wp:effectExtent l="0" t="0" r="0" b="0"/>
            <wp:wrapNone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age10"/>
      <w:bookmarkStart w:id="19" w:name="page10"/>
      <w:bookmarkEnd w:id="19"/>
    </w:p>
    <w:p>
      <w:pPr>
        <w:pStyle w:val="Normal"/>
        <w:bidi w:val="1"/>
        <w:spacing w:lineRule="auto" w:line="280"/>
        <w:ind w:left="2920" w:right="72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ﻘﻴﻢ اﻟﻤﻌﻠﻢ اﻟﻄﻼب ﻟﻠﻤﻌﺮﻓﺔ اﻟﺴﺎﺑﻘﺔ ﺑﻤﺠﻤﻮﻋﺔ ﻣﻦ اﻷﺳﺌﻠﺔ وﻳﺘﺒﻊ دﻟﻴﻞ اﻟﻤﻌﻠﻢ ﻓﻲ ﻃﺮح اﻷﺳﺌﻠﺔ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ﻳﻮﺟﻪ اﻧﺘﺒﺎه اﻟﻄﻼب إﻟﻲ اﻟﺴﺆال اﻟﻤﻜﺘﻮب ﺗﺤﺖ اﻧﻈﺮ وأﺗﺴﺎءل واﻛﺘﺐ اﻷﻓﻜﺎر ﻋﻠﻰ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1760" w:leader="none"/>
        </w:tabs>
        <w:bidi w:val="1"/>
        <w:spacing w:lineRule="atLeast" w:line="0"/>
        <w:ind w:right="72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ﺴﺒﻮرة ووﺿﺢ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اﻟﻤﻔﺎﻫﻴﻢ ﻏﻴﺮ اﻟﺼﺤﻴﺤﺔ ﻟﺪى اﻟﻄﻼب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ﻳﺴﺎﻋﺪ اﻟﻤﻌﻠﻢ اﻟﻄﻼب ﻓﻲ اﻟﻨﺸﺎط واﻻﺳﺘﻜﺸﺎف وﻳﻔﻬﻤﻬﻢ ﻋﻠﻲ أن اﻟﻤﺨﻠﻮﻗﺎت اﻟﺤﻴﺔ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ﺗﺤﺘﺎج إﻟﻲ ﻇﺮوف ﻣﻌﻴﻨﺔ ﻟﻜﻲ ﺗﻌﻴﺶ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297"/>
        <w:ind w:left="3160" w:right="72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ﻳﻄﻠﺐ اﻟﻤﻌﻠﻢ ﻣﻦ اﻟﻄﻼب ﺑﺈﻟﻘﺎء ﻧﻈﺮة ﻋﺎﻣﺔ ﻋﻠﻲ اﻟﺪرس ﺑﻘﺮاءة اﻟﻌﻨﺎوﻳﻦ وﻣﻄﺎﻟﻌﺔ اﻟﺼﻮر وﺗﺸﺠﻴﻌﻬﻢ ﻋﻠﻲ ﺗﻮﻗﻊ ﻣﺎ ﺳﻴﺘﻌﻠﻤﻮﻧﻪ ﻓﻲ ﻫﺬا اﻟﺪرس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ﻳﻌﺮف اﻟﻄﺎﻟﺐ ﻛﻞ ﻣﻔﺮدة ﺟﺪﻳﺪة ﺗﺮد  ﻓﻲ اﻟﺪرس ﺛﻢ اﻃﻠﺐ ﻣﻦ اﻟﻄﻼب اﻟﺒﺤﺚ ﻋﻦ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ﻤﻔﺮدة ﻓﻲ اﻟﺪرس ﻣﻊ ﺗﻌﺮﻳﻔﻬﺎ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3260" w:leader="none"/>
        </w:tabs>
        <w:bidi w:val="1"/>
        <w:spacing w:lineRule="atLeast" w:line="0"/>
        <w:ind w:right="72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ﻻﺑﺪ أن ﻳﻄﺒﻖ اﻟﻤﻌﻠﻢ ﻣﻬﺎرات اﻟﻘﺮاءة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واﻟﻤﻨﻈﻢ اﻟﺘﺨﻄﻴﻄﻲ ﻛﻤﺎ ورد  ﻓﻲ دﻟﻴﻞ اﻟﻤﻌﻠﻢ 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297"/>
        <w:ind w:left="3380" w:right="72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ﻜﻠﻒ اﻟﻤﻌﻠﻢ اﻟﻄﻼب ﺑﺘﻌﺒﺌﺔ اﻟﻤﻨﻈﻢ اﻟﺘﺨﻄﻴﻄﻲ ﺑﻌﺪ ﻗﺮاءة ﻛﻞ درس وﻳﻤﻜﻦ اﻻﺳﺘﻌﺎﻧﺔ ﺑﺄﺳﺌﻠﺔ أﺧﺘﺒﺮ ﻧﻔﺴﻲ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280"/>
        <w:ind w:left="2900" w:right="700" w:firstLine="12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ﻘﻮم اﻟﻤﻌﻠﻢ ﺑﺘﻮﺿﻴﺢ اﻟﻤﻔﺮدات وﺗﻄﻮﻳﺮﻫﺎ وﻣﻨﺎﻗﺸﺘﻬﺎ ﻗﺒﻞ اﻟﺒﺪء ﻓﻲ ﻣﻨﺎﻗﺸﺔ ﻣﺤﺘﻮى ﻫﺬا اﻟﺪرس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tbl>
      <w:tblPr>
        <w:bidiVisual w:val="true"/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940"/>
      </w:tblGrid>
      <w:tr>
        <w:trPr>
          <w:trHeight w:val="214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94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ﻋﻨﺪ ﻣﻨﺎﻗﺸﺔ اﻟﻔﻜﺮة اﻟﺮﺋﻴﺴﻴﺔ ﻛﻴﻒ ﺗﺘﺠﻨﺐ اﻟﻤﺨﻠﻮﻗﺎت اﻟﺤﻴﺔ اﻟﺘﻨﺎﻓﺲ وﻳﺘﺒﻊ دﻟﻴﻞ</w:t>
            </w:r>
          </w:p>
        </w:tc>
      </w:tr>
      <w:tr>
        <w:trPr>
          <w:trHeight w:val="244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1"/>
                <w:rtl w:val="true"/>
              </w:rPr>
            </w:r>
          </w:p>
        </w:tc>
        <w:tc>
          <w:tcPr>
            <w:tcW w:w="894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 xml:space="preserve">اﻟﻤﻌﻠﻢ ﻓﻲ ﻃﺮح اﻷﺳﺌﻠﺔ  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.</w:t>
            </w:r>
          </w:p>
        </w:tc>
      </w:tr>
      <w:tr>
        <w:trPr>
          <w:trHeight w:val="244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1"/>
                <w:rtl w:val="true"/>
              </w:rPr>
            </w:r>
          </w:p>
        </w:tc>
        <w:tc>
          <w:tcPr>
            <w:tcW w:w="894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ﻋﻨﺪ ﻣﻨﺎﻗﺸﺔ اﻟﻔﻜﺮة اﻟﺮﺋﻴﺴﻴﺔ ﻛﻴﻒ ﺗﺴﺘﻔﻴﺪ اﻟﻤﺨﻠﻮﻗﺎت اﻟﺤﻴﺔ ﻣﻦ اﻟﺘﻔﺎﻋﻼت  ﻳﺘﺒﻊ  دﻟﻴﻞ</w:t>
            </w:r>
          </w:p>
        </w:tc>
      </w:tr>
      <w:tr>
        <w:trPr>
          <w:trHeight w:val="244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1"/>
                <w:rtl w:val="true"/>
              </w:rPr>
            </w:r>
          </w:p>
        </w:tc>
        <w:tc>
          <w:tcPr>
            <w:tcW w:w="894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ﻤﻌﻠﻢ ﻓﻲ ﻃﺮح اﻷﺳﺌﻠﺔ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.</w:t>
            </w:r>
          </w:p>
        </w:tc>
      </w:tr>
      <w:tr>
        <w:trPr>
          <w:trHeight w:val="244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1"/>
                <w:rtl w:val="true"/>
              </w:rPr>
            </w:r>
          </w:p>
        </w:tc>
        <w:tc>
          <w:tcPr>
            <w:tcW w:w="894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وﺟﻪ اﻧﺘﺒﺎه اﻟﻄﻼب إﻟﻲ اﻟﺼﻮر واﻹﺷﻜﺎل واﻟﺮﺳﻮم ﻓﻲ ﻛﺘﺎب اﻟﻄﺎﻟﺐ و ﻳﺘﺒﻊ دﻟﻴﻞ اﻟﻤﻌﻠﻢ</w:t>
            </w:r>
          </w:p>
        </w:tc>
      </w:tr>
      <w:tr>
        <w:trPr>
          <w:trHeight w:val="244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1"/>
                <w:rtl w:val="true"/>
              </w:rPr>
            </w:r>
          </w:p>
        </w:tc>
        <w:tc>
          <w:tcPr>
            <w:tcW w:w="894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ﻓﻲ ﻃﺮح اﻷﺳﺌﻠﺔ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.</w:t>
            </w:r>
          </w:p>
        </w:tc>
      </w:tr>
      <w:tr>
        <w:trPr>
          <w:trHeight w:val="244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1"/>
                <w:rtl w:val="true"/>
              </w:rPr>
            </w:r>
          </w:p>
        </w:tc>
        <w:tc>
          <w:tcPr>
            <w:tcW w:w="894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ﻳﻄﻠﺐ اﻟﻤﻌﻠﻢ ﻣﻦ اﻟﻄﻼب ﺑﺎﻟﻨﻈﺮ إﻟﻲ اﻟﺼﻮر واﻷﺷﻜﺎل واﻟﺮﺳﻮم ﺛﻢ ﻳﺴﺄل اﻟﻄﺎﻟﺐ ﻛﻤﺎ</w:t>
            </w:r>
          </w:p>
        </w:tc>
      </w:tr>
      <w:tr>
        <w:trPr>
          <w:trHeight w:val="244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1"/>
                <w:rtl w:val="true"/>
              </w:rPr>
            </w:r>
          </w:p>
        </w:tc>
        <w:tc>
          <w:tcPr>
            <w:tcW w:w="894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ﻫﻮ  ﻣﻮﺿﺢ ﻓﻲ دﻟﻴﻞ اﻟﻤﻌﻠﻢ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8"/>
                <w:rtl w:val="true"/>
              </w:rPr>
            </w:r>
          </w:p>
        </w:tc>
        <w:tc>
          <w:tcPr>
            <w:tcW w:w="8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ﻋ ﺪ ا د</w:t>
            </w:r>
          </w:p>
        </w:tc>
        <w:tc>
          <w:tcPr>
            <w:tcW w:w="8940" w:type="dxa"/>
            <w:tcBorders/>
          </w:tcPr>
          <w:p>
            <w:pPr>
              <w:pStyle w:val="Normal"/>
              <w:bidi w:val="1"/>
              <w:spacing w:lineRule="atLeast" w:line="0"/>
              <w:ind w:right="13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ﺷﺮﻛﺔ ﺗﻄﻮﻳﺮ ﻟﻠﺨﺪﻣﺎت اﻟﺘﻌﻠﻴﻤﻴﺔ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281940</wp:posOffset>
            </wp:positionH>
            <wp:positionV relativeFrom="paragraph">
              <wp:posOffset>45720</wp:posOffset>
            </wp:positionV>
            <wp:extent cx="6731000" cy="812800"/>
            <wp:effectExtent l="0" t="0" r="0" b="0"/>
            <wp:wrapNone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" w:leader="none"/>
          <w:tab w:val="left" w:pos="40" w:leader="none"/>
        </w:tabs>
        <w:bidi w:val="1"/>
        <w:spacing w:lineRule="atLeast" w:line="0"/>
        <w:ind w:left="-19" w:hanging="0"/>
        <w:jc w:val="center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ﺗ ﻢ إ ﻋ ﺪ ا د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ﺨ ﻄ ﺔ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ﺑ ﺎ ﺳ ﺘ ﺨ ﺪ ا م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ﺑ ﻮ ا ﺑ ﺔ  ﻋ ﻴ ﻦ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b/>
          <w:color w:val="F0AD4E"/>
          <w:sz w:val="15"/>
        </w:rPr>
        <w:t>https</w:t>
      </w:r>
      <w:r>
        <w:rPr>
          <w:rFonts w:eastAsia="Arial" w:cs="Arial" w:ascii="Arial" w:hAnsi="Arial"/>
          <w:b/>
          <w:color w:val="F0AD4E"/>
          <w:sz w:val="15"/>
        </w:rPr>
        <w:t>: / /</w:t>
      </w:r>
      <w:r>
        <w:rPr>
          <w:rFonts w:eastAsia="Tahoma" w:cs="Tahoma" w:ascii="Tahoma" w:hAnsi="Tahoma"/>
          <w:b/>
          <w:color w:val="F0AD4E"/>
          <w:sz w:val="15"/>
        </w:rPr>
        <w:t>ien</w:t>
      </w:r>
      <w:r>
        <w:rPr>
          <w:rFonts w:eastAsia="Arial" w:cs="Arial" w:ascii="Arial" w:hAnsi="Arial"/>
          <w:b/>
          <w:color w:val="F0AD4E"/>
          <w:sz w:val="15"/>
        </w:rPr>
        <w:t>.</w:t>
      </w:r>
      <w:r>
        <w:rPr>
          <w:rFonts w:eastAsia="Tahoma" w:cs="Tahoma" w:ascii="Tahoma" w:hAnsi="Tahoma"/>
          <w:b/>
          <w:color w:val="F0AD4E"/>
          <w:sz w:val="15"/>
        </w:rPr>
        <w:t xml:space="preserve"> edu</w:t>
      </w:r>
      <w:r>
        <w:rPr>
          <w:rFonts w:eastAsia="Arial" w:cs="Arial" w:ascii="Arial" w:hAnsi="Arial"/>
          <w:b/>
          <w:color w:val="F0AD4E"/>
          <w:sz w:val="15"/>
        </w:rPr>
        <w:t>.</w:t>
      </w:r>
      <w:r>
        <w:rPr>
          <w:rFonts w:eastAsia="Tahoma" w:cs="Tahoma" w:ascii="Tahoma" w:hAnsi="Tahoma"/>
          <w:b/>
          <w:color w:val="F0AD4E"/>
          <w:sz w:val="15"/>
        </w:rPr>
        <w:t xml:space="preserve"> sa</w:t>
      </w:r>
    </w:p>
    <w:p>
      <w:pPr>
        <w:sectPr>
          <w:type w:val="nextPage"/>
          <w:pgSz w:w="11906" w:h="16860"/>
          <w:pgMar w:left="1200" w:right="1180" w:gutter="0" w:header="0" w:top="258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0AD4E"/>
          <w:sz w:val="15"/>
        </w:rPr>
      </w:pPr>
      <w:r>
        <w:rPr>
          <w:rFonts w:eastAsia="Times New Roman" w:cs="Times New Roman" w:ascii="Times New Roman" w:hAnsi="Times New Roman"/>
          <w:b/>
          <w:color w:val="F0AD4E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5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continuous"/>
          <w:pgSz w:w="11906" w:h="16860"/>
          <w:pgMar w:left="1200" w:right="1180" w:gutter="0" w:header="0" w:top="258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0" w:name="page11"/>
      <w:bookmarkStart w:id="21" w:name="page11"/>
      <w:bookmarkEnd w:id="21"/>
    </w:p>
    <w:tbl>
      <w:tblPr>
        <w:bidiVisual w:val="true"/>
        <w:tblW w:w="8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060"/>
        <w:gridCol w:w="1020"/>
        <w:gridCol w:w="4720"/>
      </w:tblGrid>
      <w:tr>
        <w:trPr>
          <w:trHeight w:val="346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هـ</w:t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72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4F4F4F"/>
                <w:w w:val="99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9"/>
                <w:sz w:val="17"/>
                <w:sz w:val="17"/>
                <w:rtl w:val="true"/>
              </w:rPr>
              <w:t>ا ﻟ ﻤ ﺎ د ة</w:t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ﻣ ﻮ ﺿ ﻮ ع  ا ﻟ ﺪ ر 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75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75"/>
                <w:sz w:val="17"/>
                <w:sz w:val="17"/>
                <w:rtl w:val="true"/>
              </w:rPr>
              <w:t>ا ﻟ ﺘ ﺎ ر ﻳ ﺦ</w:t>
            </w:r>
          </w:p>
        </w:tc>
        <w:tc>
          <w:tcPr>
            <w:tcW w:w="4720" w:type="dxa"/>
            <w:tcBorders/>
          </w:tcPr>
          <w:p>
            <w:pPr>
              <w:pStyle w:val="Normal"/>
              <w:bidi w:val="1"/>
              <w:spacing w:lineRule="atLeast" w:line="0"/>
              <w:ind w:right="180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ﺼ ﻒ  و ا ﻟ ﻤ ﺮ ﺣ ﻠ ﺔ</w:t>
            </w:r>
          </w:p>
        </w:tc>
      </w:tr>
      <w:tr>
        <w:trPr>
          <w:trHeight w:val="500" w:hRule="atLeast"/>
        </w:trPr>
        <w:tc>
          <w:tcPr>
            <w:tcW w:w="5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ﻠﻮم</w:t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ﻤﻠﻴﺎت اﻟﻤﺆﺛﺮة ﻓﻲ ﺳﻄﺢ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color w:val="4F4F4F"/>
                <w:sz w:val="17"/>
                <w:highlight w:val="white"/>
              </w:rPr>
            </w:pPr>
            <w:r>
              <w:rPr>
                <w:rFonts w:eastAsia="Arial" w:cs="Arial" w:ascii="Arial" w:hAnsi="Arial"/>
                <w:color w:val="4F4F4F"/>
                <w:sz w:val="17"/>
                <w:highlight w:val="white"/>
              </w:rPr>
              <w:t>13/12/1439</w:t>
            </w:r>
          </w:p>
        </w:tc>
        <w:tc>
          <w:tcPr>
            <w:tcW w:w="47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ﻌﻠﻴﻢ اﻟﻌﺎم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ﻤﺮﺣﻠﺔ اﻻﺑﺘﺪاﺋﻴﺔ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ﺼﻒ اﻟﺨﺎﻣﺲ اﻻﺑﺘﺪاﺋﻲ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ﻔﺼﻞ</w:t>
            </w:r>
          </w:p>
        </w:tc>
      </w:tr>
      <w:tr>
        <w:trPr>
          <w:trHeight w:val="176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ﻷرض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  <w:tc>
          <w:tcPr>
            <w:tcW w:w="47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ﺪراﺳﻲ اﻷول</w:t>
            </w:r>
          </w:p>
        </w:tc>
      </w:tr>
      <w:tr>
        <w:trPr>
          <w:trHeight w:val="68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5"/>
                <w:rtl w:val="true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7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699770</wp:posOffset>
            </wp:positionH>
            <wp:positionV relativeFrom="paragraph">
              <wp:posOffset>-730885</wp:posOffset>
            </wp:positionV>
            <wp:extent cx="6069330" cy="3456940"/>
            <wp:effectExtent l="0" t="0" r="0" b="0"/>
            <wp:wrapNone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ﺘ ﻤ ﻬ ﻴ ﺪ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bidi w:val="1"/>
        <w:spacing w:lineRule="auto" w:line="297"/>
        <w:ind w:left="2240" w:right="72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ﺷ ﺮ ح ﻃ ﺮ ﻳ ﻘ ﺔ </w:t>
      </w:r>
      <w:r>
        <w:rPr>
          <w:rFonts w:eastAsia="Arial" w:cs="Arial" w:ascii="Arial" w:hAnsi="Arial"/>
          <w:b/>
          <w:color w:val="4F4F4F"/>
          <w:sz w:val="17"/>
          <w:rtl w:val="true"/>
        </w:rPr>
        <w:t>(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ا ﺳ ﺘ ﺮ ا ﺗ ﻴ ﺠ ﻴ ﺔ ﺟ ﻴ ﻘ ﺴ ﻮ 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) 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ﻟ ﻠ ﻄ ﻼ ب ﻟ ﻴ ﺘ ﻔ ﺎ ﻋ ﻠ ﻮ ا ﻣ ﻌ ﻲ د ا ﺧ ﻞ ا ﻟ ﺼ ﻒ ﺗ ﻘ ﺴ ﻴ ﻢ ا ﻟ ﻄ ﻼ ب ﻟ ﻌ ﺪ ة ﻣ ﺠ ﻤ ﻮ ﻋ ﺎ ت ﻣ ﺆ ﻟ ﻔ ﺔ ﻣ ﻦ 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( </w:t>
      </w:r>
      <w:r>
        <w:rPr>
          <w:rFonts w:eastAsia="Arial" w:cs="Arial" w:ascii="Arial" w:hAnsi="Arial"/>
          <w:b/>
          <w:color w:val="4F4F4F"/>
          <w:sz w:val="17"/>
          <w:rtl w:val="true"/>
        </w:rPr>
        <w:t>(</w:t>
      </w:r>
      <w:r>
        <w:rPr>
          <w:rFonts w:eastAsia="Arial" w:cs="Arial" w:ascii="Arial" w:hAnsi="Arial"/>
          <w:b/>
          <w:color w:val="4F4F4F"/>
          <w:sz w:val="17"/>
        </w:rPr>
        <w:t>6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 - </w:t>
      </w:r>
      <w:r>
        <w:rPr>
          <w:rFonts w:eastAsia="Arial" w:cs="Arial" w:ascii="Arial" w:hAnsi="Arial"/>
          <w:b/>
          <w:color w:val="4F4F4F"/>
          <w:sz w:val="17"/>
        </w:rPr>
        <w:t>5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 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ﻏ ﻴ ﺮ ﻣ ﺘ ﺠ ﺎ ﻧ ﺴ ﺔ 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. 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ﺗ ﻌ ﻴ ﻴ ﻦ ﻃ ﺎ ﻟ ﺐ ﻗ ﺎ ﺋ ﺪ ا ﻟ ﻠ ﻤ ﺠ ﻤ ﻮ ﻋ ﺔ و ﻫ ﻮ أ ﻧ ﻀ ﺞ ا ﻟ ﻤ ﺠ ﻤ ﻮ ﻋ ﺔ </w:t>
      </w:r>
      <w:r>
        <w:rPr>
          <w:rFonts w:eastAsia="Arial" w:cs="Arial" w:ascii="Arial" w:hAnsi="Arial"/>
          <w:b/>
          <w:color w:val="4F4F4F"/>
          <w:sz w:val="17"/>
          <w:rtl w:val="true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bidi w:val="1"/>
        <w:spacing w:lineRule="auto" w:line="316"/>
        <w:ind w:left="2400" w:right="720" w:hanging="0"/>
        <w:jc w:val="right"/>
        <w:rPr>
          <w:rFonts w:ascii="Arial" w:hAnsi="Arial" w:eastAsia="Arial" w:cs="Arial"/>
          <w:b/>
          <w:b/>
          <w:color w:val="4F4F4F"/>
          <w:sz w:val="16"/>
        </w:rPr>
      </w:pP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 xml:space="preserve">ﺗ ﻘ ﺴ ﻴ ﻢ ﻣ ﺤ ﺘ ﻮ ى ا ﻟ ﺪ ر س ﻟ ﻌ ﺪ ة ﻓ ﻘ ﺮ ا ت و ﺗ ﻮ ز ﻳ ﻊ ا ﻟ ﻔ ﻘ ﺮ ا ت ﻋ ﻠ ﻰ ا ﻟ ﻄ ﻼ ب ﻓ ﻲ ا ﻟ ﻤ ﺠ ﻤ ﻮ ﻋ ﺎ ت ﻣ ﻦ ﺧ ﻼ ل أ و ر ا ق ا ﻟ ﻌ ﻤ ﻞ ا ﻟ ﻤ ﻌ ﺪ ة ﻟ ﺘ ﺤ ﻘ ﻴ ﻖ أ ﻫ ﺪ ا ف و ا ﻟ ﺪ ر س </w:t>
      </w:r>
      <w:r>
        <w:rPr>
          <w:rFonts w:eastAsia="Arial" w:cs="Arial" w:ascii="Arial" w:hAnsi="Arial"/>
          <w:b/>
          <w:color w:val="4F4F4F"/>
          <w:sz w:val="16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4F4F4F"/>
          <w:sz w:val="16"/>
        </w:rPr>
      </w:pPr>
      <w:r>
        <w:rPr>
          <w:rFonts w:eastAsia="Times New Roman" w:cs="Times New Roman" w:ascii="Times New Roman" w:hAnsi="Times New Roman"/>
          <w:b/>
          <w:color w:val="4F4F4F"/>
          <w:sz w:val="16"/>
        </w:rPr>
      </w:r>
    </w:p>
    <w:p>
      <w:pPr>
        <w:pStyle w:val="Normal"/>
        <w:bidi w:val="1"/>
        <w:spacing w:lineRule="auto" w:line="297"/>
        <w:ind w:left="1920" w:right="720" w:hanging="0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ﺗ ﻨ ﺎ ﻓ ﺲ ا ﻟ ﻄ ﻼ ب ﻟ ﻠ ﻔ ﻘ ﺮ ة د ا ﺧ ﻞ ا ﻟ ﻤ ﺠ ﻤ ﻮ ﻋ ﺔ و إ ﻋ ﺪ ا د ﻛ ﻴ ﻔ ﻴ ﺔ ﻟ ﺘ ﺪ ر ﻳ ﺲ ﻫ ﺬ ه ا ﻟ ﻔ ﻘ ﺮ ة ﻟ ﺒ ﻘ ﻴ ﺔ ا ﻟ ﻤ ﺠ ﻤ ﻮ ﻋ ﺎ ت </w:t>
      </w:r>
      <w:r>
        <w:rPr>
          <w:rFonts w:eastAsia="Arial" w:cs="Arial" w:ascii="Arial" w:hAnsi="Arial"/>
          <w:b/>
          <w:color w:val="4F4F4F"/>
          <w:sz w:val="17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bidi w:val="1"/>
        <w:spacing w:lineRule="auto" w:line="297"/>
        <w:ind w:left="2340" w:right="720" w:hanging="0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ﻃ ﺎ ﻟ ﺐ ﻳ ﺸ ﺮ ح ا ﻟ ﻔ ﻘ ﺮ ة ﻣ ﻦ ﻧ ﻔ ﺲ ا ﻟ ﻤ ﺠ ﻤ ﻮ ﻋ ﺔ و ﻳ ﺸ ﺎ ر ك ز ﻣ ﻼ ﺋ ﻪ ﺑ ﻄ ﺮ ح ا ﻷ ﺳ ﺌ ﻠ ﺔ و ا ﻟ ﻤ ﻨ ﺎ ﻗ ﺸ ﺔ و ﻫ ﻜ ﺬ ا ﻣ ﻊ ﻛ ﻞ ﻓ ﻘ ﺮ ة و ﻣ ﺠ ﻤ ﻮ ﻋ ﺔ أ ﺧ ﺮ ى </w:t>
      </w:r>
      <w:r>
        <w:rPr>
          <w:rFonts w:eastAsia="Arial" w:cs="Arial" w:ascii="Arial" w:hAnsi="Arial"/>
          <w:b/>
          <w:color w:val="4F4F4F"/>
          <w:sz w:val="17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tabs>
          <w:tab w:val="clear" w:pos="720"/>
          <w:tab w:val="left" w:pos="1320" w:leader="none"/>
          <w:tab w:val="left" w:pos="1960" w:leader="none"/>
          <w:tab w:val="left" w:pos="3180" w:leader="none"/>
          <w:tab w:val="left" w:pos="4520" w:leader="none"/>
          <w:tab w:val="left" w:pos="5720" w:leader="none"/>
        </w:tabs>
        <w:bidi w:val="1"/>
        <w:spacing w:lineRule="atLeast" w:line="0"/>
        <w:ind w:right="72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ﻣ ﺘ ﺎ ﺑ ﻌ ﺔ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ﻤ ﻌ ﻠ ﻢ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ﻟ ﺘ ﺸ ﺠ ﻴ ﻊ  ﺟ ﻤ ﻴ ﻊ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ﻃ ﻼ ب  ا ﻟ ﻤ ﺠ ﻤ ﻮ ﻋ ﺔ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ﻋ ﻠ ﻰ  ا ﻟ ﻤ ﺸ ﺎ ر ﻛ ﺔ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و ﺣ ﻞ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60" w:leader="none"/>
        </w:tabs>
        <w:bidi w:val="1"/>
        <w:spacing w:lineRule="atLeast" w:line="0"/>
        <w:ind w:right="760" w:hanging="46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ﻟ ﻤ ﺸ ﺎ ﻛ ﻞ  د ا ﺧ ﻞ  ا ﻟ ﻤ ﺠ ﻤ ﻮ ﻋ ﺔ  </w:t>
      </w:r>
      <w:r>
        <w:rPr>
          <w:rFonts w:eastAsia="Arial" w:cs="Arial" w:ascii="Arial" w:hAnsi="Arial"/>
          <w:b/>
          <w:color w:val="4F4F4F"/>
          <w:sz w:val="17"/>
          <w:rtl w:val="true"/>
        </w:rPr>
        <w:t>.</w:t>
      </w:r>
    </w:p>
    <w:p>
      <w:pPr>
        <w:pStyle w:val="Normal"/>
        <w:bidi w:val="1"/>
        <w:spacing w:lineRule="exact" w:line="164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eastAsia="Arial" w:cs="Arial" w:ascii="Arial" w:hAnsi="Arial"/>
          <w:b/>
          <w:color w:val="4F4F4F"/>
          <w:sz w:val="17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bidi w:val="1"/>
        <w:spacing w:lineRule="atLeast" w:line="0"/>
        <w:ind w:right="300" w:hanging="51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ﺧ ﺘ ﺒ ﺎ ر  ﻗ ﺼ ﻴ ﺮ  ﻳ ﻘ ﻴ ﻢ  ﻧ ﻘ ﺎ ش  ا ﻟ ﻄ ﻼ ب   و ا ﺳ ﺘ ﻴ ﻌ ﺎ ب  ا ﻟ ﺠ ﻤ ﻴ ﻊ  ﻟ ﻠ ﺪ ر س  ﻣ ﻊ  ﺗ ﻐ ﺬ ﻳ ﺔ  ر ا ﺟ ﻌ ﺔ  ﻣ ﻦ</w:t>
      </w:r>
    </w:p>
    <w:p>
      <w:pPr>
        <w:pStyle w:val="Normal"/>
        <w:bidi w:val="1"/>
        <w:spacing w:lineRule="exact" w:line="48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eastAsia="Arial" w:cs="Arial" w:ascii="Arial" w:hAnsi="Arial"/>
          <w:b/>
          <w:color w:val="4F4F4F"/>
          <w:sz w:val="17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bidi w:val="1"/>
        <w:spacing w:lineRule="atLeast" w:line="0"/>
        <w:ind w:right="300" w:hanging="51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ﻟ ﻤ ﻌ ﻠ ﻢ  إ ن  ﺗ ﺘ ﻄ ﻠ ﺐ  ا ﻷ ﻣ ﺮ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699770</wp:posOffset>
            </wp:positionH>
            <wp:positionV relativeFrom="paragraph">
              <wp:posOffset>298450</wp:posOffset>
            </wp:positionV>
            <wp:extent cx="6069330" cy="512445"/>
            <wp:effectExtent l="0" t="0" r="0" b="0"/>
            <wp:wrapNone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0" w:leader="none"/>
        </w:tabs>
        <w:bidi w:val="1"/>
        <w:spacing w:lineRule="atLeast" w:line="0"/>
        <w:ind w:right="8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ﻬ ﺪ ف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3"/>
          <w:sz w:val="13"/>
          <w:rtl w:val="true"/>
        </w:rPr>
        <w:t xml:space="preserve">ا ﻷ و ل                                                                </w:t>
      </w:r>
      <w:r>
        <w:rPr>
          <w:rFonts w:ascii="Arial" w:hAnsi="Arial" w:eastAsia="Arial"/>
          <w:b/>
          <w:b/>
          <w:color w:val="4F4F4F"/>
          <w:sz w:val="13"/>
          <w:sz w:val="13"/>
          <w:rtl w:val="true"/>
        </w:rPr>
        <w:drawing>
          <wp:inline distT="0" distB="0" distL="0" distR="0">
            <wp:extent cx="33020" cy="268605"/>
            <wp:effectExtent l="0" t="0" r="0" b="0"/>
            <wp:docPr id="4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2" t="-59" r="-4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4F4F4F"/>
          <w:sz w:val="13"/>
          <w:sz w:val="13"/>
          <w:rtl w:val="true"/>
        </w:rPr>
        <w:t xml:space="preserve"> ﻳ ﻨ ﺎ ﻗ ﺶ  أ ﺳ ﺒ ﺎ ب  ﺣ ﺪ و ث  ا ﻟ ﺰ ﻻ ز ل</w:t>
      </w:r>
    </w:p>
    <w:p>
      <w:pPr>
        <w:pStyle w:val="Normal"/>
        <w:tabs>
          <w:tab w:val="clear" w:pos="720"/>
          <w:tab w:val="left" w:pos="540" w:leader="none"/>
          <w:tab w:val="left" w:pos="7480" w:leader="none"/>
        </w:tabs>
        <w:bidi w:val="1"/>
        <w:spacing w:lineRule="atLeast" w:line="0"/>
        <w:ind w:right="8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ﺰ ﻣ ﻦ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ﻤ ﻘ ﺘ ﺮ ح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15"/>
        </w:rPr>
        <w:t>1</w:t>
      </w:r>
      <w:r>
        <w:rPr>
          <w:rFonts w:eastAsia="Arial" w:cs="Arial" w:ascii="Arial" w:hAnsi="Arial"/>
          <w:b/>
          <w:color w:val="4F4F4F"/>
          <w:sz w:val="15"/>
          <w:rtl w:val="true"/>
        </w:rPr>
        <w:t xml:space="preserve"> </w:t>
      </w:r>
      <w:r>
        <w:rPr>
          <w:rFonts w:eastAsia="Arial" w:cs="Arial" w:ascii="Arial" w:hAnsi="Arial"/>
          <w:b/>
          <w:color w:val="4F4F4F"/>
          <w:sz w:val="15"/>
        </w:rPr>
        <w:t>7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color w:val="4F4F4F"/>
          <w:sz w:val="15"/>
        </w:rPr>
      </w:pPr>
      <w:r>
        <w:rPr>
          <w:rFonts w:eastAsia="Times New Roman" w:cs="Times New Roman" w:ascii="Times New Roman" w:hAnsi="Times New Roman"/>
          <w:b/>
          <w:color w:val="4F4F4F"/>
          <w:sz w:val="15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ﻣﺴﺘﻮى اﻟﻬﺪف ﻓﻬﻢ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699770</wp:posOffset>
            </wp:positionH>
            <wp:positionV relativeFrom="paragraph">
              <wp:posOffset>25400</wp:posOffset>
            </wp:positionV>
            <wp:extent cx="6069330" cy="512445"/>
            <wp:effectExtent l="0" t="0" r="0" b="0"/>
            <wp:wrapNone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ﻻ ﺳ ﺘ ﺮ ا ﺗ ﻴ ﺠ ﻴ ﺎ ت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ﺘﻌﻠﻢ اﻟﺘﻌﺎوﻧ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699770</wp:posOffset>
            </wp:positionH>
            <wp:positionV relativeFrom="paragraph">
              <wp:posOffset>224155</wp:posOffset>
            </wp:positionV>
            <wp:extent cx="6069330" cy="755650"/>
            <wp:effectExtent l="0" t="0" r="0" b="0"/>
            <wp:wrapNone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40" w:leader="none"/>
        </w:tabs>
        <w:bidi w:val="1"/>
        <w:spacing w:lineRule="atLeast" w:line="0"/>
        <w:ind w:right="8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ﻮ ﺳ ﺎ ﺋ ﻞ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>ا ﻟ ﺘ ﻌ ﻠ ﻴ ﻤ ﻴ 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4F4F4F"/>
          <w:sz w:val="15"/>
        </w:rPr>
      </w:pPr>
      <w:r>
        <w:rPr>
          <w:rFonts w:eastAsia="Times New Roman" w:cs="Times New Roman" w:ascii="Times New Roman" w:hAnsi="Times New Roman"/>
          <w:b/>
          <w:color w:val="4F4F4F"/>
          <w:sz w:val="15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ﻌﺮوض اﻟﺘﻘﺪﻳﻤﻴ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ﻤﻘﺎﻃﻊ اﻟﻤﺮﺋﻴ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699770</wp:posOffset>
            </wp:positionH>
            <wp:positionV relativeFrom="paragraph">
              <wp:posOffset>224155</wp:posOffset>
            </wp:positionV>
            <wp:extent cx="6069330" cy="512445"/>
            <wp:effectExtent l="0" t="0" r="0" b="0"/>
            <wp:wrapNone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bidi w:val="1"/>
        <w:spacing w:lineRule="atLeast" w:line="0"/>
        <w:ind w:right="360" w:hanging="111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ﺪ د</w:t>
      </w:r>
    </w:p>
    <w:p>
      <w:pPr>
        <w:pStyle w:val="Normal"/>
        <w:bidi w:val="1"/>
        <w:spacing w:lineRule="exact" w:line="48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eastAsia="Arial" w:cs="Arial" w:ascii="Arial" w:hAnsi="Arial"/>
          <w:b/>
          <w:color w:val="4F4F4F"/>
          <w:sz w:val="17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0" w:leader="none"/>
        </w:tabs>
        <w:bidi w:val="1"/>
        <w:spacing w:lineRule="atLeast" w:line="0"/>
        <w:ind w:right="160" w:hanging="62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ﻟ ﺤ ﺼ ﺺ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eastAsia="Arial" w:cs="Arial" w:ascii="Arial" w:hAnsi="Arial"/>
          <w:color w:val="4F4F4F"/>
          <w:sz w:val="17"/>
        </w:rPr>
        <w:t>3</w:t>
      </w:r>
    </w:p>
    <w:p>
      <w:pPr>
        <w:sectPr>
          <w:type w:val="nextPage"/>
          <w:pgSz w:w="11906" w:h="16860"/>
          <w:pgMar w:left="1200" w:right="1180" w:gutter="0" w:header="0" w:top="418" w:footer="0" w:bottom="0"/>
          <w:pgNumType w:fmt="decimal"/>
          <w:cols w:num="2" w:equalWidth="false" w:sep="false">
            <w:col w:w="8440" w:space="160"/>
            <w:col w:w="9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7400"/>
      </w:tblGrid>
      <w:tr>
        <w:trPr>
          <w:trHeight w:val="214" w:hRule="atLeast"/>
        </w:trPr>
        <w:tc>
          <w:tcPr>
            <w:tcW w:w="21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ﻟ ﺜ ﺎ ﻧ ﻰ</w:t>
            </w:r>
          </w:p>
        </w:tc>
        <w:tc>
          <w:tcPr>
            <w:tcW w:w="7400" w:type="dxa"/>
            <w:tcBorders/>
          </w:tcPr>
          <w:p>
            <w:pPr>
              <w:pStyle w:val="Normal"/>
              <w:bidi w:val="1"/>
              <w:spacing w:lineRule="atLeast" w:line="0"/>
              <w:ind w:left="38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ﻳ ﺼ ﻒ  ﻛ ﻴ ﻒ  ﻳ ﺘ ﻢ  ر ﺻ ﺪ  ا ﻟ ﺰ ﻻ ز ل و ﻗ ﻴ ﺎ ﺳ ﻬ ﺎ</w:t>
            </w:r>
          </w:p>
        </w:tc>
      </w:tr>
      <w:tr>
        <w:trPr>
          <w:trHeight w:val="103" w:hRule="atLeast"/>
        </w:trPr>
        <w:tc>
          <w:tcPr>
            <w:tcW w:w="2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8"/>
                <w:rtl w:val="true"/>
              </w:rPr>
            </w:r>
          </w:p>
        </w:tc>
        <w:tc>
          <w:tcPr>
            <w:tcW w:w="74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2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74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17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1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21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ﻓﻬﻢ</w:t>
            </w:r>
          </w:p>
        </w:tc>
        <w:tc>
          <w:tcPr>
            <w:tcW w:w="7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8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2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4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1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7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2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4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ﺼﻒ اﻟﺬﻫﻨﻲ</w:t>
            </w:r>
          </w:p>
        </w:tc>
        <w:tc>
          <w:tcPr>
            <w:tcW w:w="7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2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4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2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4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1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ﻮ ﺳ ﺎ ﺋ ﻞ  ا ﻟ ﺘ ﻌ ﻠ ﻴ ﻤ ﻴ ﺔ</w:t>
            </w:r>
          </w:p>
        </w:tc>
        <w:tc>
          <w:tcPr>
            <w:tcW w:w="7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2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4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ﺮوض اﻟﺘﻘﺪﻳﻤﻴﺔ</w:t>
            </w:r>
          </w:p>
        </w:tc>
        <w:tc>
          <w:tcPr>
            <w:tcW w:w="7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2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4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ﻤﻘﺎﻃﻊ اﻟﻤﺮﺋﻴﺔ</w:t>
            </w:r>
          </w:p>
        </w:tc>
        <w:tc>
          <w:tcPr>
            <w:tcW w:w="7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2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4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2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4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1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ﻟ ﺜ ﺎ ﻟ ﺚ</w:t>
            </w:r>
          </w:p>
        </w:tc>
        <w:tc>
          <w:tcPr>
            <w:tcW w:w="7400" w:type="dxa"/>
            <w:tcBorders/>
          </w:tcPr>
          <w:p>
            <w:pPr>
              <w:pStyle w:val="Normal"/>
              <w:bidi w:val="1"/>
              <w:spacing w:lineRule="atLeast" w:line="0"/>
              <w:ind w:left="395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ﻳ ﻮ ﺿ ﺢ  ﻛ ﻴ ﻒ  ﻳ ﺜ ﻮ ر  ا ﻟ ﺒ ﺮ ﻛ ﺎ ن</w:t>
            </w:r>
          </w:p>
        </w:tc>
      </w:tr>
      <w:tr>
        <w:trPr>
          <w:trHeight w:val="103" w:hRule="atLeast"/>
        </w:trPr>
        <w:tc>
          <w:tcPr>
            <w:tcW w:w="2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8"/>
                <w:rtl w:val="true"/>
              </w:rPr>
            </w:r>
          </w:p>
        </w:tc>
        <w:tc>
          <w:tcPr>
            <w:tcW w:w="74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2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74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17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1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21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ﻓﻬﻢ</w:t>
            </w:r>
          </w:p>
        </w:tc>
        <w:tc>
          <w:tcPr>
            <w:tcW w:w="7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8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2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4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1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7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2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4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ﺼﻒ اﻟﺬﻫﻨﻲ</w:t>
            </w:r>
          </w:p>
        </w:tc>
        <w:tc>
          <w:tcPr>
            <w:tcW w:w="7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2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4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3970</wp:posOffset>
            </wp:positionH>
            <wp:positionV relativeFrom="paragraph">
              <wp:posOffset>-2668905</wp:posOffset>
            </wp:positionV>
            <wp:extent cx="6069330" cy="512445"/>
            <wp:effectExtent l="0" t="0" r="0" b="0"/>
            <wp:wrapNone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3970</wp:posOffset>
            </wp:positionH>
            <wp:positionV relativeFrom="paragraph">
              <wp:posOffset>-2026920</wp:posOffset>
            </wp:positionV>
            <wp:extent cx="6069330" cy="755650"/>
            <wp:effectExtent l="0" t="0" r="0" b="0"/>
            <wp:wrapNone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13970</wp:posOffset>
            </wp:positionH>
            <wp:positionV relativeFrom="paragraph">
              <wp:posOffset>-1141095</wp:posOffset>
            </wp:positionV>
            <wp:extent cx="6069330" cy="512445"/>
            <wp:effectExtent l="0" t="0" r="0" b="0"/>
            <wp:wrapNone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13970</wp:posOffset>
            </wp:positionH>
            <wp:positionV relativeFrom="paragraph">
              <wp:posOffset>-499110</wp:posOffset>
            </wp:positionV>
            <wp:extent cx="6069330" cy="512445"/>
            <wp:effectExtent l="0" t="0" r="0" b="0"/>
            <wp:wrapNone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60"/>
          <w:pgMar w:left="1200" w:right="1180" w:gutter="0" w:header="0" w:top="418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5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continuous"/>
          <w:pgSz w:w="11906" w:h="16860"/>
          <w:pgMar w:left="1200" w:right="1180" w:gutter="0" w:header="0" w:top="418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747395</wp:posOffset>
            </wp:positionH>
            <wp:positionV relativeFrom="page">
              <wp:posOffset>127000</wp:posOffset>
            </wp:positionV>
            <wp:extent cx="6069330" cy="742950"/>
            <wp:effectExtent l="0" t="0" r="0" b="0"/>
            <wp:wrapNone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page12"/>
      <w:bookmarkStart w:id="23" w:name="page12"/>
      <w:bookmarkEnd w:id="23"/>
    </w:p>
    <w:p>
      <w:pPr>
        <w:pStyle w:val="Normal"/>
        <w:tabs>
          <w:tab w:val="clear" w:pos="720"/>
          <w:tab w:val="left" w:pos="740" w:leader="none"/>
        </w:tabs>
        <w:bidi w:val="1"/>
        <w:spacing w:lineRule="atLeast" w:line="0"/>
        <w:ind w:right="8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ﻮ ﺳ ﺎ ﺋ ﻞ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>ا ﻟ ﺘ ﻌ ﻠ ﻴ ﻤ ﻴ 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4F4F4F"/>
          <w:sz w:val="15"/>
        </w:rPr>
      </w:pPr>
      <w:r>
        <w:rPr>
          <w:rFonts w:eastAsia="Times New Roman" w:cs="Times New Roman" w:ascii="Times New Roman" w:hAnsi="Times New Roman"/>
          <w:b/>
          <w:color w:val="4F4F4F"/>
          <w:sz w:val="15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ﻌﺮوض اﻟﺘﻘﺪﻳﻤﻴ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ﻤﻘﺎﻃﻊ اﻟﻤﺮﺋﻴ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13970</wp:posOffset>
            </wp:positionH>
            <wp:positionV relativeFrom="paragraph">
              <wp:posOffset>224155</wp:posOffset>
            </wp:positionV>
            <wp:extent cx="6069330" cy="512445"/>
            <wp:effectExtent l="0" t="0" r="0" b="0"/>
            <wp:wrapNone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7640"/>
      </w:tblGrid>
      <w:tr>
        <w:trPr>
          <w:trHeight w:val="214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ﻟ ﺮ ا ﺑ ﻊ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pacing w:lineRule="atLeast" w:line="0"/>
              <w:ind w:left="403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ﻳ ﺼ ﻒ  ﻛ ﻴ ﻒ  ﺗ ﺘ ﺸ ﻜ ﻞ  ا ﻟ ﺒ ﺮ ا ﻛ ﻴ ﻦ</w:t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17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1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ﻓﻬﻢ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8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ﺼﻒ اﻟﺬﻫﻨﻲ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ﻮ ﺳ ﺎ ﺋ ﻞ  ا ﻟ ﺘ ﻌ ﻠ ﻴ ﻤ ﻴ ﺔ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ﺮوض اﻟﺘﻘﺪﻳﻤﻴﺔ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ﻤﻘﺎﻃﻊ اﻟﻤﺮﺋﻴﺔ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ﻟ ﺨ ﺎ ﻣ ﺲ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pacing w:lineRule="atLeast" w:line="0"/>
              <w:ind w:left="347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ﻳ ﻨ ﺎ ﻗ ﺶ  ا ﻟ ﻌ ﻼ ﻗ ﺔ  ﺑ ﻴ ﻦ  ا ﻟ ﺘ ﻌ ﺮ ﻳ ﺔ  و ا ﻟ ﺘ ﺮ ﺳ ﻴ ﺐ</w:t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17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1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ﻓﻬﻢ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8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ﻌﻠﻢ اﻟﺘﻌﺎوﻧﻲ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ﻮ ﺳ ﺎ ﺋ ﻞ  ا ﻟ ﺘ ﻌ ﻠ ﻴ ﻤ ﻴ ﺔ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ﺮوض اﻟﺘﻘﺪﻳﻤﻴﺔ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ﻤﻘﺎﻃﻊ اﻟﻤﺮﺋﻴﺔ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4F4F4F"/>
                <w:w w:val="93"/>
                <w:sz w:val="17"/>
                <w:sz w:val="17"/>
                <w:rtl w:val="true"/>
              </w:rPr>
              <w:t>ا ﻹ ر ﺷ ﺎ د ا ت</w:t>
            </w:r>
            <w:r>
              <w:rPr>
                <w:rFonts w:eastAsia="Arial" w:cs="Arial" w:ascii="Arial" w:hAnsi="Arial"/>
                <w:b/>
                <w:color w:val="4F4F4F"/>
                <w:w w:val="93"/>
                <w:sz w:val="17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color w:val="4F4F4F"/>
                <w:w w:val="93"/>
                <w:sz w:val="17"/>
                <w:rtl w:val="true"/>
              </w:rPr>
              <w:t xml:space="preserve">  </w:t>
            </w:r>
            <w:r>
              <w:rPr>
                <w:rFonts w:ascii="Arial" w:hAnsi="Arial" w:eastAsia="Arial"/>
                <w:b/>
                <w:b/>
                <w:color w:val="4F4F4F"/>
                <w:w w:val="93"/>
                <w:sz w:val="17"/>
                <w:sz w:val="17"/>
                <w:rtl w:val="true"/>
              </w:rPr>
              <w:t>ا ﻟ ﻤ ﻼ ﺣ ﻈ ﺎ ت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3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ﺳ ﻢ  ا ﻟ ﻤ ﻌ ﺪ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pacing w:lineRule="atLeast" w:line="0"/>
              <w:ind w:left="5433" w:hanging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ﻄﻠﻖ ﺣﺴﻦ ﻋﺒﻮش اﻟﻐﺎﻣﺪي</w:t>
            </w:r>
          </w:p>
        </w:tc>
      </w:tr>
      <w:tr>
        <w:trPr>
          <w:trHeight w:val="779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rtl w:val="true"/>
              </w:rPr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pacing w:lineRule="atLeast" w:line="0"/>
              <w:ind w:left="2413" w:hanging="0"/>
              <w:rPr/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 xml:space="preserve">ﺗ ﻢ إ ﻋ ﺪ ا د  ا ﻟ ﺨ ﻄ ﺔ  ﺑ ﺎ ﺳ ﺘ ﺨ ﺪ ا م  ﺑ ﻮ ا ﺑ ﺔ  ﻋ ﻴ ﻦ  </w:t>
            </w:r>
            <w:r>
              <w:rPr>
                <w:rFonts w:eastAsia="Tahoma" w:cs="Tahoma" w:ascii="Tahoma" w:hAnsi="Tahoma"/>
                <w:b/>
                <w:color w:val="F0AD4E"/>
                <w:sz w:val="17"/>
              </w:rPr>
              <w:t>https</w:t>
            </w:r>
            <w:r>
              <w:rPr>
                <w:rFonts w:eastAsia="Arial" w:cs="Arial" w:ascii="Arial" w:hAnsi="Arial"/>
                <w:b/>
                <w:color w:val="F0AD4E"/>
                <w:sz w:val="17"/>
              </w:rPr>
              <w:t>: / /</w:t>
            </w:r>
            <w:r>
              <w:rPr>
                <w:rFonts w:eastAsia="Tahoma" w:cs="Tahoma" w:ascii="Tahoma" w:hAnsi="Tahoma"/>
                <w:b/>
                <w:color w:val="F0AD4E"/>
                <w:sz w:val="17"/>
              </w:rPr>
              <w:t>ien</w:t>
            </w:r>
            <w:r>
              <w:rPr>
                <w:rFonts w:eastAsia="Arial" w:cs="Arial" w:ascii="Arial" w:hAnsi="Arial"/>
                <w:b/>
                <w:color w:val="F0AD4E"/>
                <w:sz w:val="17"/>
              </w:rPr>
              <w:t>.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F0AD4E"/>
                <w:sz w:val="17"/>
              </w:rPr>
              <w:t>edu</w:t>
            </w:r>
            <w:r>
              <w:rPr>
                <w:rFonts w:eastAsia="Arial" w:cs="Arial" w:ascii="Arial" w:hAnsi="Arial"/>
                <w:b/>
                <w:color w:val="F0AD4E"/>
                <w:sz w:val="17"/>
              </w:rPr>
              <w:t>.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F0AD4E"/>
                <w:sz w:val="17"/>
              </w:rPr>
              <w:t>s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0AD4E"/>
          <w:sz w:val="17"/>
        </w:rPr>
      </w:pPr>
      <w:r>
        <w:rPr>
          <w:rFonts w:eastAsia="Times New Roman" w:cs="Times New Roman" w:ascii="Times New Roman" w:hAnsi="Times New Roman"/>
          <w:b/>
          <w:color w:val="F0AD4E"/>
          <w:sz w:val="17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13970</wp:posOffset>
            </wp:positionH>
            <wp:positionV relativeFrom="paragraph">
              <wp:posOffset>-4856480</wp:posOffset>
            </wp:positionV>
            <wp:extent cx="6069330" cy="512445"/>
            <wp:effectExtent l="0" t="0" r="0" b="0"/>
            <wp:wrapNone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3970</wp:posOffset>
            </wp:positionH>
            <wp:positionV relativeFrom="paragraph">
              <wp:posOffset>-4214495</wp:posOffset>
            </wp:positionV>
            <wp:extent cx="6069330" cy="755650"/>
            <wp:effectExtent l="0" t="0" r="0" b="0"/>
            <wp:wrapNone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13970</wp:posOffset>
            </wp:positionH>
            <wp:positionV relativeFrom="paragraph">
              <wp:posOffset>-3328670</wp:posOffset>
            </wp:positionV>
            <wp:extent cx="6069330" cy="512445"/>
            <wp:effectExtent l="0" t="0" r="0" b="0"/>
            <wp:wrapNone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13970</wp:posOffset>
            </wp:positionH>
            <wp:positionV relativeFrom="paragraph">
              <wp:posOffset>-2686685</wp:posOffset>
            </wp:positionV>
            <wp:extent cx="6069330" cy="512445"/>
            <wp:effectExtent l="0" t="0" r="0" b="0"/>
            <wp:wrapNone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13970</wp:posOffset>
            </wp:positionH>
            <wp:positionV relativeFrom="paragraph">
              <wp:posOffset>-2044700</wp:posOffset>
            </wp:positionV>
            <wp:extent cx="6069330" cy="755650"/>
            <wp:effectExtent l="0" t="0" r="0" b="0"/>
            <wp:wrapNone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13970</wp:posOffset>
            </wp:positionH>
            <wp:positionV relativeFrom="paragraph">
              <wp:posOffset>-1158875</wp:posOffset>
            </wp:positionV>
            <wp:extent cx="6069330" cy="357505"/>
            <wp:effectExtent l="0" t="0" r="0" b="0"/>
            <wp:wrapNone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45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307340</wp:posOffset>
            </wp:positionH>
            <wp:positionV relativeFrom="paragraph">
              <wp:posOffset>-455930</wp:posOffset>
            </wp:positionV>
            <wp:extent cx="7102475" cy="819150"/>
            <wp:effectExtent l="0" t="0" r="0" b="0"/>
            <wp:wrapNone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2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60"/>
          <w:pgMar w:left="1200" w:right="1180" w:gutter="0" w:header="0" w:top="258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7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4" w:name="page13"/>
      <w:bookmarkStart w:id="25" w:name="page13"/>
      <w:bookmarkEnd w:id="25"/>
    </w:p>
    <w:tbl>
      <w:tblPr>
        <w:bidiVisual w:val="true"/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920"/>
        <w:gridCol w:w="1120"/>
        <w:gridCol w:w="2020"/>
        <w:gridCol w:w="3440"/>
        <w:gridCol w:w="1200"/>
      </w:tblGrid>
      <w:tr>
        <w:trPr>
          <w:trHeight w:val="346" w:hRule="atLeast"/>
        </w:trPr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هـ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ﻤ ﺎ د ة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pacing w:lineRule="atLeast" w:line="0"/>
              <w:ind w:left="9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ﻣ ﻮ ﺿ ﻮ ع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b/>
                <w:b/>
                <w:color w:val="4F4F4F"/>
                <w:w w:val="75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75"/>
                <w:sz w:val="17"/>
                <w:sz w:val="17"/>
                <w:rtl w:val="true"/>
              </w:rPr>
              <w:t>ا ﻟ ﺘ ﺎ ر ﻳ ﺦ</w:t>
            </w:r>
          </w:p>
        </w:tc>
        <w:tc>
          <w:tcPr>
            <w:tcW w:w="2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75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75"/>
                <w:sz w:val="21"/>
                <w:rtl w:val="true"/>
              </w:rPr>
            </w:r>
          </w:p>
        </w:tc>
        <w:tc>
          <w:tcPr>
            <w:tcW w:w="3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993" w:hanging="0"/>
              <w:rPr>
                <w:rFonts w:ascii="Arial" w:hAnsi="Arial" w:eastAsia="Arial" w:cs="Arial"/>
                <w:b/>
                <w:b/>
                <w:color w:val="4F4F4F"/>
                <w:w w:val="95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5"/>
                <w:sz w:val="17"/>
                <w:sz w:val="17"/>
                <w:rtl w:val="true"/>
              </w:rPr>
              <w:t>ا ﻟ ﺼ ﻒ  و ا ﻟ ﻤ ﺮ ﺣ ﻠ 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ﻋ ﺪ د</w:t>
            </w:r>
          </w:p>
        </w:tc>
      </w:tr>
      <w:tr>
        <w:trPr>
          <w:trHeight w:val="116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10"/>
                <w:rtl w:val="true"/>
              </w:rPr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5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ﺪ ر س</w:t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10"/>
                <w:rtl w:val="tru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98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8"/>
                <w:sz w:val="17"/>
                <w:sz w:val="17"/>
                <w:rtl w:val="true"/>
              </w:rPr>
              <w:t>ا ﻟ ﺤ ﺼ ﺺ</w:t>
            </w:r>
          </w:p>
        </w:tc>
      </w:tr>
      <w:tr>
        <w:trPr>
          <w:trHeight w:val="128" w:hRule="atLeast"/>
        </w:trPr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8"/>
                <w:sz w:val="11"/>
                <w:rtl w:val="true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6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7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ﻠﻮماﻟﻨﺒﺎﺗﺎت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color w:val="4F4F4F"/>
                <w:sz w:val="17"/>
                <w:highlight w:val="white"/>
              </w:rPr>
            </w:pPr>
            <w:r>
              <w:rPr>
                <w:rFonts w:eastAsia="Arial" w:cs="Arial" w:ascii="Arial" w:hAnsi="Arial"/>
                <w:color w:val="4F4F4F"/>
                <w:sz w:val="17"/>
                <w:highlight w:val="white"/>
              </w:rPr>
              <w:t>13/12/1439</w:t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ﻌﻠﻴﻢ اﻟﻌﺎم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ﻤﺮﺣﻠﺔ اﻻﺑﺘﺪاﺋﻴﺔ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ﺼﻒ اﻟﺨﺎﻣﺲ اﻻﺑﺘﺪاﺋﻲ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ﻔﺼﻞ اﻟﺪراﺳﻲ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93" w:hanging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eastAsia="Arial" w:cs="Arial" w:ascii="Arial" w:hAnsi="Arial"/>
                <w:color w:val="4F4F4F"/>
                <w:sz w:val="17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7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0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ﻷول</w:t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0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4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ﺘ ﻤ ﻬ ﻴ ﺪ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286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8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 xml:space="preserve">ﺗﻘﻮﻳﻢ اﻟﻤﻌﺮﻓﺔ اﻟﺴﺎﺑﻘﺔ  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:</w:t>
            </w:r>
          </w:p>
        </w:tc>
        <w:tc>
          <w:tcPr>
            <w:tcW w:w="2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1"/>
                <w:rtl w:val="tru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83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/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ﻃﻠﺐ إﻟﻰ اﻟﺘﻼﻣﻴﺬ ﺗﺴﻤﻴﺔ ﻧﺒﺎﺗﺎت ﺷﺎﺋﻌﺔ وأﺟﺰاﺋﻬﺎ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 xml:space="preserve">., 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ﺳﺠﻞ إﺟﺎﺑﺎﺗﻬﻢ ﻋﻠﻰ اﻟﺴﺒﻮر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83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/>
            </w:pP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eastAsia="Arial" w:cs="Arial" w:ascii="Arial" w:hAnsi="Arial"/>
                <w:color w:val="4F4F4F"/>
                <w:sz w:val="17"/>
              </w:rPr>
              <w:t>2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 xml:space="preserve">  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 xml:space="preserve">اﻧﻈﺮ وأﺗﺴﺎءل 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 xml:space="preserve">: 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 xml:space="preserve">أدع اﻟﻄﺎﻟﺒﺎت ﻳﺘﻨﺎﻗﺸﻦ ﺣﻮل ﻣﺤﺘﻮى  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 xml:space="preserve">" 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 xml:space="preserve">اﻧﻈﺮ وأﺗﺴﺎءل 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"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/>
            </w:pP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eastAsia="Arial" w:cs="Arial" w:ascii="Arial" w:hAnsi="Arial"/>
                <w:color w:val="4F4F4F"/>
                <w:sz w:val="17"/>
              </w:rPr>
              <w:t>3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إﺛﺎرة اﻻﻫﺘﻤﺎم  ؛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rtl w:val="tru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ﺑﺪأ ﺑﺎﻟﻜﺘﺎب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rtl w:val="tru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8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ﻛﻠﻒ اﻟﺘﻼﻣﻴﺬ ﺑﻘﺮاءة ﻛﺘﺎب ﻋﻦ اﻟﻨﺒﺎﺗﺎت،  واﻃﻠﺐ إﻟﻴﻬﻢ اﻟﺘﺤﺪث أﻣﺎم</w:t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83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ﺼﻒ ﻋﻦ ﻧﺒﺎﺗﺎﺗﻬﻢ اﻟﻤﻔﻀﻠﺔ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 xml:space="preserve">. 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وﺷﺠﻌﻬﻢ ﻋﻠﻰ ﻣﻨﺎﻗﺸﺔ ﺑﻌﺾ اﻟﻄﺮاﺋﻖ اﻟﺘ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ﺗﺴﺘﺨﺪم ﻓﻴﻬﺎ  اﻟﻨﺒﺎﺗﺎت،  ﺛﻢ اﺳﺄل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: 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rtl w:val="tru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8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وﻳﺘﺒﻊ  اﻷﺳﺌﻠﺔ اﻟﻤﻮﺟﻮدة ﻓﻲ دﻟﻴﻞ اﻟﻤﻌﻠﻢ</w:t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174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58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74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58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ﻷ و ل</w:t>
            </w:r>
          </w:p>
        </w:tc>
        <w:tc>
          <w:tcPr>
            <w:tcW w:w="65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2033" w:hanging="0"/>
              <w:rPr>
                <w:rFonts w:ascii="Arial" w:hAnsi="Arial" w:eastAsia="Arial" w:cs="Arial"/>
                <w:b/>
                <w:b/>
                <w:color w:val="4F4F4F"/>
                <w:w w:val="91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1"/>
                <w:sz w:val="17"/>
                <w:sz w:val="17"/>
                <w:rtl w:val="true"/>
              </w:rPr>
              <w:t>ﻳ ﻨ ﺎ ﻗ ﺶ  ﻛ ﻴ ﻒ  ﺗ ﻘ ﻮ م  ا و ر ا ق  ا ﻟ ﻨ ﺒ ﺎ ﺗ ﺎ ت  ﺑ ﻌ ﻤ ﻠ ﻴ ﺔ ا ﻟ ﺒ ﻨ ﺎ ء  ا ﻟ ﻀ ﻮ ﺋ 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1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1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74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74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1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4"/>
                <w:rtl w:val="true"/>
              </w:rPr>
            </w:r>
          </w:p>
        </w:tc>
        <w:tc>
          <w:tcPr>
            <w:tcW w:w="20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5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4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53" w:hanging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ﻓﻬﻢ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8"/>
                <w:rtl w:val="tru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74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74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ﻌﻠﻢ اﻟﺘﻌﺎوﻧ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74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ﺼﻒ اﻟﺬﻫﻨ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74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ﻷﻧﺸﻄﺔ اﻟﻤﺘﺪرﺟ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74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ﻷﻧﺸﻄﺔ اﻟﻤﺘﺪرﺟ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74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74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0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4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ﻮ ﺳ ﺎ ﺋ ﻞ  ا ﻟ ﺘ ﻌ ﻠ ﻴ ﻤ ﻴ 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74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ﺮوض اﻟﺘﻘﺪﻳﻤﻴ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74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ﻠﻮﺣﺎت اﻟﺘﻌﻠﻴﻤﻴ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74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58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74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58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ﻟ ﺜ ﺎ ﻧ ﻰ</w:t>
            </w:r>
          </w:p>
        </w:tc>
        <w:tc>
          <w:tcPr>
            <w:tcW w:w="65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1933" w:hanging="0"/>
              <w:rPr>
                <w:rFonts w:ascii="Arial" w:hAnsi="Arial" w:eastAsia="Arial" w:cs="Arial"/>
                <w:b/>
                <w:b/>
                <w:color w:val="4F4F4F"/>
                <w:w w:val="93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3"/>
                <w:sz w:val="17"/>
                <w:sz w:val="17"/>
                <w:rtl w:val="true"/>
              </w:rPr>
              <w:t>ﻳ ﺼ ﻒ  ﺗ ﺮ ﻛ ﻴ ﺐ  ا ﻟ ﺠ ﺬ و ر  و ا ﻟ ﺴ ﻴ ﻘ ﺎ ن  و ا ﻷ و ر ا ق  و ﻳ ﺒ ﻴ ﻦ و ﻇ ﺎ ﺋ ﻔ ﻬ 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3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74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74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1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4"/>
                <w:rtl w:val="true"/>
              </w:rPr>
            </w:r>
          </w:p>
        </w:tc>
        <w:tc>
          <w:tcPr>
            <w:tcW w:w="20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5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4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53" w:hanging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ﻓﻬﻢ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8"/>
                <w:rtl w:val="tru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74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13970</wp:posOffset>
            </wp:positionH>
            <wp:positionV relativeFrom="paragraph">
              <wp:posOffset>-7210425</wp:posOffset>
            </wp:positionV>
            <wp:extent cx="6069330" cy="8268335"/>
            <wp:effectExtent l="0" t="0" r="0" b="0"/>
            <wp:wrapNone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ﺘﻌﻠﻢ اﻟﺘﻌﺎوﻧﻲ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ﻌﺼﻒ اﻟﺬﻫﻨﻲ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ﻷﻧﺸﻄﺔ اﻟﻤﺘﺪرﺟ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ﻷﻧﺸﻄﺔ اﻟﻤﺘﺪرﺟ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13970</wp:posOffset>
            </wp:positionH>
            <wp:positionV relativeFrom="paragraph">
              <wp:posOffset>224155</wp:posOffset>
            </wp:positionV>
            <wp:extent cx="6069330" cy="755650"/>
            <wp:effectExtent l="0" t="0" r="0" b="0"/>
            <wp:wrapNone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40" w:leader="none"/>
        </w:tabs>
        <w:bidi w:val="1"/>
        <w:spacing w:lineRule="atLeast" w:line="0"/>
        <w:ind w:right="8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ﻮ ﺳ ﺎ ﺋ ﻞ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>ا ﻟ ﺘ ﻌ ﻠ ﻴ ﻤ ﻴ 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4F4F4F"/>
          <w:sz w:val="15"/>
        </w:rPr>
      </w:pPr>
      <w:r>
        <w:rPr>
          <w:rFonts w:eastAsia="Times New Roman" w:cs="Times New Roman" w:ascii="Times New Roman" w:hAnsi="Times New Roman"/>
          <w:b/>
          <w:color w:val="4F4F4F"/>
          <w:sz w:val="15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ﻌﺮوض اﻟﺘﻘﺪﻳﻤﻴ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ﻠﻮﺣﺎت اﻟﺘﻌﻠﻴﻤﻴﺔ</w:t>
      </w:r>
    </w:p>
    <w:p>
      <w:pPr>
        <w:sectPr>
          <w:type w:val="nextPage"/>
          <w:pgSz w:w="11906" w:h="16860"/>
          <w:pgMar w:left="1200" w:right="1180" w:gutter="0" w:header="0" w:top="418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5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continuous"/>
          <w:pgSz w:w="11906" w:h="16860"/>
          <w:pgMar w:left="1200" w:right="1180" w:gutter="0" w:header="0" w:top="418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747395</wp:posOffset>
            </wp:positionH>
            <wp:positionV relativeFrom="page">
              <wp:posOffset>127000</wp:posOffset>
            </wp:positionV>
            <wp:extent cx="6069330" cy="2506980"/>
            <wp:effectExtent l="0" t="0" r="0" b="0"/>
            <wp:wrapNone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page14"/>
      <w:bookmarkStart w:id="27" w:name="page14"/>
      <w:bookmarkEnd w:id="27"/>
    </w:p>
    <w:p>
      <w:pPr>
        <w:pStyle w:val="Normal"/>
        <w:tabs>
          <w:tab w:val="clear" w:pos="720"/>
          <w:tab w:val="left" w:pos="860" w:leader="none"/>
        </w:tabs>
        <w:bidi w:val="1"/>
        <w:spacing w:lineRule="atLeast" w:line="0"/>
        <w:ind w:right="2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ﻹ ر ﺷ ﺎ د ا ت</w:t>
      </w:r>
      <w:r>
        <w:rPr>
          <w:rFonts w:eastAsia="Arial" w:cs="Arial" w:ascii="Arial" w:hAnsi="Arial"/>
          <w:b/>
          <w:color w:val="4F4F4F"/>
          <w:sz w:val="17"/>
          <w:rtl w:val="true"/>
        </w:rPr>
        <w:t>/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>ا ﻟ ﻤ ﻼ ﺣ ﻈ ﺎ ت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4F4F4F"/>
          <w:sz w:val="16"/>
        </w:rPr>
      </w:pPr>
      <w:r>
        <w:rPr>
          <w:rFonts w:eastAsia="Times New Roman" w:cs="Times New Roman" w:ascii="Times New Roman" w:hAnsi="Times New Roman"/>
          <w:b/>
          <w:color w:val="4F4F4F"/>
          <w:sz w:val="16"/>
        </w:rPr>
      </w:r>
    </w:p>
    <w:p>
      <w:pPr>
        <w:pStyle w:val="Normal"/>
        <w:bidi w:val="1"/>
        <w:spacing w:lineRule="auto" w:line="297"/>
        <w:ind w:left="2920"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ﻳﻄﻠﺐ اﻟﻤﻌﻠﻢ ﻣﻦ اﻟﻄﻼب ﺑﺈﻟﻘﺎء ﻧﻈﺮة ﻋﺎﻣﺔ ﻋﻠﻲ اﻟﺪرس ﺑﻘﺮاءة اﻟﻌﻨﺎوﻳﻦ وﻣﻄﺎﻟﻌﺔ اﻟﺼﻮر وﺗﺸﺠﻴﻌﻬﻢ ﻋﻠﻲ ﺗﻮﻗﻊ ﻣﺎ ﺳﻴﺘﻌﻠﻤﻮﻧﻪ ﻓﻲ ﻫﺬا اﻟﺪرس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ﻳﻌﺮف اﻟﻄﺎﻟﺐ ﻛﻞ ﻣﻔﺮدة ﺟﺪﻳﺪة ﺗﺮد  ﻓﻲ اﻟﺪرس ﺛﻢ اﻃﻠﺐ ﻣﻦ اﻟﻄﻼب اﻟﺒﺤﺚ ﻋﻦ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ﻤﻔﺮدة ﻓﻲ اﻟﺪرس ﻣﻊ ﺗﻌﺮﻳﻔﻬﺎ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3200" w:leader="none"/>
        </w:tabs>
        <w:bidi w:val="1"/>
        <w:spacing w:lineRule="atLeast" w:line="0"/>
        <w:ind w:right="66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ﻻﺑﺪ أن ﻳﻄﺒﻖ اﻟﻤﻌﻠﻢ ﻣﻬﺎرات اﻟﻘﺮاءة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واﻟﻤﻨﻈﻢ اﻟﺘﺨﻄﻴﻄﻲ ﻛﻤﺎ ورد  ﻓﻲ دﻟﻴﻞ اﻟﻤﻌﻠﻢ 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297"/>
        <w:ind w:left="3140"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ﻜﻠﻒ اﻟﻤﻌﻠﻢ اﻟﻄﻼب ﺑﺘﻌﺒﺌﺔ اﻟﻤﻨﻈﻢ اﻟﺘﺨﻄﻴﻄﻲ ﺑﻌﺪ ﻗﺮاءة ﻛﻞ درس وﻳﻤﻜﻦ اﻻﺳﺘﻌﺎﻧﺔ ﺑﺄﺳﺌﻠﺔ أﺧﺘﺒﺮ ﻧﻔﺴﻲ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280"/>
        <w:ind w:left="2660" w:right="640" w:firstLine="12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ﻘﻮم اﻟﻤﻌﻠﻢ ﺑﺘﻮﺿﻴﺢ اﻟﻤﻔﺮدات وﺗﻄﻮﻳﺮﻫﺎ وﻣﻨﺎﻗﺸﺘﻬﺎ ﻗﺒﻞ اﻟﺒﺪء ﻓﻲ ﻣﻨﺎﻗﺸﺔ ﻣﺤﺘﻮى ﻫﺬا اﻟﺪرس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333"/>
        <w:ind w:left="2720" w:right="640" w:firstLine="12"/>
        <w:jc w:val="both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ﻄﻠﺐ ﻟﻤﻌﻠﻢ ﻣﻦ اﻟﻄﻼب اﻟﻌﻤﻞ ﻓﻲ ﻣﺠﻤﻮﻋﺎت ﺛﻨﺎﺋﻴﺔ ﻟﻠﺒﺤﺚ ﻋﻦ اﻟﺰﻫﺮة وﻳﺮﺳﻤﻮﻧﻬﺎ </w:t>
      </w:r>
      <w:r>
        <w:rPr>
          <w:rFonts w:eastAsia="Arial" w:cs="Arial" w:ascii="Arial" w:hAnsi="Arial"/>
          <w:color w:val="4F4F4F"/>
          <w:sz w:val="17"/>
          <w:rtl w:val="true"/>
        </w:rPr>
        <w:t xml:space="preserve">. </w:t>
      </w:r>
      <w:r>
        <w:rPr>
          <w:rFonts w:ascii="Arial" w:hAnsi="Arial" w:eastAsia="Arial"/>
          <w:color w:val="4F4F4F"/>
          <w:sz w:val="17"/>
          <w:sz w:val="17"/>
          <w:rtl w:val="true"/>
        </w:rPr>
        <w:t>ﻳﻄﻠﺐ اﻟﻤﻌﻠﻢ ﻣﻦ اﻟﻄﻼب ﺑﺎﻟﻨﻈﺮ إﻟﻲ اﻟﺼﻮر واﻷﺷﻜﺎل واﻟﺮﺳﻮم ﺛﻢ ﻳﺴﺄل اﻟﻄﺎﻟﺐ ﻛﻤﺎ ﻫﻮ ﻣﻮﺿﺢ ﻓﻲ دﻟﻴﻞ اﻟﻤﻌﻠﻢ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3100" w:leader="none"/>
        </w:tabs>
        <w:bidi w:val="1"/>
        <w:spacing w:lineRule="atLeast" w:line="0"/>
        <w:ind w:right="18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ﻳﺘﺄﻣﻞ اﻟﻄﻼب ﻓﻲ ﺻﻮر اﻟﺪرس وﻣﻠﺨﺼﺎﺗﻬﺎ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ﻟﻤﺮاﺟﻌﺔ أﻫﻢ اﻷﻓﻜﺎر اﻟﺘﻲ وردت ﻓﻲ اﻟﺪر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8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ﺳ ﻢ  ا ﻟ ﻤ ﻌ ﺪ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ﻣﺤﻤﺪ اﻟﺴﻴﺪ ﻣﺤﻤﺪ اﻟﻌﻠﻴﻤ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2047240</wp:posOffset>
            </wp:positionH>
            <wp:positionV relativeFrom="paragraph">
              <wp:posOffset>635</wp:posOffset>
            </wp:positionV>
            <wp:extent cx="6940550" cy="831850"/>
            <wp:effectExtent l="0" t="0" r="0" b="0"/>
            <wp:wrapNone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" w:leader="none"/>
          <w:tab w:val="left" w:pos="40" w:leader="none"/>
        </w:tabs>
        <w:bidi w:val="1"/>
        <w:spacing w:lineRule="atLeast" w:line="0"/>
        <w:ind w:left="-199" w:hanging="0"/>
        <w:jc w:val="center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ﺗ ﻢ إ ﻋ ﺪ ا د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ﺨ ﻄ ﺔ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ﺑ ﺎ ﺳ ﺘ ﺨ ﺪ ا م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ﺑ ﻮ ا ﺑ ﺔ  ﻋ ﻴ ﻦ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b/>
          <w:color w:val="F0AD4E"/>
          <w:sz w:val="15"/>
        </w:rPr>
        <w:t>https</w:t>
      </w:r>
      <w:r>
        <w:rPr>
          <w:rFonts w:eastAsia="Arial" w:cs="Arial" w:ascii="Arial" w:hAnsi="Arial"/>
          <w:b/>
          <w:color w:val="F0AD4E"/>
          <w:sz w:val="15"/>
        </w:rPr>
        <w:t>: / /</w:t>
      </w:r>
      <w:r>
        <w:rPr>
          <w:rFonts w:eastAsia="Tahoma" w:cs="Tahoma" w:ascii="Tahoma" w:hAnsi="Tahoma"/>
          <w:b/>
          <w:color w:val="F0AD4E"/>
          <w:sz w:val="15"/>
        </w:rPr>
        <w:t>ien</w:t>
      </w:r>
      <w:r>
        <w:rPr>
          <w:rFonts w:eastAsia="Arial" w:cs="Arial" w:ascii="Arial" w:hAnsi="Arial"/>
          <w:b/>
          <w:color w:val="F0AD4E"/>
          <w:sz w:val="15"/>
        </w:rPr>
        <w:t>.</w:t>
      </w:r>
      <w:r>
        <w:rPr>
          <w:rFonts w:eastAsia="Tahoma" w:cs="Tahoma" w:ascii="Tahoma" w:hAnsi="Tahoma"/>
          <w:b/>
          <w:color w:val="F0AD4E"/>
          <w:sz w:val="15"/>
        </w:rPr>
        <w:t xml:space="preserve"> edu</w:t>
      </w:r>
      <w:r>
        <w:rPr>
          <w:rFonts w:eastAsia="Arial" w:cs="Arial" w:ascii="Arial" w:hAnsi="Arial"/>
          <w:b/>
          <w:color w:val="F0AD4E"/>
          <w:sz w:val="15"/>
        </w:rPr>
        <w:t>.</w:t>
      </w:r>
      <w:r>
        <w:rPr>
          <w:rFonts w:eastAsia="Tahoma" w:cs="Tahoma" w:ascii="Tahoma" w:hAnsi="Tahoma"/>
          <w:b/>
          <w:color w:val="F0AD4E"/>
          <w:sz w:val="15"/>
        </w:rPr>
        <w:t xml:space="preserve"> 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0AD4E"/>
          <w:sz w:val="15"/>
        </w:rPr>
      </w:pPr>
      <w:r>
        <w:rPr>
          <w:rFonts w:eastAsia="Times New Roman" w:cs="Times New Roman" w:ascii="Times New Roman" w:hAnsi="Times New Roman"/>
          <w:b/>
          <w:color w:val="F0AD4E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60"/>
          <w:pgMar w:left="1440" w:right="1240" w:gutter="0" w:header="0" w:top="258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25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8" w:name="page15"/>
      <w:bookmarkStart w:id="29" w:name="page15"/>
      <w:bookmarkEnd w:id="29"/>
    </w:p>
    <w:tbl>
      <w:tblPr>
        <w:bidiVisual w:val="true"/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980"/>
        <w:gridCol w:w="1120"/>
        <w:gridCol w:w="5460"/>
        <w:gridCol w:w="1200"/>
      </w:tblGrid>
      <w:tr>
        <w:trPr>
          <w:trHeight w:val="346" w:hRule="atLeast"/>
        </w:trPr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هـ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7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ﻤ ﺎ د ة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97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7"/>
                <w:sz w:val="17"/>
                <w:sz w:val="17"/>
                <w:rtl w:val="true"/>
              </w:rPr>
              <w:t>ﻣ ﻮ ﺿ ﻮ ع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b/>
                <w:b/>
                <w:color w:val="4F4F4F"/>
                <w:w w:val="75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75"/>
                <w:sz w:val="17"/>
                <w:sz w:val="17"/>
                <w:rtl w:val="true"/>
              </w:rPr>
              <w:t>ا ﻟ ﺘ ﺎ ر ﻳ ﺦ</w:t>
            </w:r>
          </w:p>
        </w:tc>
        <w:tc>
          <w:tcPr>
            <w:tcW w:w="5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14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ﺼ ﻒ  و ا ﻟ ﻤ ﺮ ﺣ ﻠ 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ﻋ ﺪ د</w:t>
            </w:r>
          </w:p>
        </w:tc>
      </w:tr>
      <w:tr>
        <w:trPr>
          <w:trHeight w:val="116" w:hRule="atLeast"/>
        </w:trPr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10"/>
                <w:rtl w:val="true"/>
              </w:rPr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90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0"/>
                <w:sz w:val="17"/>
                <w:sz w:val="17"/>
                <w:rtl w:val="true"/>
              </w:rPr>
              <w:t>ا ﻟ ﺪ ر س</w:t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0"/>
                <w:sz w:val="10"/>
                <w:rtl w:val="true"/>
              </w:rPr>
            </w:r>
          </w:p>
        </w:tc>
        <w:tc>
          <w:tcPr>
            <w:tcW w:w="5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98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8"/>
                <w:sz w:val="17"/>
                <w:sz w:val="17"/>
                <w:rtl w:val="true"/>
              </w:rPr>
              <w:t>ا ﻟ ﺤ ﺼ ﺺ</w:t>
            </w:r>
          </w:p>
        </w:tc>
      </w:tr>
      <w:tr>
        <w:trPr>
          <w:trHeight w:val="128" w:hRule="atLeast"/>
        </w:trPr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8"/>
                <w:sz w:val="11"/>
                <w:rtl w:val="true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7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ﻠﻮماﻟﻬﻮاء واﻟﻤﺎء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eastAsia="Arial" w:cs="Arial" w:ascii="Arial" w:hAnsi="Arial"/>
                <w:color w:val="4F4F4F"/>
                <w:sz w:val="17"/>
              </w:rPr>
              <w:t>13/12/1439</w:t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ﻌﻠﻴﻢ اﻟﻌﺎم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ﻤﺮﺣﻠﺔ اﻻﺑﺘﺪاﺋﻴﺔ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ﺼﻒ اﻟﺨﺎﻣﺲ اﻻﺑﺘﺪاﺋﻲ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ﻔﺼﻞ اﻟﺪراﺳﻲ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93" w:hanging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eastAsia="Arial" w:cs="Arial" w:ascii="Arial" w:hAnsi="Arial"/>
                <w:color w:val="4F4F4F"/>
                <w:sz w:val="17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7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ﻷول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13970</wp:posOffset>
            </wp:positionH>
            <wp:positionV relativeFrom="paragraph">
              <wp:posOffset>-801370</wp:posOffset>
            </wp:positionV>
            <wp:extent cx="6069330" cy="2136140"/>
            <wp:effectExtent l="0" t="0" r="0" b="0"/>
            <wp:wrapNone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ﺘ ﻤ ﻬ ﻴ ﺪ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bidi w:val="1"/>
        <w:spacing w:lineRule="auto" w:line="321"/>
        <w:ind w:left="3400" w:right="240" w:firstLine="23"/>
        <w:jc w:val="right"/>
        <w:rPr/>
      </w:pPr>
      <w:r>
        <w:rPr>
          <w:rFonts w:eastAsia="Arial" w:cs="Arial" w:ascii="Arial" w:hAnsi="Arial"/>
          <w:b/>
          <w:color w:val="4F4F4F"/>
          <w:sz w:val="17"/>
          <w:rtl w:val="true"/>
        </w:rPr>
        <w:t>-</w:t>
      </w:r>
      <w:r>
        <w:rPr>
          <w:rFonts w:eastAsia="Arial" w:cs="Arial" w:ascii="Arial" w:hAnsi="Arial"/>
          <w:b/>
          <w:color w:val="4F4F4F"/>
          <w:sz w:val="17"/>
        </w:rPr>
        <w:t>1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 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ﺗ ﻘ ﻮ ﻳ ﻢ ا ﻟ ﻤ ﻌ ﺮ ﻓ ﺔ ا ﻟ ﺴ ﺎ ﺑ ﻘ ﺔ 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: 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ﻋ ﺮ ض ﻋ ﻠ ﻰ ا ﻟ ﻄ ﺎ ﻟ ﺒ ﺎ ت ﺻ ﻮ ر ا ﻟ ﻤ ﺨ ﻠ ﻮ ﻗ ﺎ ت ﺣ ﻴ ﺔ ﻓ ﻲ ﺑ ﻴ ﺌ ﺎ ﺗ ﻬ ﺎ ا ﻟ ﻄ ﺒ ﻴ ﻌ ﻴ ﺔ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tabs>
          <w:tab w:val="clear" w:pos="720"/>
          <w:tab w:val="left" w:pos="500" w:leader="none"/>
          <w:tab w:val="left" w:pos="1600" w:leader="none"/>
          <w:tab w:val="left" w:pos="1700" w:leader="none"/>
          <w:tab w:val="left" w:pos="2760" w:leader="none"/>
          <w:tab w:val="left" w:pos="3500" w:leader="none"/>
          <w:tab w:val="left" w:pos="4600" w:leader="none"/>
          <w:tab w:val="left" w:pos="4700" w:leader="none"/>
          <w:tab w:val="left" w:pos="5820" w:leader="none"/>
        </w:tabs>
        <w:bidi w:val="1"/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b/>
          <w:color w:val="4F4F4F"/>
          <w:sz w:val="17"/>
          <w:rtl w:val="true"/>
        </w:rPr>
        <w:t>-</w:t>
      </w:r>
      <w:r>
        <w:rPr>
          <w:rFonts w:eastAsia="Arial" w:cs="Arial" w:ascii="Arial" w:hAnsi="Arial"/>
          <w:b/>
          <w:color w:val="4F4F4F"/>
          <w:sz w:val="17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>ا ﻧ ﻈ ﺮ  و أ ﺗ ﺴ ﺎ ء 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17"/>
          <w:rtl w:val="true"/>
        </w:rPr>
        <w:t>:</w:t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أ د ع  ا ﻟ ﻄ ﺎ ﻟ ﺒ ﺎ ت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ﻳ ﺘ ﻨ ﺎ ﻗ ﺸ ﻦ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ﺣ ﻮ ل  ﻣ ﺤ ﺘ ﻮ ى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17"/>
          <w:rtl w:val="true"/>
        </w:rPr>
        <w:t>"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>ا ﻧ ﻈ ﺮ  و أ ﺗ ﺴ ﺎ ء 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8"/>
          <w:rtl w:val="true"/>
        </w:rPr>
        <w:t>"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color w:val="4F4F4F"/>
          <w:sz w:val="8"/>
        </w:rPr>
      </w:pPr>
      <w:r>
        <w:rPr>
          <w:rFonts w:eastAsia="Times New Roman" w:cs="Times New Roman" w:ascii="Times New Roman" w:hAnsi="Times New Roman"/>
          <w:b/>
          <w:color w:val="4F4F4F"/>
          <w:sz w:val="8"/>
        </w:rPr>
      </w:r>
    </w:p>
    <w:p>
      <w:pPr>
        <w:pStyle w:val="Normal"/>
        <w:tabs>
          <w:tab w:val="clear" w:pos="720"/>
          <w:tab w:val="left" w:pos="840" w:leader="none"/>
        </w:tabs>
        <w:bidi w:val="1"/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b/>
          <w:color w:val="4F4F4F"/>
          <w:sz w:val="17"/>
        </w:rPr>
        <w:t>3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 -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إ ﺛ ﺎ ر ة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ا ﻻ ﻫ ﺘ ﻤ ﺎ م </w:t>
      </w:r>
      <w:r>
        <w:rPr>
          <w:rFonts w:ascii="Arial" w:hAnsi="Arial" w:eastAsia="Arial"/>
          <w:color w:val="4F4F4F"/>
          <w:sz w:val="17"/>
          <w:sz w:val="17"/>
          <w:rtl w:val="true"/>
        </w:rPr>
        <w:t>؛  ﻳﺒﺄ اﻟﻤﻌﻠﻢ ﺑﻌﺮض ﺗﻮﺿﺤﻲ اﺗﺒﻊ دﻟﻴﻞ اﻟﻤﻌﻠﻢ ﻓﻲ اﻟﺘﺠﺮﺑﺔ واﻻﺳﺌﻠ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13970</wp:posOffset>
            </wp:positionH>
            <wp:positionV relativeFrom="paragraph">
              <wp:posOffset>298450</wp:posOffset>
            </wp:positionV>
            <wp:extent cx="6069330" cy="512445"/>
            <wp:effectExtent l="0" t="0" r="0" b="0"/>
            <wp:wrapNone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7840"/>
      </w:tblGrid>
      <w:tr>
        <w:trPr>
          <w:trHeight w:val="214" w:hRule="atLeast"/>
        </w:trPr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ﻷ و ل</w:t>
            </w:r>
          </w:p>
        </w:tc>
        <w:tc>
          <w:tcPr>
            <w:tcW w:w="7840" w:type="dxa"/>
            <w:tcBorders/>
          </w:tcPr>
          <w:p>
            <w:pPr>
              <w:pStyle w:val="Normal"/>
              <w:bidi w:val="1"/>
              <w:spacing w:lineRule="atLeast" w:line="0"/>
              <w:ind w:left="3273" w:hanging="0"/>
              <w:rPr>
                <w:rFonts w:ascii="Arial" w:hAnsi="Arial" w:eastAsia="Arial" w:cs="Arial"/>
                <w:b/>
                <w:b/>
                <w:color w:val="4F4F4F"/>
                <w:w w:val="95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5"/>
                <w:sz w:val="17"/>
                <w:sz w:val="17"/>
                <w:rtl w:val="true"/>
              </w:rPr>
              <w:t>ﻳ ﻮ ﺿ ﺢ ﻟ ﻤ ﺎ ذ ا  ﻳ ﻌ ﺪ  ﻛ ﻞ  ﻣ ﻦ ا ﻟ ﻬ ﻮ ا ء  و ا ﻟ ﻤ ﺎ ء  ﻣ ﻦ ﻣ ﻮ ا ر د  ا ﻷ ر ض</w:t>
            </w:r>
          </w:p>
        </w:tc>
      </w:tr>
      <w:tr>
        <w:trPr>
          <w:trHeight w:val="103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5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5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17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ﻓﻬﻢ</w:t>
            </w:r>
          </w:p>
        </w:tc>
        <w:tc>
          <w:tcPr>
            <w:tcW w:w="7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8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7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ﻓﻜﺮ ، زاوج،  ﺷﺎرك</w:t>
            </w:r>
          </w:p>
        </w:tc>
        <w:tc>
          <w:tcPr>
            <w:tcW w:w="7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ﻷﻧﺸﻄﺔ اﻟﻤﺘﺪرﺟﺔ</w:t>
            </w:r>
          </w:p>
        </w:tc>
        <w:tc>
          <w:tcPr>
            <w:tcW w:w="7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ﺣﻞ اﻟﻤﺸﻜﻼت</w:t>
            </w:r>
          </w:p>
        </w:tc>
        <w:tc>
          <w:tcPr>
            <w:tcW w:w="7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ﺼﻒ اﻟﺬﻫﻨﻲ</w:t>
            </w:r>
          </w:p>
        </w:tc>
        <w:tc>
          <w:tcPr>
            <w:tcW w:w="7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w w:val="96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6"/>
                <w:sz w:val="17"/>
                <w:sz w:val="17"/>
                <w:rtl w:val="true"/>
              </w:rPr>
              <w:t>ا ﻟ ﻮ ﺳ ﺎ ﺋ ﻞ  ا ﻟ ﺘ ﻌ ﻠ ﻴ ﻤ ﻴ ﺔ</w:t>
            </w:r>
          </w:p>
        </w:tc>
        <w:tc>
          <w:tcPr>
            <w:tcW w:w="7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6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ﺼﻮر اﻟﺘﻌﻠﻴﻤﻴﺔ</w:t>
            </w:r>
          </w:p>
        </w:tc>
        <w:tc>
          <w:tcPr>
            <w:tcW w:w="7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ﺮوض اﻟﺘﻘﺪﻳﻤﻴﺔ</w:t>
            </w:r>
          </w:p>
        </w:tc>
        <w:tc>
          <w:tcPr>
            <w:tcW w:w="7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ﻤﻘﺎﻃﻊ اﻟﻤﺮﺋﻴﺔ</w:t>
            </w:r>
          </w:p>
        </w:tc>
        <w:tc>
          <w:tcPr>
            <w:tcW w:w="7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ﻟ ﺜ ﺎ ﻧ ﻰ</w:t>
            </w:r>
          </w:p>
        </w:tc>
        <w:tc>
          <w:tcPr>
            <w:tcW w:w="7840" w:type="dxa"/>
            <w:tcBorders/>
          </w:tcPr>
          <w:p>
            <w:pPr>
              <w:pStyle w:val="Normal"/>
              <w:bidi w:val="1"/>
              <w:spacing w:lineRule="atLeast" w:line="0"/>
              <w:ind w:left="2593" w:hanging="0"/>
              <w:rPr>
                <w:rFonts w:ascii="Arial" w:hAnsi="Arial" w:eastAsia="Arial" w:cs="Arial"/>
                <w:b/>
                <w:b/>
                <w:color w:val="4F4F4F"/>
                <w:w w:val="91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1"/>
                <w:sz w:val="17"/>
                <w:sz w:val="17"/>
                <w:rtl w:val="true"/>
              </w:rPr>
              <w:t>ﻳ ﺼ ﻒ ا ﻓ ﻜ ﺎ ر ا  ﺣ ﻮ ل  أ ﺳ ﺒ ﺎ ب  ا ﻟ ﺘ ﻠ ﻮ ث  ﻟ ﻜ ﻞ  ﻣ ﻦ ا ﻟ ﻬ ﻮ ا ء  و ا ﻟ ﻤ ﺎ ء  و ﺣ ﻤ ﺎ ﻳ ﺘ ﻬ ﺎ</w:t>
            </w:r>
          </w:p>
        </w:tc>
      </w:tr>
      <w:tr>
        <w:trPr>
          <w:trHeight w:val="103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1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1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17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ﻓﻬﻢ</w:t>
            </w:r>
          </w:p>
        </w:tc>
        <w:tc>
          <w:tcPr>
            <w:tcW w:w="7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8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7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ﻓﻜﺮ ، زاوج،  ﺷﺎرك</w:t>
            </w:r>
          </w:p>
        </w:tc>
        <w:tc>
          <w:tcPr>
            <w:tcW w:w="7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ﻷﻧﺸﻄﺔ اﻟﻤﺘﺪرﺟﺔ</w:t>
            </w:r>
          </w:p>
        </w:tc>
        <w:tc>
          <w:tcPr>
            <w:tcW w:w="7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ﺣﻞ اﻟﻤﺸﻜﻼت</w:t>
            </w:r>
          </w:p>
        </w:tc>
        <w:tc>
          <w:tcPr>
            <w:tcW w:w="7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ﺼﻒ اﻟﺬﻫﻨﻲ</w:t>
            </w:r>
          </w:p>
        </w:tc>
        <w:tc>
          <w:tcPr>
            <w:tcW w:w="7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w w:val="96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6"/>
                <w:sz w:val="17"/>
                <w:sz w:val="17"/>
                <w:rtl w:val="true"/>
              </w:rPr>
              <w:t>ا ﻟ ﻮ ﺳ ﺎ ﺋ ﻞ  ا ﻟ ﺘ ﻌ ﻠ ﻴ ﻤ ﻴ ﺔ</w:t>
            </w:r>
          </w:p>
        </w:tc>
        <w:tc>
          <w:tcPr>
            <w:tcW w:w="7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6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ﺼﻮر اﻟﺘﻌﻠﻴﻤﻴﺔ</w:t>
            </w:r>
          </w:p>
        </w:tc>
        <w:tc>
          <w:tcPr>
            <w:tcW w:w="7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ﺮوض اﻟﺘﻘﺪﻳﻤﻴﺔ</w:t>
            </w:r>
          </w:p>
        </w:tc>
        <w:tc>
          <w:tcPr>
            <w:tcW w:w="7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ﻤﻘﺎﻃﻊ اﻟﻤﺮﺋﻴﺔ</w:t>
            </w:r>
          </w:p>
        </w:tc>
        <w:tc>
          <w:tcPr>
            <w:tcW w:w="7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13970</wp:posOffset>
            </wp:positionH>
            <wp:positionV relativeFrom="paragraph">
              <wp:posOffset>-5502275</wp:posOffset>
            </wp:positionV>
            <wp:extent cx="6069330" cy="5901690"/>
            <wp:effectExtent l="0" t="0" r="0" b="0"/>
            <wp:wrapNone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0" w:leader="none"/>
        </w:tabs>
        <w:bidi w:val="1"/>
        <w:spacing w:lineRule="atLeast" w:line="0"/>
        <w:ind w:right="8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ﻹ ر ﺷ ﺎ د ا ت</w:t>
      </w:r>
      <w:r>
        <w:rPr>
          <w:rFonts w:eastAsia="Arial" w:cs="Arial" w:ascii="Arial" w:hAnsi="Arial"/>
          <w:b/>
          <w:color w:val="4F4F4F"/>
          <w:sz w:val="17"/>
          <w:rtl w:val="true"/>
        </w:rPr>
        <w:t>/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>ا ﻟ ﻤ ﻼ ﺣ ﻈ ﺎ ت</w:t>
      </w:r>
    </w:p>
    <w:p>
      <w:pPr>
        <w:sectPr>
          <w:type w:val="nextPage"/>
          <w:pgSz w:w="11906" w:h="16860"/>
          <w:pgMar w:left="1200" w:right="1180" w:gutter="0" w:header="0" w:top="418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F4F4F"/>
          <w:sz w:val="16"/>
        </w:rPr>
      </w:pPr>
      <w:r>
        <w:rPr>
          <w:rFonts w:eastAsia="Times New Roman" w:cs="Times New Roman" w:ascii="Times New Roman" w:hAnsi="Times New Roman"/>
          <w:b/>
          <w:color w:val="4F4F4F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5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continuous"/>
          <w:pgSz w:w="11906" w:h="16860"/>
          <w:pgMar w:left="1200" w:right="1180" w:gutter="0" w:header="0" w:top="418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747395</wp:posOffset>
            </wp:positionH>
            <wp:positionV relativeFrom="page">
              <wp:posOffset>127000</wp:posOffset>
            </wp:positionV>
            <wp:extent cx="6069330" cy="2189480"/>
            <wp:effectExtent l="0" t="0" r="0" b="0"/>
            <wp:wrapNone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0" w:name="page16"/>
      <w:bookmarkStart w:id="31" w:name="page16"/>
      <w:bookmarkEnd w:id="31"/>
    </w:p>
    <w:p>
      <w:pPr>
        <w:pStyle w:val="Normal"/>
        <w:bidi w:val="1"/>
        <w:spacing w:lineRule="auto" w:line="297"/>
        <w:ind w:left="2920"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ﻳﻄﻠﺐ اﻟﻤﻌﻠﻢ ﻣﻦ اﻟﻄﻼب ﺑﺈﻟﻘﺎء ﻧﻈﺮة ﻋﺎﻣﺔ ﻋﻠﻲ اﻟﺪرس ﺑﻘﺮاءة اﻟﻌﻨﺎوﻳﻦ وﻣﻄﺎﻟﻌﺔ اﻟﺼﻮر وﺗﺸﺠﻴﻌﻬﻢ ﻋﻠﻲ ﺗﻮﻗﻊ ﻣﺎ ﺳﻴﺘﻌﻠﻤﻮﻧﻪ ﻓﻲ ﻫﺬا اﻟﺪرس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ﻳﻌﺮف اﻟﻄﺎﻟﺐ ﻛﻞ ﻣﻔﺮدة ﺟﺪﻳﺪة ﺗﺮد  ﻓﻲ اﻟﺪرس ﺛﻢ اﻃﻠﺐ ﻣﻦ اﻟﻄﻼب اﻟﺒﺤﺚ ﻋﻦ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ﻤﻔﺮدة ﻓﻲ اﻟﺪرس ﻣﻊ ﺗﻌﺮﻳﻔﻬﺎ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3200" w:leader="none"/>
        </w:tabs>
        <w:bidi w:val="1"/>
        <w:spacing w:lineRule="atLeast" w:line="0"/>
        <w:ind w:right="66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ﻻﺑﺪ أن ﻳﻄﺒﻖ اﻟﻤﻌﻠﻢ ﻣﻬﺎرات اﻟﻘﺮاءة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واﻟﻤﻨﻈﻢ اﻟﺘﺨﻄﻴﻄﻲ ﻛﻤﺎ ورد  ﻓﻲ دﻟﻴﻞ اﻟﻤﻌﻠﻢ 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297"/>
        <w:ind w:left="3140"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ﻜﻠﻒ اﻟﻤﻌﻠﻢ اﻟﻄﻼب ﺑﺘﻌﺒﺌﺔ اﻟﻤﻨﻈﻢ اﻟﺘﺨﻄﻴﻄﻲ ﺑﻌﺪ ﻗﺮاءة ﻛﻞ درس وﻳﻤﻜﻦ اﻻﺳﺘﻌﺎﻧﺔ ﺑﺄﺳﺌﻠﺔ أﺧﺘﺒﺮ ﻧﻔﺴﻲ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280"/>
        <w:ind w:left="2660" w:right="640" w:firstLine="12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ﻘﻮم اﻟﻤﻌﻠﻢ ﺑﺘﻮﺿﻴﺢ اﻟﻤﻔﺮدات وﺗﻄﻮﻳﺮﻫﺎ وﻣﻨﺎﻗﺸﺘﻬﺎ ﻗﺒﻞ اﻟﺒﺪء ﻓﻲ ﻣﻨﺎﻗﺸﺔ ﻣﺤﺘﻮى ﻫﺬا اﻟﺪرس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333"/>
        <w:ind w:left="2720" w:right="640" w:firstLine="12"/>
        <w:jc w:val="both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ﻄﻠﺐ ﻟﻤﻌﻠﻢ ﻣﻦ اﻟﻄﻼب اﻟﻌﻤﻞ ﻓﻲ ﻣﺠﻤﻮﻋﺎت ﺛﻨﺎﺋﻴﺔ ﻟﻠﺒﺤﺚ ﻋﻦ اﻟﺰﻫﺮة وﻳﺮﺳﻤﻮﻧﻬﺎ </w:t>
      </w:r>
      <w:r>
        <w:rPr>
          <w:rFonts w:eastAsia="Arial" w:cs="Arial" w:ascii="Arial" w:hAnsi="Arial"/>
          <w:color w:val="4F4F4F"/>
          <w:sz w:val="17"/>
          <w:rtl w:val="true"/>
        </w:rPr>
        <w:t xml:space="preserve">. </w:t>
      </w:r>
      <w:r>
        <w:rPr>
          <w:rFonts w:ascii="Arial" w:hAnsi="Arial" w:eastAsia="Arial"/>
          <w:color w:val="4F4F4F"/>
          <w:sz w:val="17"/>
          <w:sz w:val="17"/>
          <w:rtl w:val="true"/>
        </w:rPr>
        <w:t>ﻳﻄﻠﺐ اﻟﻤﻌﻠﻢ ﻣﻦ اﻟﻄﻼب ﺑﺎﻟﻨﻈﺮ إﻟﻲ اﻟﺼﻮر واﻷﺷﻜﺎل واﻟﺮﺳﻮم ﺛﻢ ﻳﺴﺄل اﻟﻄﺎﻟﺐ ﻛﻤﺎ ﻫﻮ ﻣﻮﺿﺢ ﻓﻲ دﻟﻴﻞ اﻟﻤﻌﻠﻢ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3580" w:leader="none"/>
        </w:tabs>
        <w:bidi w:val="1"/>
        <w:spacing w:lineRule="atLeast" w:line="0"/>
        <w:ind w:right="66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ﻳﺘﺄﻣﻞ اﻟﻄﻼب ﻓﻲ ﺻﻮر اﻟﺪرس وﻣﻠﺨﺼﺎﺗﻬﺎ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ﻟﻤﺮاﺟﻌﺔ أﻫﻢ اﻷﻓﻜﺎر اﻟﺘﻲ وردت ﻓﻲ اﻟﺪر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8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ﻋ ﺪ ا د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ﺷﺮﻛﺔ ﺗﻄﻮﻳﺮ ﻟﻠﺨﺪﻣﺎت اﻟﺘﻌﻠﻴﻤﻴ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2225040</wp:posOffset>
            </wp:positionH>
            <wp:positionV relativeFrom="paragraph">
              <wp:posOffset>95250</wp:posOffset>
            </wp:positionV>
            <wp:extent cx="7385050" cy="749300"/>
            <wp:effectExtent l="0" t="0" r="0" b="0"/>
            <wp:wrapNone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" w:leader="none"/>
          <w:tab w:val="left" w:pos="40" w:leader="none"/>
        </w:tabs>
        <w:bidi w:val="1"/>
        <w:spacing w:lineRule="atLeast" w:line="0"/>
        <w:ind w:left="-199" w:hanging="0"/>
        <w:jc w:val="center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ﺗ ﻢ إ ﻋ ﺪ ا د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ﺨ ﻄ ﺔ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ﺑ ﺎ ﺳ ﺘ ﺨ ﺪ ا م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ﺑ ﻮ ا ﺑ ﺔ  ﻋ ﻴ ﻦ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b/>
          <w:color w:val="F0AD4E"/>
          <w:sz w:val="15"/>
        </w:rPr>
        <w:t>https</w:t>
      </w:r>
      <w:r>
        <w:rPr>
          <w:rFonts w:eastAsia="Arial" w:cs="Arial" w:ascii="Arial" w:hAnsi="Arial"/>
          <w:b/>
          <w:color w:val="F0AD4E"/>
          <w:sz w:val="15"/>
        </w:rPr>
        <w:t>: / /</w:t>
      </w:r>
      <w:r>
        <w:rPr>
          <w:rFonts w:eastAsia="Tahoma" w:cs="Tahoma" w:ascii="Tahoma" w:hAnsi="Tahoma"/>
          <w:b/>
          <w:color w:val="F0AD4E"/>
          <w:sz w:val="15"/>
        </w:rPr>
        <w:t>ien</w:t>
      </w:r>
      <w:r>
        <w:rPr>
          <w:rFonts w:eastAsia="Arial" w:cs="Arial" w:ascii="Arial" w:hAnsi="Arial"/>
          <w:b/>
          <w:color w:val="F0AD4E"/>
          <w:sz w:val="15"/>
        </w:rPr>
        <w:t>.</w:t>
      </w:r>
      <w:r>
        <w:rPr>
          <w:rFonts w:eastAsia="Tahoma" w:cs="Tahoma" w:ascii="Tahoma" w:hAnsi="Tahoma"/>
          <w:b/>
          <w:color w:val="F0AD4E"/>
          <w:sz w:val="15"/>
        </w:rPr>
        <w:t xml:space="preserve"> edu</w:t>
      </w:r>
      <w:r>
        <w:rPr>
          <w:rFonts w:eastAsia="Arial" w:cs="Arial" w:ascii="Arial" w:hAnsi="Arial"/>
          <w:b/>
          <w:color w:val="F0AD4E"/>
          <w:sz w:val="15"/>
        </w:rPr>
        <w:t>.</w:t>
      </w:r>
      <w:r>
        <w:rPr>
          <w:rFonts w:eastAsia="Tahoma" w:cs="Tahoma" w:ascii="Tahoma" w:hAnsi="Tahoma"/>
          <w:b/>
          <w:color w:val="F0AD4E"/>
          <w:sz w:val="15"/>
        </w:rPr>
        <w:t xml:space="preserve"> sa</w:t>
      </w:r>
    </w:p>
    <w:p>
      <w:pPr>
        <w:sectPr>
          <w:type w:val="nextPage"/>
          <w:pgSz w:w="11906" w:h="16860"/>
          <w:pgMar w:left="1440" w:right="1240" w:gutter="0" w:header="0" w:top="258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0AD4E"/>
          <w:sz w:val="15"/>
        </w:rPr>
      </w:pPr>
      <w:r>
        <w:rPr>
          <w:rFonts w:eastAsia="Times New Roman" w:cs="Times New Roman" w:ascii="Times New Roman" w:hAnsi="Times New Roman"/>
          <w:b/>
          <w:color w:val="F0AD4E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23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continuous"/>
          <w:pgSz w:w="11906" w:h="16860"/>
          <w:pgMar w:left="1440" w:right="1240" w:gutter="0" w:header="0" w:top="258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2" w:name="page17"/>
      <w:bookmarkStart w:id="33" w:name="page17"/>
      <w:bookmarkEnd w:id="33"/>
    </w:p>
    <w:tbl>
      <w:tblPr>
        <w:bidiVisual w:val="true"/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480"/>
        <w:gridCol w:w="1020"/>
        <w:gridCol w:w="5420"/>
        <w:gridCol w:w="960"/>
      </w:tblGrid>
      <w:tr>
        <w:trPr>
          <w:trHeight w:val="346" w:hRule="atLeast"/>
        </w:trPr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هـ</w:t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1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4F4F4F"/>
                <w:w w:val="88"/>
                <w:sz w:val="17"/>
                <w:sz w:val="17"/>
                <w:rtl w:val="true"/>
              </w:rPr>
              <w:t>ا ﻟ ﻤ ﺎ د ةﻣ ﻮ ﺿ ﻮ ع  ا ﻟ ﺪ ر س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75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75"/>
                <w:sz w:val="17"/>
                <w:sz w:val="17"/>
                <w:rtl w:val="true"/>
              </w:rPr>
              <w:t>ا ﻟ ﺘ ﺎ ر ﻳ ﺦ</w:t>
            </w:r>
          </w:p>
        </w:tc>
        <w:tc>
          <w:tcPr>
            <w:tcW w:w="5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10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ﺼ ﻒ  و ا ﻟ ﻤ ﺮ ﺣ ﻠ ﺔ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ﻋ ﺪ د</w:t>
            </w:r>
          </w:p>
        </w:tc>
      </w:tr>
      <w:tr>
        <w:trPr>
          <w:trHeight w:val="116" w:hRule="atLeast"/>
        </w:trPr>
        <w:tc>
          <w:tcPr>
            <w:tcW w:w="21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10"/>
                <w:rtl w:val="true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98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8"/>
                <w:sz w:val="17"/>
                <w:sz w:val="17"/>
                <w:rtl w:val="true"/>
              </w:rPr>
              <w:t>ا ﻟ ﺤ ﺼ ﺺ</w:t>
            </w:r>
          </w:p>
        </w:tc>
      </w:tr>
      <w:tr>
        <w:trPr>
          <w:trHeight w:val="128" w:hRule="atLeast"/>
        </w:trPr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8"/>
                <w:sz w:val="11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6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ﻠﻮم</w:t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ﺗﺼﻨﻴﻒ اﻟﻤﺨﻠﻮﻗﺎت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eastAsia="Arial" w:cs="Arial" w:ascii="Arial" w:hAnsi="Arial"/>
                <w:color w:val="4F4F4F"/>
                <w:sz w:val="17"/>
              </w:rPr>
              <w:t>13/12/1439</w:t>
            </w:r>
          </w:p>
        </w:tc>
        <w:tc>
          <w:tcPr>
            <w:tcW w:w="54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ﻤﺪارس اﻟﺴﻌﻮدﻳﺔ ﻓﻲ اﻟﺨﺎرج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ﻤﺮﺣﻠﺔ اﻻﺑﺘﺪاﺋﻴﺔ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ﺼﻒ اﻟﺨﺎﻣﺲ اﻻﺑﺘﺪاﺋﻲ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693" w:hanging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eastAsia="Arial" w:cs="Arial" w:ascii="Arial" w:hAnsi="Arial"/>
                <w:color w:val="4F4F4F"/>
                <w:sz w:val="17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  <w:tc>
          <w:tcPr>
            <w:tcW w:w="14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ﺤﻴﺔ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  <w:tc>
          <w:tcPr>
            <w:tcW w:w="5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ﻔﺼﻞ اﻟﺪراﺳﻲ اﻷول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13970</wp:posOffset>
            </wp:positionH>
            <wp:positionV relativeFrom="paragraph">
              <wp:posOffset>-801370</wp:posOffset>
            </wp:positionV>
            <wp:extent cx="6069330" cy="3582035"/>
            <wp:effectExtent l="0" t="0" r="0" b="0"/>
            <wp:wrapNone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ﺘ ﻤ ﻬ ﻴ ﺪ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tabs>
          <w:tab w:val="clear" w:pos="720"/>
          <w:tab w:val="left" w:pos="1520" w:leader="none"/>
          <w:tab w:val="left" w:pos="2220" w:leader="none"/>
        </w:tabs>
        <w:bidi w:val="1"/>
        <w:spacing w:lineRule="atLeast" w:line="0"/>
        <w:ind w:right="24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ﺗ ﻘ ﻮ ﻳ ﻢ  ا ﻟ ﻤ ﻌ ﺮ ﻓ ﺔ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ﺴ ﺎ ﺑ ﻘ ﺔ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5"/>
          <w:rtl w:val="true"/>
        </w:rPr>
        <w:t>: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color w:val="4F4F4F"/>
          <w:sz w:val="5"/>
        </w:rPr>
      </w:pPr>
      <w:r>
        <w:rPr>
          <w:rFonts w:eastAsia="Times New Roman" w:cs="Times New Roman" w:ascii="Times New Roman" w:hAnsi="Times New Roman"/>
          <w:b/>
          <w:color w:val="4F4F4F"/>
          <w:sz w:val="5"/>
        </w:rPr>
      </w:r>
    </w:p>
    <w:p>
      <w:pPr>
        <w:pStyle w:val="Normal"/>
        <w:bidi w:val="1"/>
        <w:spacing w:lineRule="auto" w:line="475"/>
        <w:ind w:left="4260" w:right="240" w:firstLine="12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ﻧﺎﻗﺶ اﻟﺘﻼﻣﻴﺬ ﻓﻲ ﻛﻴﻔﻴﺔ ﺗﻨﻈﻴﻢ اﻷﺷﻴﺎء ﻓﻲ اﻟﻤﻄﺒﺦ</w:t>
      </w:r>
      <w:r>
        <w:rPr>
          <w:rFonts w:eastAsia="Arial" w:cs="Arial" w:ascii="Arial" w:hAnsi="Arial"/>
          <w:color w:val="4F4F4F"/>
          <w:sz w:val="17"/>
          <w:rtl w:val="true"/>
        </w:rPr>
        <w:t xml:space="preserve">. </w:t>
      </w:r>
      <w:r>
        <w:rPr>
          <w:rFonts w:ascii="Arial" w:hAnsi="Arial" w:eastAsia="Arial"/>
          <w:color w:val="4F4F4F"/>
          <w:sz w:val="17"/>
          <w:sz w:val="17"/>
          <w:rtl w:val="true"/>
        </w:rPr>
        <w:t>واﻃﻠﺐ إﻟﻰ أﺣﺪﻫﻢ وﺻﻒ ﻃﺮﻳﻘﺔ ﺗﻨﻈﻴﻢ اﻷﺷﻴﺎء ﻓﻲ ﻣﻄﺒﺦ ﻣﻨﺰﻟﻪ</w:t>
      </w:r>
      <w:r>
        <w:rPr>
          <w:rFonts w:eastAsia="Arial" w:cs="Arial" w:ascii="Arial" w:hAnsi="Arial"/>
          <w:color w:val="4F4F4F"/>
          <w:sz w:val="17"/>
          <w:rtl w:val="true"/>
        </w:rPr>
        <w:t xml:space="preserve">. </w:t>
      </w:r>
      <w:r>
        <w:rPr>
          <w:rFonts w:ascii="Arial" w:hAnsi="Arial" w:eastAsia="Arial"/>
          <w:color w:val="4F4F4F"/>
          <w:sz w:val="17"/>
          <w:sz w:val="17"/>
          <w:rtl w:val="true"/>
        </w:rPr>
        <w:t>ﺛﻢ ﻧﺎﻗﺸﻬﻢ ﻓﻲ اﻷﺳﺒﺎب اﻟﺘﻲ ﺗﺪﻋﻮﻫﻢ إﻟﻰ ﻋﻤﻞ ذﻟﻚ، ﻣﺜﻞ ﺗﻮﻓﻴﺮ ﻣﺴﺎﺣﺔ أﻛﺒﺮ، أو ﺳﻬﻮﻟﺔ إﻳﺠﺎد اﻷﺷﻴﺎء ، أو ﺗﺴﻬﻴﻞ اﻟﻌﻤﻞ، ﺛﻢ أﺗﺒﻊ دﻟﻴﻞ اﻟﻤﻌﻠﻢ و اﺳﺄل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500" w:leader="none"/>
          <w:tab w:val="left" w:pos="1600" w:leader="none"/>
          <w:tab w:val="left" w:pos="1700" w:leader="none"/>
          <w:tab w:val="left" w:pos="2760" w:leader="none"/>
          <w:tab w:val="left" w:pos="3500" w:leader="none"/>
          <w:tab w:val="left" w:pos="4600" w:leader="none"/>
          <w:tab w:val="left" w:pos="4700" w:leader="none"/>
          <w:tab w:val="left" w:pos="5820" w:leader="none"/>
        </w:tabs>
        <w:bidi w:val="1"/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b/>
          <w:color w:val="4F4F4F"/>
          <w:sz w:val="17"/>
          <w:rtl w:val="true"/>
        </w:rPr>
        <w:t>-</w:t>
      </w:r>
      <w:r>
        <w:rPr>
          <w:rFonts w:eastAsia="Arial" w:cs="Arial" w:ascii="Arial" w:hAnsi="Arial"/>
          <w:b/>
          <w:color w:val="4F4F4F"/>
          <w:sz w:val="17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>ا ﻧ ﻈ ﺮ  و أ ﺗ ﺴ ﺎ ء 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17"/>
          <w:rtl w:val="true"/>
        </w:rPr>
        <w:t>:</w:t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أ د ع  ا ﻟ ﻄ ﺎ ﻟ ﺒ ﺎ ت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ﻳ ﺘ ﻨ ﺎ ﻗ ﺸ ﻦ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ﺣ ﻮ ل  ﻣ ﺤ ﺘ ﻮ ى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17"/>
          <w:rtl w:val="true"/>
        </w:rPr>
        <w:t>"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>ا ﻧ ﻈ ﺮ  و أ ﺗ ﺴ ﺎ ء 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8"/>
          <w:rtl w:val="true"/>
        </w:rPr>
        <w:t>"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color w:val="4F4F4F"/>
          <w:sz w:val="8"/>
        </w:rPr>
      </w:pPr>
      <w:r>
        <w:rPr>
          <w:rFonts w:eastAsia="Times New Roman" w:cs="Times New Roman" w:ascii="Times New Roman" w:hAnsi="Times New Roman"/>
          <w:b/>
          <w:color w:val="4F4F4F"/>
          <w:sz w:val="8"/>
        </w:rPr>
      </w:r>
    </w:p>
    <w:p>
      <w:pPr>
        <w:pStyle w:val="Normal"/>
        <w:tabs>
          <w:tab w:val="clear" w:pos="720"/>
          <w:tab w:val="left" w:pos="840" w:leader="none"/>
        </w:tabs>
        <w:bidi w:val="1"/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b/>
          <w:color w:val="4F4F4F"/>
          <w:sz w:val="17"/>
        </w:rPr>
        <w:t>3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 -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إ ﺛ ﺎ ر ة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 xml:space="preserve">ا ﻻ ﻫ ﺘ ﻤ ﺎ م  </w:t>
      </w:r>
      <w:r>
        <w:rPr>
          <w:rFonts w:ascii="Arial" w:hAnsi="Arial" w:eastAsia="Arial"/>
          <w:color w:val="4F4F4F"/>
          <w:sz w:val="15"/>
          <w:sz w:val="15"/>
          <w:rtl w:val="true"/>
        </w:rPr>
        <w:t>؛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4F4F4F"/>
          <w:sz w:val="15"/>
        </w:rPr>
      </w:pPr>
      <w:r>
        <w:rPr>
          <w:rFonts w:eastAsia="Times New Roman" w:cs="Times New Roman" w:ascii="Times New Roman" w:hAnsi="Times New Roman"/>
          <w:color w:val="4F4F4F"/>
          <w:sz w:val="15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ﺑﺪأ ﺑﻌﺮض ﺗﻮﺿﻴﺤﻲ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وأوزع اﻟﺘﻼﻣﻴﺬ ﻟﻠﻌﻤﻞ إﻟﻰ ﻣﺠﻤﻮﻋﺎت،  واﻃﻠﺐ إﻟﻴﻬﻢ ﺗﺼﻨﻴﻒ أﺣﺬﻳﺘﻬﻢ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820" w:leader="none"/>
        </w:tabs>
        <w:bidi w:val="1"/>
        <w:spacing w:lineRule="atLeast" w:line="0"/>
        <w:ind w:right="24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ﺛﻢ أﺗﺒﻊ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اﻷﺳﺌﻠﺔ اﻟﻤﻮﺟﻮدة ﻓﻲ دﻟﻴﻞ اﻟﻤﻌﻠﻢ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13970</wp:posOffset>
            </wp:positionH>
            <wp:positionV relativeFrom="paragraph">
              <wp:posOffset>298450</wp:posOffset>
            </wp:positionV>
            <wp:extent cx="6069330" cy="512445"/>
            <wp:effectExtent l="0" t="0" r="0" b="0"/>
            <wp:wrapNone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340"/>
        <w:gridCol w:w="6980"/>
      </w:tblGrid>
      <w:tr>
        <w:trPr>
          <w:trHeight w:val="214" w:hRule="atLeast"/>
        </w:trPr>
        <w:tc>
          <w:tcPr>
            <w:tcW w:w="12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ﻷ و ل</w:t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18"/>
                <w:rtl w:val="true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bidi w:val="1"/>
              <w:spacing w:lineRule="atLeast" w:line="0"/>
              <w:ind w:left="413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ﻳ ﺼ ﻒ ﻛ ﻼ  ﻣ ﻦ  ا ﻟ ﻤ ﻤ ﻠ ﻜ ﺔ  و ا ﻟ ﻨ ﻮ ع</w:t>
            </w:r>
          </w:p>
        </w:tc>
      </w:tr>
      <w:tr>
        <w:trPr>
          <w:trHeight w:val="103" w:hRule="atLeast"/>
        </w:trPr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8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9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w w:val="84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84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1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84"/>
                <w:sz w:val="24"/>
                <w:rtl w:val="true"/>
              </w:rPr>
            </w:r>
          </w:p>
        </w:tc>
        <w:tc>
          <w:tcPr>
            <w:tcW w:w="69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17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ﻓﻬﻢ</w:t>
            </w:r>
          </w:p>
        </w:tc>
        <w:tc>
          <w:tcPr>
            <w:tcW w:w="6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8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9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2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w w:val="86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86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8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86"/>
                <w:sz w:val="21"/>
                <w:rtl w:val="true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254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9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ﺗﺤﺪﻳﺪ أوﺟﻪ اﻟﺸﺒﻪ واﻻﺧﺘﻼف</w:t>
            </w:r>
          </w:p>
        </w:tc>
        <w:tc>
          <w:tcPr>
            <w:tcW w:w="6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254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9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ﻷﻧﺸﻄﺔ اﻟﻤﺘﺪرﺟﺔ</w:t>
            </w:r>
          </w:p>
        </w:tc>
        <w:tc>
          <w:tcPr>
            <w:tcW w:w="6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254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9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 xml:space="preserve">ﺟﺪول اﻟﺘﻌﻠﻢ 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K</w:t>
            </w:r>
            <w:r>
              <w:rPr>
                <w:rFonts w:eastAsia="Arial" w:cs="Arial" w:ascii="Arial" w:hAnsi="Arial"/>
                <w:color w:val="4F4F4F"/>
                <w:sz w:val="17"/>
              </w:rPr>
              <w:t>-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W</w:t>
            </w:r>
            <w:r>
              <w:rPr>
                <w:rFonts w:eastAsia="Arial" w:cs="Arial" w:ascii="Arial" w:hAnsi="Arial"/>
                <w:color w:val="4F4F4F"/>
                <w:sz w:val="17"/>
              </w:rPr>
              <w:t>-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L</w:t>
            </w:r>
          </w:p>
        </w:tc>
        <w:tc>
          <w:tcPr>
            <w:tcW w:w="6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254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9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254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9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ﻮ ﺳ ﺎ ﺋ ﻞ  ا ﻟ ﺘ ﻌ ﻠ ﻴ ﻤ ﻴ ﺔ</w:t>
            </w:r>
          </w:p>
        </w:tc>
        <w:tc>
          <w:tcPr>
            <w:tcW w:w="6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254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9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ﺮوض اﻟﺘﻘﺪﻳﻤﻴﺔ</w:t>
            </w:r>
          </w:p>
        </w:tc>
        <w:tc>
          <w:tcPr>
            <w:tcW w:w="6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9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2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ﺼﻮر اﻟﺘﻌﻠﻴﻤﻴﺔ</w:t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32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32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w w:val="94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4"/>
                <w:sz w:val="17"/>
                <w:sz w:val="17"/>
                <w:rtl w:val="true"/>
              </w:rPr>
              <w:t>ا ﻟ ﻬ ﺪ ف  ا ﻟ ﺜ ﺎ ﻧ ﻰ</w:t>
            </w:r>
          </w:p>
        </w:tc>
        <w:tc>
          <w:tcPr>
            <w:tcW w:w="83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color w:val="4F4F4F"/>
                <w:w w:val="95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5"/>
                <w:sz w:val="17"/>
                <w:sz w:val="17"/>
                <w:rtl w:val="true"/>
              </w:rPr>
              <w:t>ﻳ ﺼ ﻒ  ا ﻟ ﻤ ﺨ ﻠ ﻮ ﻗ ﺎ ت  ا ﻟ ﺤ ﻴ ﺔ  ﻓ ﻲ  ﻛ ﻞ  ﻣ ﻦ  ا ﻟ ﻤ ﻤ ﻠ ﻜ ﺔ  ا ﻟ ﻨ ﺒ ﺎ ﺗ ﻴ ﺔ  و ا ﻟ ﻤ ﻤ ﻠ ﻜ ﺔ  ا ﻟ ﺤ ﻴ ﻮ ا ﻧ ﻴ ﺔ  و ﻣ ﻤ ﻠ ﻜ ﺔ  ا ﻟ ﻔ ﻄ ﺮ ﻳ ﺎ ت  و ﻣ ﻤ ﻠ ﻜ ﺔ</w:t>
            </w:r>
          </w:p>
        </w:tc>
      </w:tr>
      <w:tr>
        <w:trPr>
          <w:trHeight w:val="116" w:hRule="atLeast"/>
        </w:trPr>
        <w:tc>
          <w:tcPr>
            <w:tcW w:w="1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5"/>
                <w:sz w:val="10"/>
                <w:rtl w:val="true"/>
              </w:rPr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ﺒ ﻜ ﺘ ﺮ ﻳ ﺎ</w:t>
            </w:r>
          </w:p>
        </w:tc>
        <w:tc>
          <w:tcPr>
            <w:tcW w:w="6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10"/>
                <w:rtl w:val="true"/>
              </w:rPr>
            </w:r>
          </w:p>
        </w:tc>
      </w:tr>
      <w:tr>
        <w:trPr>
          <w:trHeight w:val="128" w:hRule="atLeast"/>
        </w:trPr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9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2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w w:val="84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84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84"/>
                <w:sz w:val="24"/>
                <w:rtl w:val="true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bidi w:val="1"/>
              <w:spacing w:lineRule="atLeast" w:line="0"/>
              <w:ind w:left="17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3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13970</wp:posOffset>
            </wp:positionH>
            <wp:positionV relativeFrom="paragraph">
              <wp:posOffset>-2652395</wp:posOffset>
            </wp:positionV>
            <wp:extent cx="6069330" cy="2682240"/>
            <wp:effectExtent l="0" t="0" r="0" b="0"/>
            <wp:wrapNone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ﻣﺴﺘﻮى اﻟﻬﺪف ﻓﻬﻢ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13970</wp:posOffset>
            </wp:positionH>
            <wp:positionV relativeFrom="paragraph">
              <wp:posOffset>25400</wp:posOffset>
            </wp:positionV>
            <wp:extent cx="6069330" cy="999490"/>
            <wp:effectExtent l="0" t="0" r="0" b="0"/>
            <wp:wrapNone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ﻻ ﺳ ﺘ ﺮ ا ﺗ ﻴ ﺠ ﻴ ﺎ ت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ﺗﺤﺪﻳﺪ أوﺟﻪ اﻟﺸﺒﻪ واﻻﺧﺘﻼف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ﻷﻧﺸﻄﺔ اﻟﻤﺘﺪرﺟ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8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ﺟﺪول اﻟﺘﻌﻠﻢ </w:t>
      </w:r>
      <w:r>
        <w:rPr>
          <w:rFonts w:eastAsia="Tahoma" w:cs="Tahoma" w:ascii="Tahoma" w:hAnsi="Tahoma"/>
          <w:color w:val="4F4F4F"/>
          <w:sz w:val="17"/>
        </w:rPr>
        <w:t>K</w:t>
      </w:r>
      <w:r>
        <w:rPr>
          <w:rFonts w:eastAsia="Arial" w:cs="Arial" w:ascii="Arial" w:hAnsi="Arial"/>
          <w:color w:val="4F4F4F"/>
          <w:sz w:val="17"/>
        </w:rPr>
        <w:t>-</w:t>
      </w:r>
      <w:r>
        <w:rPr>
          <w:rFonts w:eastAsia="Tahoma" w:cs="Tahoma" w:ascii="Tahoma" w:hAnsi="Tahoma"/>
          <w:color w:val="4F4F4F"/>
          <w:sz w:val="17"/>
        </w:rPr>
        <w:t>W</w:t>
      </w:r>
      <w:r>
        <w:rPr>
          <w:rFonts w:eastAsia="Arial" w:cs="Arial" w:ascii="Arial" w:hAnsi="Arial"/>
          <w:color w:val="4F4F4F"/>
          <w:sz w:val="17"/>
        </w:rPr>
        <w:t>-</w:t>
      </w:r>
      <w:r>
        <w:rPr>
          <w:rFonts w:eastAsia="Tahoma" w:cs="Tahoma" w:ascii="Tahoma" w:hAnsi="Tahoma"/>
          <w:color w:val="4F4F4F"/>
          <w:sz w:val="17"/>
        </w:rPr>
        <w:t>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13970</wp:posOffset>
            </wp:positionH>
            <wp:positionV relativeFrom="paragraph">
              <wp:posOffset>217805</wp:posOffset>
            </wp:positionV>
            <wp:extent cx="6069330" cy="755650"/>
            <wp:effectExtent l="0" t="0" r="0" b="0"/>
            <wp:wrapNone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40" w:leader="none"/>
        </w:tabs>
        <w:bidi w:val="1"/>
        <w:spacing w:lineRule="atLeast" w:line="0"/>
        <w:ind w:right="8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ﻮ ﺳ ﺎ ﺋ ﻞ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>ا ﻟ ﺘ ﻌ ﻠ ﻴ ﻤ ﻴ 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4F4F4F"/>
          <w:sz w:val="15"/>
        </w:rPr>
      </w:pPr>
      <w:r>
        <w:rPr>
          <w:rFonts w:eastAsia="Times New Roman" w:cs="Times New Roman" w:ascii="Times New Roman" w:hAnsi="Times New Roman"/>
          <w:b/>
          <w:color w:val="4F4F4F"/>
          <w:sz w:val="15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ﻌﺮوض اﻟﺘﻘﺪﻳﻤﻴﺔ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ﺼﻮر اﻟﺘﻌﻠﻴﻤﻴﺔ</w:t>
      </w:r>
    </w:p>
    <w:p>
      <w:pPr>
        <w:sectPr>
          <w:type w:val="nextPage"/>
          <w:pgSz w:w="11906" w:h="16860"/>
          <w:pgMar w:left="1200" w:right="1180" w:gutter="0" w:header="0" w:top="418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5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continuous"/>
          <w:pgSz w:w="11906" w:h="16860"/>
          <w:pgMar w:left="1200" w:right="1180" w:gutter="0" w:header="0" w:top="418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747395</wp:posOffset>
            </wp:positionH>
            <wp:positionV relativeFrom="page">
              <wp:posOffset>127000</wp:posOffset>
            </wp:positionV>
            <wp:extent cx="6069330" cy="2433320"/>
            <wp:effectExtent l="0" t="0" r="0" b="0"/>
            <wp:wrapNone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4" w:name="page18"/>
      <w:bookmarkStart w:id="35" w:name="page18"/>
      <w:bookmarkEnd w:id="35"/>
    </w:p>
    <w:p>
      <w:pPr>
        <w:pStyle w:val="Normal"/>
        <w:tabs>
          <w:tab w:val="clear" w:pos="720"/>
          <w:tab w:val="left" w:pos="860" w:leader="none"/>
        </w:tabs>
        <w:bidi w:val="1"/>
        <w:spacing w:lineRule="atLeast" w:line="0"/>
        <w:ind w:right="2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ﻹ ر ﺷ ﺎ د ا ت</w:t>
      </w:r>
      <w:r>
        <w:rPr>
          <w:rFonts w:eastAsia="Arial" w:cs="Arial" w:ascii="Arial" w:hAnsi="Arial"/>
          <w:b/>
          <w:color w:val="4F4F4F"/>
          <w:sz w:val="17"/>
          <w:rtl w:val="true"/>
        </w:rPr>
        <w:t>/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>ا ﻟ ﻤ ﻼ ﺣ ﻈ ﺎ ت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4F4F4F"/>
          <w:sz w:val="16"/>
        </w:rPr>
      </w:pPr>
      <w:r>
        <w:rPr>
          <w:rFonts w:eastAsia="Times New Roman" w:cs="Times New Roman" w:ascii="Times New Roman" w:hAnsi="Times New Roman"/>
          <w:b/>
          <w:color w:val="4F4F4F"/>
          <w:sz w:val="16"/>
        </w:rPr>
      </w:r>
    </w:p>
    <w:p>
      <w:pPr>
        <w:pStyle w:val="Normal"/>
        <w:bidi w:val="1"/>
        <w:spacing w:lineRule="auto" w:line="297"/>
        <w:ind w:left="2920"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ﻳﻄﻠﺐ اﻟﻤﻌﻠﻢ ﻣﻦ اﻟﻄﻼب ﺑﺈﻟﻘﺎء ﻧﻈﺮة ﻋﺎﻣﺔ ﻋﻠﻲ اﻟﺪرس ﺑﻘﺮاءة اﻟﻌﻨﺎوﻳﻦ وﻣﻄﺎﻟﻌﺔ اﻟﺼﻮر وﺗﺸﺠﻴﻌﻬﻢ ﻋﻠﻲ ﺗﻮﻗﻊ ﻣﺎ ﺳﻴﺘﻌﻠﻤﻮﻧﻪ ﻓﻲ ﻫﺬا اﻟﺪرس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ﻳﻌﺮف اﻟﻄﺎﻟﺐ ﻛﻞ ﻣﻔﺮدة ﺟﺪﻳﺪة ﺗﺮد  ﻓﻲ اﻟﺪرس ﺛﻢ اﻃﻠﺐ ﻣﻦ اﻟﻄﻼب اﻟﺒﺤﺚ ﻋﻦ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ﻤﻔﺮدة ﻓﻲ اﻟﺪرس ﻣﻊ ﺗﻌﺮﻳﻔﻬﺎ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3200" w:leader="none"/>
        </w:tabs>
        <w:bidi w:val="1"/>
        <w:spacing w:lineRule="atLeast" w:line="0"/>
        <w:ind w:right="66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ﻻﺑﺪ أن ﻳﻄﺒﻖ اﻟﻤﻌﻠﻢ ﻣﻬﺎرات اﻟﻘﺮاءة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واﻟﻤﻨﻈﻢ اﻟﺘﺨﻄﻴﻄﻲ ﻛﻤﺎ ورد  ﻓﻲ دﻟﻴﻞ اﻟﻤﻌﻠﻢ 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297"/>
        <w:ind w:left="3140"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ﻜﻠﻒ اﻟﻤﻌﻠﻢ اﻟﻄﻼب ﺑﺘﻌﺒﺌﺔ اﻟﻤﻨﻈﻢ اﻟﺘﺨﻄﻴﻄﻲ ﺑﻌﺪ ﻗﺮاءة ﻛﻞ درس وﻳﻤﻜﻦ اﻻﺳﺘﻌﺎﻧﺔ ﺑﺄﺳﺌﻠﺔ أﺧﺘﺒﺮ ﻧﻔﺴﻲ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280"/>
        <w:ind w:left="2660" w:right="640" w:firstLine="12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ﻘﻮم اﻟﻤﻌﻠﻢ ﺑﺘﻮﺿﻴﺢ اﻟﻤﻔﺮدات وﺗﻄﻮﻳﺮﻫﺎ وﻣﻨﺎﻗﺸﺘﻬﺎ ﻗﺒﻞ اﻟﺒﺪء ﻓﻲ ﻣﻨﺎﻗﺸﺔ ﻣﺤﺘﻮى ﻫﺬا اﻟﺪرس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333"/>
        <w:ind w:left="2720" w:right="640" w:firstLine="12"/>
        <w:jc w:val="both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ﻄﻠﺐ ﻟﻤﻌﻠﻢ ﻣﻦ اﻟﻄﻼب اﻟﻌﻤﻞ ﻓﻲ ﻣﺠﻤﻮﻋﺎت ﺛﻨﺎﺋﻴﺔ ﻟﻠﺒﺤﺚ ﻋﻦ اﻟﺰﻫﺮة وﻳﺮﺳﻤﻮﻧﻬﺎ </w:t>
      </w:r>
      <w:r>
        <w:rPr>
          <w:rFonts w:eastAsia="Arial" w:cs="Arial" w:ascii="Arial" w:hAnsi="Arial"/>
          <w:color w:val="4F4F4F"/>
          <w:sz w:val="17"/>
          <w:rtl w:val="true"/>
        </w:rPr>
        <w:t xml:space="preserve">. </w:t>
      </w:r>
      <w:r>
        <w:rPr>
          <w:rFonts w:ascii="Arial" w:hAnsi="Arial" w:eastAsia="Arial"/>
          <w:color w:val="4F4F4F"/>
          <w:sz w:val="17"/>
          <w:sz w:val="17"/>
          <w:rtl w:val="true"/>
        </w:rPr>
        <w:t>ﻳﻄﻠﺐ اﻟﻤﻌﻠﻢ ﻣﻦ اﻟﻄﻼب ﺑﺎﻟﻨﻈﺮ إﻟﻲ اﻟﺼﻮر واﻷﺷﻜﺎل واﻟﺮﺳﻮم ﺛﻢ ﻳﺴﺄل اﻟﻄﺎﻟﺐ ﻛﻤﺎ ﻫﻮ ﻣﻮﺿﺢ ﻓﻲ دﻟﻴﻞ اﻟﻤﻌﻠﻢ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3580" w:leader="none"/>
        </w:tabs>
        <w:bidi w:val="1"/>
        <w:spacing w:lineRule="atLeast" w:line="0"/>
        <w:ind w:right="66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ﻳﺘﺄﻣﻞ اﻟﻄﻼب ﻓﻲ ﺻﻮر اﻟﺪرس وﻣﻠﺨﺼﺎﺗﻬﺎ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ﻟﻤﺮاﺟﻌﺔ أﻫﻢ اﻷﻓﻜﺎر اﻟﺘﻲ وردت ﻓﻲ اﻟﺪر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8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ﻋ ﺪ ا د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ﺷﺮﻛﺔ ﺗﻄﻮﻳﺮ ﻟﻠﺨﺪﻣﺎت اﻟﺘﻌﻠﻴﻤﻴ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2091690</wp:posOffset>
            </wp:positionH>
            <wp:positionV relativeFrom="paragraph">
              <wp:posOffset>-13970</wp:posOffset>
            </wp:positionV>
            <wp:extent cx="6845300" cy="863600"/>
            <wp:effectExtent l="0" t="0" r="0" b="0"/>
            <wp:wrapNone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" w:leader="none"/>
          <w:tab w:val="left" w:pos="40" w:leader="none"/>
        </w:tabs>
        <w:bidi w:val="1"/>
        <w:spacing w:lineRule="atLeast" w:line="0"/>
        <w:ind w:left="-199" w:hanging="0"/>
        <w:jc w:val="center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ﺗ ﻢ إ ﻋ ﺪ ا د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ﺨ ﻄ ﺔ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ﺑ ﺎ ﺳ ﺘ ﺨ ﺪ ا م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ﺑ ﻮ ا ﺑ ﺔ  ﻋ ﻴ ﻦ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b/>
          <w:color w:val="F0AD4E"/>
          <w:sz w:val="15"/>
        </w:rPr>
        <w:t>https</w:t>
      </w:r>
      <w:r>
        <w:rPr>
          <w:rFonts w:eastAsia="Arial" w:cs="Arial" w:ascii="Arial" w:hAnsi="Arial"/>
          <w:b/>
          <w:color w:val="F0AD4E"/>
          <w:sz w:val="15"/>
        </w:rPr>
        <w:t>: / /</w:t>
      </w:r>
      <w:r>
        <w:rPr>
          <w:rFonts w:eastAsia="Tahoma" w:cs="Tahoma" w:ascii="Tahoma" w:hAnsi="Tahoma"/>
          <w:b/>
          <w:color w:val="F0AD4E"/>
          <w:sz w:val="15"/>
        </w:rPr>
        <w:t>ien</w:t>
      </w:r>
      <w:r>
        <w:rPr>
          <w:rFonts w:eastAsia="Arial" w:cs="Arial" w:ascii="Arial" w:hAnsi="Arial"/>
          <w:b/>
          <w:color w:val="F0AD4E"/>
          <w:sz w:val="15"/>
        </w:rPr>
        <w:t>.</w:t>
      </w:r>
      <w:r>
        <w:rPr>
          <w:rFonts w:eastAsia="Tahoma" w:cs="Tahoma" w:ascii="Tahoma" w:hAnsi="Tahoma"/>
          <w:b/>
          <w:color w:val="F0AD4E"/>
          <w:sz w:val="15"/>
        </w:rPr>
        <w:t xml:space="preserve"> edu</w:t>
      </w:r>
      <w:r>
        <w:rPr>
          <w:rFonts w:eastAsia="Arial" w:cs="Arial" w:ascii="Arial" w:hAnsi="Arial"/>
          <w:b/>
          <w:color w:val="F0AD4E"/>
          <w:sz w:val="15"/>
        </w:rPr>
        <w:t>.</w:t>
      </w:r>
      <w:r>
        <w:rPr>
          <w:rFonts w:eastAsia="Tahoma" w:cs="Tahoma" w:ascii="Tahoma" w:hAnsi="Tahoma"/>
          <w:b/>
          <w:color w:val="F0AD4E"/>
          <w:sz w:val="15"/>
        </w:rPr>
        <w:t xml:space="preserve"> 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0AD4E"/>
          <w:sz w:val="15"/>
        </w:rPr>
      </w:pPr>
      <w:r>
        <w:rPr>
          <w:rFonts w:eastAsia="Times New Roman" w:cs="Times New Roman" w:ascii="Times New Roman" w:hAnsi="Times New Roman"/>
          <w:b/>
          <w:color w:val="F0AD4E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60"/>
          <w:pgMar w:left="1440" w:right="1240" w:gutter="0" w:header="0" w:top="258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25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6" w:name="page19"/>
      <w:bookmarkStart w:id="37" w:name="page19"/>
      <w:bookmarkEnd w:id="37"/>
    </w:p>
    <w:tbl>
      <w:tblPr>
        <w:bidiVisual w:val="true"/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980"/>
        <w:gridCol w:w="1120"/>
        <w:gridCol w:w="5460"/>
        <w:gridCol w:w="1200"/>
      </w:tblGrid>
      <w:tr>
        <w:trPr>
          <w:trHeight w:val="346" w:hRule="atLeast"/>
        </w:trPr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هـ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7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ﻤ ﺎ د ة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97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7"/>
                <w:sz w:val="17"/>
                <w:sz w:val="17"/>
                <w:rtl w:val="true"/>
              </w:rPr>
              <w:t>ﻣ ﻮ ﺿ ﻮ ع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b/>
                <w:b/>
                <w:color w:val="4F4F4F"/>
                <w:w w:val="75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75"/>
                <w:sz w:val="17"/>
                <w:sz w:val="17"/>
                <w:rtl w:val="true"/>
              </w:rPr>
              <w:t>ا ﻟ ﺘ ﺎ ر ﻳ ﺦ</w:t>
            </w:r>
          </w:p>
        </w:tc>
        <w:tc>
          <w:tcPr>
            <w:tcW w:w="5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14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ﺼ ﻒ  و ا ﻟ ﻤ ﺮ ﺣ ﻠ 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ﻋ ﺪ د</w:t>
            </w:r>
          </w:p>
        </w:tc>
      </w:tr>
      <w:tr>
        <w:trPr>
          <w:trHeight w:val="116" w:hRule="atLeast"/>
        </w:trPr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10"/>
                <w:rtl w:val="true"/>
              </w:rPr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90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0"/>
                <w:sz w:val="17"/>
                <w:sz w:val="17"/>
                <w:rtl w:val="true"/>
              </w:rPr>
              <w:t>ا ﻟ ﺪ ر س</w:t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0"/>
                <w:sz w:val="10"/>
                <w:rtl w:val="true"/>
              </w:rPr>
            </w:r>
          </w:p>
        </w:tc>
        <w:tc>
          <w:tcPr>
            <w:tcW w:w="5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98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8"/>
                <w:sz w:val="17"/>
                <w:sz w:val="17"/>
                <w:rtl w:val="true"/>
              </w:rPr>
              <w:t>ا ﻟ ﺤ ﺼ ﺺ</w:t>
            </w:r>
          </w:p>
        </w:tc>
      </w:tr>
      <w:tr>
        <w:trPr>
          <w:trHeight w:val="128" w:hRule="atLeast"/>
        </w:trPr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8"/>
                <w:sz w:val="11"/>
                <w:rtl w:val="true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7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ﻠﻮمدورات اﻟﺤﻴﺎة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color w:val="4F4F4F"/>
                <w:sz w:val="17"/>
                <w:highlight w:val="white"/>
              </w:rPr>
            </w:pPr>
            <w:r>
              <w:rPr>
                <w:rFonts w:eastAsia="Arial" w:cs="Arial" w:ascii="Arial" w:hAnsi="Arial"/>
                <w:color w:val="4F4F4F"/>
                <w:sz w:val="17"/>
                <w:highlight w:val="white"/>
              </w:rPr>
              <w:t>13/12/1439</w:t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ﻌﻠﻴﻢ اﻟﻌﺎم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ﻤﺮﺣﻠﺔ اﻻﺑﺘﺪاﺋﻴﺔ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ﺼﻒ اﻟﺨﺎﻣﺲ اﻻﺑﺘﺪاﺋﻲ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ﻔﺼﻞ اﻟﺪراﺳﻲ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93" w:hanging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eastAsia="Arial" w:cs="Arial" w:ascii="Arial" w:hAnsi="Arial"/>
                <w:color w:val="4F4F4F"/>
                <w:sz w:val="17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17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ﻷول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13970</wp:posOffset>
            </wp:positionH>
            <wp:positionV relativeFrom="paragraph">
              <wp:posOffset>-801370</wp:posOffset>
            </wp:positionV>
            <wp:extent cx="6069330" cy="2136140"/>
            <wp:effectExtent l="0" t="0" r="0" b="0"/>
            <wp:wrapNone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ﺘ ﻤ ﻬ ﻴ ﺪ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bidi w:val="1"/>
        <w:spacing w:lineRule="auto" w:line="321"/>
        <w:ind w:left="3360" w:right="240" w:firstLine="11"/>
        <w:jc w:val="right"/>
        <w:rPr/>
      </w:pPr>
      <w:r>
        <w:rPr>
          <w:rFonts w:eastAsia="Arial" w:cs="Arial" w:ascii="Arial" w:hAnsi="Arial"/>
          <w:color w:val="4F4F4F"/>
          <w:sz w:val="17"/>
          <w:rtl w:val="true"/>
        </w:rPr>
        <w:t>-</w:t>
      </w:r>
      <w:r>
        <w:rPr>
          <w:rFonts w:eastAsia="Arial" w:cs="Arial" w:ascii="Arial" w:hAnsi="Arial"/>
          <w:color w:val="4F4F4F"/>
          <w:sz w:val="17"/>
        </w:rPr>
        <w:t>1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 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ﺗ ﻘ ﻮ ﻳ ﻢ ا ﻟ ﻤ ﻌ ﺮ ﻓ ﺔ ا ﻟ ﺴ ﺎ ﺑ ﻘ ﺔ 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: </w:t>
      </w:r>
      <w:r>
        <w:rPr>
          <w:rFonts w:ascii="Arial" w:hAnsi="Arial" w:eastAsia="Arial"/>
          <w:color w:val="4F4F4F"/>
          <w:sz w:val="17"/>
          <w:sz w:val="17"/>
          <w:rtl w:val="true"/>
        </w:rPr>
        <w:t>اﻃﻠﺐ ﻣﻦ اﻟﻄﺎﻟﺒﺎت وﺻﻒ ﺗﻐﻴﺮ اﻟﺤﻴﻮاﻧﺎت ﺧﻼل ﻣﺮاﺣﻞ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 </w:t>
      </w: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ﺣﻴﺎﺗﻬﺎ ﻣﻦ اﻟﻮﻻدة إﻟﻰ اﻟﻤﻮت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860" w:leader="none"/>
          <w:tab w:val="left" w:pos="1580" w:leader="none"/>
          <w:tab w:val="left" w:pos="1660" w:leader="none"/>
          <w:tab w:val="left" w:pos="4960" w:leader="none"/>
          <w:tab w:val="left" w:pos="5360" w:leader="none"/>
          <w:tab w:val="left" w:pos="6080" w:leader="none"/>
        </w:tabs>
        <w:bidi w:val="1"/>
        <w:spacing w:lineRule="atLeast" w:line="0"/>
        <w:ind w:right="240" w:hanging="0"/>
        <w:jc w:val="right"/>
        <w:rPr/>
      </w:pPr>
      <w:r>
        <w:rPr>
          <w:rFonts w:eastAsia="Arial" w:cs="Arial" w:ascii="Arial" w:hAnsi="Arial"/>
          <w:color w:val="4F4F4F"/>
          <w:sz w:val="17"/>
          <w:rtl w:val="true"/>
        </w:rPr>
        <w:t>-</w:t>
      </w:r>
      <w:r>
        <w:rPr>
          <w:rFonts w:eastAsia="Arial" w:cs="Arial" w:ascii="Arial" w:hAnsi="Arial"/>
          <w:color w:val="4F4F4F"/>
          <w:sz w:val="17"/>
        </w:rPr>
        <w:t>2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  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ﻧ ﻈ ﺮ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و أ ﺗ ﺴ ﺎ ء ل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  <w:t>:</w:t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أ</w:t>
      </w:r>
      <w:r>
        <w:rPr>
          <w:rFonts w:ascii="Arial" w:hAnsi="Arial" w:eastAsia="Arial"/>
          <w:color w:val="4F4F4F"/>
          <w:sz w:val="17"/>
          <w:sz w:val="17"/>
          <w:rtl w:val="true"/>
        </w:rPr>
        <w:t>وﺟﻪ اﻧﺘﺒﺎه اﻟﻄﺎﻟﺒﺎت إﻟﻰ اﻟﺴﺆال اﻟﻤﻜﺘﻮب ﺗﺤﺖ</w:t>
      </w:r>
      <w:r>
        <w:rPr>
          <w:rFonts w:eastAsia="Arial" w:cs="Arial" w:ascii="Arial" w:hAnsi="Arial"/>
          <w:b/>
          <w:color w:val="4F4F4F"/>
          <w:sz w:val="17"/>
          <w:rtl w:val="true"/>
        </w:rPr>
        <w:t>"</w:t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ﻧ ﻈ ﺮ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و أ ﺗ ﺴ ﺎ ء 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8"/>
          <w:rtl w:val="true"/>
        </w:rPr>
        <w:t>"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color w:val="4F4F4F"/>
          <w:sz w:val="8"/>
        </w:rPr>
      </w:pPr>
      <w:r>
        <w:rPr>
          <w:rFonts w:eastAsia="Times New Roman" w:cs="Times New Roman" w:ascii="Times New Roman" w:hAnsi="Times New Roman"/>
          <w:b/>
          <w:color w:val="4F4F4F"/>
          <w:sz w:val="8"/>
        </w:rPr>
      </w:r>
    </w:p>
    <w:p>
      <w:pPr>
        <w:pStyle w:val="Normal"/>
        <w:tabs>
          <w:tab w:val="clear" w:pos="720"/>
          <w:tab w:val="left" w:pos="500" w:leader="none"/>
          <w:tab w:val="left" w:pos="1600" w:leader="none"/>
          <w:tab w:val="left" w:pos="5380" w:leader="none"/>
        </w:tabs>
        <w:bidi w:val="1"/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b/>
          <w:color w:val="4F4F4F"/>
          <w:sz w:val="17"/>
          <w:rtl w:val="true"/>
        </w:rPr>
        <w:t>-</w:t>
      </w:r>
      <w:r>
        <w:rPr>
          <w:rFonts w:eastAsia="Arial" w:cs="Arial" w:ascii="Arial" w:hAnsi="Arial"/>
          <w:b/>
          <w:color w:val="4F4F4F"/>
          <w:sz w:val="17"/>
        </w:rPr>
        <w:t>3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إ ﺛ ﺎ ر ة ا ﻻ ﻫ ﺘ ﻤ ﺎ م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  <w:t>:</w:t>
      </w:r>
      <w:r>
        <w:rPr>
          <w:rFonts w:ascii="Arial" w:hAnsi="Arial" w:eastAsia="Arial"/>
          <w:color w:val="4F4F4F"/>
          <w:sz w:val="17"/>
          <w:sz w:val="17"/>
          <w:rtl w:val="true"/>
        </w:rPr>
        <w:t>اﻋﺮض ﻋﻠﻲ اﻟﻄﻼب اي ﻛﺘﺎب أو  ﻣﺼﺪر ﻳﺤﻮي ﻣﺮاﺣﻞ ﻧﻤﻮ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اﻟﻄﻴﺮ 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13970</wp:posOffset>
            </wp:positionH>
            <wp:positionV relativeFrom="paragraph">
              <wp:posOffset>298450</wp:posOffset>
            </wp:positionV>
            <wp:extent cx="6069330" cy="512445"/>
            <wp:effectExtent l="0" t="0" r="0" b="0"/>
            <wp:wrapNone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7380"/>
      </w:tblGrid>
      <w:tr>
        <w:trPr>
          <w:trHeight w:val="214" w:hRule="atLeast"/>
        </w:trPr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ﻷ و ل</w:t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1"/>
              <w:spacing w:lineRule="atLeast" w:line="0"/>
              <w:ind w:left="3633" w:hanging="0"/>
              <w:rPr>
                <w:rFonts w:ascii="Arial" w:hAnsi="Arial" w:eastAsia="Arial" w:cs="Arial"/>
                <w:b/>
                <w:b/>
                <w:color w:val="4F4F4F"/>
                <w:w w:val="92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2"/>
                <w:sz w:val="17"/>
                <w:sz w:val="17"/>
                <w:rtl w:val="true"/>
              </w:rPr>
              <w:t>ﻳ ﺼ ﻒ  ﻣ ﺮ ا ﺣ ﻞ  ا ﻟ ﺘ ﺤ ﻮ ل  ا ﻟ ﻜ ﺎ ﻣ ﻞ  و ا ﻟ ﺘ ﺤ ﻮ ل  ا ﻟ ﻨ ﺎ ﻗ ﺺ</w:t>
            </w:r>
          </w:p>
        </w:tc>
      </w:tr>
      <w:tr>
        <w:trPr>
          <w:trHeight w:val="103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2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2"/>
                <w:sz w:val="8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17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2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ﻓﻬﻢ</w:t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8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ﻻﺳﺘﻘﺼﺎء</w:t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ﻮ ﺳ ﺎ ﺋ ﻞ  ا ﻟ ﺘ ﻌ ﻠ ﻴ ﻤ ﻴ ﺔ</w:t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ﻠﻮﺣﺎت اﻟﺘﻌﻠﻴﻤﻴﺔ</w:t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ﻟ ﺜ ﺎ ﻧ 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1"/>
              <w:spacing w:lineRule="atLeast" w:line="0"/>
              <w:ind w:left="3413" w:hanging="0"/>
              <w:rPr>
                <w:rFonts w:ascii="Arial" w:hAnsi="Arial" w:eastAsia="Arial" w:cs="Arial"/>
                <w:b/>
                <w:b/>
                <w:color w:val="4F4F4F"/>
                <w:w w:val="90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0"/>
                <w:sz w:val="17"/>
                <w:sz w:val="17"/>
                <w:rtl w:val="true"/>
              </w:rPr>
              <w:t>ﻳ ﻘ ﺎ ر ن  ﺑ ﻴ ﻦ  ا ﻹ ﺧ ﺼ ﺎ ب  ا ﻟ ﺪ ا ﺧ ﻠ ﻲ  و ا ﻹ ﺧ ﺼ ﺎ ب  ا ﻟ ﺨ ﺎ ر ﺟ ﻲ</w:t>
            </w:r>
          </w:p>
        </w:tc>
      </w:tr>
      <w:tr>
        <w:trPr>
          <w:trHeight w:val="103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0"/>
                <w:sz w:val="8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17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2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ﺗﻄﺒﻴﻖ</w:t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8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ﺗﺤﺪﻳﺪ أوﺟﻪ اﻟﺸﺒﻪ واﻻﺧﺘﻼف</w:t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ﻮ ﺳ ﺎ ﺋ ﻞ  ا ﻟ ﺘ ﻌ ﻠ ﻴ ﻤ ﻴ ﺔ</w:t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ﺮوض اﻟﺘﻘﺪﻳﻤﻴﺔ</w:t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ﻟ ﺜ ﺎ ﻟ ﺚ</w:t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1"/>
              <w:spacing w:lineRule="atLeast" w:line="0"/>
              <w:ind w:left="397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ﻳ ﺼ ﻒ  د و ر ة  ﺣ ﻴ ﺎ ة  ﻧ ﺒ ﺎ ت  ز ﻫ ﺮ ي</w:t>
            </w:r>
          </w:p>
        </w:tc>
      </w:tr>
      <w:tr>
        <w:trPr>
          <w:trHeight w:val="103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8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17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2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ﻓﻬﻢ</w:t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8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ﻌﻠﻢ اﻟﺘﻌﺎوﻧﻲ</w:t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ﻮ ﺳ ﺎ ﺋ ﻞ  ا ﻟ ﺘ ﻌ ﻠ ﻴ ﻤ ﻴ ﺔ</w:t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ﺼﻮر اﻟﺘﻌﻠﻴﻤﻴﺔ</w:t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ﻹ ر ﺷ ﺎ د ا ت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 </w:t>
            </w: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ﻤ ﻼ ﺣ ﻈ ﺎ ت</w:t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2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13970</wp:posOffset>
            </wp:positionH>
            <wp:positionV relativeFrom="paragraph">
              <wp:posOffset>-5391785</wp:posOffset>
            </wp:positionV>
            <wp:extent cx="6069330" cy="512445"/>
            <wp:effectExtent l="0" t="0" r="0" b="0"/>
            <wp:wrapNone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13970</wp:posOffset>
            </wp:positionH>
            <wp:positionV relativeFrom="paragraph">
              <wp:posOffset>-4749800</wp:posOffset>
            </wp:positionV>
            <wp:extent cx="6069330" cy="512445"/>
            <wp:effectExtent l="0" t="0" r="0" b="0"/>
            <wp:wrapNone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13970</wp:posOffset>
            </wp:positionH>
            <wp:positionV relativeFrom="paragraph">
              <wp:posOffset>-4107815</wp:posOffset>
            </wp:positionV>
            <wp:extent cx="6069330" cy="512445"/>
            <wp:effectExtent l="0" t="0" r="0" b="0"/>
            <wp:wrapNone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13970</wp:posOffset>
            </wp:positionH>
            <wp:positionV relativeFrom="paragraph">
              <wp:posOffset>-3465830</wp:posOffset>
            </wp:positionV>
            <wp:extent cx="6069330" cy="512445"/>
            <wp:effectExtent l="0" t="0" r="0" b="0"/>
            <wp:wrapNone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13970</wp:posOffset>
            </wp:positionH>
            <wp:positionV relativeFrom="paragraph">
              <wp:posOffset>-2823845</wp:posOffset>
            </wp:positionV>
            <wp:extent cx="6069330" cy="512445"/>
            <wp:effectExtent l="0" t="0" r="0" b="0"/>
            <wp:wrapNone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13970</wp:posOffset>
            </wp:positionH>
            <wp:positionV relativeFrom="paragraph">
              <wp:posOffset>-2181860</wp:posOffset>
            </wp:positionV>
            <wp:extent cx="6069330" cy="512445"/>
            <wp:effectExtent l="0" t="0" r="0" b="0"/>
            <wp:wrapNone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13970</wp:posOffset>
            </wp:positionH>
            <wp:positionV relativeFrom="paragraph">
              <wp:posOffset>-1539875</wp:posOffset>
            </wp:positionV>
            <wp:extent cx="6069330" cy="512445"/>
            <wp:effectExtent l="0" t="0" r="0" b="0"/>
            <wp:wrapNone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13970</wp:posOffset>
            </wp:positionH>
            <wp:positionV relativeFrom="paragraph">
              <wp:posOffset>-897890</wp:posOffset>
            </wp:positionV>
            <wp:extent cx="6069330" cy="512445"/>
            <wp:effectExtent l="0" t="0" r="0" b="0"/>
            <wp:wrapNone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13970</wp:posOffset>
            </wp:positionH>
            <wp:positionV relativeFrom="paragraph">
              <wp:posOffset>-255270</wp:posOffset>
            </wp:positionV>
            <wp:extent cx="6069330" cy="256540"/>
            <wp:effectExtent l="0" t="0" r="0" b="0"/>
            <wp:wrapNone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62" r="-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60"/>
          <w:pgMar w:left="1200" w:right="1180" w:gutter="0" w:header="0" w:top="418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5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continuous"/>
          <w:pgSz w:w="11906" w:h="16860"/>
          <w:pgMar w:left="1200" w:right="1180" w:gutter="0" w:header="0" w:top="418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747395</wp:posOffset>
            </wp:positionH>
            <wp:positionV relativeFrom="page">
              <wp:posOffset>127000</wp:posOffset>
            </wp:positionV>
            <wp:extent cx="6069330" cy="3894455"/>
            <wp:effectExtent l="0" t="0" r="0" b="0"/>
            <wp:wrapNone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8" w:name="page20"/>
      <w:bookmarkStart w:id="39" w:name="page20"/>
      <w:bookmarkEnd w:id="39"/>
    </w:p>
    <w:p>
      <w:pPr>
        <w:pStyle w:val="Normal"/>
        <w:bidi w:val="1"/>
        <w:spacing w:lineRule="atLeast" w:line="0"/>
        <w:ind w:right="72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ﻳﻘﻴﻢ اﻟﻤﻌﻠﻢ اﻟﻄﻼب ﻟﻠﻤﻌﺮﻓﺔ اﻟﺴﺎﺑﻘﺔ ﺑﻤﺠﻤﻮﻋﺔ ﻣﻦ اﻷﺳﺌﻠﺔ س</w:t>
      </w:r>
      <w:r>
        <w:rPr>
          <w:rFonts w:eastAsia="Arial" w:cs="Arial" w:ascii="Arial" w:hAnsi="Arial"/>
          <w:color w:val="4F4F4F"/>
          <w:sz w:val="17"/>
          <w:rtl w:val="true"/>
        </w:rPr>
        <w:t>/</w:t>
      </w:r>
      <w:r>
        <w:rPr>
          <w:rFonts w:eastAsia="Arial" w:cs="Arial" w:ascii="Arial" w:hAnsi="Arial"/>
          <w:color w:val="4F4F4F"/>
          <w:sz w:val="17"/>
          <w:rtl w:val="true"/>
        </w:rPr>
        <w:t xml:space="preserve"> </w:t>
      </w:r>
      <w:r>
        <w:rPr>
          <w:rFonts w:ascii="Arial" w:hAnsi="Arial" w:eastAsia="Arial"/>
          <w:color w:val="4F4F4F"/>
          <w:sz w:val="17"/>
          <w:sz w:val="17"/>
          <w:rtl w:val="true"/>
        </w:rPr>
        <w:t>ﻛﻴﻒ ﻳﻐﻴﺮ ﺗﺘﻐﻴﺮ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2740" w:leader="none"/>
        </w:tabs>
        <w:bidi w:val="1"/>
        <w:spacing w:lineRule="atLeast" w:line="0"/>
        <w:ind w:right="72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ﺤﻴﻮاﻧﺎت ﺧﻼل ﺣﻴﺎﺗﻬﺎ  ؟ س</w:t>
      </w:r>
      <w:r>
        <w:rPr>
          <w:rFonts w:eastAsia="Arial" w:cs="Arial" w:ascii="Arial" w:hAnsi="Arial"/>
          <w:color w:val="4F4F4F"/>
          <w:sz w:val="17"/>
          <w:rtl w:val="true"/>
        </w:rPr>
        <w:t>/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ﻫﻞ ﺗﻌﺘﻘﺪ أن ﺟﻤﻴﻊ اﻟﺤﻴﻮاﻧﺎت ﺗﺘﻐﻴﺮ ﺑﺎﻟﻄﺮﻳﻘﺔ ﻧﻔﺴﻬﺎ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ﺧﻼل ﻣﺮاﺣﻞ ﺣﻴﺎﺗﻬﺎ </w:t>
      </w:r>
      <w:r>
        <w:rPr>
          <w:rFonts w:eastAsia="Arial" w:cs="Arial" w:ascii="Arial" w:hAnsi="Arial"/>
          <w:color w:val="4F4F4F"/>
          <w:sz w:val="17"/>
          <w:rtl w:val="true"/>
        </w:rPr>
        <w:t>)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ﻳﻮﺟﻪ اﻧﺘﺒﺎه اﻟﻄﻼب إﻟﻲ اﻟﺴﺆال اﻟﻤﻜﺘﻮب ﺗﺤﺖ اﻧﻈﺮ وأﺗﺴﺎءل واﻛﺘﺐ اﻷﻓﻜﺎر ﻋﻠﻰ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1760" w:leader="none"/>
        </w:tabs>
        <w:bidi w:val="1"/>
        <w:spacing w:lineRule="atLeast" w:line="0"/>
        <w:ind w:right="72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ﺴﺒﻮرة ووﺿﺢ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اﻟﻤﻔﺎﻫﻴﻢ ﻏﻴﺮ اﻟﺼﺤﻴﺤﺔ ﻟﺪى اﻟﻄﻼب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ﻳﺘﻔﺤﺺ اﻟﻄﻼب اﻟﺒﻴﺎﻧﺎت اﻟﺘﻲ ﺟﻤﻌﻮﻫﺎ  ﻓﻲ اﻟﻨﺸﺎط ﻟﺘﺤﺪﻳﺪ ﻛﻴﻒ ﺗﺘﻐﻴﺮ اﻟﻀﻔﺎدع ﺧﻼل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دورة ﺣﻴﺎﺗﻬﺎ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2960" w:leader="none"/>
        </w:tabs>
        <w:bidi w:val="1"/>
        <w:spacing w:lineRule="atLeast" w:line="0"/>
        <w:ind w:right="72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ﻳﻄﻠﺐ اﻟﻤﻌﻠﻢ ﻣﻦ اﻟﻄﻼب ﺑﺈﻟﻘﺎء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ﻧﻈﺮة ﻋﺎﻣﺔ ﻋﻠﻲ اﻟﺪرس ﺑﻘﺮاءة اﻟﻌﻨﺎوﻳﻦ وﻣﻄﺎﻟﻌﺔ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1140" w:leader="none"/>
        </w:tabs>
        <w:bidi w:val="1"/>
        <w:spacing w:lineRule="atLeast" w:line="0"/>
        <w:ind w:right="72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ﺼﻮر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وﺗﺸﺠﻴﻌﻬﻢ ﻋﻠﻲ ﺗﻮﻗﻊ ﻣﺎ  ﺳﻴﺘﻌﻠﻤﻮﻧﻪ ﻓﻲ ﻫﺬا  اﻟﺪرس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ﻳﻌﺮف اﻟﻄﺎﻟﺐ ﻛﻞ ﻣﻔﺮدة ﺟﺪﻳﺪة ﺗﺮد  ﻓﻲ اﻟﺪرس ﺛﻢ اﻃﻠﺐ ﻣﻦ اﻟﻄﻼب اﻟﺒﺤﺚ ﻋﻦ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ﻤﻔﺮدة ﻓﻲ اﻟﺪرس ﻣﻊ ﺗﻌﺮﻳﻔﻬﺎ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3260" w:leader="none"/>
        </w:tabs>
        <w:bidi w:val="1"/>
        <w:spacing w:lineRule="atLeast" w:line="0"/>
        <w:ind w:right="72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ﻻﺑﺪ أن ﻳﻄﺒﻖ اﻟﻤﻌﻠﻢ ﻣﻬﺎرات اﻟﻘﺮاءة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واﻟﻤﻨﻈﻢ اﻟﺘﺨﻄﻴﻄﻲ ﻛﻤﺎ ورد  ﻓﻲ دﻟﻴﻞ اﻟﻤﻌﻠﻢ 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297"/>
        <w:ind w:left="3380" w:right="72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ﻜﻠﻒ اﻟﻤﻌﻠﻢ اﻟﻄﻼب ﺑﺘﻌﺒﺌﺔ اﻟﻤﻨﻈﻢ اﻟﺘﺨﻄﻴﻄﻲ ﺑﻌﺪ ﻗﺮاءة ﻛﻞ درس وﻳﻤﻜﻦ اﻻﺳﺘﻌﺎﻧﺔ ﺑﺄﺳﺌﻠﺔ أﺧﺘﺒﺮ ﻧﻔﺴﻲ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280"/>
        <w:ind w:left="2900" w:right="700" w:firstLine="12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ﻘﻮم اﻟﻤﻌﻠﻢ ﺑﺘﻮﺿﻴﺢ اﻟﻤﻔﺮدات وﺗﻄﻮﻳﺮﻫﺎ وﻣﻨﺎﻗﺸﺘﻬﺎ ﻗﺒﻞ اﻟﺒﺪء ﻓﻲ ﻣﻨﺎﻗﺸﺔ ﻣﺤﺘﻮى ﻫﺬا اﻟﺪرس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tbl>
      <w:tblPr>
        <w:bidiVisual w:val="true"/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940"/>
      </w:tblGrid>
      <w:tr>
        <w:trPr>
          <w:trHeight w:val="214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94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ﻋﻨﺪ ﻣﻨﺎﻗﺸﺔ اﻟﻔﻜﺮة اﻟﺮﺋﻴﺴﻴﺔ ﻓﻲ دورة ﺣﻴﺎة اﻟﺤﻴﻮان ﻳﻮﺿﺢ ﻟﻠﻄﻼب  أن ﻫﻨﺎك اﺧﺘﻼ  ﺑﻴﻦ</w:t>
            </w:r>
          </w:p>
        </w:tc>
      </w:tr>
      <w:tr>
        <w:trPr>
          <w:trHeight w:val="244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1"/>
                <w:rtl w:val="true"/>
              </w:rPr>
            </w:r>
          </w:p>
        </w:tc>
        <w:tc>
          <w:tcPr>
            <w:tcW w:w="894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 xml:space="preserve">اﻟﺘﺤﻮل اﻟﻜﺎﻣﻞ واﻟﻨﺎﻗﺺ وﻳﺘﺒﻊ دﻟﻴﻞ اﻟﻤﻌﻠﻢ ﻓﻲ ﻃﺮح اﻷﺳﺌﻠﺔ  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.</w:t>
            </w:r>
          </w:p>
        </w:tc>
      </w:tr>
      <w:tr>
        <w:trPr>
          <w:trHeight w:val="244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1"/>
                <w:rtl w:val="true"/>
              </w:rPr>
            </w:r>
          </w:p>
        </w:tc>
        <w:tc>
          <w:tcPr>
            <w:tcW w:w="894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ﻋﻨﺪ ﻣﻨﺎﻗﺸﺔ اﻟﻔﻜﺮة اﻟﺮﺋﻴﺴﻴﺔ ﻛﻴﻒ ﻳﺤﺪث اﻹﺧﺼﺎب ﻓﻲ اﻟﺤﻴﻮان ﻳﻮﺿﺢ ﻟﻠﻄﻼب أن</w:t>
            </w:r>
          </w:p>
        </w:tc>
      </w:tr>
      <w:tr>
        <w:trPr>
          <w:trHeight w:val="244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1"/>
                <w:rtl w:val="true"/>
              </w:rPr>
            </w:r>
          </w:p>
        </w:tc>
        <w:tc>
          <w:tcPr>
            <w:tcW w:w="894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ﻫﻨﺎك ﻧﻮﻋﻴﻦ ﻣﻦ اﻹﺧﺼﺎب وﻳﺘﺒﻊ دﻟﻴﻞ اﻟﻤﻌﻠﻢ ﻓﻲ ﻃﺮح اﻷﺳﺌﻠﺔ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.</w:t>
            </w:r>
          </w:p>
        </w:tc>
      </w:tr>
      <w:tr>
        <w:trPr>
          <w:trHeight w:val="244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1"/>
                <w:rtl w:val="true"/>
              </w:rPr>
            </w:r>
          </w:p>
        </w:tc>
        <w:tc>
          <w:tcPr>
            <w:tcW w:w="894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 xml:space="preserve">ﻳﻄﻠﺐ ﻟﻤﻌﻠﻢ ﻣﻦ اﻟﻄﻼب اﻟﻌﻤﻞ ﻓﻲ ﻣﺠﻤﻮﻋﺎت ﺛﻨﺎﺋﻴﺔ ﻟﻠﺒﺤﺚ ﻋﻦ اﻟﺰﻫﺮة وﻳﺮﺳﻤﻮﻧﻬﺎ  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.</w:t>
            </w:r>
          </w:p>
        </w:tc>
      </w:tr>
      <w:tr>
        <w:trPr>
          <w:trHeight w:val="244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1"/>
                <w:rtl w:val="true"/>
              </w:rPr>
            </w:r>
          </w:p>
        </w:tc>
        <w:tc>
          <w:tcPr>
            <w:tcW w:w="894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ﻳﻄﻠﺐ اﻟﻤﻌﻠﻢ ﻣﻦ اﻟﻄﻼب ﺑﺎﻟﻨﻈﺮ إﻟﻲ اﻟﺼﻮر واﻷﺷﻜﺎل واﻟﺮﺳﻮم ﺛﻢ ﻳﺴﺄل اﻟﻄﺎﻟﺐ ﻛﻤﺎ</w:t>
            </w:r>
          </w:p>
        </w:tc>
      </w:tr>
      <w:tr>
        <w:trPr>
          <w:trHeight w:val="244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1"/>
                <w:rtl w:val="true"/>
              </w:rPr>
            </w:r>
          </w:p>
        </w:tc>
        <w:tc>
          <w:tcPr>
            <w:tcW w:w="894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ﻫﻮ  ﻣﻮﺿﺢ ﻓﻲ دﻟﻴﻞ اﻟﻤﻌﻠﻢ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.</w:t>
            </w:r>
          </w:p>
        </w:tc>
      </w:tr>
      <w:tr>
        <w:trPr>
          <w:trHeight w:val="244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1"/>
                <w:rtl w:val="true"/>
              </w:rPr>
            </w:r>
          </w:p>
        </w:tc>
        <w:tc>
          <w:tcPr>
            <w:tcW w:w="894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ﻳﺘﺄﻣﻞ اﻟﻄﻼب ﻓﻲ ﺻﻮر اﻟﺪرس وﻣﻠﺨﺼﺎﺗﻬﺎ  ﻟﻤﺮاﺟﻌﺔ أﻫﻢ اﻷﻓﻜﺎر اﻟﺘﻲ وردت ﻓﻲ اﻟﺪرس</w:t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8"/>
                <w:rtl w:val="true"/>
              </w:rPr>
            </w:r>
          </w:p>
        </w:tc>
        <w:tc>
          <w:tcPr>
            <w:tcW w:w="89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ﻋ ﺪ ا د</w:t>
            </w:r>
          </w:p>
        </w:tc>
        <w:tc>
          <w:tcPr>
            <w:tcW w:w="8940" w:type="dxa"/>
            <w:tcBorders/>
          </w:tcPr>
          <w:p>
            <w:pPr>
              <w:pStyle w:val="Normal"/>
              <w:bidi w:val="1"/>
              <w:spacing w:lineRule="atLeast" w:line="0"/>
              <w:ind w:right="13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ﺷﺮﻛﺔ ﺗﻄﻮﻳﺮ ﻟﻠﺨﺪﻣﺎت اﻟﺘﻌﻠﻴﻤﻴﺔ</w:t>
            </w:r>
          </w:p>
        </w:tc>
      </w:tr>
      <w:tr>
        <w:trPr>
          <w:trHeight w:val="779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rtl w:val="true"/>
              </w:rPr>
            </w:r>
          </w:p>
        </w:tc>
        <w:tc>
          <w:tcPr>
            <w:tcW w:w="8940" w:type="dxa"/>
            <w:tcBorders/>
          </w:tcPr>
          <w:p>
            <w:pPr>
              <w:pStyle w:val="Normal"/>
              <w:bidi w:val="1"/>
              <w:spacing w:lineRule="atLeast" w:line="0"/>
              <w:ind w:right="19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 xml:space="preserve">ﺗ ﻢ إ ﻋ ﺪ ا د  ا ﻟ ﺨ ﻄ ﺔ  ﺑ ﺎ ﺳ ﺘ ﺨ ﺪ ا م  ﺑ ﻮ ا ﺑ ﺔ  ﻋ ﻴ ﻦ  </w:t>
            </w:r>
            <w:r>
              <w:rPr>
                <w:rFonts w:eastAsia="Tahoma" w:cs="Tahoma" w:ascii="Tahoma" w:hAnsi="Tahoma"/>
                <w:b/>
                <w:color w:val="F0AD4E"/>
                <w:sz w:val="17"/>
              </w:rPr>
              <w:t>https</w:t>
            </w:r>
            <w:r>
              <w:rPr>
                <w:rFonts w:eastAsia="Arial" w:cs="Arial" w:ascii="Arial" w:hAnsi="Arial"/>
                <w:b/>
                <w:color w:val="F0AD4E"/>
                <w:sz w:val="17"/>
              </w:rPr>
              <w:t>: / /</w:t>
            </w:r>
            <w:r>
              <w:rPr>
                <w:rFonts w:eastAsia="Tahoma" w:cs="Tahoma" w:ascii="Tahoma" w:hAnsi="Tahoma"/>
                <w:b/>
                <w:color w:val="F0AD4E"/>
                <w:sz w:val="17"/>
              </w:rPr>
              <w:t>ien</w:t>
            </w:r>
            <w:r>
              <w:rPr>
                <w:rFonts w:eastAsia="Arial" w:cs="Arial" w:ascii="Arial" w:hAnsi="Arial"/>
                <w:b/>
                <w:color w:val="F0AD4E"/>
                <w:sz w:val="17"/>
              </w:rPr>
              <w:t>.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F0AD4E"/>
                <w:sz w:val="17"/>
              </w:rPr>
              <w:t>edu</w:t>
            </w:r>
            <w:r>
              <w:rPr>
                <w:rFonts w:eastAsia="Arial" w:cs="Arial" w:ascii="Arial" w:hAnsi="Arial"/>
                <w:b/>
                <w:color w:val="F0AD4E"/>
                <w:sz w:val="17"/>
              </w:rPr>
              <w:t>.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F0AD4E"/>
                <w:sz w:val="17"/>
              </w:rPr>
              <w:t>s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0AD4E"/>
          <w:sz w:val="17"/>
        </w:rPr>
      </w:pPr>
      <w:r>
        <w:rPr>
          <w:rFonts w:eastAsia="Times New Roman" w:cs="Times New Roman" w:ascii="Times New Roman" w:hAnsi="Times New Roman"/>
          <w:b/>
          <w:color w:val="F0AD4E"/>
          <w:sz w:val="17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402590</wp:posOffset>
            </wp:positionH>
            <wp:positionV relativeFrom="paragraph">
              <wp:posOffset>-476250</wp:posOffset>
            </wp:positionV>
            <wp:extent cx="6521450" cy="1257300"/>
            <wp:effectExtent l="0" t="0" r="0" b="0"/>
            <wp:wrapNone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60"/>
          <w:pgMar w:left="1200" w:right="1180" w:gutter="0" w:header="0" w:top="258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5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continuous"/>
          <w:pgSz w:w="11906" w:h="16860"/>
          <w:pgMar w:left="1200" w:right="1180" w:gutter="0" w:header="0" w:top="258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0" w:name="page21"/>
      <w:bookmarkStart w:id="41" w:name="page21"/>
      <w:bookmarkEnd w:id="41"/>
    </w:p>
    <w:tbl>
      <w:tblPr>
        <w:bidiVisual w:val="true"/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060"/>
        <w:gridCol w:w="1040"/>
        <w:gridCol w:w="5460"/>
        <w:gridCol w:w="1200"/>
      </w:tblGrid>
      <w:tr>
        <w:trPr>
          <w:trHeight w:val="346" w:hRule="atLeast"/>
        </w:trPr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هـ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4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7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ﻤ ﺎ د ة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97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7"/>
                <w:sz w:val="17"/>
                <w:sz w:val="17"/>
                <w:rtl w:val="true"/>
              </w:rPr>
              <w:t>ﻣ ﻮ ﺿ ﻮ ع</w:t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75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75"/>
                <w:sz w:val="17"/>
                <w:sz w:val="17"/>
                <w:rtl w:val="true"/>
              </w:rPr>
              <w:t>ا ﻟ ﺘ ﺎ ر ﻳ ﺦ</w:t>
            </w:r>
          </w:p>
        </w:tc>
        <w:tc>
          <w:tcPr>
            <w:tcW w:w="5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14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ﺼ ﻒ  و ا ﻟ ﻤ ﺮ ﺣ ﻠ 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ﻋ ﺪ د</w:t>
            </w:r>
          </w:p>
        </w:tc>
      </w:tr>
      <w:tr>
        <w:trPr>
          <w:trHeight w:val="116" w:hRule="atLeast"/>
        </w:trPr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10"/>
                <w:rtl w:val="true"/>
              </w:rPr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90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0"/>
                <w:sz w:val="17"/>
                <w:sz w:val="17"/>
                <w:rtl w:val="true"/>
              </w:rPr>
              <w:t>ا ﻟ ﺪ ر س</w:t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0"/>
                <w:sz w:val="10"/>
                <w:rtl w:val="true"/>
              </w:rPr>
            </w:r>
          </w:p>
        </w:tc>
        <w:tc>
          <w:tcPr>
            <w:tcW w:w="5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98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8"/>
                <w:sz w:val="17"/>
                <w:sz w:val="17"/>
                <w:rtl w:val="true"/>
              </w:rPr>
              <w:t>ا ﻟ ﺤ ﺼ ﺺ</w:t>
            </w:r>
          </w:p>
        </w:tc>
      </w:tr>
      <w:tr>
        <w:trPr>
          <w:trHeight w:val="128" w:hRule="atLeast"/>
        </w:trPr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8"/>
                <w:sz w:val="11"/>
                <w:rtl w:val="true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ﻠﻮمﻣﺼﺎدر اﻟﻄﺎﻗﺔ</w:t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eastAsia="Arial" w:cs="Arial" w:ascii="Arial" w:hAnsi="Arial"/>
                <w:color w:val="4F4F4F"/>
                <w:sz w:val="17"/>
              </w:rPr>
              <w:t>13/12/1439</w:t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ﻌﻠﻴﻢ اﻟﻌﺎم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ﻤﺮﺣﻠﺔ اﻻﺑﺘﺪاﺋﻴﺔ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ﺼﻒ اﻟﺨﺎﻣﺲ اﻻﺑﺘﺪاﺋﻲ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ﻔﺼﻞ اﻟﺪراﺳﻲ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93" w:hanging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eastAsia="Arial" w:cs="Arial" w:ascii="Arial" w:hAnsi="Arial"/>
                <w:color w:val="4F4F4F"/>
                <w:sz w:val="17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18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ﻷول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13970</wp:posOffset>
            </wp:positionH>
            <wp:positionV relativeFrom="paragraph">
              <wp:posOffset>-801370</wp:posOffset>
            </wp:positionV>
            <wp:extent cx="6069330" cy="3618865"/>
            <wp:effectExtent l="0" t="0" r="0" b="0"/>
            <wp:wrapNone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ﺘ ﻤ ﻬ ﻴ ﺪ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880" w:leader="none"/>
          <w:tab w:val="left" w:pos="2980" w:leader="none"/>
          <w:tab w:val="left" w:pos="4840" w:leader="none"/>
        </w:tabs>
        <w:bidi w:val="1"/>
        <w:spacing w:lineRule="atLeast" w:line="0"/>
        <w:ind w:right="72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ﺷ ﺮ ح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ﻃ ﺮ ﻳ ﻘ ﺔ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  <w:t>(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ﺟ ﺪ و ل  ا ﻟ ﺘ ﻌ ﻠ ﻢ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color w:val="4F4F4F"/>
          <w:sz w:val="17"/>
          <w:rtl w:val="true"/>
        </w:rPr>
        <w:t xml:space="preserve">( </w:t>
      </w:r>
      <w:r>
        <w:rPr>
          <w:rFonts w:eastAsia="Tahoma" w:cs="Tahoma" w:ascii="Tahoma" w:hAnsi="Tahoma"/>
          <w:b/>
          <w:color w:val="4F4F4F"/>
          <w:sz w:val="17"/>
        </w:rPr>
        <w:t>kwl</w:t>
      </w:r>
      <w:r>
        <w:rPr>
          <w:rFonts w:eastAsia="Arial" w:cs="Arial" w:ascii="Arial" w:hAnsi="Arial"/>
          <w:color w:val="4F4F4F"/>
          <w:sz w:val="17"/>
          <w:rtl w:val="true"/>
        </w:rPr>
        <w:t xml:space="preserve"> </w:t>
      </w:r>
      <w:r>
        <w:rPr>
          <w:rFonts w:eastAsia="Arial" w:cs="Arial" w:ascii="Arial" w:hAnsi="Arial"/>
          <w:b/>
          <w:color w:val="4F4F4F"/>
          <w:sz w:val="17"/>
          <w:rtl w:val="true"/>
        </w:rPr>
        <w:t>)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ﻟ ﻠ ﻄ ﻼ ب ﻟ ﻴ ﺘ ﻔ ﺎ ﻋ ﻠ ﻮ ا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 xml:space="preserve">ﻣ ﻌ ﻲ  د ا ﺧ ﻞ  ا ﻟ ﺼ ﻒ </w:t>
      </w:r>
      <w:r>
        <w:rPr>
          <w:rFonts w:eastAsia="Arial" w:cs="Arial" w:ascii="Arial" w:hAnsi="Arial"/>
          <w:b/>
          <w:color w:val="4F4F4F"/>
          <w:sz w:val="16"/>
          <w:rtl w:val="true"/>
        </w:rPr>
        <w:t>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color w:val="4F4F4F"/>
          <w:sz w:val="16"/>
        </w:rPr>
      </w:pPr>
      <w:r>
        <w:rPr>
          <w:rFonts w:eastAsia="Times New Roman" w:cs="Times New Roman" w:ascii="Times New Roman" w:hAnsi="Times New Roman"/>
          <w:b/>
          <w:color w:val="4F4F4F"/>
          <w:sz w:val="16"/>
        </w:rPr>
      </w:r>
    </w:p>
    <w:p>
      <w:pPr>
        <w:pStyle w:val="Normal"/>
        <w:tabs>
          <w:tab w:val="clear" w:pos="720"/>
          <w:tab w:val="left" w:pos="2860" w:leader="none"/>
          <w:tab w:val="left" w:pos="3520" w:leader="none"/>
          <w:tab w:val="left" w:pos="3640" w:leader="none"/>
          <w:tab w:val="left" w:pos="4920" w:leader="none"/>
          <w:tab w:val="left" w:pos="5360" w:leader="none"/>
        </w:tabs>
        <w:bidi w:val="1"/>
        <w:spacing w:lineRule="atLeast" w:line="0"/>
        <w:ind w:right="72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ﺗ ﻘ ﺴ ﻴ ﻢ  ا ﻟ ﻄ ﻼ ب  ﻟ ﻤ ﺠ ﻤ ﻮ ﻋ ﺎ ت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و ﻣ ﻤ ﻜ ﻦ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أ،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ﺗ ﺘ ﻢ  ﺑ ﺪ و ن  ﻓ ﺮ د ي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ﺑ ﺪ و ن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>ا ﻟ ﻤ ﺠ ﻤ ﻮ ﻋ ﺎ ت  ﻣ ﻊ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color w:val="4F4F4F"/>
          <w:sz w:val="16"/>
        </w:rPr>
      </w:pPr>
      <w:r>
        <w:rPr>
          <w:rFonts w:eastAsia="Times New Roman" w:cs="Times New Roman" w:ascii="Times New Roman" w:hAnsi="Times New Roman"/>
          <w:b/>
          <w:color w:val="4F4F4F"/>
          <w:sz w:val="16"/>
        </w:rPr>
      </w:r>
    </w:p>
    <w:p>
      <w:pPr>
        <w:pStyle w:val="Normal"/>
        <w:bidi w:val="1"/>
        <w:spacing w:lineRule="auto" w:line="297"/>
        <w:ind w:left="3260" w:right="720" w:hanging="0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ﻋ ﺮ ض و ر ﻗ ﺔ ا ﻟ ﻌ ﻤ ﻞ ﻟ ﺠ ﺪ و ل ا ﻟ ﻌ ﻤ ﻞ ﻣ ﻘ ﺴ ﻤ ﺔ إ ﻟ ﻰ ﻣ ﺎ ذ ا ﻧ ﻌ ﺮ ف و ﻫ ﻲ ا ﻟ ﺨ ﺒ ﺮ ا ت ا ﻟ ﺴ ﺎ ﺑ ﻘ ﺔ ﻟ ﻠ ﺪ ر س و ا ﻟ ﻤ ﺮ ﺑ ﻊ ا ﻟ ﺜ ﺎ ﻧ ﻲ ﻣ ﺎ ذ ا أ ر ﻳ ﺪ ا ن ا ﻋ ﺮ ف ﻣ ﺎ ﺗ ﺼ ﺤ ﻴ ﺢ ا ﻟ ﻤ ﻌ ﻠ ﻢ ﻟ ﻠ ﻤ ﻔ ﺎ ﻫ ﻴ ﻢ ا ﻟ ﺨ ﺎ ﻃ ﺌ ﺔ ﺣ ﺘ ﻰ ﻻ ﺗ ﺒ ﻘ ﻰ ﻓ ﻲ ا ذ ﻫ ﺎ ﻧ ﻬ ﻢ و ﻓ ﻲ ا ﻟ ﻌ ﻤ ﻮ د ا ﻷ ﻳ ﺴ ﺮ ﻣ ﺎ ذ ا</w:t>
      </w:r>
    </w:p>
    <w:p>
      <w:pPr>
        <w:pStyle w:val="Normal"/>
        <w:bidi w:val="1"/>
        <w:spacing w:lineRule="exact" w:line="1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2" w:leader="none"/>
        </w:tabs>
        <w:bidi w:val="1"/>
        <w:spacing w:lineRule="auto" w:line="321"/>
        <w:ind w:left="2900" w:right="720" w:hanging="17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ﻌ ﻠ ﻤ ﻨ ﺎ و ﺑ ﺘ ﻢ ﺑ ﻌ ﺪ أ ن ﻳ ﺘ ﻌ ﻠ ﻢ ا ﻟ ﻄ ﺎ ﻟ ﺐ و ﻳ ﺠ ﺮ ي ا ﻷ ﻧ ﺸ ﻄ ﺔ ا ﻟ ﺘ ﻲ ﺗ ﺤ ﻘ ﻖ ﻓ ﻀ ﻮ ﻟ ﻪ ﻧ ﺤ ﻮ ا ﻟ ﺘ ﻌ ﻠ ﻢ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tbl>
      <w:tblPr>
        <w:bidiVisual w:val="true"/>
        <w:tblW w:w="6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20"/>
        <w:gridCol w:w="1020"/>
        <w:gridCol w:w="1460"/>
        <w:gridCol w:w="1120"/>
        <w:gridCol w:w="1140"/>
      </w:tblGrid>
      <w:tr>
        <w:trPr>
          <w:trHeight w:val="214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ahoma" w:hAnsi="Tahoma" w:eastAsia="Tahoma" w:cs="Tahoma"/>
                <w:b/>
                <w:b/>
                <w:color w:val="4F4F4F"/>
                <w:sz w:val="17"/>
              </w:rPr>
            </w:pPr>
            <w:r>
              <w:rPr>
                <w:rFonts w:eastAsia="Tahoma" w:cs="Tahoma" w:ascii="Tahoma" w:hAnsi="Tahoma"/>
                <w:b/>
                <w:color w:val="4F4F4F"/>
                <w:sz w:val="17"/>
                <w:rtl w:val="true"/>
              </w:rPr>
              <w:t>·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ﻣ ﺎ ذ ا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Tahoma" w:hAnsi="Tahoma" w:eastAsia="Tahoma" w:cs="Tahoma"/>
                <w:b/>
                <w:b/>
                <w:color w:val="4F4F4F"/>
                <w:sz w:val="17"/>
              </w:rPr>
            </w:pPr>
            <w:r>
              <w:rPr>
                <w:rFonts w:eastAsia="Tahoma" w:cs="Tahoma" w:ascii="Tahoma" w:hAnsi="Tahoma"/>
                <w:b/>
                <w:color w:val="4F4F4F"/>
                <w:sz w:val="17"/>
                <w:rtl w:val="true"/>
              </w:rPr>
              <w:t>·</w:t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ﻣ ﺎ ذ ا  ﻧ ﺮ ﻳ ﺪ  أ ن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Tahoma" w:hAnsi="Tahoma" w:eastAsia="Tahoma" w:cs="Tahoma"/>
                <w:b/>
                <w:b/>
                <w:color w:val="4F4F4F"/>
                <w:sz w:val="17"/>
              </w:rPr>
            </w:pPr>
            <w:r>
              <w:rPr>
                <w:rFonts w:eastAsia="Tahoma" w:cs="Tahoma" w:ascii="Tahoma" w:hAnsi="Tahoma"/>
                <w:b/>
                <w:color w:val="4F4F4F"/>
                <w:sz w:val="17"/>
                <w:rtl w:val="true"/>
              </w:rPr>
              <w:t>·</w:t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ﻣ ﺎ ذ ا</w:t>
            </w:r>
          </w:p>
        </w:tc>
      </w:tr>
      <w:tr>
        <w:trPr>
          <w:trHeight w:val="244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ﻧ ﻌ ﺮ ف ؟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ﻧ ﻌ ﺮ ف ؟</w:t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ﺗ ﻌ ﻠ ﻤ ﻦ ؟</w:t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ahoma" w:hAnsi="Tahoma" w:eastAsia="Tahoma" w:cs="Tahoma"/>
                <w:b/>
                <w:b/>
                <w:color w:val="4F4F4F"/>
                <w:sz w:val="17"/>
              </w:rPr>
            </w:pPr>
            <w:r>
              <w:rPr>
                <w:rFonts w:eastAsia="Tahoma" w:cs="Tahoma" w:ascii="Tahoma" w:hAnsi="Tahoma"/>
                <w:b/>
                <w:color w:val="4F4F4F"/>
                <w:sz w:val="17"/>
                <w:rtl w:val="true"/>
              </w:rPr>
              <w:t>·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Tahoma" w:hAnsi="Tahoma" w:eastAsia="Tahoma" w:cs="Tahoma"/>
                <w:b/>
                <w:b/>
                <w:color w:val="4F4F4F"/>
                <w:sz w:val="17"/>
              </w:rPr>
            </w:pPr>
            <w:r>
              <w:rPr>
                <w:rFonts w:eastAsia="Tahoma" w:cs="Tahoma" w:ascii="Tahoma" w:hAnsi="Tahoma"/>
                <w:b/>
                <w:color w:val="4F4F4F"/>
                <w:sz w:val="17"/>
                <w:rtl w:val="true"/>
              </w:rPr>
              <w:t>·</w:t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Tahoma" w:hAnsi="Tahoma" w:eastAsia="Tahoma" w:cs="Tahoma"/>
                <w:b/>
                <w:b/>
                <w:color w:val="4F4F4F"/>
                <w:sz w:val="17"/>
              </w:rPr>
            </w:pPr>
            <w:r>
              <w:rPr>
                <w:rFonts w:eastAsia="Tahoma" w:cs="Tahoma" w:ascii="Tahoma" w:hAnsi="Tahoma"/>
                <w:b/>
                <w:color w:val="4F4F4F"/>
                <w:sz w:val="17"/>
                <w:rtl w:val="true"/>
              </w:rPr>
              <w:t>·</w:t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</w:tbl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21"/>
        <w:ind w:left="2920" w:right="72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ﻣ ﻨ ﺎ ﻗ ﺸ ﺔ ا ﻟ ﻤ ﺠ ﻤ ﻮ ﻋ ﺎ ت ﻟ ﻠ ﻮ ﺻ ﻮ ل ﻟ ﻠ ﻤ ﻔ ﺎ ﻫ ﻴ ﻢ ا ﻟ ﺼ ﺤ ﻴ ﺤ ﺔ و ﻣ ﺘ ﺎ ﺑ ﻌ ﺔ ا ﻟ ﻤ ﻌ ﻠ ﻢ ﻟ ﻠ ﺘ ﺄ ﻛ ﺪ ﻣ ﻦ ذ ﻟ ﻚ و ﻋ ﻤ ﻞ ﺗ ﻐ ﺬ ﻳ ﺔ ر ا ﺟ ﻌ ﺔ إ ن ﺗ ﺘ ﻄ ﻠ ﺐ ا ﻷ ﻣ ﺮ</w:t>
      </w:r>
      <w:r>
        <w:rPr>
          <w:rFonts w:eastAsia="Arial" w:cs="Arial" w:ascii="Arial" w:hAnsi="Arial"/>
          <w:b/>
          <w:color w:val="4F4F4F"/>
          <w:sz w:val="17"/>
          <w:rtl w:val="true"/>
        </w:rPr>
        <w:t>,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13970</wp:posOffset>
            </wp:positionH>
            <wp:positionV relativeFrom="paragraph">
              <wp:posOffset>244475</wp:posOffset>
            </wp:positionV>
            <wp:extent cx="6069330" cy="512445"/>
            <wp:effectExtent l="0" t="0" r="0" b="0"/>
            <wp:wrapNone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7640"/>
      </w:tblGrid>
      <w:tr>
        <w:trPr>
          <w:trHeight w:val="214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ﻷ و ل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pacing w:lineRule="atLeast" w:line="0"/>
              <w:ind w:left="405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ﻳ ﺘ ﻌ ﺮ ف  أ ﻧ ﻮ ا ع  ا ﻷ ﺣ ﺎ ﻓ ﻴ ﺮ  و ﻳ ﻘ ﺎ ر ن ﺑ ﻴ ﻨ ﻬ ﺎ</w:t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17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ﻓﻬﻢ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8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ﻓﻜﺮ،  زاوج،  ﺷﺎرك،  ﻧﺎﻗﺶ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 xml:space="preserve">ﺟﺪول اﻟﺘﻌﻠﻢ 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K</w:t>
            </w:r>
            <w:r>
              <w:rPr>
                <w:rFonts w:eastAsia="Arial" w:cs="Arial" w:ascii="Arial" w:hAnsi="Arial"/>
                <w:color w:val="4F4F4F"/>
                <w:sz w:val="17"/>
              </w:rPr>
              <w:t>-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W</w:t>
            </w:r>
            <w:r>
              <w:rPr>
                <w:rFonts w:eastAsia="Arial" w:cs="Arial" w:ascii="Arial" w:hAnsi="Arial"/>
                <w:color w:val="4F4F4F"/>
                <w:sz w:val="17"/>
              </w:rPr>
              <w:t>-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L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ﻮ ﺳ ﺎ ﺋ ﻞ  ا ﻟ ﺘ ﻌ ﻠ ﻴ ﻤ ﻴ ﺔ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ﺮوض اﻟﺘﻘﺪﻳﻤﻴﺔ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ﺼﻮر اﻟﺘﻌﻠﻴﻤﻴﺔ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ﻟ ﺜ ﺎ ﻧ ﻰ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pacing w:lineRule="atLeast" w:line="0"/>
              <w:ind w:left="343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ﻳ ﺘ ﻌ ﺮ ف ﻣ ﻮ ا ر د  ا ﻟ ﻄ ﺎ ﻗ ﺔ  ا ﻟ ﻤ ﺘ ﺠ ﺪ د ة  و ا ﻟ ﻐ ﻴ ﺮ  ﻣ ﺘ ﺠ ﺪ د ة</w:t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17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ﻓﻬﻢ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8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ﻓﻜﺮ،  زاوج،  ﺷﺎرك،  ﻧﺎﻗﺶ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 xml:space="preserve">ﺟﺪول اﻟﺘﻌﻠﻢ 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K</w:t>
            </w:r>
            <w:r>
              <w:rPr>
                <w:rFonts w:eastAsia="Arial" w:cs="Arial" w:ascii="Arial" w:hAnsi="Arial"/>
                <w:color w:val="4F4F4F"/>
                <w:sz w:val="17"/>
              </w:rPr>
              <w:t>-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W</w:t>
            </w:r>
            <w:r>
              <w:rPr>
                <w:rFonts w:eastAsia="Arial" w:cs="Arial" w:ascii="Arial" w:hAnsi="Arial"/>
                <w:color w:val="4F4F4F"/>
                <w:sz w:val="17"/>
              </w:rPr>
              <w:t>-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L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ﻮ ﺳ ﺎ ﺋ ﻞ  ا ﻟ ﺘ ﻌ ﻠ ﻴ ﻤ ﻴ ﺔ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ﺮوض اﻟﺘﻘﺪﻳﻤﻴﺔ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ﺼﻮر اﻟﺘﻌﻠﻴﻤﻴﺔ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4F4F4F"/>
                <w:w w:val="93"/>
                <w:sz w:val="17"/>
                <w:sz w:val="17"/>
                <w:rtl w:val="true"/>
              </w:rPr>
              <w:t>ا ﻹ ر ﺷ ﺎ د ا ت</w:t>
            </w:r>
            <w:r>
              <w:rPr>
                <w:rFonts w:eastAsia="Arial" w:cs="Arial" w:ascii="Arial" w:hAnsi="Arial"/>
                <w:b/>
                <w:color w:val="4F4F4F"/>
                <w:w w:val="93"/>
                <w:sz w:val="17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color w:val="4F4F4F"/>
                <w:w w:val="93"/>
                <w:sz w:val="17"/>
                <w:rtl w:val="true"/>
              </w:rPr>
              <w:t xml:space="preserve">  </w:t>
            </w:r>
            <w:r>
              <w:rPr>
                <w:rFonts w:ascii="Arial" w:hAnsi="Arial" w:eastAsia="Arial"/>
                <w:b/>
                <w:b/>
                <w:color w:val="4F4F4F"/>
                <w:w w:val="93"/>
                <w:sz w:val="17"/>
                <w:sz w:val="17"/>
                <w:rtl w:val="true"/>
              </w:rPr>
              <w:t>ا ﻟ ﻤ ﻼ ﺣ ﻈ ﺎ ت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3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ﺳ ﻢ  ا ﻟ ﻤ ﻌ ﺪ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pacing w:lineRule="atLeast" w:line="0"/>
              <w:ind w:left="5433" w:hanging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ﻄﻠﻖ ﺣﺴﻦ ﻋﺒﻮش اﻟﻐﺎﻣﺪي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13970</wp:posOffset>
            </wp:positionH>
            <wp:positionV relativeFrom="paragraph">
              <wp:posOffset>-4848860</wp:posOffset>
            </wp:positionV>
            <wp:extent cx="6069330" cy="4541520"/>
            <wp:effectExtent l="0" t="0" r="0" b="0"/>
            <wp:wrapNone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60"/>
          <w:pgMar w:left="1200" w:right="1180" w:gutter="0" w:header="0" w:top="418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5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continuous"/>
          <w:pgSz w:w="11906" w:h="16860"/>
          <w:pgMar w:left="1200" w:right="1180" w:gutter="0" w:header="0" w:top="418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428625</wp:posOffset>
            </wp:positionH>
            <wp:positionV relativeFrom="page">
              <wp:posOffset>0</wp:posOffset>
            </wp:positionV>
            <wp:extent cx="6711950" cy="809625"/>
            <wp:effectExtent l="0" t="0" r="0" b="0"/>
            <wp:wrapNone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2" w:name="page22"/>
      <w:bookmarkStart w:id="43" w:name="page22"/>
      <w:bookmarkEnd w:id="43"/>
    </w:p>
    <w:p>
      <w:pPr>
        <w:pStyle w:val="Normal"/>
        <w:tabs>
          <w:tab w:val="clear" w:pos="720"/>
          <w:tab w:val="left" w:pos="20" w:leader="none"/>
          <w:tab w:val="left" w:pos="40" w:leader="none"/>
        </w:tabs>
        <w:bidi w:val="1"/>
        <w:spacing w:lineRule="atLeast" w:line="0"/>
        <w:jc w:val="center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ﺗ ﻢ إ ﻋ ﺪ ا د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ﺨ ﻄ ﺔ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ﺑ ﺎ ﺳ ﺘ ﺨ ﺪ ا م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ﺑ ﻮ ا ﺑ ﺔ  ﻋ ﻴ ﻦ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b/>
          <w:color w:val="F0AD4E"/>
          <w:sz w:val="15"/>
        </w:rPr>
        <w:t>https</w:t>
      </w:r>
      <w:r>
        <w:rPr>
          <w:rFonts w:eastAsia="Arial" w:cs="Arial" w:ascii="Arial" w:hAnsi="Arial"/>
          <w:b/>
          <w:color w:val="F0AD4E"/>
          <w:sz w:val="15"/>
        </w:rPr>
        <w:t>: / /</w:t>
      </w:r>
      <w:r>
        <w:rPr>
          <w:rFonts w:eastAsia="Tahoma" w:cs="Tahoma" w:ascii="Tahoma" w:hAnsi="Tahoma"/>
          <w:b/>
          <w:color w:val="F0AD4E"/>
          <w:sz w:val="15"/>
        </w:rPr>
        <w:t>ien</w:t>
      </w:r>
      <w:r>
        <w:rPr>
          <w:rFonts w:eastAsia="Arial" w:cs="Arial" w:ascii="Arial" w:hAnsi="Arial"/>
          <w:b/>
          <w:color w:val="F0AD4E"/>
          <w:sz w:val="15"/>
        </w:rPr>
        <w:t>.</w:t>
      </w:r>
      <w:r>
        <w:rPr>
          <w:rFonts w:eastAsia="Tahoma" w:cs="Tahoma" w:ascii="Tahoma" w:hAnsi="Tahoma"/>
          <w:b/>
          <w:color w:val="F0AD4E"/>
          <w:sz w:val="15"/>
        </w:rPr>
        <w:t xml:space="preserve"> edu</w:t>
      </w:r>
      <w:r>
        <w:rPr>
          <w:rFonts w:eastAsia="Arial" w:cs="Arial" w:ascii="Arial" w:hAnsi="Arial"/>
          <w:b/>
          <w:color w:val="F0AD4E"/>
          <w:sz w:val="15"/>
        </w:rPr>
        <w:t>.</w:t>
      </w:r>
      <w:r>
        <w:rPr>
          <w:rFonts w:eastAsia="Tahoma" w:cs="Tahoma" w:ascii="Tahoma" w:hAnsi="Tahoma"/>
          <w:b/>
          <w:color w:val="F0AD4E"/>
          <w:sz w:val="15"/>
        </w:rPr>
        <w:t xml:space="preserve"> sa</w:t>
      </w:r>
    </w:p>
    <w:p>
      <w:pPr>
        <w:sectPr>
          <w:type w:val="nextPage"/>
          <w:pgSz w:w="11906" w:h="16860"/>
          <w:pgMar w:left="1440" w:right="1440" w:gutter="0" w:header="0" w:top="504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0AD4E"/>
          <w:sz w:val="15"/>
        </w:rPr>
      </w:pPr>
      <w:r>
        <w:rPr>
          <w:rFonts w:eastAsia="Times New Roman" w:cs="Times New Roman" w:ascii="Times New Roman" w:hAnsi="Times New Roman"/>
          <w:b/>
          <w:color w:val="F0AD4E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3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continuous"/>
          <w:pgSz w:w="11906" w:h="16860"/>
          <w:pgMar w:left="1440" w:right="1440" w:gutter="0" w:header="0" w:top="504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4" w:name="page23"/>
      <w:bookmarkStart w:id="45" w:name="page23"/>
      <w:bookmarkEnd w:id="45"/>
    </w:p>
    <w:tbl>
      <w:tblPr>
        <w:bidiVisual w:val="true"/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380"/>
        <w:gridCol w:w="1020"/>
        <w:gridCol w:w="5380"/>
        <w:gridCol w:w="1100"/>
      </w:tblGrid>
      <w:tr>
        <w:trPr>
          <w:trHeight w:val="346" w:hRule="atLeast"/>
        </w:trPr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هـ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0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4F4F4F"/>
                <w:w w:val="88"/>
                <w:sz w:val="17"/>
                <w:sz w:val="17"/>
                <w:rtl w:val="true"/>
              </w:rPr>
              <w:t>ا ﻟ ﻤ ﺎ د ةﻣ ﻮ ﺿ ﻮ ع  ا ﻟ ﺪ ر س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75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75"/>
                <w:sz w:val="17"/>
                <w:sz w:val="17"/>
                <w:rtl w:val="true"/>
              </w:rPr>
              <w:t>ا ﻟ ﺘ ﺎ ر ﻳ ﺦ</w:t>
            </w:r>
          </w:p>
        </w:tc>
        <w:tc>
          <w:tcPr>
            <w:tcW w:w="5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6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ﺼ ﻒ  و ا ﻟ ﻤ ﺮ ﺣ ﻠ 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ﻋ ﺪ د</w:t>
            </w:r>
          </w:p>
        </w:tc>
      </w:tr>
      <w:tr>
        <w:trPr>
          <w:trHeight w:val="116" w:hRule="atLeast"/>
        </w:trPr>
        <w:tc>
          <w:tcPr>
            <w:tcW w:w="20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10"/>
                <w:rtl w:val="true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98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8"/>
                <w:sz w:val="17"/>
                <w:sz w:val="17"/>
                <w:rtl w:val="true"/>
              </w:rPr>
              <w:t>ا ﻟ ﺤ ﺼ ﺺ</w:t>
            </w:r>
          </w:p>
        </w:tc>
      </w:tr>
      <w:tr>
        <w:trPr>
          <w:trHeight w:val="128" w:hRule="atLeast"/>
        </w:trPr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8"/>
                <w:sz w:val="11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6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ﻠﻮم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ﻌﺎﻟﻢ ﺳﻄﺢ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eastAsia="Arial" w:cs="Arial" w:ascii="Arial" w:hAnsi="Arial"/>
                <w:color w:val="4F4F4F"/>
                <w:sz w:val="17"/>
              </w:rPr>
              <w:t>13/12/1439</w:t>
            </w:r>
          </w:p>
        </w:tc>
        <w:tc>
          <w:tcPr>
            <w:tcW w:w="53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ﻌﻠﻴﻢ اﻟﻌﺎم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ﻤﺮﺣﻠﺔ اﻻﺑﺘﺪاﺋﻴﺔ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ﺼﻒ اﻟﺨﺎﻣﺲ اﻻﺑﺘﺪاﺋﻲ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ﻔﺼﻞ اﻟﺪراﺳﻲ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53" w:hanging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eastAsia="Arial" w:cs="Arial" w:ascii="Arial" w:hAnsi="Arial"/>
                <w:color w:val="4F4F4F"/>
                <w:sz w:val="17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ﻷرض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  <w:tc>
          <w:tcPr>
            <w:tcW w:w="5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ﻷول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13970</wp:posOffset>
            </wp:positionH>
            <wp:positionV relativeFrom="paragraph">
              <wp:posOffset>-801370</wp:posOffset>
            </wp:positionV>
            <wp:extent cx="6069330" cy="2364740"/>
            <wp:effectExtent l="0" t="0" r="0" b="0"/>
            <wp:wrapNone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ﺘ ﻤ ﻬ ﻴ ﺪ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tabs>
          <w:tab w:val="clear" w:pos="720"/>
          <w:tab w:val="left" w:pos="460" w:leader="none"/>
          <w:tab w:val="left" w:pos="1740" w:leader="none"/>
          <w:tab w:val="left" w:pos="2440" w:leader="none"/>
          <w:tab w:val="left" w:pos="2520" w:leader="none"/>
          <w:tab w:val="left" w:pos="3060" w:leader="none"/>
          <w:tab w:val="left" w:pos="5940" w:leader="none"/>
        </w:tabs>
        <w:bidi w:val="1"/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b/>
          <w:color w:val="4F4F4F"/>
          <w:sz w:val="17"/>
          <w:rtl w:val="true"/>
        </w:rPr>
        <w:t>-</w:t>
      </w:r>
      <w:r>
        <w:rPr>
          <w:rFonts w:eastAsia="Arial" w:cs="Arial" w:ascii="Arial" w:hAnsi="Arial"/>
          <w:b/>
          <w:color w:val="4F4F4F"/>
          <w:sz w:val="17"/>
        </w:rPr>
        <w:t>1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ﺗ ﻘ ﻮ ﻳ ﻢ  ا ﻟ ﻤ ﻌ ﺮ ﻓ ﺔ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ﺴ ﺎ ﺑ ﻘ ﺔ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  <w:t>:</w:t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ﻃ ﻠ ﺐ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ﻣ ﻦ  ا ﻟ ﻄ ﺎ ﻟ ﺒ ﺎ ت  ا ﻟ ﻨ ﻈ ﺮ  ﻣ ﻦ  ﺧ ﻼ ل  ا ﻟ ﻨ ﺎ ﻓ ﺬ ه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و و ﺻ ﻒ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bidi w:val="1"/>
        <w:spacing w:lineRule="atLeast" w:line="0"/>
        <w:ind w:right="360" w:hanging="111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ﺎ ﻳ ﺸ ﺎ ﻫ ﺪ و ن إ ذ ا  ا ﺳ ﺘ ﻄ ﻌ ﺖ  ا ﻟ ﻄ ﻴ ﺮ ا ن ﻓ ﻤ ﺎ  ا ﻟ ﻤ ﻌ ﺎ ﻟ ﻢ  ا ﻟ ﺘ ﻲ  ﻗ ﺪ ﺗ ﺮ ﻳ ﻨ ﻬ ﺎ  ؟</w:t>
      </w:r>
    </w:p>
    <w:p>
      <w:pPr>
        <w:pStyle w:val="Normal"/>
        <w:bidi w:val="1"/>
        <w:spacing w:lineRule="exact" w:line="164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eastAsia="Arial" w:cs="Arial" w:ascii="Arial" w:hAnsi="Arial"/>
          <w:b/>
          <w:color w:val="4F4F4F"/>
          <w:sz w:val="17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lineRule="atLeast" w:line="0"/>
        <w:ind w:right="360" w:hanging="122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ﺎ ذ ا  ﺗ ﺘ ﻮ ﻗ ﻊ  أ ن  ﺗ ﺮ ي ﻟ ﻮ  ا ﺳ ﺘ ﻄ ﻌ ﺖ  ا ﻟ ﻮ ﺻ ﻮ ل  إ ﻟ ﻰ  ﻣ ﺮ ﻛ ﺰ  ا ﻷ ر ض  ؟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p>
      <w:pPr>
        <w:pStyle w:val="Normal"/>
        <w:tabs>
          <w:tab w:val="clear" w:pos="720"/>
          <w:tab w:val="left" w:pos="500" w:leader="none"/>
          <w:tab w:val="left" w:pos="1600" w:leader="none"/>
          <w:tab w:val="left" w:pos="1700" w:leader="none"/>
          <w:tab w:val="left" w:pos="2760" w:leader="none"/>
          <w:tab w:val="left" w:pos="3500" w:leader="none"/>
          <w:tab w:val="left" w:pos="4600" w:leader="none"/>
          <w:tab w:val="left" w:pos="4700" w:leader="none"/>
          <w:tab w:val="left" w:pos="5820" w:leader="none"/>
        </w:tabs>
        <w:bidi w:val="1"/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b/>
          <w:color w:val="4F4F4F"/>
          <w:sz w:val="17"/>
          <w:rtl w:val="true"/>
        </w:rPr>
        <w:t>-</w:t>
      </w:r>
      <w:r>
        <w:rPr>
          <w:rFonts w:eastAsia="Arial" w:cs="Arial" w:ascii="Arial" w:hAnsi="Arial"/>
          <w:b/>
          <w:color w:val="4F4F4F"/>
          <w:sz w:val="17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>ا ﻧ ﻈ ﺮ  و أ ﺗ ﺴ ﺎ ء 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17"/>
          <w:rtl w:val="true"/>
        </w:rPr>
        <w:t>:</w:t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أ د ع  ا ﻟ ﻄ ﺎ ﻟ ﺒ ﺎ ت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ﻳ ﺘ ﻨ ﺎ ﻗ ﺸ ﻦ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ﺣ ﻮ ل  ﻣ ﺤ ﺘ ﻮ ى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17"/>
          <w:rtl w:val="true"/>
        </w:rPr>
        <w:t>"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>ا ﻧ ﻈ ﺮ  و أ ﺗ ﺴ ﺎ ء 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8"/>
          <w:rtl w:val="true"/>
        </w:rPr>
        <w:t>"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color w:val="4F4F4F"/>
          <w:sz w:val="8"/>
        </w:rPr>
      </w:pPr>
      <w:r>
        <w:rPr>
          <w:rFonts w:eastAsia="Times New Roman" w:cs="Times New Roman" w:ascii="Times New Roman" w:hAnsi="Times New Roman"/>
          <w:b/>
          <w:color w:val="4F4F4F"/>
          <w:sz w:val="8"/>
        </w:rPr>
      </w:r>
    </w:p>
    <w:p>
      <w:pPr>
        <w:pStyle w:val="Normal"/>
        <w:tabs>
          <w:tab w:val="clear" w:pos="720"/>
          <w:tab w:val="left" w:pos="840" w:leader="none"/>
        </w:tabs>
        <w:bidi w:val="1"/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b/>
          <w:color w:val="4F4F4F"/>
          <w:sz w:val="17"/>
        </w:rPr>
        <w:t>3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 -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إ ﺛ ﺎ ر ة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ا ﻻ ﻫ ﺘ ﻤ ﺎ م  </w:t>
      </w:r>
      <w:r>
        <w:rPr>
          <w:rFonts w:ascii="Arial" w:hAnsi="Arial" w:eastAsia="Arial"/>
          <w:color w:val="4F4F4F"/>
          <w:sz w:val="17"/>
          <w:sz w:val="17"/>
          <w:rtl w:val="true"/>
        </w:rPr>
        <w:t>؛ﻳﻌﺮض اﻟﻤﻌﻠﻢ ﻋﻠﻲ اﻟﻄﺎﻟﺐ ﺧﺮﻳﻄﺔ ﺑﻠﺪه وﻳﺴﺄ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13970</wp:posOffset>
            </wp:positionH>
            <wp:positionV relativeFrom="paragraph">
              <wp:posOffset>298450</wp:posOffset>
            </wp:positionV>
            <wp:extent cx="6069330" cy="512445"/>
            <wp:effectExtent l="0" t="0" r="0" b="0"/>
            <wp:wrapNone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0" w:leader="none"/>
          <w:tab w:val="left" w:pos="1340" w:leader="none"/>
          <w:tab w:val="left" w:pos="2420" w:leader="none"/>
          <w:tab w:val="left" w:pos="2940" w:leader="none"/>
          <w:tab w:val="left" w:pos="3420" w:leader="none"/>
          <w:tab w:val="left" w:pos="4900" w:leader="none"/>
          <w:tab w:val="left" w:pos="5500" w:leader="none"/>
          <w:tab w:val="left" w:pos="6500" w:leader="none"/>
        </w:tabs>
        <w:bidi w:val="1"/>
        <w:spacing w:lineRule="atLeast" w:line="0"/>
        <w:ind w:right="8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ﻬ ﺪ ف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ﻷ و 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ﻳ ﺼ ﻒ  ﻣ ﻌ ﺎ ﻟ ﻢ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ﺳ ﻄ ﺢ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ﻷ ر ض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ﻔ ﻴ ﺰ ﻳ ﺎ ﺋ ﻴ ﺔ ﺑ ﻤ ﺎ ﻓ ﻴ ﻬ ﺎ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ﻣ ﻌ ﺎ ﻟ ﻢ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ﺳ ﻄ ﺢ  ا ﻷ ر ض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و ﻣ ﻌ ﺎ ﻟ ﻢ  ﻗ ﺎ ع ا ﻟ ﻤ ﺤ ﻴ ﻂ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color w:val="4F4F4F"/>
          <w:sz w:val="17"/>
        </w:rPr>
      </w:pPr>
      <w:r>
        <w:rPr>
          <w:rFonts w:eastAsia="Times New Roman" w:cs="Times New Roman" w:ascii="Times New Roman" w:hAnsi="Times New Roman"/>
          <w:b/>
          <w:color w:val="4F4F4F"/>
          <w:sz w:val="17"/>
        </w:rPr>
      </w:r>
    </w:p>
    <w:tbl>
      <w:tblPr>
        <w:bidiVisual w:val="true"/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7640"/>
      </w:tblGrid>
      <w:tr>
        <w:trPr>
          <w:trHeight w:val="346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pacing w:lineRule="atLeast" w:line="0"/>
              <w:ind w:left="17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1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7</w:t>
            </w:r>
          </w:p>
        </w:tc>
      </w:tr>
      <w:tr>
        <w:trPr>
          <w:trHeight w:val="39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3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ﻓﻬﻢ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7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ﻌﻠﻢ اﻟﺘﻌﺎوﻧﻲ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 xml:space="preserve">ﺟﺪول اﻟﺘﻌﻠﻢ 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K</w:t>
            </w:r>
            <w:r>
              <w:rPr>
                <w:rFonts w:eastAsia="Arial" w:cs="Arial" w:ascii="Arial" w:hAnsi="Arial"/>
                <w:color w:val="4F4F4F"/>
                <w:sz w:val="17"/>
              </w:rPr>
              <w:t>-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W</w:t>
            </w:r>
            <w:r>
              <w:rPr>
                <w:rFonts w:eastAsia="Arial" w:cs="Arial" w:ascii="Arial" w:hAnsi="Arial"/>
                <w:color w:val="4F4F4F"/>
                <w:sz w:val="17"/>
              </w:rPr>
              <w:t>-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L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ﺣﻞ اﻟﻤﺸﻜﻼت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ﻟ ﺜ ﺎ ﻧ ﻰ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pacing w:lineRule="atLeast" w:line="0"/>
              <w:ind w:left="385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ﻳ ﻌ ﺮ ف  أ ﻏ ﻠ ﻔ ﺔ  ا ﻷ ر ض</w:t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17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1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ﻓﻬﻢ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8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ﻌﻠﻢ اﻟﺘﻌﺎوﻧﻲ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 xml:space="preserve">ﺟﺪول اﻟﺘﻌﻠﻢ 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K</w:t>
            </w:r>
            <w:r>
              <w:rPr>
                <w:rFonts w:eastAsia="Arial" w:cs="Arial" w:ascii="Arial" w:hAnsi="Arial"/>
                <w:color w:val="4F4F4F"/>
                <w:sz w:val="17"/>
              </w:rPr>
              <w:t>-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W</w:t>
            </w:r>
            <w:r>
              <w:rPr>
                <w:rFonts w:eastAsia="Arial" w:cs="Arial" w:ascii="Arial" w:hAnsi="Arial"/>
                <w:color w:val="4F4F4F"/>
                <w:sz w:val="17"/>
              </w:rPr>
              <w:t>-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L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ﺣﻞ اﻟﻤﺸﻜﻼت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ﻟ ﺜ ﺎ ﻟ ﺚ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pacing w:lineRule="atLeast" w:line="0"/>
              <w:ind w:left="39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ﻳ ﻔ ﺴ ﺮ  ﺗ ﻜ ﻮ ن  ا ﻟ ﺠ ﺒ ﺎ ل  و ا ﻟ ﻤ ﺤ ﻴ ﻄ ﺎ ت</w:t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17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1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ﻓﻬﻢ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8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ﻌﻠﻢ اﻟﺘﻌﺎوﻧﻲ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 xml:space="preserve">ﺟﺪول اﻟﺘﻌﻠﻢ 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K</w:t>
            </w:r>
            <w:r>
              <w:rPr>
                <w:rFonts w:eastAsia="Arial" w:cs="Arial" w:ascii="Arial" w:hAnsi="Arial"/>
                <w:color w:val="4F4F4F"/>
                <w:sz w:val="17"/>
              </w:rPr>
              <w:t>-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W</w:t>
            </w:r>
            <w:r>
              <w:rPr>
                <w:rFonts w:eastAsia="Arial" w:cs="Arial" w:ascii="Arial" w:hAnsi="Arial"/>
                <w:color w:val="4F4F4F"/>
                <w:sz w:val="17"/>
              </w:rPr>
              <w:t>-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L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ﺣﻞ اﻟﻤﺸﻜﻼت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4F4F4F"/>
                <w:w w:val="93"/>
                <w:sz w:val="17"/>
                <w:sz w:val="17"/>
                <w:rtl w:val="true"/>
              </w:rPr>
              <w:t>ا ﻹ ر ﺷ ﺎ د ا ت</w:t>
            </w:r>
            <w:r>
              <w:rPr>
                <w:rFonts w:eastAsia="Arial" w:cs="Arial" w:ascii="Arial" w:hAnsi="Arial"/>
                <w:b/>
                <w:color w:val="4F4F4F"/>
                <w:w w:val="93"/>
                <w:sz w:val="17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color w:val="4F4F4F"/>
                <w:w w:val="93"/>
                <w:sz w:val="17"/>
                <w:rtl w:val="true"/>
              </w:rPr>
              <w:t xml:space="preserve">  </w:t>
            </w:r>
            <w:r>
              <w:rPr>
                <w:rFonts w:ascii="Arial" w:hAnsi="Arial" w:eastAsia="Arial"/>
                <w:b/>
                <w:b/>
                <w:color w:val="4F4F4F"/>
                <w:w w:val="93"/>
                <w:sz w:val="17"/>
                <w:sz w:val="17"/>
                <w:rtl w:val="true"/>
              </w:rPr>
              <w:t>ا ﻟ ﻤ ﻼ ﺣ ﻈ ﺎ ت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3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ﻋ ﺪ ا د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pacing w:lineRule="atLeast" w:line="0"/>
              <w:ind w:left="5193" w:hanging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ﺷﺮﻛﺔ ﺗﻄﻮﻳﺮ ﻟﻠﺨﺪﻣﺎت اﻟﺘﻌﻠﻴﻤﻴﺔ</w:t>
            </w:r>
          </w:p>
        </w:tc>
      </w:tr>
      <w:tr>
        <w:trPr>
          <w:trHeight w:val="779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rtl w:val="true"/>
              </w:rPr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pacing w:lineRule="atLeast" w:line="0"/>
              <w:ind w:left="2413" w:hanging="0"/>
              <w:rPr/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 xml:space="preserve">ﺗ ﻢ إ ﻋ ﺪ ا د  ا ﻟ ﺨ ﻄ ﺔ  ﺑ ﺎ ﺳ ﺘ ﺨ ﺪ ا م  ﺑ ﻮ ا ﺑ ﺔ  ﻋ ﻴ ﻦ  </w:t>
            </w:r>
            <w:r>
              <w:rPr>
                <w:rFonts w:eastAsia="Tahoma" w:cs="Tahoma" w:ascii="Tahoma" w:hAnsi="Tahoma"/>
                <w:b/>
                <w:color w:val="F0AD4E"/>
                <w:sz w:val="17"/>
              </w:rPr>
              <w:t>https</w:t>
            </w:r>
            <w:r>
              <w:rPr>
                <w:rFonts w:eastAsia="Arial" w:cs="Arial" w:ascii="Arial" w:hAnsi="Arial"/>
                <w:b/>
                <w:color w:val="F0AD4E"/>
                <w:sz w:val="17"/>
              </w:rPr>
              <w:t>: / /</w:t>
            </w:r>
            <w:r>
              <w:rPr>
                <w:rFonts w:eastAsia="Tahoma" w:cs="Tahoma" w:ascii="Tahoma" w:hAnsi="Tahoma"/>
                <w:b/>
                <w:color w:val="F0AD4E"/>
                <w:sz w:val="17"/>
              </w:rPr>
              <w:t>ien</w:t>
            </w:r>
            <w:r>
              <w:rPr>
                <w:rFonts w:eastAsia="Arial" w:cs="Arial" w:ascii="Arial" w:hAnsi="Arial"/>
                <w:b/>
                <w:color w:val="F0AD4E"/>
                <w:sz w:val="17"/>
              </w:rPr>
              <w:t>.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F0AD4E"/>
                <w:sz w:val="17"/>
              </w:rPr>
              <w:t>edu</w:t>
            </w:r>
            <w:r>
              <w:rPr>
                <w:rFonts w:eastAsia="Arial" w:cs="Arial" w:ascii="Arial" w:hAnsi="Arial"/>
                <w:b/>
                <w:color w:val="F0AD4E"/>
                <w:sz w:val="17"/>
              </w:rPr>
              <w:t>.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F0AD4E"/>
                <w:sz w:val="17"/>
              </w:rPr>
              <w:t>s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0AD4E"/>
          <w:sz w:val="17"/>
        </w:rPr>
      </w:pPr>
      <w:r>
        <w:rPr>
          <w:rFonts w:eastAsia="Times New Roman" w:cs="Times New Roman" w:ascii="Times New Roman" w:hAnsi="Times New Roman"/>
          <w:b/>
          <w:color w:val="F0AD4E"/>
          <w:sz w:val="17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364490</wp:posOffset>
            </wp:positionH>
            <wp:positionV relativeFrom="paragraph">
              <wp:posOffset>-5830570</wp:posOffset>
            </wp:positionV>
            <wp:extent cx="7159625" cy="6158230"/>
            <wp:effectExtent l="0" t="0" r="0" b="0"/>
            <wp:wrapNone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615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60"/>
          <w:pgMar w:left="1200" w:right="1180" w:gutter="0" w:header="0" w:top="418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5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1</w:t>
      </w:r>
    </w:p>
    <w:sectPr>
      <w:type w:val="continuous"/>
      <w:pgSz w:w="11906" w:h="16860"/>
      <w:pgMar w:left="1200" w:right="1180" w:gutter="0" w:header="0" w:top="418" w:footer="0" w:bottom="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Tahoma">
    <w:charset w:val="d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ﻋ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ﻋ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ا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ﻋ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ﺗ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ﻣ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ﻣ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abia2.com/vb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6.png"/><Relationship Id="rId39" Type="http://schemas.openxmlformats.org/officeDocument/2006/relationships/image" Target="media/image19.png"/><Relationship Id="rId40" Type="http://schemas.openxmlformats.org/officeDocument/2006/relationships/image" Target="media/image29.png"/><Relationship Id="rId41" Type="http://schemas.openxmlformats.org/officeDocument/2006/relationships/image" Target="media/image19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19.png"/><Relationship Id="rId50" Type="http://schemas.openxmlformats.org/officeDocument/2006/relationships/image" Target="media/image6.png"/><Relationship Id="rId51" Type="http://schemas.openxmlformats.org/officeDocument/2006/relationships/image" Target="media/image33.png"/><Relationship Id="rId52" Type="http://schemas.openxmlformats.org/officeDocument/2006/relationships/image" Target="media/image16.png"/><Relationship Id="rId53" Type="http://schemas.openxmlformats.org/officeDocument/2006/relationships/image" Target="media/image15.png"/><Relationship Id="rId54" Type="http://schemas.openxmlformats.org/officeDocument/2006/relationships/image" Target="media/image34.png"/><Relationship Id="rId55" Type="http://schemas.openxmlformats.org/officeDocument/2006/relationships/image" Target="media/image16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6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8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image" Target="media/image53.png"/><Relationship Id="rId77" Type="http://schemas.openxmlformats.org/officeDocument/2006/relationships/image" Target="media/image54.png"/><Relationship Id="rId78" Type="http://schemas.openxmlformats.org/officeDocument/2006/relationships/image" Target="media/image6.png"/><Relationship Id="rId79" Type="http://schemas.openxmlformats.org/officeDocument/2006/relationships/image" Target="media/image55.png"/><Relationship Id="rId80" Type="http://schemas.openxmlformats.org/officeDocument/2006/relationships/image" Target="media/image56.png"/><Relationship Id="rId81" Type="http://schemas.openxmlformats.org/officeDocument/2006/relationships/image" Target="media/image57.png"/><Relationship Id="rId82" Type="http://schemas.openxmlformats.org/officeDocument/2006/relationships/image" Target="media/image58.png"/><Relationship Id="rId83" Type="http://schemas.openxmlformats.org/officeDocument/2006/relationships/image" Target="media/image16.png"/><Relationship Id="rId84" Type="http://schemas.openxmlformats.org/officeDocument/2006/relationships/image" Target="media/image16.png"/><Relationship Id="rId85" Type="http://schemas.openxmlformats.org/officeDocument/2006/relationships/image" Target="media/image59.png"/><Relationship Id="rId86" Type="http://schemas.openxmlformats.org/officeDocument/2006/relationships/image" Target="media/image16.png"/><Relationship Id="rId87" Type="http://schemas.openxmlformats.org/officeDocument/2006/relationships/image" Target="media/image16.png"/><Relationship Id="rId88" Type="http://schemas.openxmlformats.org/officeDocument/2006/relationships/image" Target="media/image60.png"/><Relationship Id="rId89" Type="http://schemas.openxmlformats.org/officeDocument/2006/relationships/image" Target="media/image16.png"/><Relationship Id="rId90" Type="http://schemas.openxmlformats.org/officeDocument/2006/relationships/image" Target="media/image16.png"/><Relationship Id="rId91" Type="http://schemas.openxmlformats.org/officeDocument/2006/relationships/image" Target="media/image61.png"/><Relationship Id="rId92" Type="http://schemas.openxmlformats.org/officeDocument/2006/relationships/image" Target="media/image62.png"/><Relationship Id="rId93" Type="http://schemas.openxmlformats.org/officeDocument/2006/relationships/image" Target="media/image63.png"/><Relationship Id="rId94" Type="http://schemas.openxmlformats.org/officeDocument/2006/relationships/image" Target="media/image64.png"/><Relationship Id="rId95" Type="http://schemas.openxmlformats.org/officeDocument/2006/relationships/image" Target="media/image65.png"/><Relationship Id="rId96" Type="http://schemas.openxmlformats.org/officeDocument/2006/relationships/image" Target="media/image66.png"/><Relationship Id="rId97" Type="http://schemas.openxmlformats.org/officeDocument/2006/relationships/image" Target="media/image67.png"/><Relationship Id="rId98" Type="http://schemas.openxmlformats.org/officeDocument/2006/relationships/image" Target="media/image68.png"/><Relationship Id="rId99" Type="http://schemas.openxmlformats.org/officeDocument/2006/relationships/image" Target="media/image69.png"/><Relationship Id="rId100" Type="http://schemas.openxmlformats.org/officeDocument/2006/relationships/image" Target="media/image70.png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