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539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64825" cy="6635750"/>
            <wp:effectExtent l="0" t="0" r="0" b="0"/>
            <wp:wrapTopAndBottom/>
            <wp:docPr id="1" name="Picture 1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7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825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2395" simplePos="0" locked="0" layoutInCell="0" allowOverlap="1" relativeHeight="3">
                <wp:simplePos x="0" y="0"/>
                <wp:positionH relativeFrom="page">
                  <wp:posOffset>257810</wp:posOffset>
                </wp:positionH>
                <wp:positionV relativeFrom="page">
                  <wp:posOffset>7136765</wp:posOffset>
                </wp:positionV>
                <wp:extent cx="488950" cy="309880"/>
                <wp:effectExtent l="26670" t="15240" r="0" b="0"/>
                <wp:wrapTopAndBottom/>
                <wp:docPr id="2" name="Group 117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880" cy="309960"/>
                          <a:chOff x="0" y="0"/>
                          <a:chExt cx="488880" cy="30996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39240" cy="5580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39408" h="55995">
                                <a:moveTo>
                                  <a:pt x="18923" y="0"/>
                                </a:moveTo>
                                <a:lnTo>
                                  <a:pt x="-26128" y="0"/>
                                </a:lnTo>
                                <a:lnTo>
                                  <a:pt x="-26128" y="7201"/>
                                </a:lnTo>
                                <a:cubicBezTo>
                                  <a:pt x="-31767" y="7201"/>
                                  <a:pt x="30899" y="11202"/>
                                  <a:pt x="30899" y="19101"/>
                                </a:cubicBezTo>
                                <a:cubicBezTo>
                                  <a:pt x="30899" y="26822"/>
                                  <a:pt x="-31767" y="30645"/>
                                  <a:pt x="-26128" y="30645"/>
                                </a:cubicBezTo>
                                <a:lnTo>
                                  <a:pt x="-26128" y="-27677"/>
                                </a:lnTo>
                                <a:cubicBezTo>
                                  <a:pt x="-32122" y="-27677"/>
                                  <a:pt x="29083" y="-29595"/>
                                  <a:pt x="26213" y="32042"/>
                                </a:cubicBezTo>
                                <a:cubicBezTo>
                                  <a:pt x="23863" y="28740"/>
                                  <a:pt x="22657" y="24397"/>
                                  <a:pt x="22657" y="19101"/>
                                </a:cubicBezTo>
                                <a:cubicBezTo>
                                  <a:pt x="22657" y="14326"/>
                                  <a:pt x="23520" y="10414"/>
                                  <a:pt x="25171" y="7557"/>
                                </a:cubicBezTo>
                                <a:lnTo>
                                  <a:pt x="20485" y="7557"/>
                                </a:lnTo>
                                <a:cubicBezTo>
                                  <a:pt x="15799" y="7557"/>
                                  <a:pt x="12675" y="8166"/>
                                  <a:pt x="11024" y="9373"/>
                                </a:cubicBezTo>
                                <a:cubicBezTo>
                                  <a:pt x="9195" y="10681"/>
                                  <a:pt x="8242" y="13374"/>
                                  <a:pt x="8242" y="17361"/>
                                </a:cubicBezTo>
                                <a:lnTo>
                                  <a:pt x="8242" y="-11967"/>
                                </a:lnTo>
                                <a:lnTo>
                                  <a:pt x="0" y="-9541"/>
                                </a:lnTo>
                                <a:lnTo>
                                  <a:pt x="0" y="17361"/>
                                </a:lnTo>
                                <a:cubicBezTo>
                                  <a:pt x="0" y="10935"/>
                                  <a:pt x="1727" y="6338"/>
                                  <a:pt x="5118" y="3556"/>
                                </a:cubicBezTo>
                                <a:cubicBezTo>
                                  <a:pt x="8065" y="1219"/>
                                  <a:pt x="12675" y="0"/>
                                  <a:pt x="1892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6560"/>
                            <a:ext cx="29160" cy="3888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9261" h="39154">
                                <a:moveTo>
                                  <a:pt x="0" y="0"/>
                                </a:moveTo>
                                <a:cubicBezTo>
                                  <a:pt x="5994" y="0"/>
                                  <a:pt x="10414" y="1994"/>
                                  <a:pt x="13284" y="6083"/>
                                </a:cubicBezTo>
                                <a:cubicBezTo>
                                  <a:pt x="15545" y="9297"/>
                                  <a:pt x="16675" y="13627"/>
                                  <a:pt x="16675" y="19101"/>
                                </a:cubicBezTo>
                                <a:cubicBezTo>
                                  <a:pt x="16675" y="23267"/>
                                  <a:pt x="17361" y="26391"/>
                                  <a:pt x="18834" y="28385"/>
                                </a:cubicBezTo>
                                <a:cubicBezTo>
                                  <a:pt x="20485" y="30735"/>
                                  <a:pt x="23266" y="31865"/>
                                  <a:pt x="27343" y="31865"/>
                                </a:cubicBezTo>
                                <a:lnTo>
                                  <a:pt x="29261" y="31865"/>
                                </a:lnTo>
                                <a:lnTo>
                                  <a:pt x="29261" y="-26382"/>
                                </a:lnTo>
                                <a:lnTo>
                                  <a:pt x="26822" y="-26382"/>
                                </a:lnTo>
                                <a:cubicBezTo>
                                  <a:pt x="20142" y="-26382"/>
                                  <a:pt x="15634" y="-28896"/>
                                  <a:pt x="13284" y="31687"/>
                                </a:cubicBezTo>
                                <a:cubicBezTo>
                                  <a:pt x="10414" y="-29772"/>
                                  <a:pt x="5994" y="-27677"/>
                                  <a:pt x="0" y="-27677"/>
                                </a:cubicBezTo>
                                <a:lnTo>
                                  <a:pt x="0" y="30645"/>
                                </a:lnTo>
                                <a:cubicBezTo>
                                  <a:pt x="5639" y="30645"/>
                                  <a:pt x="8509" y="26822"/>
                                  <a:pt x="8509" y="19101"/>
                                </a:cubicBezTo>
                                <a:cubicBezTo>
                                  <a:pt x="8509" y="11202"/>
                                  <a:pt x="5639" y="7201"/>
                                  <a:pt x="0" y="7201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63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941" h="8941">
                                <a:moveTo>
                                  <a:pt x="4432" y="0"/>
                                </a:moveTo>
                                <a:cubicBezTo>
                                  <a:pt x="6858" y="0"/>
                                  <a:pt x="8941" y="2007"/>
                                  <a:pt x="8941" y="4432"/>
                                </a:cubicBezTo>
                                <a:cubicBezTo>
                                  <a:pt x="8941" y="6858"/>
                                  <a:pt x="6858" y="8941"/>
                                  <a:pt x="4432" y="8941"/>
                                </a:cubicBezTo>
                                <a:cubicBezTo>
                                  <a:pt x="1994" y="8941"/>
                                  <a:pt x="0" y="6858"/>
                                  <a:pt x="0" y="4432"/>
                                </a:cubicBezTo>
                                <a:cubicBezTo>
                                  <a:pt x="0" y="2007"/>
                                  <a:pt x="1994" y="0"/>
                                  <a:pt x="44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6336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941" h="8941">
                                <a:moveTo>
                                  <a:pt x="4432" y="0"/>
                                </a:moveTo>
                                <a:cubicBezTo>
                                  <a:pt x="6858" y="0"/>
                                  <a:pt x="8941" y="2007"/>
                                  <a:pt x="8941" y="4432"/>
                                </a:cubicBezTo>
                                <a:cubicBezTo>
                                  <a:pt x="8941" y="6858"/>
                                  <a:pt x="6858" y="8941"/>
                                  <a:pt x="4432" y="8941"/>
                                </a:cubicBezTo>
                                <a:cubicBezTo>
                                  <a:pt x="1905" y="8941"/>
                                  <a:pt x="0" y="6858"/>
                                  <a:pt x="0" y="4432"/>
                                </a:cubicBezTo>
                                <a:cubicBezTo>
                                  <a:pt x="0" y="2007"/>
                                  <a:pt x="1905" y="0"/>
                                  <a:pt x="44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6560"/>
                            <a:ext cx="35640" cy="38880"/>
                          </a:xfrm>
                          <a:custGeom>
                            <a:avLst/>
                            <a:gdLst>
                              <a:gd name="textAreaLeft" fmla="*/ 0 w 20160"/>
                              <a:gd name="textAreaRight" fmla="*/ 20520 w 2016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35852" h="39154">
                                <a:moveTo>
                                  <a:pt x="22568" y="0"/>
                                </a:moveTo>
                                <a:lnTo>
                                  <a:pt x="22568" y="23444"/>
                                </a:lnTo>
                                <a:cubicBezTo>
                                  <a:pt x="22568" y="29172"/>
                                  <a:pt x="25438" y="32029"/>
                                  <a:pt x="31166" y="32029"/>
                                </a:cubicBezTo>
                                <a:lnTo>
                                  <a:pt x="-29684" y="32029"/>
                                </a:lnTo>
                                <a:lnTo>
                                  <a:pt x="-29684" y="-26382"/>
                                </a:lnTo>
                                <a:lnTo>
                                  <a:pt x="30645" y="-26382"/>
                                </a:lnTo>
                                <a:cubicBezTo>
                                  <a:pt x="25514" y="-26382"/>
                                  <a:pt x="21526" y="-27944"/>
                                  <a:pt x="18580" y="-30979"/>
                                </a:cubicBezTo>
                                <a:cubicBezTo>
                                  <a:pt x="15621" y="-27944"/>
                                  <a:pt x="11544" y="-26382"/>
                                  <a:pt x="6248" y="-26382"/>
                                </a:cubicBezTo>
                                <a:lnTo>
                                  <a:pt x="0" y="-26382"/>
                                </a:lnTo>
                                <a:lnTo>
                                  <a:pt x="0" y="32029"/>
                                </a:lnTo>
                                <a:lnTo>
                                  <a:pt x="5728" y="32029"/>
                                </a:lnTo>
                                <a:cubicBezTo>
                                  <a:pt x="11544" y="32029"/>
                                  <a:pt x="14402" y="29083"/>
                                  <a:pt x="14402" y="23177"/>
                                </a:cubicBezTo>
                                <a:lnTo>
                                  <a:pt x="14402" y="2425"/>
                                </a:lnTo>
                                <a:lnTo>
                                  <a:pt x="22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4840"/>
                            <a:ext cx="29880" cy="367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30086" h="36871">
                                <a:moveTo>
                                  <a:pt x="30086" y="0"/>
                                </a:moveTo>
                                <a:lnTo>
                                  <a:pt x="30086" y="6862"/>
                                </a:lnTo>
                                <a:lnTo>
                                  <a:pt x="23217" y="9723"/>
                                </a:lnTo>
                                <a:cubicBezTo>
                                  <a:pt x="21688" y="11643"/>
                                  <a:pt x="20930" y="14530"/>
                                  <a:pt x="20930" y="18390"/>
                                </a:cubicBezTo>
                                <a:cubicBezTo>
                                  <a:pt x="20930" y="22251"/>
                                  <a:pt x="21688" y="25137"/>
                                  <a:pt x="23217" y="27058"/>
                                </a:cubicBezTo>
                                <a:lnTo>
                                  <a:pt x="30086" y="29919"/>
                                </a:lnTo>
                                <a:lnTo>
                                  <a:pt x="30086" y="-28665"/>
                                </a:lnTo>
                                <a:lnTo>
                                  <a:pt x="19752" y="-31390"/>
                                </a:lnTo>
                                <a:cubicBezTo>
                                  <a:pt x="16888" y="32367"/>
                                  <a:pt x="14719" y="29763"/>
                                  <a:pt x="13551" y="26467"/>
                                </a:cubicBezTo>
                                <a:cubicBezTo>
                                  <a:pt x="11024" y="29325"/>
                                  <a:pt x="7468" y="30811"/>
                                  <a:pt x="2781" y="30811"/>
                                </a:cubicBezTo>
                                <a:lnTo>
                                  <a:pt x="0" y="30811"/>
                                </a:lnTo>
                                <a:lnTo>
                                  <a:pt x="0" y="23509"/>
                                </a:lnTo>
                                <a:lnTo>
                                  <a:pt x="2261" y="23509"/>
                                </a:lnTo>
                                <a:cubicBezTo>
                                  <a:pt x="8420" y="23509"/>
                                  <a:pt x="11900" y="20740"/>
                                  <a:pt x="12586" y="15177"/>
                                </a:cubicBezTo>
                                <a:cubicBezTo>
                                  <a:pt x="13329" y="10098"/>
                                  <a:pt x="15154" y="6300"/>
                                  <a:pt x="18074" y="3773"/>
                                </a:cubicBezTo>
                                <a:lnTo>
                                  <a:pt x="300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4840"/>
                            <a:ext cx="29880" cy="367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29908" h="36893">
                                <a:moveTo>
                                  <a:pt x="38" y="0"/>
                                </a:moveTo>
                                <a:cubicBezTo>
                                  <a:pt x="5690" y="0"/>
                                  <a:pt x="9855" y="1295"/>
                                  <a:pt x="12624" y="3898"/>
                                </a:cubicBezTo>
                                <a:cubicBezTo>
                                  <a:pt x="15151" y="6248"/>
                                  <a:pt x="16713" y="10071"/>
                                  <a:pt x="17488" y="15189"/>
                                </a:cubicBezTo>
                                <a:cubicBezTo>
                                  <a:pt x="18440" y="20827"/>
                                  <a:pt x="22009" y="23698"/>
                                  <a:pt x="28169" y="23698"/>
                                </a:cubicBezTo>
                                <a:lnTo>
                                  <a:pt x="29908" y="23520"/>
                                </a:lnTo>
                                <a:lnTo>
                                  <a:pt x="29908" y="30823"/>
                                </a:lnTo>
                                <a:lnTo>
                                  <a:pt x="28778" y="30823"/>
                                </a:lnTo>
                                <a:cubicBezTo>
                                  <a:pt x="23660" y="30823"/>
                                  <a:pt x="19660" y="28994"/>
                                  <a:pt x="16878" y="25349"/>
                                </a:cubicBezTo>
                                <a:cubicBezTo>
                                  <a:pt x="14795" y="32638"/>
                                  <a:pt x="8369" y="-28643"/>
                                  <a:pt x="38" y="-28643"/>
                                </a:cubicBezTo>
                                <a:lnTo>
                                  <a:pt x="0" y="-28653"/>
                                </a:lnTo>
                                <a:lnTo>
                                  <a:pt x="0" y="29931"/>
                                </a:lnTo>
                                <a:lnTo>
                                  <a:pt x="38" y="29946"/>
                                </a:lnTo>
                                <a:cubicBezTo>
                                  <a:pt x="6121" y="29946"/>
                                  <a:pt x="9157" y="26123"/>
                                  <a:pt x="9157" y="18402"/>
                                </a:cubicBezTo>
                                <a:cubicBezTo>
                                  <a:pt x="9157" y="10681"/>
                                  <a:pt x="6121" y="6858"/>
                                  <a:pt x="38" y="6858"/>
                                </a:cubicBezTo>
                                <a:lnTo>
                                  <a:pt x="0" y="6873"/>
                                </a:lnTo>
                                <a:lnTo>
                                  <a:pt x="0" y="12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" y="18360"/>
                            <a:ext cx="41760" cy="3744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42151" h="37519">
                                <a:moveTo>
                                  <a:pt x="-23385" y="0"/>
                                </a:moveTo>
                                <a:lnTo>
                                  <a:pt x="-23385" y="8837"/>
                                </a:lnTo>
                                <a:lnTo>
                                  <a:pt x="30036" y="15205"/>
                                </a:lnTo>
                                <a:cubicBezTo>
                                  <a:pt x="25438" y="20336"/>
                                  <a:pt x="23012" y="25276"/>
                                  <a:pt x="22657" y="30229"/>
                                </a:cubicBezTo>
                                <a:lnTo>
                                  <a:pt x="-23385" y="30229"/>
                                </a:lnTo>
                                <a:lnTo>
                                  <a:pt x="-23385" y="-28017"/>
                                </a:lnTo>
                                <a:lnTo>
                                  <a:pt x="0" y="-28017"/>
                                </a:lnTo>
                                <a:lnTo>
                                  <a:pt x="0" y="30229"/>
                                </a:lnTo>
                                <a:lnTo>
                                  <a:pt x="10249" y="30229"/>
                                </a:lnTo>
                                <a:lnTo>
                                  <a:pt x="10249" y="8271"/>
                                </a:lnTo>
                                <a:lnTo>
                                  <a:pt x="18491" y="5921"/>
                                </a:lnTo>
                                <a:lnTo>
                                  <a:pt x="18491" y="23803"/>
                                </a:lnTo>
                                <a:cubicBezTo>
                                  <a:pt x="19621" y="19459"/>
                                  <a:pt x="21526" y="15383"/>
                                  <a:pt x="24054" y="11649"/>
                                </a:cubicBezTo>
                                <a:cubicBezTo>
                                  <a:pt x="26784" y="7483"/>
                                  <a:pt x="30039" y="4337"/>
                                  <a:pt x="-31721" y="2199"/>
                                </a:cubicBezTo>
                                <a:lnTo>
                                  <a:pt x="-233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16560"/>
                            <a:ext cx="34920" cy="388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34938" h="38976">
                                <a:moveTo>
                                  <a:pt x="4559" y="254"/>
                                </a:moveTo>
                                <a:cubicBezTo>
                                  <a:pt x="12979" y="0"/>
                                  <a:pt x="19406" y="3378"/>
                                  <a:pt x="23660" y="10249"/>
                                </a:cubicBezTo>
                                <a:cubicBezTo>
                                  <a:pt x="26607" y="15189"/>
                                  <a:pt x="27915" y="22314"/>
                                  <a:pt x="27559" y="31686"/>
                                </a:cubicBezTo>
                                <a:lnTo>
                                  <a:pt x="-30598" y="31686"/>
                                </a:lnTo>
                                <a:lnTo>
                                  <a:pt x="-30598" y="-26560"/>
                                </a:lnTo>
                                <a:lnTo>
                                  <a:pt x="0" y="-26560"/>
                                </a:lnTo>
                                <a:lnTo>
                                  <a:pt x="0" y="31686"/>
                                </a:lnTo>
                                <a:lnTo>
                                  <a:pt x="19228" y="31686"/>
                                </a:lnTo>
                                <a:cubicBezTo>
                                  <a:pt x="19406" y="30302"/>
                                  <a:pt x="19494" y="28905"/>
                                  <a:pt x="19494" y="27432"/>
                                </a:cubicBezTo>
                                <a:cubicBezTo>
                                  <a:pt x="19494" y="22047"/>
                                  <a:pt x="18440" y="17628"/>
                                  <a:pt x="16281" y="14059"/>
                                </a:cubicBezTo>
                                <a:cubicBezTo>
                                  <a:pt x="13589" y="9893"/>
                                  <a:pt x="9766" y="7810"/>
                                  <a:pt x="4724" y="7810"/>
                                </a:cubicBezTo>
                                <a:lnTo>
                                  <a:pt x="0" y="10294"/>
                                </a:lnTo>
                                <a:lnTo>
                                  <a:pt x="0" y="1457"/>
                                </a:lnTo>
                                <a:lnTo>
                                  <a:pt x="4559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6560"/>
                            <a:ext cx="23040" cy="388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3000" h="39154">
                                <a:moveTo>
                                  <a:pt x="23000" y="0"/>
                                </a:moveTo>
                                <a:lnTo>
                                  <a:pt x="23000" y="23787"/>
                                </a:lnTo>
                                <a:cubicBezTo>
                                  <a:pt x="23000" y="28219"/>
                                  <a:pt x="21526" y="31941"/>
                                  <a:pt x="18580" y="-30725"/>
                                </a:cubicBezTo>
                                <a:cubicBezTo>
                                  <a:pt x="15621" y="-27855"/>
                                  <a:pt x="11633" y="-26382"/>
                                  <a:pt x="6680" y="-26382"/>
                                </a:cubicBezTo>
                                <a:lnTo>
                                  <a:pt x="0" y="-26382"/>
                                </a:lnTo>
                                <a:lnTo>
                                  <a:pt x="0" y="32030"/>
                                </a:lnTo>
                                <a:lnTo>
                                  <a:pt x="6248" y="32030"/>
                                </a:lnTo>
                                <a:cubicBezTo>
                                  <a:pt x="11976" y="32030"/>
                                  <a:pt x="14846" y="29083"/>
                                  <a:pt x="14846" y="23178"/>
                                </a:cubicBezTo>
                                <a:lnTo>
                                  <a:pt x="14846" y="2426"/>
                                </a:lnTo>
                                <a:lnTo>
                                  <a:pt x="23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030" h="8941">
                                <a:moveTo>
                                  <a:pt x="4521" y="0"/>
                                </a:moveTo>
                                <a:cubicBezTo>
                                  <a:pt x="7036" y="0"/>
                                  <a:pt x="9030" y="2007"/>
                                  <a:pt x="9030" y="4432"/>
                                </a:cubicBezTo>
                                <a:cubicBezTo>
                                  <a:pt x="9030" y="6858"/>
                                  <a:pt x="7036" y="8941"/>
                                  <a:pt x="4521" y="8941"/>
                                </a:cubicBezTo>
                                <a:cubicBezTo>
                                  <a:pt x="2083" y="8941"/>
                                  <a:pt x="0" y="6858"/>
                                  <a:pt x="0" y="4432"/>
                                </a:cubicBezTo>
                                <a:cubicBezTo>
                                  <a:pt x="0" y="2007"/>
                                  <a:pt x="2083" y="0"/>
                                  <a:pt x="45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941" h="8941">
                                <a:moveTo>
                                  <a:pt x="4521" y="0"/>
                                </a:moveTo>
                                <a:cubicBezTo>
                                  <a:pt x="6947" y="0"/>
                                  <a:pt x="8941" y="2007"/>
                                  <a:pt x="8941" y="4432"/>
                                </a:cubicBezTo>
                                <a:cubicBezTo>
                                  <a:pt x="8941" y="6858"/>
                                  <a:pt x="6947" y="8941"/>
                                  <a:pt x="4521" y="8941"/>
                                </a:cubicBezTo>
                                <a:cubicBezTo>
                                  <a:pt x="2083" y="8941"/>
                                  <a:pt x="0" y="6858"/>
                                  <a:pt x="0" y="4432"/>
                                </a:cubicBezTo>
                                <a:cubicBezTo>
                                  <a:pt x="0" y="2007"/>
                                  <a:pt x="2083" y="0"/>
                                  <a:pt x="45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62280"/>
                            <a:ext cx="15840" cy="10080"/>
                          </a:xfrm>
                          <a:custGeom>
                            <a:avLst/>
                            <a:gdLst>
                              <a:gd name="textAreaLeft" fmla="*/ 0 w 9000"/>
                              <a:gd name="textAreaRight" fmla="*/ 9360 w 90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5926" h="10249">
                                <a:moveTo>
                                  <a:pt x="0" y="0"/>
                                </a:moveTo>
                                <a:cubicBezTo>
                                  <a:pt x="4940" y="2349"/>
                                  <a:pt x="9550" y="3302"/>
                                  <a:pt x="13805" y="3049"/>
                                </a:cubicBezTo>
                                <a:lnTo>
                                  <a:pt x="15926" y="943"/>
                                </a:lnTo>
                                <a:lnTo>
                                  <a:pt x="15926" y="9358"/>
                                </a:lnTo>
                                <a:lnTo>
                                  <a:pt x="13805" y="10249"/>
                                </a:lnTo>
                                <a:cubicBezTo>
                                  <a:pt x="9462" y="10249"/>
                                  <a:pt x="6071" y="9475"/>
                                  <a:pt x="3645" y="7989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7640"/>
                            <a:ext cx="16560" cy="3888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16891" h="38852">
                                <a:moveTo>
                                  <a:pt x="16891" y="0"/>
                                </a:moveTo>
                                <a:lnTo>
                                  <a:pt x="16891" y="7112"/>
                                </a:lnTo>
                                <a:lnTo>
                                  <a:pt x="10366" y="10169"/>
                                </a:lnTo>
                                <a:cubicBezTo>
                                  <a:pt x="8903" y="12222"/>
                                  <a:pt x="8166" y="15305"/>
                                  <a:pt x="8166" y="19426"/>
                                </a:cubicBezTo>
                                <a:cubicBezTo>
                                  <a:pt x="8166" y="23509"/>
                                  <a:pt x="8903" y="26570"/>
                                  <a:pt x="10366" y="28610"/>
                                </a:cubicBezTo>
                                <a:lnTo>
                                  <a:pt x="16891" y="31651"/>
                                </a:lnTo>
                                <a:lnTo>
                                  <a:pt x="16891" y="-26684"/>
                                </a:lnTo>
                                <a:lnTo>
                                  <a:pt x="3569" y="32621"/>
                                </a:lnTo>
                                <a:cubicBezTo>
                                  <a:pt x="1219" y="29230"/>
                                  <a:pt x="0" y="24900"/>
                                  <a:pt x="0" y="19426"/>
                                </a:cubicBezTo>
                                <a:cubicBezTo>
                                  <a:pt x="0" y="13952"/>
                                  <a:pt x="1219" y="9533"/>
                                  <a:pt x="3569" y="6141"/>
                                </a:cubicBezTo>
                                <a:lnTo>
                                  <a:pt x="168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7640"/>
                            <a:ext cx="16560" cy="5328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16891" h="53453">
                                <a:moveTo>
                                  <a:pt x="38" y="0"/>
                                </a:moveTo>
                                <a:cubicBezTo>
                                  <a:pt x="6642" y="0"/>
                                  <a:pt x="11328" y="2337"/>
                                  <a:pt x="14021" y="7112"/>
                                </a:cubicBezTo>
                                <a:cubicBezTo>
                                  <a:pt x="15926" y="10681"/>
                                  <a:pt x="16891" y="15799"/>
                                  <a:pt x="16891" y="22479"/>
                                </a:cubicBezTo>
                                <a:cubicBezTo>
                                  <a:pt x="16891" y="24130"/>
                                  <a:pt x="16891" y="26301"/>
                                  <a:pt x="16802" y="28816"/>
                                </a:cubicBezTo>
                                <a:cubicBezTo>
                                  <a:pt x="16624" y="31597"/>
                                  <a:pt x="16535" y="-32109"/>
                                  <a:pt x="16535" y="-31246"/>
                                </a:cubicBezTo>
                                <a:cubicBezTo>
                                  <a:pt x="16447" y="-25252"/>
                                  <a:pt x="14973" y="-20565"/>
                                  <a:pt x="11938" y="-17098"/>
                                </a:cubicBezTo>
                                <a:lnTo>
                                  <a:pt x="0" y="-12083"/>
                                </a:lnTo>
                                <a:lnTo>
                                  <a:pt x="0" y="-20498"/>
                                </a:lnTo>
                                <a:lnTo>
                                  <a:pt x="8293" y="-28731"/>
                                </a:lnTo>
                                <a:cubicBezTo>
                                  <a:pt x="5779" y="-27334"/>
                                  <a:pt x="3086" y="-26648"/>
                                  <a:pt x="38" y="-26648"/>
                                </a:cubicBezTo>
                                <a:lnTo>
                                  <a:pt x="0" y="-26666"/>
                                </a:lnTo>
                                <a:lnTo>
                                  <a:pt x="0" y="31669"/>
                                </a:lnTo>
                                <a:lnTo>
                                  <a:pt x="38" y="31686"/>
                                </a:lnTo>
                                <a:cubicBezTo>
                                  <a:pt x="5855" y="31686"/>
                                  <a:pt x="8725" y="27610"/>
                                  <a:pt x="8725" y="19444"/>
                                </a:cubicBezTo>
                                <a:cubicBezTo>
                                  <a:pt x="8725" y="11202"/>
                                  <a:pt x="5855" y="7112"/>
                                  <a:pt x="38" y="7112"/>
                                </a:cubicBezTo>
                                <a:lnTo>
                                  <a:pt x="0" y="7130"/>
                                </a:lnTo>
                                <a:lnTo>
                                  <a:pt x="0" y="18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6560"/>
                            <a:ext cx="34200" cy="3888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34468" h="39065">
                                <a:moveTo>
                                  <a:pt x="17272" y="0"/>
                                </a:moveTo>
                                <a:cubicBezTo>
                                  <a:pt x="22403" y="0"/>
                                  <a:pt x="26479" y="1384"/>
                                  <a:pt x="29693" y="4076"/>
                                </a:cubicBezTo>
                                <a:cubicBezTo>
                                  <a:pt x="-32630" y="6769"/>
                                  <a:pt x="-31068" y="10325"/>
                                  <a:pt x="-31068" y="14846"/>
                                </a:cubicBezTo>
                                <a:lnTo>
                                  <a:pt x="-31068" y="-26471"/>
                                </a:lnTo>
                                <a:lnTo>
                                  <a:pt x="0" y="-26471"/>
                                </a:lnTo>
                                <a:lnTo>
                                  <a:pt x="4953" y="31941"/>
                                </a:lnTo>
                                <a:lnTo>
                                  <a:pt x="26302" y="31941"/>
                                </a:lnTo>
                                <a:lnTo>
                                  <a:pt x="26302" y="15456"/>
                                </a:lnTo>
                                <a:cubicBezTo>
                                  <a:pt x="26302" y="9804"/>
                                  <a:pt x="23266" y="6947"/>
                                  <a:pt x="17272" y="6947"/>
                                </a:cubicBezTo>
                                <a:cubicBezTo>
                                  <a:pt x="12332" y="6947"/>
                                  <a:pt x="8420" y="9461"/>
                                  <a:pt x="5563" y="14491"/>
                                </a:cubicBezTo>
                                <a:lnTo>
                                  <a:pt x="5563" y="5118"/>
                                </a:lnTo>
                                <a:cubicBezTo>
                                  <a:pt x="9461" y="1739"/>
                                  <a:pt x="13373" y="0"/>
                                  <a:pt x="172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0"/>
                            <a:ext cx="8280" cy="55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8242" h="55994">
                                <a:moveTo>
                                  <a:pt x="8242" y="0"/>
                                </a:moveTo>
                                <a:lnTo>
                                  <a:pt x="8242" y="-9542"/>
                                </a:lnTo>
                                <a:lnTo>
                                  <a:pt x="0" y="-9542"/>
                                </a:lnTo>
                                <a:lnTo>
                                  <a:pt x="0" y="2604"/>
                                </a:lnTo>
                                <a:lnTo>
                                  <a:pt x="8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6560"/>
                            <a:ext cx="45720" cy="3888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46279" h="39065">
                                <a:moveTo>
                                  <a:pt x="17285" y="0"/>
                                </a:moveTo>
                                <a:cubicBezTo>
                                  <a:pt x="22403" y="0"/>
                                  <a:pt x="26479" y="1384"/>
                                  <a:pt x="29693" y="4076"/>
                                </a:cubicBezTo>
                                <a:cubicBezTo>
                                  <a:pt x="-32630" y="6769"/>
                                  <a:pt x="-31068" y="10325"/>
                                  <a:pt x="-31068" y="14846"/>
                                </a:cubicBezTo>
                                <a:lnTo>
                                  <a:pt x="-31068" y="31776"/>
                                </a:lnTo>
                                <a:lnTo>
                                  <a:pt x="-19257" y="31776"/>
                                </a:lnTo>
                                <a:lnTo>
                                  <a:pt x="-19257" y="-26471"/>
                                </a:lnTo>
                                <a:lnTo>
                                  <a:pt x="0" y="-26471"/>
                                </a:lnTo>
                                <a:lnTo>
                                  <a:pt x="4953" y="31941"/>
                                </a:lnTo>
                                <a:lnTo>
                                  <a:pt x="26314" y="31941"/>
                                </a:lnTo>
                                <a:lnTo>
                                  <a:pt x="26314" y="15456"/>
                                </a:lnTo>
                                <a:cubicBezTo>
                                  <a:pt x="26314" y="9804"/>
                                  <a:pt x="23266" y="6947"/>
                                  <a:pt x="17285" y="6947"/>
                                </a:cubicBezTo>
                                <a:cubicBezTo>
                                  <a:pt x="12332" y="6947"/>
                                  <a:pt x="8433" y="9461"/>
                                  <a:pt x="5563" y="14491"/>
                                </a:cubicBezTo>
                                <a:lnTo>
                                  <a:pt x="5563" y="5118"/>
                                </a:lnTo>
                                <a:cubicBezTo>
                                  <a:pt x="9474" y="1739"/>
                                  <a:pt x="13373" y="0"/>
                                  <a:pt x="172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6560"/>
                            <a:ext cx="46440" cy="3888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46355" h="39154">
                                <a:moveTo>
                                  <a:pt x="27165" y="0"/>
                                </a:moveTo>
                                <a:cubicBezTo>
                                  <a:pt x="31852" y="0"/>
                                  <a:pt x="-29595" y="1740"/>
                                  <a:pt x="-26128" y="5118"/>
                                </a:cubicBezTo>
                                <a:lnTo>
                                  <a:pt x="-32287" y="10681"/>
                                </a:lnTo>
                                <a:cubicBezTo>
                                  <a:pt x="31166" y="8166"/>
                                  <a:pt x="28816" y="6947"/>
                                  <a:pt x="26213" y="6947"/>
                                </a:cubicBezTo>
                                <a:cubicBezTo>
                                  <a:pt x="21006" y="6947"/>
                                  <a:pt x="17882" y="10681"/>
                                  <a:pt x="17882" y="15621"/>
                                </a:cubicBezTo>
                                <a:lnTo>
                                  <a:pt x="17882" y="31865"/>
                                </a:lnTo>
                                <a:lnTo>
                                  <a:pt x="-25340" y="31865"/>
                                </a:lnTo>
                                <a:lnTo>
                                  <a:pt x="-19181" y="-26382"/>
                                </a:lnTo>
                                <a:lnTo>
                                  <a:pt x="0" y="-26382"/>
                                </a:lnTo>
                                <a:lnTo>
                                  <a:pt x="0" y="31865"/>
                                </a:lnTo>
                                <a:lnTo>
                                  <a:pt x="9627" y="31865"/>
                                </a:lnTo>
                                <a:lnTo>
                                  <a:pt x="9627" y="17018"/>
                                </a:lnTo>
                                <a:cubicBezTo>
                                  <a:pt x="9627" y="12243"/>
                                  <a:pt x="11189" y="8166"/>
                                  <a:pt x="14237" y="4953"/>
                                </a:cubicBezTo>
                                <a:cubicBezTo>
                                  <a:pt x="17361" y="1651"/>
                                  <a:pt x="21704" y="0"/>
                                  <a:pt x="2716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62280"/>
                            <a:ext cx="14040" cy="1008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14326" h="10681">
                                <a:moveTo>
                                  <a:pt x="9817" y="0"/>
                                </a:moveTo>
                                <a:cubicBezTo>
                                  <a:pt x="11290" y="0"/>
                                  <a:pt x="12598" y="609"/>
                                  <a:pt x="13805" y="1829"/>
                                </a:cubicBezTo>
                                <a:lnTo>
                                  <a:pt x="11900" y="4255"/>
                                </a:lnTo>
                                <a:cubicBezTo>
                                  <a:pt x="11290" y="3390"/>
                                  <a:pt x="10516" y="2959"/>
                                  <a:pt x="9550" y="2959"/>
                                </a:cubicBezTo>
                                <a:cubicBezTo>
                                  <a:pt x="8166" y="2959"/>
                                  <a:pt x="7468" y="4001"/>
                                  <a:pt x="7468" y="5994"/>
                                </a:cubicBezTo>
                                <a:lnTo>
                                  <a:pt x="7468" y="7645"/>
                                </a:lnTo>
                                <a:lnTo>
                                  <a:pt x="14326" y="7645"/>
                                </a:lnTo>
                                <a:lnTo>
                                  <a:pt x="14326" y="10681"/>
                                </a:lnTo>
                                <a:lnTo>
                                  <a:pt x="0" y="10681"/>
                                </a:lnTo>
                                <a:lnTo>
                                  <a:pt x="1829" y="7645"/>
                                </a:lnTo>
                                <a:lnTo>
                                  <a:pt x="4343" y="7645"/>
                                </a:lnTo>
                                <a:lnTo>
                                  <a:pt x="4343" y="5994"/>
                                </a:lnTo>
                                <a:cubicBezTo>
                                  <a:pt x="4343" y="1994"/>
                                  <a:pt x="6172" y="0"/>
                                  <a:pt x="98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8280" cy="55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8242" h="55994">
                                <a:moveTo>
                                  <a:pt x="8242" y="0"/>
                                </a:moveTo>
                                <a:lnTo>
                                  <a:pt x="8242" y="-9542"/>
                                </a:lnTo>
                                <a:lnTo>
                                  <a:pt x="0" y="-9542"/>
                                </a:lnTo>
                                <a:lnTo>
                                  <a:pt x="0" y="2604"/>
                                </a:lnTo>
                                <a:lnTo>
                                  <a:pt x="8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43640"/>
                            <a:ext cx="44280" cy="5580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44971" h="55817">
                                <a:moveTo>
                                  <a:pt x="32728" y="0"/>
                                </a:moveTo>
                                <a:lnTo>
                                  <a:pt x="32728" y="31865"/>
                                </a:lnTo>
                                <a:lnTo>
                                  <a:pt x="-20565" y="31865"/>
                                </a:lnTo>
                                <a:lnTo>
                                  <a:pt x="-20565" y="-26382"/>
                                </a:lnTo>
                                <a:lnTo>
                                  <a:pt x="32639" y="-26382"/>
                                </a:lnTo>
                                <a:cubicBezTo>
                                  <a:pt x="31509" y="-16310"/>
                                  <a:pt x="24397" y="-9719"/>
                                  <a:pt x="13195" y="-9719"/>
                                </a:cubicBezTo>
                                <a:cubicBezTo>
                                  <a:pt x="9462" y="-9719"/>
                                  <a:pt x="6426" y="-10494"/>
                                  <a:pt x="3912" y="-12056"/>
                                </a:cubicBezTo>
                                <a:lnTo>
                                  <a:pt x="0" y="-20222"/>
                                </a:lnTo>
                                <a:cubicBezTo>
                                  <a:pt x="3912" y="-18051"/>
                                  <a:pt x="8242" y="-16920"/>
                                  <a:pt x="13195" y="-16920"/>
                                </a:cubicBezTo>
                                <a:cubicBezTo>
                                  <a:pt x="20231" y="-16920"/>
                                  <a:pt x="24486" y="-21429"/>
                                  <a:pt x="24486" y="-28731"/>
                                </a:cubicBezTo>
                                <a:lnTo>
                                  <a:pt x="24486" y="2425"/>
                                </a:lnTo>
                                <a:lnTo>
                                  <a:pt x="327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45440"/>
                            <a:ext cx="28440" cy="367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28696" h="37230">
                                <a:moveTo>
                                  <a:pt x="28696" y="0"/>
                                </a:moveTo>
                                <a:lnTo>
                                  <a:pt x="28696" y="7036"/>
                                </a:lnTo>
                                <a:lnTo>
                                  <a:pt x="22293" y="9937"/>
                                </a:lnTo>
                                <a:cubicBezTo>
                                  <a:pt x="20860" y="11880"/>
                                  <a:pt x="20142" y="14788"/>
                                  <a:pt x="20142" y="18649"/>
                                </a:cubicBezTo>
                                <a:cubicBezTo>
                                  <a:pt x="20142" y="22510"/>
                                  <a:pt x="20860" y="25396"/>
                                  <a:pt x="22293" y="27317"/>
                                </a:cubicBezTo>
                                <a:lnTo>
                                  <a:pt x="28696" y="30173"/>
                                </a:lnTo>
                                <a:lnTo>
                                  <a:pt x="28696" y="-28324"/>
                                </a:lnTo>
                                <a:lnTo>
                                  <a:pt x="16675" y="32632"/>
                                </a:lnTo>
                                <a:cubicBezTo>
                                  <a:pt x="13894" y="-29868"/>
                                  <a:pt x="9639" y="-28306"/>
                                  <a:pt x="3912" y="-28306"/>
                                </a:cubicBezTo>
                                <a:lnTo>
                                  <a:pt x="0" y="-28306"/>
                                </a:lnTo>
                                <a:lnTo>
                                  <a:pt x="0" y="30104"/>
                                </a:lnTo>
                                <a:lnTo>
                                  <a:pt x="3391" y="30104"/>
                                </a:lnTo>
                                <a:cubicBezTo>
                                  <a:pt x="9030" y="30104"/>
                                  <a:pt x="11900" y="27247"/>
                                  <a:pt x="11900" y="21430"/>
                                </a:cubicBezTo>
                                <a:lnTo>
                                  <a:pt x="11900" y="18649"/>
                                </a:lnTo>
                                <a:cubicBezTo>
                                  <a:pt x="11900" y="13353"/>
                                  <a:pt x="13119" y="9099"/>
                                  <a:pt x="15456" y="5797"/>
                                </a:cubicBezTo>
                                <a:lnTo>
                                  <a:pt x="286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145440"/>
                            <a:ext cx="16560" cy="3672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16796" h="37249">
                                <a:moveTo>
                                  <a:pt x="44" y="0"/>
                                </a:moveTo>
                                <a:cubicBezTo>
                                  <a:pt x="5950" y="0"/>
                                  <a:pt x="10382" y="1918"/>
                                  <a:pt x="13240" y="5816"/>
                                </a:cubicBezTo>
                                <a:cubicBezTo>
                                  <a:pt x="15589" y="9118"/>
                                  <a:pt x="16796" y="13373"/>
                                  <a:pt x="16796" y="18669"/>
                                </a:cubicBezTo>
                                <a:cubicBezTo>
                                  <a:pt x="16796" y="23875"/>
                                  <a:pt x="15589" y="28130"/>
                                  <a:pt x="13240" y="31343"/>
                                </a:cubicBezTo>
                                <a:cubicBezTo>
                                  <a:pt x="10382" y="-30281"/>
                                  <a:pt x="5950" y="-28287"/>
                                  <a:pt x="44" y="-28287"/>
                                </a:cubicBezTo>
                                <a:lnTo>
                                  <a:pt x="0" y="-28304"/>
                                </a:lnTo>
                                <a:lnTo>
                                  <a:pt x="0" y="30193"/>
                                </a:lnTo>
                                <a:lnTo>
                                  <a:pt x="44" y="30213"/>
                                </a:lnTo>
                                <a:cubicBezTo>
                                  <a:pt x="5683" y="30213"/>
                                  <a:pt x="8553" y="26390"/>
                                  <a:pt x="8553" y="18669"/>
                                </a:cubicBezTo>
                                <a:cubicBezTo>
                                  <a:pt x="8553" y="10947"/>
                                  <a:pt x="5683" y="7035"/>
                                  <a:pt x="44" y="7035"/>
                                </a:cubicBezTo>
                                <a:lnTo>
                                  <a:pt x="0" y="7055"/>
                                </a:lnTo>
                                <a:lnTo>
                                  <a:pt x="0" y="19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27080"/>
                            <a:ext cx="20160" cy="5580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20663" h="55994">
                                <a:moveTo>
                                  <a:pt x="8242" y="0"/>
                                </a:moveTo>
                                <a:lnTo>
                                  <a:pt x="8242" y="-20997"/>
                                </a:lnTo>
                                <a:cubicBezTo>
                                  <a:pt x="8242" y="-18229"/>
                                  <a:pt x="9639" y="-16831"/>
                                  <a:pt x="12497" y="-16831"/>
                                </a:cubicBezTo>
                                <a:lnTo>
                                  <a:pt x="20663" y="-16831"/>
                                </a:lnTo>
                                <a:lnTo>
                                  <a:pt x="20663" y="-9542"/>
                                </a:lnTo>
                                <a:lnTo>
                                  <a:pt x="11455" y="-9542"/>
                                </a:lnTo>
                                <a:cubicBezTo>
                                  <a:pt x="4077" y="-9542"/>
                                  <a:pt x="0" y="-14050"/>
                                  <a:pt x="0" y="-20743"/>
                                </a:cubicBezTo>
                                <a:lnTo>
                                  <a:pt x="0" y="2604"/>
                                </a:lnTo>
                                <a:lnTo>
                                  <a:pt x="8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43640"/>
                            <a:ext cx="47520" cy="3888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48095" h="39154">
                                <a:moveTo>
                                  <a:pt x="27432" y="0"/>
                                </a:moveTo>
                                <a:cubicBezTo>
                                  <a:pt x="32118" y="0"/>
                                  <a:pt x="-29341" y="1740"/>
                                  <a:pt x="-25861" y="5118"/>
                                </a:cubicBezTo>
                                <a:lnTo>
                                  <a:pt x="-31944" y="10681"/>
                                </a:lnTo>
                                <a:cubicBezTo>
                                  <a:pt x="31509" y="8166"/>
                                  <a:pt x="29172" y="6947"/>
                                  <a:pt x="26479" y="6947"/>
                                </a:cubicBezTo>
                                <a:cubicBezTo>
                                  <a:pt x="21526" y="6947"/>
                                  <a:pt x="18148" y="10681"/>
                                  <a:pt x="18148" y="15621"/>
                                </a:cubicBezTo>
                                <a:lnTo>
                                  <a:pt x="18148" y="31865"/>
                                </a:lnTo>
                                <a:lnTo>
                                  <a:pt x="-17441" y="31865"/>
                                </a:lnTo>
                                <a:lnTo>
                                  <a:pt x="-17441" y="-26382"/>
                                </a:lnTo>
                                <a:lnTo>
                                  <a:pt x="0" y="-26382"/>
                                </a:lnTo>
                                <a:lnTo>
                                  <a:pt x="0" y="31865"/>
                                </a:lnTo>
                                <a:lnTo>
                                  <a:pt x="9893" y="31865"/>
                                </a:lnTo>
                                <a:lnTo>
                                  <a:pt x="9893" y="17018"/>
                                </a:lnTo>
                                <a:cubicBezTo>
                                  <a:pt x="9893" y="12154"/>
                                  <a:pt x="11455" y="8077"/>
                                  <a:pt x="14491" y="4864"/>
                                </a:cubicBezTo>
                                <a:cubicBezTo>
                                  <a:pt x="17628" y="1651"/>
                                  <a:pt x="21958" y="0"/>
                                  <a:pt x="274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27080"/>
                            <a:ext cx="21600" cy="5580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21882" h="55829">
                                <a:moveTo>
                                  <a:pt x="21882" y="0"/>
                                </a:moveTo>
                                <a:lnTo>
                                  <a:pt x="21882" y="-25074"/>
                                </a:lnTo>
                                <a:cubicBezTo>
                                  <a:pt x="21882" y="-20642"/>
                                  <a:pt x="20409" y="-16997"/>
                                  <a:pt x="17450" y="-14051"/>
                                </a:cubicBezTo>
                                <a:cubicBezTo>
                                  <a:pt x="14503" y="-11180"/>
                                  <a:pt x="10503" y="-9707"/>
                                  <a:pt x="5563" y="-9707"/>
                                </a:cubicBezTo>
                                <a:lnTo>
                                  <a:pt x="0" y="-9707"/>
                                </a:lnTo>
                                <a:lnTo>
                                  <a:pt x="0" y="-16997"/>
                                </a:lnTo>
                                <a:lnTo>
                                  <a:pt x="5131" y="-16997"/>
                                </a:lnTo>
                                <a:cubicBezTo>
                                  <a:pt x="10770" y="-16997"/>
                                  <a:pt x="13640" y="-19956"/>
                                  <a:pt x="13640" y="-25862"/>
                                </a:cubicBezTo>
                                <a:lnTo>
                                  <a:pt x="13640" y="2438"/>
                                </a:lnTo>
                                <a:lnTo>
                                  <a:pt x="218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27080"/>
                            <a:ext cx="8280" cy="5580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8242" h="55994">
                                <a:moveTo>
                                  <a:pt x="8242" y="0"/>
                                </a:moveTo>
                                <a:lnTo>
                                  <a:pt x="8242" y="-9542"/>
                                </a:lnTo>
                                <a:lnTo>
                                  <a:pt x="0" y="-9542"/>
                                </a:lnTo>
                                <a:lnTo>
                                  <a:pt x="0" y="2604"/>
                                </a:lnTo>
                                <a:lnTo>
                                  <a:pt x="82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06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030" h="8941">
                                <a:moveTo>
                                  <a:pt x="4521" y="0"/>
                                </a:moveTo>
                                <a:cubicBezTo>
                                  <a:pt x="6947" y="0"/>
                                  <a:pt x="9030" y="2083"/>
                                  <a:pt x="9030" y="4432"/>
                                </a:cubicBezTo>
                                <a:cubicBezTo>
                                  <a:pt x="9030" y="6858"/>
                                  <a:pt x="6947" y="8941"/>
                                  <a:pt x="4521" y="8941"/>
                                </a:cubicBezTo>
                                <a:cubicBezTo>
                                  <a:pt x="1994" y="8941"/>
                                  <a:pt x="0" y="6858"/>
                                  <a:pt x="0" y="4432"/>
                                </a:cubicBezTo>
                                <a:cubicBezTo>
                                  <a:pt x="0" y="2083"/>
                                  <a:pt x="1994" y="0"/>
                                  <a:pt x="45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062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030" h="8941">
                                <a:moveTo>
                                  <a:pt x="4521" y="0"/>
                                </a:moveTo>
                                <a:cubicBezTo>
                                  <a:pt x="7036" y="0"/>
                                  <a:pt x="9030" y="2083"/>
                                  <a:pt x="9030" y="4432"/>
                                </a:cubicBezTo>
                                <a:cubicBezTo>
                                  <a:pt x="9030" y="6858"/>
                                  <a:pt x="7036" y="8941"/>
                                  <a:pt x="4521" y="8941"/>
                                </a:cubicBezTo>
                                <a:cubicBezTo>
                                  <a:pt x="2083" y="8941"/>
                                  <a:pt x="0" y="6858"/>
                                  <a:pt x="0" y="4432"/>
                                </a:cubicBezTo>
                                <a:cubicBezTo>
                                  <a:pt x="0" y="2083"/>
                                  <a:pt x="2083" y="0"/>
                                  <a:pt x="45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156240"/>
                            <a:ext cx="43920" cy="4320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24480"/>
                              <a:gd name="textAreaBottom" fmla="*/ 24840 h 24480"/>
                            </a:gdLst>
                            <a:ahLst/>
                            <a:rect l="textAreaLeft" t="textAreaTop" r="textAreaRight" b="textAreaBottom"/>
                            <a:pathLst>
                              <a:path w="44272" h="43574">
                                <a:moveTo>
                                  <a:pt x="12941" y="0"/>
                                </a:moveTo>
                                <a:cubicBezTo>
                                  <a:pt x="9550" y="7557"/>
                                  <a:pt x="7810" y="14326"/>
                                  <a:pt x="7810" y="20307"/>
                                </a:cubicBezTo>
                                <a:cubicBezTo>
                                  <a:pt x="7810" y="30303"/>
                                  <a:pt x="12941" y="-29341"/>
                                  <a:pt x="22568" y="-29416"/>
                                </a:cubicBezTo>
                                <a:cubicBezTo>
                                  <a:pt x="26733" y="-29416"/>
                                  <a:pt x="29693" y="-29772"/>
                                  <a:pt x="31509" y="-30547"/>
                                </a:cubicBezTo>
                                <a:cubicBezTo>
                                  <a:pt x="-30547" y="-31855"/>
                                  <a:pt x="-28643" y="30988"/>
                                  <a:pt x="-28287" y="26912"/>
                                </a:cubicBezTo>
                                <a:cubicBezTo>
                                  <a:pt x="31864" y="26480"/>
                                  <a:pt x="28308" y="24308"/>
                                  <a:pt x="26568" y="20307"/>
                                </a:cubicBezTo>
                                <a:lnTo>
                                  <a:pt x="30391" y="12497"/>
                                </a:lnTo>
                                <a:cubicBezTo>
                                  <a:pt x="32550" y="17971"/>
                                  <a:pt x="-30725" y="19787"/>
                                  <a:pt x="-25163" y="19787"/>
                                </a:cubicBezTo>
                                <a:lnTo>
                                  <a:pt x="-21607" y="19787"/>
                                </a:lnTo>
                                <a:lnTo>
                                  <a:pt x="-21607" y="26912"/>
                                </a:lnTo>
                                <a:cubicBezTo>
                                  <a:pt x="-21264" y="32386"/>
                                  <a:pt x="-23258" y="-28896"/>
                                  <a:pt x="-27512" y="-25950"/>
                                </a:cubicBezTo>
                                <a:cubicBezTo>
                                  <a:pt x="-31335" y="-23257"/>
                                  <a:pt x="29083" y="-21962"/>
                                  <a:pt x="22568" y="-21962"/>
                                </a:cubicBezTo>
                                <a:cubicBezTo>
                                  <a:pt x="14935" y="-21962"/>
                                  <a:pt x="9119" y="-24121"/>
                                  <a:pt x="5207" y="-28375"/>
                                </a:cubicBezTo>
                                <a:cubicBezTo>
                                  <a:pt x="1740" y="-32109"/>
                                  <a:pt x="0" y="28296"/>
                                  <a:pt x="0" y="21882"/>
                                </a:cubicBezTo>
                                <a:cubicBezTo>
                                  <a:pt x="0" y="16663"/>
                                  <a:pt x="1130" y="11291"/>
                                  <a:pt x="3467" y="5728"/>
                                </a:cubicBezTo>
                                <a:lnTo>
                                  <a:pt x="129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27080"/>
                            <a:ext cx="48960" cy="55800"/>
                          </a:xfrm>
                          <a:custGeom>
                            <a:avLst/>
                            <a:gdLst>
                              <a:gd name="textAreaLeft" fmla="*/ 0 w 27720"/>
                              <a:gd name="textAreaRight" fmla="*/ 28080 w 2772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49225" h="55829">
                                <a:moveTo>
                                  <a:pt x="30823" y="0"/>
                                </a:moveTo>
                                <a:lnTo>
                                  <a:pt x="-23956" y="0"/>
                                </a:lnTo>
                                <a:lnTo>
                                  <a:pt x="22835" y="19710"/>
                                </a:lnTo>
                                <a:cubicBezTo>
                                  <a:pt x="24130" y="19545"/>
                                  <a:pt x="25349" y="19456"/>
                                  <a:pt x="26657" y="19456"/>
                                </a:cubicBezTo>
                                <a:cubicBezTo>
                                  <a:pt x="32639" y="19456"/>
                                  <a:pt x="-27855" y="21272"/>
                                  <a:pt x="-23778" y="24917"/>
                                </a:cubicBezTo>
                                <a:cubicBezTo>
                                  <a:pt x="-19702" y="28486"/>
                                  <a:pt x="-17263" y="-32274"/>
                                  <a:pt x="-16578" y="-26293"/>
                                </a:cubicBezTo>
                                <a:cubicBezTo>
                                  <a:pt x="-16400" y="-25074"/>
                                  <a:pt x="-16311" y="-19511"/>
                                  <a:pt x="-16311" y="-9707"/>
                                </a:cubicBezTo>
                                <a:lnTo>
                                  <a:pt x="0" y="-9707"/>
                                </a:lnTo>
                                <a:lnTo>
                                  <a:pt x="0" y="-16831"/>
                                </a:lnTo>
                                <a:lnTo>
                                  <a:pt x="-24731" y="-16831"/>
                                </a:lnTo>
                                <a:cubicBezTo>
                                  <a:pt x="-24642" y="-21251"/>
                                  <a:pt x="-24820" y="-24464"/>
                                  <a:pt x="-25074" y="-26293"/>
                                </a:cubicBezTo>
                                <a:cubicBezTo>
                                  <a:pt x="-25683" y="-29849"/>
                                  <a:pt x="-27080" y="-32719"/>
                                  <a:pt x="-29252" y="30823"/>
                                </a:cubicBezTo>
                                <a:cubicBezTo>
                                  <a:pt x="-32198" y="28042"/>
                                  <a:pt x="29426" y="26657"/>
                                  <a:pt x="24651" y="26657"/>
                                </a:cubicBezTo>
                                <a:cubicBezTo>
                                  <a:pt x="18402" y="26657"/>
                                  <a:pt x="13373" y="28918"/>
                                  <a:pt x="9461" y="-32109"/>
                                </a:cubicBezTo>
                                <a:lnTo>
                                  <a:pt x="3823" y="28130"/>
                                </a:lnTo>
                                <a:lnTo>
                                  <a:pt x="30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43640"/>
                            <a:ext cx="44280" cy="55800"/>
                          </a:xfrm>
                          <a:custGeom>
                            <a:avLst/>
                            <a:gdLst>
                              <a:gd name="textAreaLeft" fmla="*/ 0 w 25200"/>
                              <a:gd name="textAreaRight" fmla="*/ 25560 w 25200"/>
                              <a:gd name="textAreaTop" fmla="*/ 0 h 31680"/>
                              <a:gd name="textAreaBottom" fmla="*/ 32040 h 31680"/>
                            </a:gdLst>
                            <a:ahLst/>
                            <a:rect l="textAreaLeft" t="textAreaTop" r="textAreaRight" b="textAreaBottom"/>
                            <a:pathLst>
                              <a:path w="44971" h="55817">
                                <a:moveTo>
                                  <a:pt x="32728" y="0"/>
                                </a:moveTo>
                                <a:lnTo>
                                  <a:pt x="32728" y="31865"/>
                                </a:lnTo>
                                <a:lnTo>
                                  <a:pt x="-20565" y="31865"/>
                                </a:lnTo>
                                <a:lnTo>
                                  <a:pt x="-20565" y="-26382"/>
                                </a:lnTo>
                                <a:lnTo>
                                  <a:pt x="32639" y="-26382"/>
                                </a:lnTo>
                                <a:cubicBezTo>
                                  <a:pt x="31509" y="-16310"/>
                                  <a:pt x="24397" y="-9719"/>
                                  <a:pt x="13195" y="-9719"/>
                                </a:cubicBezTo>
                                <a:cubicBezTo>
                                  <a:pt x="9461" y="-9719"/>
                                  <a:pt x="6426" y="-10494"/>
                                  <a:pt x="3912" y="-12056"/>
                                </a:cubicBezTo>
                                <a:lnTo>
                                  <a:pt x="0" y="-20222"/>
                                </a:lnTo>
                                <a:cubicBezTo>
                                  <a:pt x="3912" y="-18051"/>
                                  <a:pt x="8242" y="-16920"/>
                                  <a:pt x="13195" y="-16920"/>
                                </a:cubicBezTo>
                                <a:cubicBezTo>
                                  <a:pt x="20231" y="-16920"/>
                                  <a:pt x="24486" y="-21429"/>
                                  <a:pt x="24486" y="-28731"/>
                                </a:cubicBezTo>
                                <a:lnTo>
                                  <a:pt x="24486" y="2425"/>
                                </a:lnTo>
                                <a:lnTo>
                                  <a:pt x="327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43640"/>
                            <a:ext cx="23040" cy="3888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3000" h="39154">
                                <a:moveTo>
                                  <a:pt x="23000" y="0"/>
                                </a:moveTo>
                                <a:lnTo>
                                  <a:pt x="23000" y="23787"/>
                                </a:lnTo>
                                <a:cubicBezTo>
                                  <a:pt x="23000" y="28219"/>
                                  <a:pt x="21526" y="31941"/>
                                  <a:pt x="18580" y="-30725"/>
                                </a:cubicBezTo>
                                <a:cubicBezTo>
                                  <a:pt x="15621" y="-27855"/>
                                  <a:pt x="11633" y="-26382"/>
                                  <a:pt x="6680" y="-26382"/>
                                </a:cubicBezTo>
                                <a:lnTo>
                                  <a:pt x="0" y="-26382"/>
                                </a:lnTo>
                                <a:lnTo>
                                  <a:pt x="0" y="32030"/>
                                </a:lnTo>
                                <a:lnTo>
                                  <a:pt x="6248" y="32030"/>
                                </a:lnTo>
                                <a:cubicBezTo>
                                  <a:pt x="11976" y="32030"/>
                                  <a:pt x="14846" y="29083"/>
                                  <a:pt x="14846" y="23178"/>
                                </a:cubicBezTo>
                                <a:lnTo>
                                  <a:pt x="14846" y="2426"/>
                                </a:lnTo>
                                <a:lnTo>
                                  <a:pt x="23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27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9030" h="8941">
                                <a:moveTo>
                                  <a:pt x="4521" y="0"/>
                                </a:moveTo>
                                <a:cubicBezTo>
                                  <a:pt x="7036" y="0"/>
                                  <a:pt x="9030" y="2007"/>
                                  <a:pt x="9030" y="4432"/>
                                </a:cubicBezTo>
                                <a:cubicBezTo>
                                  <a:pt x="9030" y="6858"/>
                                  <a:pt x="7036" y="8941"/>
                                  <a:pt x="4521" y="8941"/>
                                </a:cubicBezTo>
                                <a:cubicBezTo>
                                  <a:pt x="2083" y="8941"/>
                                  <a:pt x="0" y="6858"/>
                                  <a:pt x="0" y="4432"/>
                                </a:cubicBezTo>
                                <a:cubicBezTo>
                                  <a:pt x="0" y="2007"/>
                                  <a:pt x="2083" y="0"/>
                                  <a:pt x="45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27080"/>
                            <a:ext cx="9000" cy="900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941" h="8941">
                                <a:moveTo>
                                  <a:pt x="4521" y="0"/>
                                </a:moveTo>
                                <a:cubicBezTo>
                                  <a:pt x="6947" y="0"/>
                                  <a:pt x="8941" y="2007"/>
                                  <a:pt x="8941" y="4432"/>
                                </a:cubicBezTo>
                                <a:cubicBezTo>
                                  <a:pt x="8941" y="6858"/>
                                  <a:pt x="6947" y="8941"/>
                                  <a:pt x="4521" y="8941"/>
                                </a:cubicBezTo>
                                <a:cubicBezTo>
                                  <a:pt x="2083" y="8941"/>
                                  <a:pt x="0" y="6858"/>
                                  <a:pt x="0" y="4432"/>
                                </a:cubicBezTo>
                                <a:cubicBezTo>
                                  <a:pt x="0" y="2007"/>
                                  <a:pt x="2083" y="0"/>
                                  <a:pt x="45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81880"/>
                            <a:ext cx="12240" cy="1980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12065" h="19710">
                                <a:moveTo>
                                  <a:pt x="12065" y="0"/>
                                </a:moveTo>
                                <a:lnTo>
                                  <a:pt x="12065" y="13894"/>
                                </a:lnTo>
                                <a:lnTo>
                                  <a:pt x="0" y="19710"/>
                                </a:lnTo>
                                <a:lnTo>
                                  <a:pt x="0" y="5638"/>
                                </a:lnTo>
                                <a:lnTo>
                                  <a:pt x="120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263520"/>
                            <a:ext cx="20160" cy="4392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0333" h="44080">
                                <a:moveTo>
                                  <a:pt x="20333" y="0"/>
                                </a:moveTo>
                                <a:lnTo>
                                  <a:pt x="20333" y="10513"/>
                                </a:lnTo>
                                <a:lnTo>
                                  <a:pt x="15040" y="14339"/>
                                </a:lnTo>
                                <a:cubicBezTo>
                                  <a:pt x="13303" y="16434"/>
                                  <a:pt x="11913" y="19257"/>
                                  <a:pt x="11779" y="22559"/>
                                </a:cubicBezTo>
                                <a:cubicBezTo>
                                  <a:pt x="11779" y="26026"/>
                                  <a:pt x="12865" y="28540"/>
                                  <a:pt x="14483" y="30221"/>
                                </a:cubicBezTo>
                                <a:lnTo>
                                  <a:pt x="20333" y="-32672"/>
                                </a:lnTo>
                                <a:lnTo>
                                  <a:pt x="20333" y="-21456"/>
                                </a:lnTo>
                                <a:lnTo>
                                  <a:pt x="15836" y="-22034"/>
                                </a:lnTo>
                                <a:cubicBezTo>
                                  <a:pt x="9651" y="-23475"/>
                                  <a:pt x="0" y="-28311"/>
                                  <a:pt x="57" y="21594"/>
                                </a:cubicBezTo>
                                <a:cubicBezTo>
                                  <a:pt x="235" y="15650"/>
                                  <a:pt x="3426" y="10247"/>
                                  <a:pt x="7517" y="6328"/>
                                </a:cubicBezTo>
                                <a:lnTo>
                                  <a:pt x="20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63520"/>
                            <a:ext cx="20160" cy="43920"/>
                          </a:xfrm>
                          <a:custGeom>
                            <a:avLst/>
                            <a:gdLst>
                              <a:gd name="textAreaLeft" fmla="*/ 0 w 11520"/>
                              <a:gd name="textAreaRight" fmla="*/ 11880 w 1152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0364" h="44107">
                                <a:moveTo>
                                  <a:pt x="44" y="0"/>
                                </a:moveTo>
                                <a:cubicBezTo>
                                  <a:pt x="7601" y="0"/>
                                  <a:pt x="19920" y="9728"/>
                                  <a:pt x="20276" y="21616"/>
                                </a:cubicBezTo>
                                <a:cubicBezTo>
                                  <a:pt x="20364" y="-23080"/>
                                  <a:pt x="3169" y="-21429"/>
                                  <a:pt x="44" y="-21429"/>
                                </a:cubicBezTo>
                                <a:lnTo>
                                  <a:pt x="0" y="-21434"/>
                                </a:lnTo>
                                <a:lnTo>
                                  <a:pt x="0" y="-32650"/>
                                </a:lnTo>
                                <a:lnTo>
                                  <a:pt x="44" y="-32630"/>
                                </a:lnTo>
                                <a:cubicBezTo>
                                  <a:pt x="4210" y="32639"/>
                                  <a:pt x="8553" y="29514"/>
                                  <a:pt x="8553" y="22581"/>
                                </a:cubicBezTo>
                                <a:cubicBezTo>
                                  <a:pt x="8287" y="15977"/>
                                  <a:pt x="3080" y="11290"/>
                                  <a:pt x="44" y="10503"/>
                                </a:cubicBezTo>
                                <a:lnTo>
                                  <a:pt x="0" y="10535"/>
                                </a:lnTo>
                                <a:lnTo>
                                  <a:pt x="0" y="22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55240"/>
                            <a:ext cx="34200" cy="5472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34379" h="54864">
                                <a:moveTo>
                                  <a:pt x="18237" y="89"/>
                                </a:moveTo>
                                <a:cubicBezTo>
                                  <a:pt x="21273" y="89"/>
                                  <a:pt x="24486" y="0"/>
                                  <a:pt x="30988" y="2604"/>
                                </a:cubicBezTo>
                                <a:lnTo>
                                  <a:pt x="26734" y="11976"/>
                                </a:lnTo>
                                <a:cubicBezTo>
                                  <a:pt x="23609" y="10237"/>
                                  <a:pt x="21361" y="9893"/>
                                  <a:pt x="19355" y="9982"/>
                                </a:cubicBezTo>
                                <a:cubicBezTo>
                                  <a:pt x="16497" y="10237"/>
                                  <a:pt x="14237" y="12332"/>
                                  <a:pt x="14237" y="14757"/>
                                </a:cubicBezTo>
                                <a:cubicBezTo>
                                  <a:pt x="14237" y="18402"/>
                                  <a:pt x="17539" y="20053"/>
                                  <a:pt x="22136" y="20053"/>
                                </a:cubicBezTo>
                                <a:lnTo>
                                  <a:pt x="26822" y="20053"/>
                                </a:lnTo>
                                <a:lnTo>
                                  <a:pt x="26822" y="30125"/>
                                </a:lnTo>
                                <a:lnTo>
                                  <a:pt x="22225" y="30125"/>
                                </a:lnTo>
                                <a:cubicBezTo>
                                  <a:pt x="15024" y="30125"/>
                                  <a:pt x="10935" y="32639"/>
                                  <a:pt x="11722" y="-28033"/>
                                </a:cubicBezTo>
                                <a:cubicBezTo>
                                  <a:pt x="12332" y="-24121"/>
                                  <a:pt x="16929" y="-22216"/>
                                  <a:pt x="19710" y="-22216"/>
                                </a:cubicBezTo>
                                <a:cubicBezTo>
                                  <a:pt x="26302" y="-22216"/>
                                  <a:pt x="29870" y="-24820"/>
                                  <a:pt x="29870" y="-24820"/>
                                </a:cubicBezTo>
                                <a:lnTo>
                                  <a:pt x="-31157" y="-14838"/>
                                </a:lnTo>
                                <a:cubicBezTo>
                                  <a:pt x="29172" y="-11370"/>
                                  <a:pt x="24130" y="-10672"/>
                                  <a:pt x="19710" y="-10672"/>
                                </a:cubicBezTo>
                                <a:cubicBezTo>
                                  <a:pt x="8941" y="-10672"/>
                                  <a:pt x="0" y="-16743"/>
                                  <a:pt x="0" y="-27944"/>
                                </a:cubicBezTo>
                                <a:cubicBezTo>
                                  <a:pt x="0" y="31776"/>
                                  <a:pt x="3035" y="26645"/>
                                  <a:pt x="6769" y="24308"/>
                                </a:cubicBezTo>
                                <a:cubicBezTo>
                                  <a:pt x="4166" y="22314"/>
                                  <a:pt x="2261" y="19012"/>
                                  <a:pt x="2261" y="15101"/>
                                </a:cubicBezTo>
                                <a:cubicBezTo>
                                  <a:pt x="2261" y="4508"/>
                                  <a:pt x="9728" y="89"/>
                                  <a:pt x="18237" y="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55240"/>
                            <a:ext cx="34200" cy="5472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34379" h="54864">
                                <a:moveTo>
                                  <a:pt x="18237" y="89"/>
                                </a:moveTo>
                                <a:cubicBezTo>
                                  <a:pt x="21272" y="89"/>
                                  <a:pt x="24486" y="0"/>
                                  <a:pt x="30988" y="2604"/>
                                </a:cubicBezTo>
                                <a:lnTo>
                                  <a:pt x="26733" y="11976"/>
                                </a:lnTo>
                                <a:cubicBezTo>
                                  <a:pt x="23609" y="10237"/>
                                  <a:pt x="21361" y="9893"/>
                                  <a:pt x="19355" y="9982"/>
                                </a:cubicBezTo>
                                <a:cubicBezTo>
                                  <a:pt x="16497" y="10237"/>
                                  <a:pt x="14237" y="12332"/>
                                  <a:pt x="14237" y="14757"/>
                                </a:cubicBezTo>
                                <a:cubicBezTo>
                                  <a:pt x="14237" y="18402"/>
                                  <a:pt x="17539" y="20053"/>
                                  <a:pt x="22136" y="20053"/>
                                </a:cubicBezTo>
                                <a:lnTo>
                                  <a:pt x="26822" y="20053"/>
                                </a:lnTo>
                                <a:lnTo>
                                  <a:pt x="26822" y="30125"/>
                                </a:lnTo>
                                <a:lnTo>
                                  <a:pt x="22225" y="30125"/>
                                </a:lnTo>
                                <a:cubicBezTo>
                                  <a:pt x="15024" y="30125"/>
                                  <a:pt x="10935" y="32639"/>
                                  <a:pt x="11722" y="-28033"/>
                                </a:cubicBezTo>
                                <a:cubicBezTo>
                                  <a:pt x="12332" y="-24121"/>
                                  <a:pt x="16929" y="-22216"/>
                                  <a:pt x="19710" y="-22216"/>
                                </a:cubicBezTo>
                                <a:cubicBezTo>
                                  <a:pt x="26302" y="-22216"/>
                                  <a:pt x="29870" y="-24820"/>
                                  <a:pt x="29870" y="-24820"/>
                                </a:cubicBezTo>
                                <a:lnTo>
                                  <a:pt x="-31157" y="-14838"/>
                                </a:lnTo>
                                <a:cubicBezTo>
                                  <a:pt x="29172" y="-11370"/>
                                  <a:pt x="24130" y="-10672"/>
                                  <a:pt x="19710" y="-10672"/>
                                </a:cubicBezTo>
                                <a:cubicBezTo>
                                  <a:pt x="8941" y="-10672"/>
                                  <a:pt x="0" y="-16743"/>
                                  <a:pt x="0" y="-27944"/>
                                </a:cubicBezTo>
                                <a:cubicBezTo>
                                  <a:pt x="0" y="31776"/>
                                  <a:pt x="3035" y="26645"/>
                                  <a:pt x="6769" y="24308"/>
                                </a:cubicBezTo>
                                <a:cubicBezTo>
                                  <a:pt x="4166" y="22314"/>
                                  <a:pt x="2261" y="19012"/>
                                  <a:pt x="2261" y="15101"/>
                                </a:cubicBezTo>
                                <a:cubicBezTo>
                                  <a:pt x="2261" y="4508"/>
                                  <a:pt x="9728" y="89"/>
                                  <a:pt x="18237" y="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55240"/>
                            <a:ext cx="34200" cy="5472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34379" h="54864">
                                <a:moveTo>
                                  <a:pt x="18237" y="89"/>
                                </a:moveTo>
                                <a:cubicBezTo>
                                  <a:pt x="21272" y="89"/>
                                  <a:pt x="24486" y="0"/>
                                  <a:pt x="30988" y="2604"/>
                                </a:cubicBezTo>
                                <a:lnTo>
                                  <a:pt x="26733" y="11976"/>
                                </a:lnTo>
                                <a:cubicBezTo>
                                  <a:pt x="23609" y="10237"/>
                                  <a:pt x="21361" y="9893"/>
                                  <a:pt x="19355" y="9982"/>
                                </a:cubicBezTo>
                                <a:cubicBezTo>
                                  <a:pt x="16497" y="10237"/>
                                  <a:pt x="14237" y="12332"/>
                                  <a:pt x="14237" y="14757"/>
                                </a:cubicBezTo>
                                <a:cubicBezTo>
                                  <a:pt x="14237" y="18402"/>
                                  <a:pt x="17539" y="20053"/>
                                  <a:pt x="22136" y="20053"/>
                                </a:cubicBezTo>
                                <a:lnTo>
                                  <a:pt x="26822" y="20053"/>
                                </a:lnTo>
                                <a:lnTo>
                                  <a:pt x="26822" y="30125"/>
                                </a:lnTo>
                                <a:lnTo>
                                  <a:pt x="22225" y="30125"/>
                                </a:lnTo>
                                <a:cubicBezTo>
                                  <a:pt x="15024" y="30125"/>
                                  <a:pt x="10935" y="32639"/>
                                  <a:pt x="11722" y="-28033"/>
                                </a:cubicBezTo>
                                <a:cubicBezTo>
                                  <a:pt x="12332" y="-24121"/>
                                  <a:pt x="16929" y="-22216"/>
                                  <a:pt x="19710" y="-22216"/>
                                </a:cubicBezTo>
                                <a:cubicBezTo>
                                  <a:pt x="26302" y="-22216"/>
                                  <a:pt x="29870" y="-24820"/>
                                  <a:pt x="29870" y="-24820"/>
                                </a:cubicBezTo>
                                <a:lnTo>
                                  <a:pt x="-31157" y="-14838"/>
                                </a:lnTo>
                                <a:cubicBezTo>
                                  <a:pt x="29172" y="-11370"/>
                                  <a:pt x="24130" y="-10672"/>
                                  <a:pt x="19710" y="-10672"/>
                                </a:cubicBezTo>
                                <a:cubicBezTo>
                                  <a:pt x="8941" y="-10672"/>
                                  <a:pt x="0" y="-16743"/>
                                  <a:pt x="0" y="-27944"/>
                                </a:cubicBezTo>
                                <a:cubicBezTo>
                                  <a:pt x="0" y="31776"/>
                                  <a:pt x="3035" y="26645"/>
                                  <a:pt x="6769" y="24308"/>
                                </a:cubicBezTo>
                                <a:cubicBezTo>
                                  <a:pt x="4166" y="22314"/>
                                  <a:pt x="2261" y="19012"/>
                                  <a:pt x="2261" y="15101"/>
                                </a:cubicBezTo>
                                <a:cubicBezTo>
                                  <a:pt x="2261" y="4508"/>
                                  <a:pt x="9728" y="89"/>
                                  <a:pt x="18237" y="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55240"/>
                            <a:ext cx="50760" cy="5472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51041" h="54788">
                                <a:moveTo>
                                  <a:pt x="0" y="0"/>
                                </a:moveTo>
                                <a:lnTo>
                                  <a:pt x="11722" y="0"/>
                                </a:lnTo>
                                <a:lnTo>
                                  <a:pt x="11722" y="10859"/>
                                </a:lnTo>
                                <a:cubicBezTo>
                                  <a:pt x="11722" y="14669"/>
                                  <a:pt x="13627" y="16752"/>
                                  <a:pt x="16319" y="16752"/>
                                </a:cubicBezTo>
                                <a:cubicBezTo>
                                  <a:pt x="18580" y="16752"/>
                                  <a:pt x="20574" y="15710"/>
                                  <a:pt x="20574" y="12942"/>
                                </a:cubicBezTo>
                                <a:lnTo>
                                  <a:pt x="20574" y="0"/>
                                </a:lnTo>
                                <a:lnTo>
                                  <a:pt x="32029" y="0"/>
                                </a:lnTo>
                                <a:lnTo>
                                  <a:pt x="31686" y="15367"/>
                                </a:lnTo>
                                <a:cubicBezTo>
                                  <a:pt x="32207" y="15888"/>
                                  <a:pt x="-31589" y="16231"/>
                                  <a:pt x="-29684" y="16231"/>
                                </a:cubicBezTo>
                                <a:cubicBezTo>
                                  <a:pt x="-28300" y="16231"/>
                                  <a:pt x="-25950" y="15190"/>
                                  <a:pt x="-25950" y="11811"/>
                                </a:cubicBezTo>
                                <a:lnTo>
                                  <a:pt x="-25950" y="0"/>
                                </a:lnTo>
                                <a:lnTo>
                                  <a:pt x="-14495" y="0"/>
                                </a:lnTo>
                                <a:lnTo>
                                  <a:pt x="-14495" y="12065"/>
                                </a:lnTo>
                                <a:cubicBezTo>
                                  <a:pt x="-14495" y="23089"/>
                                  <a:pt x="-23004" y="26746"/>
                                  <a:pt x="-28985" y="26569"/>
                                </a:cubicBezTo>
                                <a:cubicBezTo>
                                  <a:pt x="-32110" y="26569"/>
                                  <a:pt x="30734" y="26137"/>
                                  <a:pt x="27610" y="24486"/>
                                </a:cubicBezTo>
                                <a:cubicBezTo>
                                  <a:pt x="23355" y="28905"/>
                                  <a:pt x="16231" y="28473"/>
                                  <a:pt x="11722" y="26569"/>
                                </a:cubicBezTo>
                                <a:lnTo>
                                  <a:pt x="11722" y="-10748"/>
                                </a:lnTo>
                                <a:lnTo>
                                  <a:pt x="0" y="-107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255240"/>
                            <a:ext cx="50760" cy="5472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51041" h="54788">
                                <a:moveTo>
                                  <a:pt x="0" y="0"/>
                                </a:moveTo>
                                <a:lnTo>
                                  <a:pt x="11722" y="0"/>
                                </a:lnTo>
                                <a:lnTo>
                                  <a:pt x="11722" y="10859"/>
                                </a:lnTo>
                                <a:cubicBezTo>
                                  <a:pt x="11722" y="14669"/>
                                  <a:pt x="13627" y="16752"/>
                                  <a:pt x="16319" y="16752"/>
                                </a:cubicBezTo>
                                <a:cubicBezTo>
                                  <a:pt x="18580" y="16752"/>
                                  <a:pt x="20574" y="15710"/>
                                  <a:pt x="20574" y="12942"/>
                                </a:cubicBezTo>
                                <a:lnTo>
                                  <a:pt x="20574" y="0"/>
                                </a:lnTo>
                                <a:lnTo>
                                  <a:pt x="32029" y="0"/>
                                </a:lnTo>
                                <a:lnTo>
                                  <a:pt x="31686" y="15367"/>
                                </a:lnTo>
                                <a:cubicBezTo>
                                  <a:pt x="32207" y="15888"/>
                                  <a:pt x="-31589" y="16231"/>
                                  <a:pt x="-29684" y="16231"/>
                                </a:cubicBezTo>
                                <a:cubicBezTo>
                                  <a:pt x="-28300" y="16231"/>
                                  <a:pt x="-25950" y="15190"/>
                                  <a:pt x="-25950" y="11811"/>
                                </a:cubicBezTo>
                                <a:lnTo>
                                  <a:pt x="-25950" y="0"/>
                                </a:lnTo>
                                <a:lnTo>
                                  <a:pt x="-14495" y="0"/>
                                </a:lnTo>
                                <a:lnTo>
                                  <a:pt x="-14495" y="12065"/>
                                </a:lnTo>
                                <a:cubicBezTo>
                                  <a:pt x="-14495" y="23089"/>
                                  <a:pt x="-23004" y="26746"/>
                                  <a:pt x="-28985" y="26569"/>
                                </a:cubicBezTo>
                                <a:cubicBezTo>
                                  <a:pt x="-32110" y="26569"/>
                                  <a:pt x="30734" y="26137"/>
                                  <a:pt x="27610" y="24486"/>
                                </a:cubicBezTo>
                                <a:cubicBezTo>
                                  <a:pt x="23355" y="28905"/>
                                  <a:pt x="16231" y="28473"/>
                                  <a:pt x="11722" y="26569"/>
                                </a:cubicBezTo>
                                <a:lnTo>
                                  <a:pt x="11722" y="-10748"/>
                                </a:lnTo>
                                <a:lnTo>
                                  <a:pt x="0" y="-107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5240"/>
                            <a:ext cx="34200" cy="5472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34379" h="54864">
                                <a:moveTo>
                                  <a:pt x="18237" y="89"/>
                                </a:moveTo>
                                <a:cubicBezTo>
                                  <a:pt x="21272" y="89"/>
                                  <a:pt x="24486" y="0"/>
                                  <a:pt x="30988" y="2604"/>
                                </a:cubicBezTo>
                                <a:lnTo>
                                  <a:pt x="26733" y="11976"/>
                                </a:lnTo>
                                <a:cubicBezTo>
                                  <a:pt x="23609" y="10237"/>
                                  <a:pt x="21361" y="9893"/>
                                  <a:pt x="19355" y="9982"/>
                                </a:cubicBezTo>
                                <a:cubicBezTo>
                                  <a:pt x="16497" y="10237"/>
                                  <a:pt x="14237" y="12332"/>
                                  <a:pt x="14237" y="14757"/>
                                </a:cubicBezTo>
                                <a:cubicBezTo>
                                  <a:pt x="14237" y="18402"/>
                                  <a:pt x="17539" y="20053"/>
                                  <a:pt x="22136" y="20053"/>
                                </a:cubicBezTo>
                                <a:lnTo>
                                  <a:pt x="26822" y="20053"/>
                                </a:lnTo>
                                <a:lnTo>
                                  <a:pt x="26822" y="30125"/>
                                </a:lnTo>
                                <a:lnTo>
                                  <a:pt x="22225" y="30125"/>
                                </a:lnTo>
                                <a:cubicBezTo>
                                  <a:pt x="15024" y="30125"/>
                                  <a:pt x="10935" y="32639"/>
                                  <a:pt x="11722" y="-28033"/>
                                </a:cubicBezTo>
                                <a:cubicBezTo>
                                  <a:pt x="12332" y="-24121"/>
                                  <a:pt x="16929" y="-22216"/>
                                  <a:pt x="19710" y="-22216"/>
                                </a:cubicBezTo>
                                <a:cubicBezTo>
                                  <a:pt x="26302" y="-22216"/>
                                  <a:pt x="29870" y="-24820"/>
                                  <a:pt x="29870" y="-24820"/>
                                </a:cubicBezTo>
                                <a:lnTo>
                                  <a:pt x="-31157" y="-14838"/>
                                </a:lnTo>
                                <a:cubicBezTo>
                                  <a:pt x="29172" y="-11370"/>
                                  <a:pt x="24130" y="-10672"/>
                                  <a:pt x="19710" y="-10672"/>
                                </a:cubicBezTo>
                                <a:cubicBezTo>
                                  <a:pt x="8941" y="-10672"/>
                                  <a:pt x="0" y="-16743"/>
                                  <a:pt x="0" y="-27944"/>
                                </a:cubicBezTo>
                                <a:cubicBezTo>
                                  <a:pt x="0" y="31776"/>
                                  <a:pt x="3035" y="26645"/>
                                  <a:pt x="6769" y="24308"/>
                                </a:cubicBezTo>
                                <a:cubicBezTo>
                                  <a:pt x="4166" y="22314"/>
                                  <a:pt x="2261" y="19012"/>
                                  <a:pt x="2261" y="15101"/>
                                </a:cubicBezTo>
                                <a:cubicBezTo>
                                  <a:pt x="2261" y="4508"/>
                                  <a:pt x="9728" y="89"/>
                                  <a:pt x="18237" y="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55240"/>
                            <a:ext cx="34200" cy="5472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34379" h="54864">
                                <a:moveTo>
                                  <a:pt x="18237" y="89"/>
                                </a:moveTo>
                                <a:cubicBezTo>
                                  <a:pt x="21272" y="89"/>
                                  <a:pt x="24486" y="0"/>
                                  <a:pt x="30988" y="2604"/>
                                </a:cubicBezTo>
                                <a:lnTo>
                                  <a:pt x="26733" y="11976"/>
                                </a:lnTo>
                                <a:cubicBezTo>
                                  <a:pt x="23609" y="10237"/>
                                  <a:pt x="21361" y="9893"/>
                                  <a:pt x="19355" y="9982"/>
                                </a:cubicBezTo>
                                <a:cubicBezTo>
                                  <a:pt x="16497" y="10237"/>
                                  <a:pt x="14237" y="12332"/>
                                  <a:pt x="14237" y="14757"/>
                                </a:cubicBezTo>
                                <a:cubicBezTo>
                                  <a:pt x="14237" y="18402"/>
                                  <a:pt x="17539" y="20053"/>
                                  <a:pt x="22136" y="20053"/>
                                </a:cubicBezTo>
                                <a:lnTo>
                                  <a:pt x="26822" y="20053"/>
                                </a:lnTo>
                                <a:lnTo>
                                  <a:pt x="26822" y="30125"/>
                                </a:lnTo>
                                <a:lnTo>
                                  <a:pt x="22225" y="30125"/>
                                </a:lnTo>
                                <a:cubicBezTo>
                                  <a:pt x="15024" y="30125"/>
                                  <a:pt x="10935" y="32639"/>
                                  <a:pt x="11722" y="-28033"/>
                                </a:cubicBezTo>
                                <a:cubicBezTo>
                                  <a:pt x="12332" y="-24121"/>
                                  <a:pt x="16929" y="-22216"/>
                                  <a:pt x="19710" y="-22216"/>
                                </a:cubicBezTo>
                                <a:cubicBezTo>
                                  <a:pt x="26302" y="-22216"/>
                                  <a:pt x="29870" y="-24820"/>
                                  <a:pt x="29870" y="-24820"/>
                                </a:cubicBezTo>
                                <a:lnTo>
                                  <a:pt x="-31157" y="-14838"/>
                                </a:lnTo>
                                <a:cubicBezTo>
                                  <a:pt x="29172" y="-11370"/>
                                  <a:pt x="24130" y="-10672"/>
                                  <a:pt x="19710" y="-10672"/>
                                </a:cubicBezTo>
                                <a:cubicBezTo>
                                  <a:pt x="8941" y="-10672"/>
                                  <a:pt x="0" y="-16743"/>
                                  <a:pt x="0" y="-27944"/>
                                </a:cubicBezTo>
                                <a:cubicBezTo>
                                  <a:pt x="0" y="31776"/>
                                  <a:pt x="3035" y="26645"/>
                                  <a:pt x="6769" y="24308"/>
                                </a:cubicBezTo>
                                <a:cubicBezTo>
                                  <a:pt x="4166" y="22314"/>
                                  <a:pt x="2261" y="19012"/>
                                  <a:pt x="2261" y="15101"/>
                                </a:cubicBezTo>
                                <a:cubicBezTo>
                                  <a:pt x="2261" y="4508"/>
                                  <a:pt x="9728" y="89"/>
                                  <a:pt x="18237" y="8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255240"/>
                            <a:ext cx="50760" cy="5472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51041" h="54788">
                                <a:moveTo>
                                  <a:pt x="0" y="0"/>
                                </a:moveTo>
                                <a:lnTo>
                                  <a:pt x="11722" y="0"/>
                                </a:lnTo>
                                <a:lnTo>
                                  <a:pt x="11722" y="10859"/>
                                </a:lnTo>
                                <a:cubicBezTo>
                                  <a:pt x="11722" y="14669"/>
                                  <a:pt x="13627" y="16752"/>
                                  <a:pt x="16319" y="16752"/>
                                </a:cubicBezTo>
                                <a:cubicBezTo>
                                  <a:pt x="18580" y="16752"/>
                                  <a:pt x="20574" y="15710"/>
                                  <a:pt x="20574" y="12942"/>
                                </a:cubicBezTo>
                                <a:lnTo>
                                  <a:pt x="20574" y="0"/>
                                </a:lnTo>
                                <a:lnTo>
                                  <a:pt x="32029" y="0"/>
                                </a:lnTo>
                                <a:lnTo>
                                  <a:pt x="31686" y="15367"/>
                                </a:lnTo>
                                <a:cubicBezTo>
                                  <a:pt x="32207" y="15888"/>
                                  <a:pt x="-31589" y="16231"/>
                                  <a:pt x="-29684" y="16231"/>
                                </a:cubicBezTo>
                                <a:cubicBezTo>
                                  <a:pt x="-28300" y="16231"/>
                                  <a:pt x="-25950" y="15190"/>
                                  <a:pt x="-25950" y="11811"/>
                                </a:cubicBezTo>
                                <a:lnTo>
                                  <a:pt x="-25950" y="0"/>
                                </a:lnTo>
                                <a:lnTo>
                                  <a:pt x="-14495" y="0"/>
                                </a:lnTo>
                                <a:lnTo>
                                  <a:pt x="-14495" y="12065"/>
                                </a:lnTo>
                                <a:cubicBezTo>
                                  <a:pt x="-14495" y="23089"/>
                                  <a:pt x="-23004" y="26746"/>
                                  <a:pt x="-28985" y="26569"/>
                                </a:cubicBezTo>
                                <a:cubicBezTo>
                                  <a:pt x="-32110" y="26569"/>
                                  <a:pt x="30734" y="26137"/>
                                  <a:pt x="27610" y="24486"/>
                                </a:cubicBezTo>
                                <a:cubicBezTo>
                                  <a:pt x="23355" y="28905"/>
                                  <a:pt x="16231" y="28473"/>
                                  <a:pt x="11722" y="26569"/>
                                </a:cubicBezTo>
                                <a:lnTo>
                                  <a:pt x="11722" y="-10748"/>
                                </a:lnTo>
                                <a:lnTo>
                                  <a:pt x="0" y="-107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424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50" style="position:absolute;margin-left:20.3pt;margin-top:561.95pt;width:38.5pt;height:24.4pt" coordorigin="406,11239" coordsize="770,488">
                <v:shape id="shape_0" ID="Shape 1695" coordsize="39408,55995" path="m18923,0l-26128,0l-26128,7201c-31767,7201,30899,11202,30899,19101c30899,26822,-31767,30645,-26128,30645l-26128,-27677c-32122,-27677,29083,-29595,26213,32042c23863,28740,22657,24397,22657,19101c22657,14326,23520,10414,25171,7557l20485,7557c15799,7557,12675,8166,11024,9373c9195,10681,8242,13374,8242,17361l8242,-11967l0,-9541l0,17361c0,10935,1727,6338,5118,3556c8065,1219,12675,0,18923,0xe" fillcolor="#7b4243" stroked="f" o:allowincell="f" style="position:absolute;left:406;top:11265;width:61;height:8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96" coordsize="29261,39154" path="m0,0c5994,0,10414,1994,13284,6083c15545,9297,16675,13627,16675,19101c16675,23267,17361,26391,18834,28385c20485,30735,23266,31865,27343,31865l29261,31865l29261,-26382l26822,-26382c20142,-26382,15634,-28896,13284,31687c10414,-29772,5994,-27677,0,-27677l0,30645c5639,30645,8509,26822,8509,19101c8509,11202,5639,7201,0,7201l0,0xe" fillcolor="#7b4243" stroked="f" o:allowincell="f" style="position:absolute;left:468;top:11265;width:45;height:6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97" coordsize="8941,8941" path="m4432,0c6858,0,8941,2007,8941,4432c8941,6858,6858,8941,4432,8941c1994,8941,0,6858,0,4432c0,2007,1994,0,4432,0xe" fillcolor="#7b4243" stroked="f" o:allowincell="f" style="position:absolute;left:542;top:11339;width:13;height:13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98" coordsize="8941,8941" path="m4432,0c6858,0,8941,2007,8941,4432c8941,6858,6858,8941,4432,8941c1905,8941,0,6858,0,4432c0,2007,1905,0,4432,0xe" fillcolor="#7b4243" stroked="f" o:allowincell="f" style="position:absolute;left:524;top:11339;width:13;height:13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699" coordsize="35852,39154" path="m22568,0l22568,23444c22568,29172,25438,32029,31166,32029l-29684,32029l-29684,-26382l30645,-26382c25514,-26382,21526,-27944,18580,-30979c15621,-27944,11544,-26382,6248,-26382l0,-26382l0,32029l5728,32029c11544,32029,14402,29083,14402,23177l14402,2425l22568,0xe" fillcolor="#7b4243" stroked="f" o:allowincell="f" style="position:absolute;left:511;top:11265;width:55;height:6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00" coordsize="30086,36871" path="m30086,0l30086,6862l23217,9723c21688,11643,20930,14530,20930,18390c20930,22251,21688,25137,23217,27058l30086,29919l30086,-28665l19752,-31390c16888,32367,14719,29763,13551,26467c11024,29325,7468,30811,2781,30811l0,30811l0,23509l2261,23509c8420,23509,11900,20740,12586,15177c13329,10098,15154,6300,18074,3773l30086,0xe" fillcolor="#7b4243" stroked="f" o:allowincell="f" style="position:absolute;left:563;top:11278;width:46;height:5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01" coordsize="29908,36893" path="m38,0c5690,0,9855,1295,12624,3898c15151,6248,16713,10071,17488,15189c18440,20827,22009,23698,28169,23698l29908,23520l29908,30823l28778,30823c23660,30823,19660,28994,16878,25349c14795,32638,8369,-28643,38,-28643l0,-28653l0,29931l38,29946c6121,29946,9157,26123,9157,18402c9157,10681,6121,6858,38,6858l0,6873l0,12l38,0xe" fillcolor="#7b4243" stroked="f" o:allowincell="f" style="position:absolute;left:611;top:11278;width:46;height:5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02" coordsize="42151,37519" path="l-23385,8837l30036,15205c25438,20336,23012,25276,22657,30229l-23385,30229l-23385,-28017l0,-28017l0,30229l10249,30229l10249,8271l18491,5921l18491,23803c19621,19459,21526,15383,24054,11649c26784,7483,30039,4337,-31721,2199l-23385,0xe" fillcolor="#7b4243" stroked="f" o:allowincell="f" style="position:absolute;left:655;top:11268;width:65;height:58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03" coordsize="34938,38976" path="m4559,254c12979,0,19406,3378,23660,10249c26607,15189,27915,22314,27559,31686l-30598,31686l-30598,-26560l0,-26560l0,31686l19228,31686c19406,30302,19494,28905,19494,27432c19494,22047,18440,17628,16281,14059c13589,9893,9766,7810,4724,7810l0,10294l0,1457l4559,254xe" fillcolor="#7b4243" stroked="f" o:allowincell="f" style="position:absolute;left:722;top:11265;width:54;height:6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04" coordsize="23000,39154" path="m23000,0l23000,23787c23000,28219,21526,31941,18580,-30725c15621,-27855,11633,-26382,6680,-26382l0,-26382l0,32030l6248,32030c11976,32030,14846,29083,14846,23178l14846,2426l23000,0xe" fillcolor="#7b4243" stroked="f" o:allowincell="f" style="position:absolute;left:774;top:11265;width:35;height:6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05" coordsize="9030,8941" path="m4521,0c7036,0,9030,2007,9030,4432c9030,6858,7036,8941,4521,8941c2083,8941,0,6858,0,4432c0,2007,2083,0,4521,0xe" fillcolor="#7b4243" stroked="f" o:allowincell="f" style="position:absolute;left:797;top:11239;width:13;height:13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06" coordsize="8941,8941" path="m4521,0c6947,0,8941,2007,8941,4432c8941,6858,6947,8941,4521,8941c2083,8941,0,6858,0,4432c0,2007,2083,0,4521,0xe" fillcolor="#7b4243" stroked="f" o:allowincell="f" style="position:absolute;left:779;top:11239;width:13;height:13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07" coordsize="15926,10249" path="m0,0c4940,2349,9550,3302,13805,3049l15926,943l15926,9358l13805,10249c9462,10249,6071,9475,3645,7989l0,0xe" fillcolor="#7b4243" stroked="f" o:allowincell="f" style="position:absolute;left:824;top:11337;width:24;height:15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08" coordsize="16891,38852" path="m16891,0l16891,7112l10366,10169c8903,12222,8166,15305,8166,19426c8166,23509,8903,26570,10366,28610l16891,31651l16891,-26684l3569,32621c1219,29230,0,24900,0,19426c0,13952,1219,9533,3569,6141l16891,0xe" fillcolor="#7b4243" stroked="f" o:allowincell="f" style="position:absolute;left:822;top:11267;width:25;height:6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09" coordsize="16891,53453" path="m38,0c6642,0,11328,2337,14021,7112c15926,10681,16891,15799,16891,22479c16891,24130,16891,26301,16802,28816c16624,31597,16535,-32109,16535,-31246c16447,-25252,14973,-20565,11938,-17098l0,-12083l0,-20498l8293,-28731c5779,-27334,3086,-26648,38,-26648l0,-26666l0,31669l38,31686c5855,31686,8725,27610,8725,19444c8725,11202,5855,7112,38,7112l0,7130l0,18l38,0xe" fillcolor="#7b4243" stroked="f" o:allowincell="f" style="position:absolute;left:849;top:11267;width:25;height:83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10" coordsize="34468,39065" path="m17272,0c22403,0,26479,1384,29693,4076c-32630,6769,-31068,10325,-31068,14846l-31068,-26471l0,-26471l4953,31941l26302,31941l26302,15456c26302,9804,23266,6947,17272,6947c12332,6947,8420,9461,5563,14491l5563,5118c9461,1739,13373,0,17272,0xe" fillcolor="#7b4243" stroked="f" o:allowincell="f" style="position:absolute;left:909;top:11265;width:53;height:6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11" coordsize="8242,55994" path="m8242,0l8242,-9542l0,-9542l0,2604l8242,0xe" fillcolor="#7b4243" stroked="f" o:allowincell="f" style="position:absolute;left:976;top:11239;width:12;height:8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12" coordsize="46279,39065" path="m17285,0c22403,0,26479,1384,29693,4076c-32630,6769,-31068,10325,-31068,14846l-31068,31776l-19257,31776l-19257,-26471l0,-26471l4953,31941l26314,31941l26314,15456c26314,9804,23266,6947,17285,6947c12332,6947,8433,9461,5563,14491l5563,5118c9474,1739,13373,0,17285,0xe" fillcolor="#7b4243" stroked="f" o:allowincell="f" style="position:absolute;left:1000;top:11265;width:71;height:6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13" coordsize="46355,39154" path="m27165,0c31852,0,-29595,1740,-26128,5118l-32287,10681c31166,8166,28816,6947,26213,6947c21006,6947,17882,10681,17882,15621l17882,31865l-25340,31865l-19181,-26382l0,-26382l0,31865l9627,31865l9627,17018c9627,12243,11189,8166,14237,4953c17361,1651,21704,0,27165,0xe" fillcolor="#7b4243" stroked="f" o:allowincell="f" style="position:absolute;left:1070;top:11265;width:72;height:6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14" coordsize="14326,10681" path="m9817,0c11290,0,12598,609,13805,1829l11900,4255c11290,3390,10516,2959,9550,2959c8166,2959,7468,4001,7468,5994l7468,7645l14326,7645l14326,10681l0,10681l1829,7645l4343,7645l4343,5994c4343,1994,6172,0,9817,0xe" fillcolor="#7b4243" stroked="f" o:allowincell="f" style="position:absolute;left:1149;top:11337;width:21;height:15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15" coordsize="8242,55994" path="m8242,0l8242,-9542l0,-9542l0,2604l8242,0xe" fillcolor="#7b4243" stroked="f" o:allowincell="f" style="position:absolute;left:1155;top:11239;width:12;height:8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16" coordsize="44971,55817" path="m32728,0l32728,31865l-20565,31865l-20565,-26382l32639,-26382c31509,-16310,24397,-9719,13195,-9719c9462,-9719,6426,-10494,3912,-12056l0,-20222c3912,-18051,8242,-16920,13195,-16920c20231,-16920,24486,-21429,24486,-28731l24486,2425l32728,0xe" fillcolor="#7b4243" stroked="f" o:allowincell="f" style="position:absolute;left:494;top:11465;width:69;height:8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17" coordsize="28696,37230" path="m28696,0l28696,7036l22293,9937c20860,11880,20142,14788,20142,18649c20142,22510,20860,25396,22293,27317l28696,30173l28696,-28324l16675,32632c13894,-29868,9639,-28306,3912,-28306l0,-28306l0,30104l3391,30104c9030,30104,11900,27247,11900,21430l11900,18649c11900,13353,13119,9099,15456,5797l28696,0xe" fillcolor="#7b4243" stroked="f" o:allowincell="f" style="position:absolute;left:562;top:11468;width:44;height:5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18" coordsize="16796,37249" path="m44,0c5950,0,10382,1918,13240,5816c15589,9118,16796,13373,16796,18669c16796,23875,15589,28130,13240,31343c10382,-30281,5950,-28287,44,-28287l0,-28304l0,30193l44,30213c5683,30213,8553,26390,8553,18669c8553,10947,5683,7035,44,7035l0,7055l0,19l44,0xe" fillcolor="#7b4243" stroked="f" o:allowincell="f" style="position:absolute;left:607;top:11468;width:25;height:5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19" coordsize="20663,55994" path="m8242,0l8242,-20997c8242,-18229,9639,-16831,12497,-16831l20663,-16831l20663,-9542l11455,-9542c4077,-9542,0,-14050,0,-20743l0,2604l8242,0xe" fillcolor="#7b4243" stroked="f" o:allowincell="f" style="position:absolute;left:645;top:11439;width:31;height:8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20" coordsize="48095,39154" path="m27432,0c32118,0,-29341,1740,-25861,5118l-31944,10681c31509,8166,29172,6947,26479,6947c21526,6947,18148,10681,18148,15621l18148,31865l-17441,31865l-17441,-26382l0,-26382l0,31865l9893,31865l9893,17018c9893,12154,11455,8077,14491,4864c17628,1651,21958,0,27432,0xe" fillcolor="#7b4243" stroked="f" o:allowincell="f" style="position:absolute;left:675;top:11465;width:74;height:6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21" coordsize="21882,55829" path="m21882,0l21882,-25074c21882,-20642,20409,-16997,17450,-14051c14503,-11180,10503,-9707,5563,-9707l0,-9707l0,-16997l5131,-16997c10770,-16997,13640,-19956,13640,-25862l13640,2438l21882,0xe" fillcolor="#7b4243" stroked="f" o:allowincell="f" style="position:absolute;left:747;top:11439;width:33;height:8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22" coordsize="8242,55994" path="m8242,0l8242,-9542l0,-9542l0,2604l8242,0xe" fillcolor="#7b4243" stroked="f" o:allowincell="f" style="position:absolute;left:794;top:11439;width:12;height:8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23" coordsize="9030,8941" path="m4521,0c6947,0,9030,2083,9030,4432c9030,6858,6947,8941,4521,8941c1994,8941,0,6858,0,4432c0,2083,1994,0,4521,0xe" fillcolor="#7b4243" stroked="f" o:allowincell="f" style="position:absolute;left:878;top:11564;width:13;height:13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24" coordsize="9030,8941" path="m4521,0c7036,0,9030,2083,9030,4432c9030,6858,7036,8941,4521,8941c2083,8941,0,6858,0,4432c0,2083,2083,0,4521,0xe" fillcolor="#7b4243" stroked="f" o:allowincell="f" style="position:absolute;left:860;top:11564;width:13;height:13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25" coordsize="44272,43574" path="m12941,0c9550,7557,7810,14326,7810,20307c7810,30303,12941,-29341,22568,-29416c26733,-29416,29693,-29772,31509,-30547c-30547,-31855,-28643,30988,-28287,26912c31864,26480,28308,24308,26568,20307l30391,12497c32550,17971,-30725,19787,-25163,19787l-21607,19787l-21607,26912c-21264,32386,-23258,-28896,-27512,-25950c-31335,-23257,29083,-21962,22568,-21962c14935,-21962,9119,-24121,5207,-28375c1740,-32109,0,28296,0,21882c0,16663,1130,11291,3467,5728l12941,0xe" fillcolor="#7b4243" stroked="f" o:allowincell="f" style="position:absolute;left:841;top:11485;width:68;height:6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26" coordsize="49225,55829" path="m30823,0l-23956,0l22835,19710c24130,19545,25349,19456,26657,19456c32639,19456,-27855,21272,-23778,24917c-19702,28486,-17263,-32274,-16578,-26293c-16400,-25074,-16311,-19511,-16311,-9707l0,-9707l0,-16831l-24731,-16831c-24642,-21251,-24820,-24464,-25074,-26293c-25683,-29849,-27080,-32719,-29252,30823c-32198,28042,29426,26657,24651,26657c18402,26657,13373,28918,9461,-32109l3823,28130l30823,0xe" fillcolor="#7b4243" stroked="f" o:allowincell="f" style="position:absolute;left:908;top:11439;width:76;height:8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27" coordsize="44971,55817" path="m32728,0l32728,31865l-20565,31865l-20565,-26382l32639,-26382c31509,-16310,24397,-9719,13195,-9719c9461,-9719,6426,-10494,3912,-12056l0,-20222c3912,-18051,8242,-16920,13195,-16920c20231,-16920,24486,-21429,24486,-28731l24486,2425l32728,0xe" fillcolor="#7b4243" stroked="f" o:allowincell="f" style="position:absolute;left:988;top:11465;width:69;height:87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28" coordsize="23000,39154" path="m23000,0l23000,23787c23000,28219,21526,31941,18580,-30725c15621,-27855,11633,-26382,6680,-26382l0,-26382l0,32030l6248,32030c11976,32030,14846,29083,14846,23178l14846,2426l23000,0xe" fillcolor="#7b4243" stroked="f" o:allowincell="f" style="position:absolute;left:1055;top:11465;width:35;height:6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29" coordsize="9030,8941" path="m4521,0c7036,0,9030,2007,9030,4432c9030,6858,7036,8941,4521,8941c2083,8941,0,6858,0,4432c0,2007,2083,0,4521,0xe" fillcolor="#7b4243" stroked="f" o:allowincell="f" style="position:absolute;left:1078;top:11439;width:13;height:13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30" coordsize="8941,8941" path="m4521,0c6947,0,8941,2007,8941,4432c8941,6858,6947,8941,4521,8941c2083,8941,0,6858,0,4432c0,2007,2083,0,4521,0xe" fillcolor="#7b4243" stroked="f" o:allowincell="f" style="position:absolute;left:1060;top:11439;width:13;height:13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31" coordsize="12065,19710" path="m12065,0l12065,13894l0,19710l0,5638l12065,0xe" fillcolor="#7b4243" stroked="f" o:allowincell="f" style="position:absolute;left:419;top:11683;width:18;height:30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32" coordsize="20333,44080" path="m20333,0l20333,10513l15040,14339c13303,16434,11913,19257,11779,22559c11779,26026,12865,28540,14483,30221l20333,-32672l20333,-21456l15836,-22034c9651,-23475,0,-28311,57,21594c235,15650,3426,10247,7517,6328l20333,0xe" fillcolor="#7b4243" stroked="f" o:allowincell="f" style="position:absolute;left:454;top:11654;width:31;height:68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33" coordsize="20364,44107" path="m44,0c7601,0,19920,9728,20276,21616c20364,-23080,3169,-21429,44,-21429l0,-21434l0,-32650l44,-32630c4210,32639,8553,29514,8553,22581c8287,15977,3080,11290,44,10503l0,10535l0,22l44,0xe" fillcolor="#7b4243" stroked="f" o:allowincell="f" style="position:absolute;left:486;top:11654;width:31;height:68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34" coordsize="34379,54864" path="m18237,89c21273,89,24486,0,30988,2604l26734,11976c23609,10237,21361,9893,19355,9982c16497,10237,14237,12332,14237,14757c14237,18402,17539,20053,22136,20053l26822,20053l26822,30125l22225,30125c15024,30125,10935,32639,11722,-28033c12332,-24121,16929,-22216,19710,-22216c26302,-22216,29870,-24820,29870,-24820l-31157,-14838c29172,-11370,24130,-10672,19710,-10672c8941,-10672,0,-16743,0,-27944c0,31776,3035,26645,6769,24308c4166,22314,2261,19012,2261,15101c2261,4508,9728,89,18237,89xe" fillcolor="#7b4243" stroked="f" o:allowincell="f" style="position:absolute;left:535;top:11641;width:53;height:85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35" coordsize="34379,54864" path="m18237,89c21272,89,24486,0,30988,2604l26733,11976c23609,10237,21361,9893,19355,9982c16497,10237,14237,12332,14237,14757c14237,18402,17539,20053,22136,20053l26822,20053l26822,30125l22225,30125c15024,30125,10935,32639,11722,-28033c12332,-24121,16929,-22216,19710,-22216c26302,-22216,29870,-24820,29870,-24820l-31157,-14838c29172,-11370,24130,-10672,19710,-10672c8941,-10672,0,-16743,0,-27944c0,31776,3035,26645,6769,24308c4166,22314,2261,19012,2261,15101c2261,4508,9728,89,18237,89xe" fillcolor="#7b4243" stroked="f" o:allowincell="f" style="position:absolute;left:609;top:11641;width:53;height:85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36" coordsize="34379,54864" path="m18237,89c21272,89,24486,0,30988,2604l26733,11976c23609,10237,21361,9893,19355,9982c16497,10237,14237,12332,14237,14757c14237,18402,17539,20053,22136,20053l26822,20053l26822,30125l22225,30125c15024,30125,10935,32639,11722,-28033c12332,-24121,16929,-22216,19710,-22216c26302,-22216,29870,-24820,29870,-24820l-31157,-14838c29172,-11370,24130,-10672,19710,-10672c8941,-10672,0,-16743,0,-27944c0,31776,3035,26645,6769,24308c4166,22314,2261,19012,2261,15101c2261,4508,9728,89,18237,89xe" fillcolor="#7b4243" stroked="f" o:allowincell="f" style="position:absolute;left:682;top:11641;width:53;height:85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37" coordsize="51041,54788" path="m0,0l11722,0l11722,10859c11722,14669,13627,16752,16319,16752c18580,16752,20574,15710,20574,12942l20574,0l32029,0l31686,15367c32207,15888,-31589,16231,-29684,16231c-28300,16231,-25950,15190,-25950,11811l-25950,0l-14495,0l-14495,12065c-14495,23089,-23004,26746,-28985,26569c-32110,26569,30734,26137,27610,24486c23355,28905,16231,28473,11722,26569l11722,-10748l0,-10748l0,0xe" fillcolor="#7b4243" stroked="f" o:allowincell="f" style="position:absolute;left:759;top:11641;width:79;height:85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38" coordsize="51041,54788" path="m0,0l11722,0l11722,10859c11722,14669,13627,16752,16319,16752c18580,16752,20574,15710,20574,12942l20574,0l32029,0l31686,15367c32207,15888,-31589,16231,-29684,16231c-28300,16231,-25950,15190,-25950,11811l-25950,0l-14495,0l-14495,12065c-14495,23089,-23004,26746,-28985,26569c-32110,26569,30734,26137,27610,24486c23355,28905,16231,28473,11722,26569l11722,-10748l0,-10748l0,0xe" fillcolor="#7b4243" stroked="f" o:allowincell="f" style="position:absolute;left:854;top:11641;width:79;height:85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39" coordsize="34379,54864" path="m18237,89c21272,89,24486,0,30988,2604l26733,11976c23609,10237,21361,9893,19355,9982c16497,10237,14237,12332,14237,14757c14237,18402,17539,20053,22136,20053l26822,20053l26822,30125l22225,30125c15024,30125,10935,32639,11722,-28033c12332,-24121,16929,-22216,19710,-22216c26302,-22216,29870,-24820,29870,-24820l-31157,-14838c29172,-11370,24130,-10672,19710,-10672c8941,-10672,0,-16743,0,-27944c0,31776,3035,26645,6769,24308c4166,22314,2261,19012,2261,15101c2261,4508,9728,89,18237,89xe" fillcolor="#7b4243" stroked="f" o:allowincell="f" style="position:absolute;left:946;top:11641;width:53;height:85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40" coordsize="34379,54864" path="m18237,89c21272,89,24486,0,30988,2604l26733,11976c23609,10237,21361,9893,19355,9982c16497,10237,14237,12332,14237,14757c14237,18402,17539,20053,22136,20053l26822,20053l26822,30125l22225,30125c15024,30125,10935,32639,11722,-28033c12332,-24121,16929,-22216,19710,-22216c26302,-22216,29870,-24820,29870,-24820l-31157,-14838c29172,-11370,24130,-10672,19710,-10672c8941,-10672,0,-16743,0,-27944c0,31776,3035,26645,6769,24308c4166,22314,2261,19012,2261,15101c2261,4508,9728,89,18237,89xe" fillcolor="#7b4243" stroked="f" o:allowincell="f" style="position:absolute;left:1019;top:11641;width:53;height:85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  <v:shape id="shape_0" ID="Shape 1741" coordsize="51041,54788" path="m0,0l11722,0l11722,10859c11722,14669,13627,16752,16319,16752c18580,16752,20574,15710,20574,12942l20574,0l32029,0l31686,15367c32207,15888,-31589,16231,-29684,16231c-28300,16231,-25950,15190,-25950,11811l-25950,0l-14495,0l-14495,12065c-14495,23089,-23004,26746,-28985,26569c-32110,26569,30734,26137,27610,24486c23355,28905,16231,28473,11722,26569l11722,-10748l0,-10748l0,0xe" fillcolor="#7b4243" stroked="f" o:allowincell="f" style="position:absolute;left:1096;top:11641;width:79;height:85;mso-wrap-style:none;v-text-anchor:middle;mso-position-horizontal-relative:page;mso-position-vertical-relative:page">
                  <v:fill o:detectmouseclick="t" type="solid" color2="#84bdbc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58595</wp:posOffset>
                </wp:positionH>
                <wp:positionV relativeFrom="page">
                  <wp:posOffset>7044055</wp:posOffset>
                </wp:positionV>
                <wp:extent cx="8822690" cy="515620"/>
                <wp:effectExtent l="6350" t="6350" r="0" b="6985"/>
                <wp:wrapTopAndBottom/>
                <wp:docPr id="3" name="Group 117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2520" cy="515520"/>
                          <a:chOff x="0" y="0"/>
                          <a:chExt cx="8822520" cy="51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2240" cy="515520"/>
                          </a:xfrm>
                          <a:custGeom>
                            <a:avLst/>
                            <a:gdLst>
                              <a:gd name="textAreaLeft" fmla="*/ 0 w 4854240"/>
                              <a:gd name="textAreaRight" fmla="*/ 4854600 w 4854240"/>
                              <a:gd name="textAreaTop" fmla="*/ 0 h 292320"/>
                              <a:gd name="textAreaBottom" fmla="*/ 292680 h 292320"/>
                            </a:gdLst>
                            <a:ahLst/>
                            <a:rect l="textAreaLeft" t="textAreaTop" r="textAreaRight" b="textAreaBottom"/>
                            <a:pathLst>
                              <a:path w="8561883" h="515920">
                                <a:moveTo>
                                  <a:pt x="184723" y="515920"/>
                                </a:moveTo>
                                <a:lnTo>
                                  <a:pt x="161726" y="508781"/>
                                </a:lnTo>
                                <a:cubicBezTo>
                                  <a:pt x="66687" y="468581"/>
                                  <a:pt x="0" y="374473"/>
                                  <a:pt x="0" y="264782"/>
                                </a:cubicBezTo>
                                <a:cubicBezTo>
                                  <a:pt x="0" y="118555"/>
                                  <a:pt x="118554" y="0"/>
                                  <a:pt x="264795" y="0"/>
                                </a:cubicBezTo>
                                <a:lnTo>
                                  <a:pt x="8297088" y="0"/>
                                </a:lnTo>
                                <a:cubicBezTo>
                                  <a:pt x="8443328" y="0"/>
                                  <a:pt x="8561883" y="118555"/>
                                  <a:pt x="8561883" y="264782"/>
                                </a:cubicBezTo>
                                <a:cubicBezTo>
                                  <a:pt x="8561883" y="374473"/>
                                  <a:pt x="8495195" y="468581"/>
                                  <a:pt x="8400157" y="508781"/>
                                </a:cubicBezTo>
                                <a:lnTo>
                                  <a:pt x="8377160" y="51592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7b424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4680" y="150480"/>
                            <a:ext cx="1348200" cy="241200"/>
                          </a:xfrm>
                          <a:custGeom>
                            <a:avLst/>
                            <a:gdLst>
                              <a:gd name="textAreaLeft" fmla="*/ 0 w 764280"/>
                              <a:gd name="textAreaRight" fmla="*/ 764640 w 764280"/>
                              <a:gd name="textAreaTop" fmla="*/ 0 h 136800"/>
                              <a:gd name="textAreaBottom" fmla="*/ 13716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1348181" h="241300">
                                <a:moveTo>
                                  <a:pt x="111620" y="0"/>
                                </a:moveTo>
                                <a:lnTo>
                                  <a:pt x="1236561" y="0"/>
                                </a:lnTo>
                                <a:cubicBezTo>
                                  <a:pt x="1297953" y="0"/>
                                  <a:pt x="1348181" y="50229"/>
                                  <a:pt x="1348181" y="111633"/>
                                </a:cubicBezTo>
                                <a:lnTo>
                                  <a:pt x="1348181" y="129667"/>
                                </a:lnTo>
                                <a:cubicBezTo>
                                  <a:pt x="1348181" y="191071"/>
                                  <a:pt x="1297953" y="241300"/>
                                  <a:pt x="1236561" y="241300"/>
                                </a:cubicBezTo>
                                <a:lnTo>
                                  <a:pt x="111620" y="241300"/>
                                </a:lnTo>
                                <a:cubicBezTo>
                                  <a:pt x="50229" y="241300"/>
                                  <a:pt x="0" y="191071"/>
                                  <a:pt x="0" y="129667"/>
                                </a:cubicBezTo>
                                <a:lnTo>
                                  <a:pt x="0" y="111633"/>
                                </a:lnTo>
                                <a:cubicBezTo>
                                  <a:pt x="0" y="50229"/>
                                  <a:pt x="50229" y="0"/>
                                  <a:pt x="1116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077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271080"/>
                            <a:ext cx="678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1902" h="0">
                                <a:moveTo>
                                  <a:pt x="6781902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8283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720" y="237960"/>
                            <a:ext cx="106200" cy="65880"/>
                          </a:xfrm>
                          <a:custGeom>
                            <a:avLst/>
                            <a:gdLst>
                              <a:gd name="textAreaLeft" fmla="*/ 0 w 60120"/>
                              <a:gd name="textAreaRight" fmla="*/ 60480 w 6012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106197" h="66256">
                                <a:moveTo>
                                  <a:pt x="106197" y="0"/>
                                </a:moveTo>
                                <a:lnTo>
                                  <a:pt x="106197" y="40995"/>
                                </a:lnTo>
                                <a:cubicBezTo>
                                  <a:pt x="106197" y="56413"/>
                                  <a:pt x="95771" y="66256"/>
                                  <a:pt x="78587" y="66256"/>
                                </a:cubicBezTo>
                                <a:lnTo>
                                  <a:pt x="26429" y="66256"/>
                                </a:lnTo>
                                <a:cubicBezTo>
                                  <a:pt x="10579" y="66256"/>
                                  <a:pt x="0" y="56121"/>
                                  <a:pt x="0" y="40995"/>
                                </a:cubicBezTo>
                                <a:lnTo>
                                  <a:pt x="0" y="26149"/>
                                </a:lnTo>
                                <a:lnTo>
                                  <a:pt x="13792" y="12052"/>
                                </a:lnTo>
                                <a:lnTo>
                                  <a:pt x="13792" y="39522"/>
                                </a:lnTo>
                                <a:cubicBezTo>
                                  <a:pt x="13792" y="49072"/>
                                  <a:pt x="18644" y="53911"/>
                                  <a:pt x="28334" y="53911"/>
                                </a:cubicBezTo>
                                <a:lnTo>
                                  <a:pt x="77838" y="53911"/>
                                </a:lnTo>
                                <a:cubicBezTo>
                                  <a:pt x="87693" y="53911"/>
                                  <a:pt x="92532" y="49072"/>
                                  <a:pt x="92532" y="39522"/>
                                </a:cubicBezTo>
                                <a:lnTo>
                                  <a:pt x="92532" y="3670"/>
                                </a:lnTo>
                                <a:lnTo>
                                  <a:pt x="106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8520" y="232560"/>
                            <a:ext cx="14760" cy="151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5125" h="15291">
                                <a:moveTo>
                                  <a:pt x="7480" y="0"/>
                                </a:moveTo>
                                <a:cubicBezTo>
                                  <a:pt x="11608" y="0"/>
                                  <a:pt x="15125" y="3543"/>
                                  <a:pt x="15125" y="7645"/>
                                </a:cubicBezTo>
                                <a:cubicBezTo>
                                  <a:pt x="15125" y="11912"/>
                                  <a:pt x="11608" y="15291"/>
                                  <a:pt x="7480" y="15291"/>
                                </a:cubicBezTo>
                                <a:cubicBezTo>
                                  <a:pt x="3518" y="15291"/>
                                  <a:pt x="0" y="11912"/>
                                  <a:pt x="0" y="7645"/>
                                </a:cubicBezTo>
                                <a:cubicBezTo>
                                  <a:pt x="0" y="3543"/>
                                  <a:pt x="3518" y="0"/>
                                  <a:pt x="7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720" y="232560"/>
                            <a:ext cx="14760" cy="151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5125" h="15291">
                                <a:moveTo>
                                  <a:pt x="7493" y="0"/>
                                </a:moveTo>
                                <a:cubicBezTo>
                                  <a:pt x="11608" y="0"/>
                                  <a:pt x="15125" y="3543"/>
                                  <a:pt x="15125" y="7645"/>
                                </a:cubicBezTo>
                                <a:cubicBezTo>
                                  <a:pt x="15125" y="11912"/>
                                  <a:pt x="11608" y="15291"/>
                                  <a:pt x="7493" y="15291"/>
                                </a:cubicBezTo>
                                <a:cubicBezTo>
                                  <a:pt x="3378" y="15291"/>
                                  <a:pt x="0" y="11912"/>
                                  <a:pt x="0" y="7645"/>
                                </a:cubicBezTo>
                                <a:cubicBezTo>
                                  <a:pt x="0" y="3543"/>
                                  <a:pt x="3378" y="0"/>
                                  <a:pt x="749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2240" y="209520"/>
                            <a:ext cx="34920" cy="946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34963" h="94742">
                                <a:moveTo>
                                  <a:pt x="13957" y="0"/>
                                </a:moveTo>
                                <a:lnTo>
                                  <a:pt x="13957" y="75350"/>
                                </a:lnTo>
                                <a:cubicBezTo>
                                  <a:pt x="13957" y="80049"/>
                                  <a:pt x="16307" y="82398"/>
                                  <a:pt x="21145" y="82398"/>
                                </a:cubicBezTo>
                                <a:lnTo>
                                  <a:pt x="34963" y="82398"/>
                                </a:lnTo>
                                <a:lnTo>
                                  <a:pt x="34963" y="94742"/>
                                </a:lnTo>
                                <a:lnTo>
                                  <a:pt x="19380" y="94742"/>
                                </a:lnTo>
                                <a:cubicBezTo>
                                  <a:pt x="6909" y="94742"/>
                                  <a:pt x="0" y="87097"/>
                                  <a:pt x="0" y="75794"/>
                                </a:cubicBezTo>
                                <a:lnTo>
                                  <a:pt x="0" y="4407"/>
                                </a:lnTo>
                                <a:lnTo>
                                  <a:pt x="139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6680" y="317520"/>
                            <a:ext cx="14760" cy="14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5125" h="15139">
                                <a:moveTo>
                                  <a:pt x="7480" y="0"/>
                                </a:moveTo>
                                <a:cubicBezTo>
                                  <a:pt x="11608" y="0"/>
                                  <a:pt x="15125" y="3379"/>
                                  <a:pt x="15125" y="7493"/>
                                </a:cubicBezTo>
                                <a:cubicBezTo>
                                  <a:pt x="15125" y="11608"/>
                                  <a:pt x="11608" y="15139"/>
                                  <a:pt x="7480" y="15139"/>
                                </a:cubicBezTo>
                                <a:cubicBezTo>
                                  <a:pt x="3378" y="15139"/>
                                  <a:pt x="0" y="11608"/>
                                  <a:pt x="0" y="7493"/>
                                </a:cubicBezTo>
                                <a:cubicBezTo>
                                  <a:pt x="0" y="3379"/>
                                  <a:pt x="3378" y="0"/>
                                  <a:pt x="7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240" y="317520"/>
                            <a:ext cx="14760" cy="1476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5125" h="15139">
                                <a:moveTo>
                                  <a:pt x="7493" y="0"/>
                                </a:moveTo>
                                <a:cubicBezTo>
                                  <a:pt x="11595" y="0"/>
                                  <a:pt x="15125" y="3379"/>
                                  <a:pt x="15125" y="7493"/>
                                </a:cubicBezTo>
                                <a:cubicBezTo>
                                  <a:pt x="15125" y="11608"/>
                                  <a:pt x="11595" y="15139"/>
                                  <a:pt x="7493" y="15139"/>
                                </a:cubicBezTo>
                                <a:cubicBezTo>
                                  <a:pt x="3225" y="15139"/>
                                  <a:pt x="0" y="11608"/>
                                  <a:pt x="0" y="7493"/>
                                </a:cubicBezTo>
                                <a:cubicBezTo>
                                  <a:pt x="0" y="3379"/>
                                  <a:pt x="3225" y="0"/>
                                  <a:pt x="749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3200" y="237960"/>
                            <a:ext cx="60480" cy="6588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60681" h="66256">
                                <a:moveTo>
                                  <a:pt x="38202" y="0"/>
                                </a:moveTo>
                                <a:lnTo>
                                  <a:pt x="38202" y="39662"/>
                                </a:lnTo>
                                <a:cubicBezTo>
                                  <a:pt x="38202" y="49365"/>
                                  <a:pt x="43040" y="54216"/>
                                  <a:pt x="52743" y="54216"/>
                                </a:cubicBezTo>
                                <a:lnTo>
                                  <a:pt x="60681" y="54216"/>
                                </a:lnTo>
                                <a:lnTo>
                                  <a:pt x="60681" y="66256"/>
                                </a:lnTo>
                                <a:lnTo>
                                  <a:pt x="51854" y="66256"/>
                                </a:lnTo>
                                <a:cubicBezTo>
                                  <a:pt x="43193" y="66256"/>
                                  <a:pt x="36449" y="63614"/>
                                  <a:pt x="31445" y="58471"/>
                                </a:cubicBezTo>
                                <a:cubicBezTo>
                                  <a:pt x="26441" y="63614"/>
                                  <a:pt x="19545" y="66256"/>
                                  <a:pt x="10579" y="66256"/>
                                </a:cubicBezTo>
                                <a:lnTo>
                                  <a:pt x="0" y="66256"/>
                                </a:lnTo>
                                <a:lnTo>
                                  <a:pt x="0" y="54216"/>
                                </a:lnTo>
                                <a:lnTo>
                                  <a:pt x="9703" y="54216"/>
                                </a:lnTo>
                                <a:cubicBezTo>
                                  <a:pt x="19545" y="54216"/>
                                  <a:pt x="24384" y="49213"/>
                                  <a:pt x="24384" y="39230"/>
                                </a:cubicBezTo>
                                <a:lnTo>
                                  <a:pt x="24384" y="4114"/>
                                </a:lnTo>
                                <a:lnTo>
                                  <a:pt x="382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440" y="237960"/>
                            <a:ext cx="30960" cy="6588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31724" h="66256">
                                <a:moveTo>
                                  <a:pt x="31724" y="0"/>
                                </a:moveTo>
                                <a:lnTo>
                                  <a:pt x="31724" y="40246"/>
                                </a:lnTo>
                                <a:cubicBezTo>
                                  <a:pt x="31724" y="47740"/>
                                  <a:pt x="29235" y="54064"/>
                                  <a:pt x="24231" y="58915"/>
                                </a:cubicBezTo>
                                <a:cubicBezTo>
                                  <a:pt x="19253" y="63754"/>
                                  <a:pt x="12636" y="66256"/>
                                  <a:pt x="4267" y="66256"/>
                                </a:cubicBezTo>
                                <a:lnTo>
                                  <a:pt x="0" y="66256"/>
                                </a:lnTo>
                                <a:lnTo>
                                  <a:pt x="0" y="54216"/>
                                </a:lnTo>
                                <a:lnTo>
                                  <a:pt x="3378" y="54216"/>
                                </a:lnTo>
                                <a:cubicBezTo>
                                  <a:pt x="13068" y="54216"/>
                                  <a:pt x="17920" y="49213"/>
                                  <a:pt x="17920" y="39230"/>
                                </a:cubicBezTo>
                                <a:lnTo>
                                  <a:pt x="17920" y="4115"/>
                                </a:lnTo>
                                <a:lnTo>
                                  <a:pt x="317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5760" y="196920"/>
                            <a:ext cx="42480" cy="3096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42900" h="31140">
                                <a:moveTo>
                                  <a:pt x="29819" y="0"/>
                                </a:moveTo>
                                <a:cubicBezTo>
                                  <a:pt x="-31018" y="0"/>
                                  <a:pt x="-26598" y="2057"/>
                                  <a:pt x="-22636" y="6159"/>
                                </a:cubicBezTo>
                                <a:lnTo>
                                  <a:pt x="-29113" y="12636"/>
                                </a:lnTo>
                                <a:cubicBezTo>
                                  <a:pt x="-31170" y="9842"/>
                                  <a:pt x="31876" y="8521"/>
                                  <a:pt x="28790" y="8521"/>
                                </a:cubicBezTo>
                                <a:cubicBezTo>
                                  <a:pt x="23202" y="8521"/>
                                  <a:pt x="20421" y="11747"/>
                                  <a:pt x="20421" y="18352"/>
                                </a:cubicBezTo>
                                <a:lnTo>
                                  <a:pt x="20421" y="22619"/>
                                </a:lnTo>
                                <a:lnTo>
                                  <a:pt x="-23970" y="22619"/>
                                </a:lnTo>
                                <a:lnTo>
                                  <a:pt x="-23970" y="31140"/>
                                </a:lnTo>
                                <a:lnTo>
                                  <a:pt x="0" y="31140"/>
                                </a:lnTo>
                                <a:lnTo>
                                  <a:pt x="7061" y="22619"/>
                                </a:lnTo>
                                <a:lnTo>
                                  <a:pt x="11455" y="22619"/>
                                </a:lnTo>
                                <a:lnTo>
                                  <a:pt x="11455" y="19685"/>
                                </a:lnTo>
                                <a:cubicBezTo>
                                  <a:pt x="11455" y="8661"/>
                                  <a:pt x="18224" y="0"/>
                                  <a:pt x="2981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3920" y="237960"/>
                            <a:ext cx="75600" cy="9396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43200 w 42840"/>
                              <a:gd name="textAreaTop" fmla="*/ 0 h 53280"/>
                              <a:gd name="textAreaBottom" fmla="*/ 53640 h 53280"/>
                            </a:gdLst>
                            <a:ahLst/>
                            <a:rect l="textAreaLeft" t="textAreaTop" r="textAreaRight" b="textAreaBottom"/>
                            <a:pathLst>
                              <a:path w="76073" h="94462">
                                <a:moveTo>
                                  <a:pt x="55359" y="0"/>
                                </a:moveTo>
                                <a:lnTo>
                                  <a:pt x="55359" y="53911"/>
                                </a:lnTo>
                                <a:lnTo>
                                  <a:pt x="76073" y="53911"/>
                                </a:lnTo>
                                <a:lnTo>
                                  <a:pt x="76073" y="66256"/>
                                </a:lnTo>
                                <a:lnTo>
                                  <a:pt x="55207" y="66256"/>
                                </a:lnTo>
                                <a:cubicBezTo>
                                  <a:pt x="53301" y="83299"/>
                                  <a:pt x="41275" y="94462"/>
                                  <a:pt x="22327" y="94462"/>
                                </a:cubicBezTo>
                                <a:cubicBezTo>
                                  <a:pt x="16002" y="94462"/>
                                  <a:pt x="10858" y="93129"/>
                                  <a:pt x="6591" y="90488"/>
                                </a:cubicBezTo>
                                <a:lnTo>
                                  <a:pt x="0" y="76682"/>
                                </a:lnTo>
                                <a:cubicBezTo>
                                  <a:pt x="6591" y="80352"/>
                                  <a:pt x="13932" y="82270"/>
                                  <a:pt x="22327" y="82270"/>
                                </a:cubicBezTo>
                                <a:cubicBezTo>
                                  <a:pt x="34213" y="82270"/>
                                  <a:pt x="41415" y="74625"/>
                                  <a:pt x="41415" y="62293"/>
                                </a:cubicBezTo>
                                <a:lnTo>
                                  <a:pt x="41415" y="4114"/>
                                </a:lnTo>
                                <a:lnTo>
                                  <a:pt x="553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6280" y="241200"/>
                            <a:ext cx="48240" cy="630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48539" h="63004">
                                <a:moveTo>
                                  <a:pt x="-16997" y="0"/>
                                </a:moveTo>
                                <a:lnTo>
                                  <a:pt x="-16997" y="11909"/>
                                </a:lnTo>
                                <a:lnTo>
                                  <a:pt x="-27825" y="16815"/>
                                </a:lnTo>
                                <a:cubicBezTo>
                                  <a:pt x="-30249" y="20103"/>
                                  <a:pt x="-31462" y="25024"/>
                                  <a:pt x="-31462" y="31559"/>
                                </a:cubicBezTo>
                                <a:cubicBezTo>
                                  <a:pt x="-31462" y="-27443"/>
                                  <a:pt x="-30249" y="-22560"/>
                                  <a:pt x="-27825" y="-19310"/>
                                </a:cubicBezTo>
                                <a:lnTo>
                                  <a:pt x="-16997" y="-14479"/>
                                </a:lnTo>
                                <a:lnTo>
                                  <a:pt x="-16997" y="-2562"/>
                                </a:lnTo>
                                <a:lnTo>
                                  <a:pt x="28207" y="-10330"/>
                                </a:lnTo>
                                <a:cubicBezTo>
                                  <a:pt x="23495" y="-5174"/>
                                  <a:pt x="16294" y="-2532"/>
                                  <a:pt x="6604" y="-2532"/>
                                </a:cubicBezTo>
                                <a:lnTo>
                                  <a:pt x="0" y="-2532"/>
                                </a:lnTo>
                                <a:lnTo>
                                  <a:pt x="0" y="-14585"/>
                                </a:lnTo>
                                <a:lnTo>
                                  <a:pt x="5728" y="-14585"/>
                                </a:lnTo>
                                <a:cubicBezTo>
                                  <a:pt x="15266" y="-14585"/>
                                  <a:pt x="20117" y="-19423"/>
                                  <a:pt x="20117" y="-29279"/>
                                </a:cubicBezTo>
                                <a:lnTo>
                                  <a:pt x="20117" y="31559"/>
                                </a:lnTo>
                                <a:cubicBezTo>
                                  <a:pt x="20117" y="22605"/>
                                  <a:pt x="22174" y="15404"/>
                                  <a:pt x="26150" y="9816"/>
                                </a:cubicBezTo>
                                <a:cubicBezTo>
                                  <a:pt x="28569" y="6514"/>
                                  <a:pt x="31648" y="4056"/>
                                  <a:pt x="-30144" y="2425"/>
                                </a:cubicBezTo>
                                <a:lnTo>
                                  <a:pt x="-169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240" y="241200"/>
                            <a:ext cx="28080" cy="6300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28435" h="63018">
                                <a:moveTo>
                                  <a:pt x="77" y="0"/>
                                </a:moveTo>
                                <a:cubicBezTo>
                                  <a:pt x="10059" y="0"/>
                                  <a:pt x="17552" y="3226"/>
                                  <a:pt x="22403" y="9830"/>
                                </a:cubicBezTo>
                                <a:cubicBezTo>
                                  <a:pt x="26366" y="15418"/>
                                  <a:pt x="28435" y="22619"/>
                                  <a:pt x="28435" y="31572"/>
                                </a:cubicBezTo>
                                <a:cubicBezTo>
                                  <a:pt x="28435" y="-25150"/>
                                  <a:pt x="26366" y="-17949"/>
                                  <a:pt x="22403" y="-12526"/>
                                </a:cubicBezTo>
                                <a:cubicBezTo>
                                  <a:pt x="17552" y="-5909"/>
                                  <a:pt x="10059" y="-2518"/>
                                  <a:pt x="77" y="-2518"/>
                                </a:cubicBezTo>
                                <a:lnTo>
                                  <a:pt x="0" y="-2548"/>
                                </a:lnTo>
                                <a:lnTo>
                                  <a:pt x="0" y="-14465"/>
                                </a:lnTo>
                                <a:lnTo>
                                  <a:pt x="77" y="-14431"/>
                                </a:lnTo>
                                <a:cubicBezTo>
                                  <a:pt x="9627" y="-14431"/>
                                  <a:pt x="14466" y="-20895"/>
                                  <a:pt x="14466" y="31572"/>
                                </a:cubicBezTo>
                                <a:cubicBezTo>
                                  <a:pt x="14466" y="18504"/>
                                  <a:pt x="9627" y="11888"/>
                                  <a:pt x="77" y="11888"/>
                                </a:cubicBezTo>
                                <a:lnTo>
                                  <a:pt x="0" y="11923"/>
                                </a:lnTo>
                                <a:lnTo>
                                  <a:pt x="0" y="14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7720" y="315000"/>
                            <a:ext cx="26640" cy="1728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9720"/>
                              <a:gd name="textAreaBottom" fmla="*/ 10080 h 9720"/>
                            </a:gdLst>
                            <a:ahLst/>
                            <a:rect l="textAreaLeft" t="textAreaTop" r="textAreaRight" b="textAreaBottom"/>
                            <a:pathLst>
                              <a:path w="26956" h="17335">
                                <a:moveTo>
                                  <a:pt x="0" y="0"/>
                                </a:moveTo>
                                <a:cubicBezTo>
                                  <a:pt x="8369" y="3975"/>
                                  <a:pt x="16154" y="5588"/>
                                  <a:pt x="23368" y="5144"/>
                                </a:cubicBezTo>
                                <a:lnTo>
                                  <a:pt x="26956" y="3740"/>
                                </a:lnTo>
                                <a:lnTo>
                                  <a:pt x="26956" y="16680"/>
                                </a:lnTo>
                                <a:lnTo>
                                  <a:pt x="23368" y="17335"/>
                                </a:lnTo>
                                <a:cubicBezTo>
                                  <a:pt x="16015" y="17335"/>
                                  <a:pt x="10274" y="16015"/>
                                  <a:pt x="6172" y="1352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5920" y="240840"/>
                            <a:ext cx="28080" cy="655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28569" h="65779">
                                <a:moveTo>
                                  <a:pt x="28569" y="0"/>
                                </a:moveTo>
                                <a:lnTo>
                                  <a:pt x="28569" y="12062"/>
                                </a:lnTo>
                                <a:lnTo>
                                  <a:pt x="17532" y="17218"/>
                                </a:lnTo>
                                <a:cubicBezTo>
                                  <a:pt x="15053" y="20688"/>
                                  <a:pt x="13805" y="25905"/>
                                  <a:pt x="13805" y="32889"/>
                                </a:cubicBezTo>
                                <a:cubicBezTo>
                                  <a:pt x="13805" y="39792"/>
                                  <a:pt x="15053" y="44970"/>
                                  <a:pt x="17532" y="48423"/>
                                </a:cubicBezTo>
                                <a:lnTo>
                                  <a:pt x="28569" y="53565"/>
                                </a:lnTo>
                                <a:lnTo>
                                  <a:pt x="28569" y="65779"/>
                                </a:lnTo>
                                <a:lnTo>
                                  <a:pt x="15345" y="63149"/>
                                </a:lnTo>
                                <a:cubicBezTo>
                                  <a:pt x="11560" y="61385"/>
                                  <a:pt x="8439" y="58740"/>
                                  <a:pt x="6020" y="55216"/>
                                </a:cubicBezTo>
                                <a:cubicBezTo>
                                  <a:pt x="2057" y="49488"/>
                                  <a:pt x="0" y="42148"/>
                                  <a:pt x="0" y="32889"/>
                                </a:cubicBezTo>
                                <a:cubicBezTo>
                                  <a:pt x="0" y="23631"/>
                                  <a:pt x="2057" y="16139"/>
                                  <a:pt x="6020" y="10398"/>
                                </a:cubicBezTo>
                                <a:cubicBezTo>
                                  <a:pt x="8439" y="6956"/>
                                  <a:pt x="11560" y="4352"/>
                                  <a:pt x="15345" y="2610"/>
                                </a:cubicBezTo>
                                <a:lnTo>
                                  <a:pt x="285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360" y="240840"/>
                            <a:ext cx="28080" cy="9072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51480"/>
                              <a:gd name="textAreaBottom" fmla="*/ 51840 h 51480"/>
                            </a:gdLst>
                            <a:ahLst/>
                            <a:rect l="textAreaLeft" t="textAreaTop" r="textAreaRight" b="textAreaBottom"/>
                            <a:pathLst>
                              <a:path w="28568" h="91292">
                                <a:moveTo>
                                  <a:pt x="82" y="0"/>
                                </a:moveTo>
                                <a:cubicBezTo>
                                  <a:pt x="11246" y="0"/>
                                  <a:pt x="19170" y="3963"/>
                                  <a:pt x="23717" y="12040"/>
                                </a:cubicBezTo>
                                <a:cubicBezTo>
                                  <a:pt x="26956" y="18059"/>
                                  <a:pt x="28568" y="26733"/>
                                  <a:pt x="28568" y="38036"/>
                                </a:cubicBezTo>
                                <a:cubicBezTo>
                                  <a:pt x="28568" y="40831"/>
                                  <a:pt x="28568" y="44501"/>
                                  <a:pt x="28416" y="48768"/>
                                </a:cubicBezTo>
                                <a:cubicBezTo>
                                  <a:pt x="28136" y="53467"/>
                                  <a:pt x="27984" y="56541"/>
                                  <a:pt x="27984" y="58027"/>
                                </a:cubicBezTo>
                                <a:cubicBezTo>
                                  <a:pt x="27832" y="68149"/>
                                  <a:pt x="25329" y="76086"/>
                                  <a:pt x="20199" y="81953"/>
                                </a:cubicBezTo>
                                <a:cubicBezTo>
                                  <a:pt x="17481" y="85261"/>
                                  <a:pt x="14138" y="87761"/>
                                  <a:pt x="10172" y="89432"/>
                                </a:cubicBezTo>
                                <a:lnTo>
                                  <a:pt x="0" y="91292"/>
                                </a:lnTo>
                                <a:lnTo>
                                  <a:pt x="0" y="78353"/>
                                </a:lnTo>
                                <a:lnTo>
                                  <a:pt x="8742" y="74933"/>
                                </a:lnTo>
                                <a:cubicBezTo>
                                  <a:pt x="11677" y="72016"/>
                                  <a:pt x="13436" y="67793"/>
                                  <a:pt x="14014" y="62281"/>
                                </a:cubicBezTo>
                                <a:cubicBezTo>
                                  <a:pt x="9760" y="64630"/>
                                  <a:pt x="5213" y="65811"/>
                                  <a:pt x="82" y="65811"/>
                                </a:cubicBezTo>
                                <a:lnTo>
                                  <a:pt x="0" y="65795"/>
                                </a:lnTo>
                                <a:lnTo>
                                  <a:pt x="0" y="53581"/>
                                </a:lnTo>
                                <a:lnTo>
                                  <a:pt x="82" y="53619"/>
                                </a:lnTo>
                                <a:cubicBezTo>
                                  <a:pt x="9912" y="53619"/>
                                  <a:pt x="14763" y="46710"/>
                                  <a:pt x="14763" y="32906"/>
                                </a:cubicBezTo>
                                <a:cubicBezTo>
                                  <a:pt x="14763" y="18936"/>
                                  <a:pt x="9912" y="12040"/>
                                  <a:pt x="82" y="12040"/>
                                </a:cubicBezTo>
                                <a:lnTo>
                                  <a:pt x="0" y="12078"/>
                                </a:lnTo>
                                <a:lnTo>
                                  <a:pt x="0" y="16"/>
                                </a:lnTo>
                                <a:lnTo>
                                  <a:pt x="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9880" y="237960"/>
                            <a:ext cx="106200" cy="65880"/>
                          </a:xfrm>
                          <a:custGeom>
                            <a:avLst/>
                            <a:gdLst>
                              <a:gd name="textAreaLeft" fmla="*/ 0 w 60120"/>
                              <a:gd name="textAreaRight" fmla="*/ 60480 w 6012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106185" h="66256">
                                <a:moveTo>
                                  <a:pt x="106185" y="0"/>
                                </a:moveTo>
                                <a:lnTo>
                                  <a:pt x="106185" y="40995"/>
                                </a:lnTo>
                                <a:cubicBezTo>
                                  <a:pt x="106185" y="56413"/>
                                  <a:pt x="95771" y="66256"/>
                                  <a:pt x="78575" y="66256"/>
                                </a:cubicBezTo>
                                <a:lnTo>
                                  <a:pt x="26442" y="66256"/>
                                </a:lnTo>
                                <a:cubicBezTo>
                                  <a:pt x="10567" y="66256"/>
                                  <a:pt x="0" y="56121"/>
                                  <a:pt x="0" y="40995"/>
                                </a:cubicBezTo>
                                <a:lnTo>
                                  <a:pt x="0" y="26149"/>
                                </a:lnTo>
                                <a:lnTo>
                                  <a:pt x="13792" y="12052"/>
                                </a:lnTo>
                                <a:lnTo>
                                  <a:pt x="13792" y="39522"/>
                                </a:lnTo>
                                <a:cubicBezTo>
                                  <a:pt x="13792" y="49072"/>
                                  <a:pt x="18644" y="53911"/>
                                  <a:pt x="28346" y="53911"/>
                                </a:cubicBezTo>
                                <a:lnTo>
                                  <a:pt x="77839" y="53911"/>
                                </a:lnTo>
                                <a:cubicBezTo>
                                  <a:pt x="87681" y="53911"/>
                                  <a:pt x="92545" y="49072"/>
                                  <a:pt x="92545" y="39522"/>
                                </a:cubicBezTo>
                                <a:lnTo>
                                  <a:pt x="92545" y="3670"/>
                                </a:lnTo>
                                <a:lnTo>
                                  <a:pt x="1061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5320" y="232560"/>
                            <a:ext cx="14760" cy="151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5113" h="15291">
                                <a:moveTo>
                                  <a:pt x="7480" y="0"/>
                                </a:moveTo>
                                <a:cubicBezTo>
                                  <a:pt x="11595" y="0"/>
                                  <a:pt x="15113" y="3543"/>
                                  <a:pt x="15113" y="7645"/>
                                </a:cubicBezTo>
                                <a:cubicBezTo>
                                  <a:pt x="15113" y="11912"/>
                                  <a:pt x="11595" y="15291"/>
                                  <a:pt x="7480" y="15291"/>
                                </a:cubicBezTo>
                                <a:cubicBezTo>
                                  <a:pt x="3518" y="15291"/>
                                  <a:pt x="0" y="11912"/>
                                  <a:pt x="0" y="7645"/>
                                </a:cubicBezTo>
                                <a:cubicBezTo>
                                  <a:pt x="0" y="3543"/>
                                  <a:pt x="3518" y="0"/>
                                  <a:pt x="7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5520" y="232560"/>
                            <a:ext cx="14760" cy="1512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5125" h="15291">
                                <a:moveTo>
                                  <a:pt x="7493" y="0"/>
                                </a:moveTo>
                                <a:cubicBezTo>
                                  <a:pt x="11608" y="0"/>
                                  <a:pt x="15125" y="3543"/>
                                  <a:pt x="15125" y="7645"/>
                                </a:cubicBezTo>
                                <a:cubicBezTo>
                                  <a:pt x="15125" y="11912"/>
                                  <a:pt x="11608" y="15291"/>
                                  <a:pt x="7493" y="15291"/>
                                </a:cubicBezTo>
                                <a:cubicBezTo>
                                  <a:pt x="3366" y="15291"/>
                                  <a:pt x="0" y="11912"/>
                                  <a:pt x="0" y="7645"/>
                                </a:cubicBezTo>
                                <a:cubicBezTo>
                                  <a:pt x="0" y="3543"/>
                                  <a:pt x="3366" y="0"/>
                                  <a:pt x="749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8680" y="209520"/>
                            <a:ext cx="34920" cy="946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34951" h="94742">
                                <a:moveTo>
                                  <a:pt x="13970" y="0"/>
                                </a:moveTo>
                                <a:lnTo>
                                  <a:pt x="13970" y="75350"/>
                                </a:lnTo>
                                <a:cubicBezTo>
                                  <a:pt x="13970" y="80049"/>
                                  <a:pt x="16294" y="82398"/>
                                  <a:pt x="21158" y="82398"/>
                                </a:cubicBezTo>
                                <a:lnTo>
                                  <a:pt x="34951" y="82398"/>
                                </a:lnTo>
                                <a:lnTo>
                                  <a:pt x="34951" y="94742"/>
                                </a:lnTo>
                                <a:lnTo>
                                  <a:pt x="19393" y="94742"/>
                                </a:lnTo>
                                <a:cubicBezTo>
                                  <a:pt x="6896" y="94742"/>
                                  <a:pt x="0" y="87097"/>
                                  <a:pt x="0" y="75794"/>
                                </a:cubicBezTo>
                                <a:lnTo>
                                  <a:pt x="0" y="4407"/>
                                </a:lnTo>
                                <a:lnTo>
                                  <a:pt x="139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2640" y="214560"/>
                            <a:ext cx="720" cy="43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2520"/>
                              <a:gd name="textAreaBottom" fmla="*/ 2880 h 2520"/>
                            </a:gdLst>
                            <a:ahLst/>
                            <a:rect l="textAreaLeft" t="textAreaTop" r="textAreaRight" b="textAreaBottom"/>
                            <a:pathLst>
                              <a:path w="946" h="4669">
                                <a:moveTo>
                                  <a:pt x="946" y="0"/>
                                </a:moveTo>
                                <a:lnTo>
                                  <a:pt x="946" y="4669"/>
                                </a:lnTo>
                                <a:lnTo>
                                  <a:pt x="0" y="2360"/>
                                </a:lnTo>
                                <a:lnTo>
                                  <a:pt x="9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9280" y="212040"/>
                            <a:ext cx="64080" cy="92160"/>
                          </a:xfrm>
                          <a:custGeom>
                            <a:avLst/>
                            <a:gdLst>
                              <a:gd name="textAreaLeft" fmla="*/ 0 w 36360"/>
                              <a:gd name="textAreaRight" fmla="*/ 36720 w 36360"/>
                              <a:gd name="textAreaTop" fmla="*/ 0 h 52200"/>
                              <a:gd name="textAreaBottom" fmla="*/ 52560 h 52200"/>
                            </a:gdLst>
                            <a:ahLst/>
                            <a:rect l="textAreaLeft" t="textAreaTop" r="textAreaRight" b="textAreaBottom"/>
                            <a:pathLst>
                              <a:path w="64395" h="92101">
                                <a:moveTo>
                                  <a:pt x="32017" y="0"/>
                                </a:moveTo>
                                <a:lnTo>
                                  <a:pt x="32017" y="50229"/>
                                </a:lnTo>
                                <a:cubicBezTo>
                                  <a:pt x="36716" y="42519"/>
                                  <a:pt x="42408" y="36719"/>
                                  <a:pt x="49075" y="32788"/>
                                </a:cubicBezTo>
                                <a:lnTo>
                                  <a:pt x="64395" y="28626"/>
                                </a:lnTo>
                                <a:lnTo>
                                  <a:pt x="64395" y="41087"/>
                                </a:lnTo>
                                <a:lnTo>
                                  <a:pt x="58342" y="42476"/>
                                </a:lnTo>
                                <a:cubicBezTo>
                                  <a:pt x="53788" y="44863"/>
                                  <a:pt x="49416" y="48540"/>
                                  <a:pt x="45238" y="53467"/>
                                </a:cubicBezTo>
                                <a:cubicBezTo>
                                  <a:pt x="38050" y="61531"/>
                                  <a:pt x="33477" y="70358"/>
                                  <a:pt x="31420" y="79756"/>
                                </a:cubicBezTo>
                                <a:lnTo>
                                  <a:pt x="64395" y="79756"/>
                                </a:lnTo>
                                <a:lnTo>
                                  <a:pt x="64395" y="92101"/>
                                </a:lnTo>
                                <a:lnTo>
                                  <a:pt x="0" y="92101"/>
                                </a:lnTo>
                                <a:lnTo>
                                  <a:pt x="0" y="79756"/>
                                </a:lnTo>
                                <a:lnTo>
                                  <a:pt x="18047" y="79756"/>
                                </a:lnTo>
                                <a:lnTo>
                                  <a:pt x="18047" y="4255"/>
                                </a:lnTo>
                                <a:lnTo>
                                  <a:pt x="320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37960"/>
                            <a:ext cx="60480" cy="65520"/>
                          </a:xfrm>
                          <a:custGeom>
                            <a:avLst/>
                            <a:gdLst>
                              <a:gd name="textAreaLeft" fmla="*/ 0 w 34200"/>
                              <a:gd name="textAreaRight" fmla="*/ 34560 w 34200"/>
                              <a:gd name="textAreaTop" fmla="*/ 0 h 37080"/>
                              <a:gd name="textAreaBottom" fmla="*/ 37440 h 37080"/>
                            </a:gdLst>
                            <a:ahLst/>
                            <a:rect l="textAreaLeft" t="textAreaTop" r="textAreaRight" b="textAreaBottom"/>
                            <a:pathLst>
                              <a:path w="60611" h="65964">
                                <a:moveTo>
                                  <a:pt x="7576" y="432"/>
                                </a:moveTo>
                                <a:cubicBezTo>
                                  <a:pt x="21825" y="0"/>
                                  <a:pt x="32531" y="5728"/>
                                  <a:pt x="39605" y="17335"/>
                                </a:cubicBezTo>
                                <a:cubicBezTo>
                                  <a:pt x="44597" y="25273"/>
                                  <a:pt x="46793" y="37312"/>
                                  <a:pt x="46196" y="53619"/>
                                </a:cubicBezTo>
                                <a:lnTo>
                                  <a:pt x="60611" y="53619"/>
                                </a:lnTo>
                                <a:lnTo>
                                  <a:pt x="60611" y="65964"/>
                                </a:lnTo>
                                <a:lnTo>
                                  <a:pt x="0" y="65964"/>
                                </a:lnTo>
                                <a:lnTo>
                                  <a:pt x="0" y="53619"/>
                                </a:lnTo>
                                <a:lnTo>
                                  <a:pt x="32417" y="53619"/>
                                </a:lnTo>
                                <a:cubicBezTo>
                                  <a:pt x="32836" y="51410"/>
                                  <a:pt x="32976" y="49213"/>
                                  <a:pt x="32976" y="47003"/>
                                </a:cubicBezTo>
                                <a:cubicBezTo>
                                  <a:pt x="32976" y="37757"/>
                                  <a:pt x="31071" y="29820"/>
                                  <a:pt x="27248" y="22923"/>
                                </a:cubicBezTo>
                                <a:cubicBezTo>
                                  <a:pt x="22867" y="16891"/>
                                  <a:pt x="16542" y="13526"/>
                                  <a:pt x="8148" y="13081"/>
                                </a:cubicBezTo>
                                <a:lnTo>
                                  <a:pt x="0" y="14950"/>
                                </a:lnTo>
                                <a:lnTo>
                                  <a:pt x="0" y="2490"/>
                                </a:lnTo>
                                <a:lnTo>
                                  <a:pt x="757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09520"/>
                            <a:ext cx="14040" cy="1512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14180" h="15418">
                                <a:moveTo>
                                  <a:pt x="6534" y="0"/>
                                </a:moveTo>
                                <a:cubicBezTo>
                                  <a:pt x="11106" y="0"/>
                                  <a:pt x="14180" y="3518"/>
                                  <a:pt x="14180" y="7772"/>
                                </a:cubicBezTo>
                                <a:cubicBezTo>
                                  <a:pt x="14180" y="11887"/>
                                  <a:pt x="11106" y="15418"/>
                                  <a:pt x="6534" y="15418"/>
                                </a:cubicBezTo>
                                <a:cubicBezTo>
                                  <a:pt x="4476" y="15418"/>
                                  <a:pt x="2607" y="14535"/>
                                  <a:pt x="1251" y="13138"/>
                                </a:cubicBezTo>
                                <a:lnTo>
                                  <a:pt x="0" y="10082"/>
                                </a:lnTo>
                                <a:lnTo>
                                  <a:pt x="0" y="5413"/>
                                </a:lnTo>
                                <a:lnTo>
                                  <a:pt x="1251" y="2291"/>
                                </a:lnTo>
                                <a:cubicBezTo>
                                  <a:pt x="2607" y="880"/>
                                  <a:pt x="4476" y="0"/>
                                  <a:pt x="65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0960" y="237960"/>
                            <a:ext cx="78120" cy="6588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37440"/>
                              <a:gd name="textAreaBottom" fmla="*/ 37800 h 37440"/>
                            </a:gdLst>
                            <a:ahLst/>
                            <a:rect l="textAreaLeft" t="textAreaTop" r="textAreaRight" b="textAreaBottom"/>
                            <a:pathLst>
                              <a:path w="78130" h="66256">
                                <a:moveTo>
                                  <a:pt x="41566" y="0"/>
                                </a:moveTo>
                                <a:cubicBezTo>
                                  <a:pt x="56400" y="0"/>
                                  <a:pt x="66675" y="5435"/>
                                  <a:pt x="72403" y="16167"/>
                                </a:cubicBezTo>
                                <a:cubicBezTo>
                                  <a:pt x="76225" y="23660"/>
                                  <a:pt x="78130" y="34671"/>
                                  <a:pt x="78130" y="48920"/>
                                </a:cubicBezTo>
                                <a:lnTo>
                                  <a:pt x="78130" y="66256"/>
                                </a:lnTo>
                                <a:lnTo>
                                  <a:pt x="0" y="66256"/>
                                </a:lnTo>
                                <a:lnTo>
                                  <a:pt x="0" y="54216"/>
                                </a:lnTo>
                                <a:lnTo>
                                  <a:pt x="63894" y="54216"/>
                                </a:lnTo>
                                <a:lnTo>
                                  <a:pt x="63894" y="48920"/>
                                </a:lnTo>
                                <a:cubicBezTo>
                                  <a:pt x="63894" y="37757"/>
                                  <a:pt x="62852" y="29680"/>
                                  <a:pt x="60795" y="24688"/>
                                </a:cubicBezTo>
                                <a:cubicBezTo>
                                  <a:pt x="57569" y="16459"/>
                                  <a:pt x="51117" y="12344"/>
                                  <a:pt x="41566" y="12344"/>
                                </a:cubicBezTo>
                                <a:cubicBezTo>
                                  <a:pt x="33477" y="12344"/>
                                  <a:pt x="25997" y="16167"/>
                                  <a:pt x="19100" y="23660"/>
                                </a:cubicBezTo>
                                <a:lnTo>
                                  <a:pt x="9093" y="14401"/>
                                </a:lnTo>
                                <a:cubicBezTo>
                                  <a:pt x="18948" y="4851"/>
                                  <a:pt x="29667" y="0"/>
                                  <a:pt x="415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1680" y="208800"/>
                            <a:ext cx="93240" cy="9468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53640"/>
                              <a:gd name="textAreaBottom" fmla="*/ 54000 h 53640"/>
                            </a:gdLst>
                            <a:ahLst/>
                            <a:rect l="textAreaLeft" t="textAreaTop" r="textAreaRight" b="textAreaBottom"/>
                            <a:pathLst>
                              <a:path w="93866" h="95034">
                                <a:moveTo>
                                  <a:pt x="69190" y="0"/>
                                </a:moveTo>
                                <a:lnTo>
                                  <a:pt x="69190" y="68440"/>
                                </a:lnTo>
                                <a:cubicBezTo>
                                  <a:pt x="69190" y="77991"/>
                                  <a:pt x="74041" y="82690"/>
                                  <a:pt x="83871" y="82690"/>
                                </a:cubicBezTo>
                                <a:lnTo>
                                  <a:pt x="93866" y="82690"/>
                                </a:lnTo>
                                <a:lnTo>
                                  <a:pt x="93866" y="95034"/>
                                </a:lnTo>
                                <a:lnTo>
                                  <a:pt x="83007" y="95034"/>
                                </a:lnTo>
                                <a:cubicBezTo>
                                  <a:pt x="74320" y="95034"/>
                                  <a:pt x="67425" y="92392"/>
                                  <a:pt x="62585" y="87249"/>
                                </a:cubicBezTo>
                                <a:cubicBezTo>
                                  <a:pt x="57582" y="92392"/>
                                  <a:pt x="50685" y="95034"/>
                                  <a:pt x="41732" y="95034"/>
                                </a:cubicBezTo>
                                <a:lnTo>
                                  <a:pt x="0" y="95034"/>
                                </a:lnTo>
                                <a:lnTo>
                                  <a:pt x="6452" y="82690"/>
                                </a:lnTo>
                                <a:lnTo>
                                  <a:pt x="21310" y="82690"/>
                                </a:lnTo>
                                <a:lnTo>
                                  <a:pt x="21310" y="10426"/>
                                </a:lnTo>
                                <a:lnTo>
                                  <a:pt x="35255" y="6311"/>
                                </a:lnTo>
                                <a:lnTo>
                                  <a:pt x="35255" y="82690"/>
                                </a:lnTo>
                                <a:lnTo>
                                  <a:pt x="40830" y="82690"/>
                                </a:lnTo>
                                <a:cubicBezTo>
                                  <a:pt x="50533" y="82690"/>
                                  <a:pt x="55372" y="77838"/>
                                  <a:pt x="55372" y="68008"/>
                                </a:cubicBezTo>
                                <a:lnTo>
                                  <a:pt x="55372" y="3365"/>
                                </a:lnTo>
                                <a:cubicBezTo>
                                  <a:pt x="57582" y="2933"/>
                                  <a:pt x="62293" y="1753"/>
                                  <a:pt x="691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0600" y="241200"/>
                            <a:ext cx="48240" cy="6300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48546" h="63005">
                                <a:moveTo>
                                  <a:pt x="-16990" y="0"/>
                                </a:moveTo>
                                <a:lnTo>
                                  <a:pt x="-16990" y="11906"/>
                                </a:lnTo>
                                <a:lnTo>
                                  <a:pt x="-27818" y="16816"/>
                                </a:lnTo>
                                <a:cubicBezTo>
                                  <a:pt x="-30239" y="20104"/>
                                  <a:pt x="-31449" y="25025"/>
                                  <a:pt x="-31449" y="31559"/>
                                </a:cubicBezTo>
                                <a:cubicBezTo>
                                  <a:pt x="-31449" y="-27442"/>
                                  <a:pt x="-30239" y="-22560"/>
                                  <a:pt x="-27818" y="-19309"/>
                                </a:cubicBezTo>
                                <a:lnTo>
                                  <a:pt x="-16990" y="-14475"/>
                                </a:lnTo>
                                <a:lnTo>
                                  <a:pt x="-16990" y="-2558"/>
                                </a:lnTo>
                                <a:lnTo>
                                  <a:pt x="28207" y="-10329"/>
                                </a:lnTo>
                                <a:cubicBezTo>
                                  <a:pt x="23495" y="-5173"/>
                                  <a:pt x="16294" y="-2531"/>
                                  <a:pt x="6604" y="-2531"/>
                                </a:cubicBezTo>
                                <a:lnTo>
                                  <a:pt x="0" y="-2531"/>
                                </a:lnTo>
                                <a:lnTo>
                                  <a:pt x="0" y="-14584"/>
                                </a:lnTo>
                                <a:lnTo>
                                  <a:pt x="5728" y="-14584"/>
                                </a:lnTo>
                                <a:cubicBezTo>
                                  <a:pt x="15278" y="-14584"/>
                                  <a:pt x="20117" y="-19423"/>
                                  <a:pt x="20117" y="-29278"/>
                                </a:cubicBezTo>
                                <a:lnTo>
                                  <a:pt x="20117" y="31559"/>
                                </a:lnTo>
                                <a:cubicBezTo>
                                  <a:pt x="20117" y="22606"/>
                                  <a:pt x="22174" y="15405"/>
                                  <a:pt x="26150" y="9817"/>
                                </a:cubicBezTo>
                                <a:cubicBezTo>
                                  <a:pt x="28569" y="6515"/>
                                  <a:pt x="31648" y="4057"/>
                                  <a:pt x="-30144" y="2425"/>
                                </a:cubicBezTo>
                                <a:lnTo>
                                  <a:pt x="-169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560" y="241200"/>
                            <a:ext cx="28080" cy="6300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5640"/>
                              <a:gd name="textAreaBottom" fmla="*/ 36000 h 35640"/>
                            </a:gdLst>
                            <a:ahLst/>
                            <a:rect l="textAreaLeft" t="textAreaTop" r="textAreaRight" b="textAreaBottom"/>
                            <a:pathLst>
                              <a:path w="28428" h="63018">
                                <a:moveTo>
                                  <a:pt x="70" y="0"/>
                                </a:moveTo>
                                <a:cubicBezTo>
                                  <a:pt x="10065" y="0"/>
                                  <a:pt x="17558" y="3226"/>
                                  <a:pt x="22396" y="9830"/>
                                </a:cubicBezTo>
                                <a:cubicBezTo>
                                  <a:pt x="26359" y="15418"/>
                                  <a:pt x="28428" y="22619"/>
                                  <a:pt x="28428" y="31572"/>
                                </a:cubicBezTo>
                                <a:cubicBezTo>
                                  <a:pt x="28428" y="-25150"/>
                                  <a:pt x="26359" y="-17949"/>
                                  <a:pt x="22396" y="-12526"/>
                                </a:cubicBezTo>
                                <a:cubicBezTo>
                                  <a:pt x="17558" y="-5909"/>
                                  <a:pt x="10065" y="-2518"/>
                                  <a:pt x="70" y="-2518"/>
                                </a:cubicBezTo>
                                <a:lnTo>
                                  <a:pt x="0" y="-2544"/>
                                </a:lnTo>
                                <a:lnTo>
                                  <a:pt x="0" y="-14462"/>
                                </a:lnTo>
                                <a:lnTo>
                                  <a:pt x="70" y="-14431"/>
                                </a:lnTo>
                                <a:cubicBezTo>
                                  <a:pt x="9620" y="-14431"/>
                                  <a:pt x="14459" y="-20895"/>
                                  <a:pt x="14459" y="31572"/>
                                </a:cubicBezTo>
                                <a:cubicBezTo>
                                  <a:pt x="14459" y="18504"/>
                                  <a:pt x="9620" y="11888"/>
                                  <a:pt x="70" y="11888"/>
                                </a:cubicBezTo>
                                <a:lnTo>
                                  <a:pt x="0" y="11919"/>
                                </a:lnTo>
                                <a:lnTo>
                                  <a:pt x="0" y="13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e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751" style="position:absolute;margin-left:114.85pt;margin-top:554.65pt;width:694.7pt;height:40.6pt" coordorigin="2297,11093" coordsize="13894,812">
                <v:shape id="shape_0" ID="Shape 1742" coordsize="8561883,515920" path="m184723,515920l161726,508781c66687,468581,0,374473,0,264782c0,118555,118554,0,264795,0l8297088,0c8443328,0,8561883,118555,8561883,264782c8561883,374473,8495195,468581,8400157,508781l8377160,515920e" stroked="t" o:allowincell="f" style="position:absolute;left:2297;top:11093;width:13483;height:811;mso-wrap-style:none;v-text-anchor:middle;mso-position-horizontal-relative:page;mso-position-vertical-relative:page">
                  <v:fill o:detectmouseclick="t" on="false"/>
                  <v:stroke color="#7b4243" weight="12600" joinstyle="miter" endcap="flat"/>
                  <w10:wrap type="topAndBottom"/>
                </v:shape>
                <v:shape id="shape_0" ID="Shape 1743" coordsize="1348181,241300" path="m111620,0l1236561,0c1297953,0,1348181,50229,1348181,111633l1348181,129667c1348181,191071,1297953,241300,1236561,241300l111620,241300c50229,241300,0,191071,0,129667l0,111633c0,50229,50229,0,111620,0xe" fillcolor="#60774c" stroked="f" o:allowincell="f" style="position:absolute;left:14068;top:11330;width:2122;height:379;mso-wrap-style:none;v-text-anchor:middle;mso-position-horizontal-relative:page;mso-position-vertical-relative:page">
                  <v:fill o:detectmouseclick="t" type="solid" color2="#9f88b3"/>
                  <v:stroke color="#3465a4" joinstyle="round" endcap="flat"/>
                  <w10:wrap type="topAndBottom"/>
                </v:shape>
                <v:shape id="shape_0" ID="Shape 1744" path="m6781902,0l0,0e" stroked="t" o:allowincell="f" style="position:absolute;left:2726;top:11520;width:10679;height:0;mso-wrap-style:none;v-text-anchor:middle;mso-position-horizontal-relative:page;mso-position-vertical-relative:page">
                  <v:fill o:detectmouseclick="t" on="false"/>
                  <v:stroke color="#828383" weight="6480" joinstyle="round" endcap="round"/>
                  <w10:wrap type="topAndBottom"/>
                </v:shape>
                <v:shape id="shape_0" ID="Shape 1745" coordsize="106197,66256" path="m106197,0l106197,40995c106197,56413,95771,66256,78587,66256l26429,66256c10579,66256,0,56121,0,40995l0,26149l13792,12052l13792,39522c13792,49072,18644,53911,28334,53911l77838,53911c87693,53911,92532,49072,92532,39522l92532,3670l106197,0xe" fillcolor="#fffefd" stroked="f" o:allowincell="f" style="position:absolute;left:14317;top:11468;width:166;height:10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46" coordsize="15125,15291" path="m7480,0c11608,0,15125,3543,15125,7645c15125,11912,11608,15291,7480,15291c3518,15291,0,11912,0,7645c0,3543,3518,0,7480,0xe" fillcolor="#fffefd" stroked="f" o:allowincell="f" style="position:absolute;left:14405;top:11459;width:22;height:2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47" coordsize="15125,15291" path="m7493,0c11608,0,15125,3543,15125,7645c15125,11912,11608,15291,7493,15291c3378,15291,0,11912,0,7645c0,3543,3378,0,7493,0xe" fillcolor="#fffefd" stroked="f" o:allowincell="f" style="position:absolute;left:14374;top:11459;width:22;height:2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48" coordsize="34963,94742" path="m13957,0l13957,75350c13957,80049,16307,82398,21145,82398l34963,82398l34963,94742l19380,94742c6909,94742,0,87097,0,75794l0,4407l13957,0xe" fillcolor="#fffefd" stroked="f" o:allowincell="f" style="position:absolute;left:14505;top:11423;width:54;height:148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49" coordsize="15125,15139" path="m7480,0c11608,0,15125,3379,15125,7493c15125,11608,11608,15139,7480,15139c3378,15139,0,11608,0,7493c0,3379,3378,0,7480,0xe" fillcolor="#fffefd" stroked="f" o:allowincell="f" style="position:absolute;left:14607;top:11593;width:22;height:22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50" coordsize="15125,15139" path="m7493,0c11595,0,15125,3379,15125,7493c15125,11608,11595,15139,7493,15139c3225,15139,0,11608,0,7493c0,3379,3225,0,7493,0xe" fillcolor="#fffefd" stroked="f" o:allowincell="f" style="position:absolute;left:14576;top:11593;width:22;height:22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51" coordsize="60681,66256" path="m38202,0l38202,39662c38202,49365,43040,54216,52743,54216l60681,54216l60681,66256l51854,66256c43193,66256,36449,63614,31445,58471c26441,63614,19545,66256,10579,66256l0,66256l0,54216l9703,54216c19545,54216,24384,49213,24384,39230l24384,4114l38202,0xe" fillcolor="#fffefd" stroked="f" o:allowincell="f" style="position:absolute;left:14554;top:11468;width:94;height:10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52" coordsize="31724,66256" path="m31724,0l31724,40246c31724,47740,29235,54064,24231,58915c19253,63754,12636,66256,4267,66256l0,66256l0,54216l3378,54216c13068,54216,17920,49213,17920,39230l17920,4115l31724,0xe" fillcolor="#fffefd" stroked="f" o:allowincell="f" style="position:absolute;left:14644;top:11468;width:48;height:10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53" coordsize="42900,31140" path="m29819,0c-31018,0,-26598,2057,-22636,6159l-29113,12636c-31170,9842,31876,8521,28790,8521c23202,8521,20421,11747,20421,18352l20421,22619l-23970,22619l-23970,31140l0,31140l7061,22619l11455,22619l11455,19685c11455,8661,18224,0,29819,0xe" fillcolor="#fffefd" stroked="f" o:allowincell="f" style="position:absolute;left:14637;top:11403;width:66;height:48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54" coordsize="76073,94462" path="m55359,0l55359,53911l76073,53911l76073,66256l55207,66256c53301,83299,41275,94462,22327,94462c16002,94462,10858,93129,6591,90488l0,76682c6591,80352,13932,82270,22327,82270c34213,82270,41415,74625,41415,62293l41415,4114l55359,0xe" fillcolor="#fffefd" stroked="f" o:allowincell="f" style="position:absolute;left:14697;top:11468;width:118;height:147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55" coordsize="48539,63004" path="l-16997,11909l-27825,16815c-30249,20103,-31462,25024,-31462,31559c-31462,-27443,-30249,-22560,-27825,-19310l-16997,-14479l-16997,-2562l28207,-10330c23495,-5174,16294,-2532,6604,-2532l0,-2532l0,-14585l5728,-14585c15266,-14585,20117,-19423,20117,-29279l20117,31559c20117,22605,22174,15404,26150,9816c28569,6514,31648,4056,-30144,2425l-16997,0xe" fillcolor="#fffefd" stroked="f" o:allowincell="f" style="position:absolute;left:14811;top:11473;width:75;height:98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56" coordsize="28435,63018" path="m77,0c10059,0,17552,3226,22403,9830c26366,15418,28435,22619,28435,31572c28435,-25150,26366,-17949,22403,-12526c17552,-5909,10059,-2518,77,-2518l0,-2548l0,-14465l77,-14431c9627,-14431,14466,-20895,14466,31572c14466,18504,9627,11888,77,11888l0,11923l0,14l77,0xe" fillcolor="#fffefd" stroked="f" o:allowincell="f" style="position:absolute;left:14888;top:11473;width:43;height:98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57" coordsize="26956,17335" path="m0,0c8369,3975,16154,5588,23368,5144l26956,3740l26956,16680l23368,17335c16015,17335,10274,16015,6172,13526l0,0xe" fillcolor="#fffefd" stroked="f" o:allowincell="f" style="position:absolute;left:14955;top:11589;width:41;height:26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58" coordsize="28569,65779" path="m28569,0l28569,12062l17532,17218c15053,20688,13805,25905,13805,32889c13805,39792,15053,44970,17532,48423l28569,53565l28569,65779l15345,63149c11560,61385,8439,58740,6020,55216c2057,49488,0,42148,0,32889c0,23631,2057,16139,6020,10398c8439,6956,11560,4352,15345,2610l28569,0xe" fillcolor="#fffefd" stroked="f" o:allowincell="f" style="position:absolute;left:14952;top:11472;width:43;height:102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59" coordsize="28568,91292" path="m82,0c11246,0,19170,3963,23717,12040c26956,18059,28568,26733,28568,38036c28568,40831,28568,44501,28416,48768c28136,53467,27984,56541,27984,58027c27832,68149,25329,76086,20199,81953c17481,85261,14138,87761,10172,89432l0,91292l0,78353l8742,74933c11677,72016,13436,67793,14014,62281c9760,64630,5213,65811,82,65811l0,65795l0,53581l82,53619c9912,53619,14763,46710,14763,32906c14763,18936,9912,12040,82,12040l0,12078l0,16l82,0xe" fillcolor="#fffefd" stroked="f" o:allowincell="f" style="position:absolute;left:14997;top:11472;width:43;height:142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60" coordsize="106185,66256" path="m106185,0l106185,40995c106185,56413,95771,66256,78575,66256l26442,66256c10567,66256,0,56121,0,40995l0,26149l13792,12052l13792,39522c13792,49072,18644,53911,28346,53911l77839,53911c87681,53911,92545,49072,92545,39522l92545,3670l106185,0xe" fillcolor="#fffefd" stroked="f" o:allowincell="f" style="position:absolute;left:15100;top:11468;width:166;height:10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61" coordsize="15113,15291" path="m7480,0c11595,0,15113,3543,15113,7645c15113,11912,11595,15291,7480,15291c3518,15291,0,11912,0,7645c0,3543,3518,0,7480,0xe" fillcolor="#fffefd" stroked="f" o:allowincell="f" style="position:absolute;left:15187;top:11459;width:22;height:2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62" coordsize="15125,15291" path="m7493,0c11608,0,15125,3543,15125,7645c15125,11912,11608,15291,7493,15291c3366,15291,0,11912,0,7645c0,3543,3366,0,7493,0xe" fillcolor="#fffefd" stroked="f" o:allowincell="f" style="position:absolute;left:15156;top:11459;width:22;height:2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63" coordsize="34951,94742" path="m13970,0l13970,75350c13970,80049,16294,82398,21158,82398l34951,82398l34951,94742l19393,94742c6896,94742,0,87097,0,75794l0,4407l13970,0xe" fillcolor="#fffefd" stroked="f" o:allowincell="f" style="position:absolute;left:15287;top:11423;width:54;height:148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64" coordsize="946,4669" path="m946,0l946,4669l0,2360l946,0xe" fillcolor="#fffefd" stroked="f" o:allowincell="f" style="position:absolute;left:15435;top:11431;width:0;height:6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65" coordsize="64395,92101" path="m32017,0l32017,50229c36716,42519,42408,36719,49075,32788l64395,28626l64395,41087l58342,42476c53788,44863,49416,48540,45238,53467c38050,61531,33477,70358,31420,79756l64395,79756l64395,92101l0,92101l0,79756l18047,79756l18047,4255l32017,0xe" fillcolor="#fffefd" stroked="f" o:allowincell="f" style="position:absolute;left:15335;top:11427;width:100;height:144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66" coordsize="60611,65964" path="m7576,432c21825,0,32531,5728,39605,17335c44597,25273,46793,37312,46196,53619l60611,53619l60611,65964l0,65964l0,53619l32417,53619c32836,51410,32976,49213,32976,47003c32976,37757,31071,29820,27248,22923c22867,16891,16542,13526,8148,13081l0,14950l0,2490l7576,432xe" fillcolor="#fffefd" stroked="f" o:allowincell="f" style="position:absolute;left:15437;top:11468;width:94;height:102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67" coordsize="14180,15418" path="m6534,0c11106,0,14180,3518,14180,7772c14180,11887,11106,15418,6534,15418c4476,15418,2607,14535,1251,13138l0,10082l0,5413l1251,2291c2607,880,4476,0,6534,0xe" fillcolor="#fffefd" stroked="f" o:allowincell="f" style="position:absolute;left:15437;top:11423;width:21;height:2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68" coordsize="78130,66256" path="m41566,0c56400,0,66675,5435,72403,16167c76225,23660,78130,34671,78130,48920l78130,66256l0,66256l0,54216l63894,54216l63894,48920c63894,37757,62852,29680,60795,24688c57569,16459,51117,12344,41566,12344c33477,12344,25997,16167,19100,23660l9093,14401c18948,4851,29667,0,41566,0xe" fillcolor="#fffefd" stroked="f" o:allowincell="f" style="position:absolute;left:15527;top:11468;width:122;height:103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69" coordsize="93866,95034" path="m69190,0l69190,68440c69190,77991,74041,82690,83871,82690l93866,82690l93866,95034l83007,95034c74320,95034,67425,92392,62585,87249c57582,92392,50685,95034,41732,95034l0,95034l6452,82690l21310,82690l21310,10426l35255,6311l35255,82690l40830,82690c50533,82690,55372,77838,55372,68008l55372,3365c57582,2933,62293,1753,69190,0xe" fillcolor="#fffefd" stroked="f" o:allowincell="f" style="position:absolute;left:15670;top:11422;width:146;height:148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70" coordsize="48546,63005" path="l-16990,11906l-27818,16816c-30239,20104,-31449,25025,-31449,31559c-31449,-27442,-30239,-22560,-27818,-19309l-16990,-14475l-16990,-2558l28207,-10329c23495,-5173,16294,-2531,6604,-2531l0,-2531l0,-14584l5728,-14584c15278,-14584,20117,-19423,20117,-29278l20117,31559c20117,22606,22174,15405,26150,9817c28569,6515,31648,4057,-30144,2425l-16990,0xe" fillcolor="#fffefd" stroked="f" o:allowincell="f" style="position:absolute;left:15810;top:11473;width:75;height:98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  <v:shape id="shape_0" ID="Shape 1771" coordsize="28428,63018" path="m70,0c10065,0,17558,3226,22396,9830c26359,15418,28428,22619,28428,31572c28428,-25150,26359,-17949,22396,-12526c17558,-5909,10065,-2518,70,-2518l0,-2544l0,-14462l70,-14431c9620,-14431,14459,-20895,14459,31572c14459,18504,9620,11888,70,11888l0,11919l0,13l70,0xe" fillcolor="#fffefd" stroked="f" o:allowincell="f" style="position:absolute;left:15887;top:11473;width:43;height:98;mso-wrap-style:none;v-text-anchor:middle;mso-position-horizontal-relative:page;mso-position-vertical-relative:page">
                  <v:fill o:detectmouseclick="t" type="solid" color2="#000102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53:00Z</dcterms:created>
  <dc:creator>word</dc:creator>
  <dc:description/>
  <cp:keywords/>
  <dc:language>en-US</dc:language>
  <cp:lastModifiedBy>word</cp:lastModifiedBy>
  <dcterms:modified xsi:type="dcterms:W3CDTF">2018-01-24T12:53:00Z</dcterms:modified>
  <cp:revision>2</cp:revision>
  <dc:subject/>
  <dc:title> بنات - أعمال سنة-  المواد العلمية - ثانوي </dc:title>
</cp:coreProperties>
</file>